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261" w:leader="none"/>
          <w:tab w:val="left" w:pos="4253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1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261" w:leader="none"/>
          <w:tab w:val="left" w:pos="4253" w:leader="none"/>
        </w:tabs>
        <w:spacing w:lineRule="auto" w:line="240" w:before="0" w:after="0"/>
        <w:ind w:right="36" w:hanging="9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  <w:r>
        <w:rPr>
          <w:rFonts w:cs="Cordia New" w:ascii="Cordia New" w:hAnsi="Cordia New"/>
          <w:b/>
          <w:sz w:val="32"/>
          <w:szCs w:val="32"/>
        </w:rPr>
        <w:tab/>
        <w:tab/>
        <w:tab/>
        <w:tab/>
        <w:t xml:space="preserve">  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1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261" w:leader="none"/>
          <w:tab w:val="left" w:pos="4253" w:leader="none"/>
        </w:tabs>
        <w:spacing w:lineRule="auto" w:line="240" w:before="0" w:after="0"/>
        <w:ind w:right="-619" w:hanging="9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1104</w:t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ประวัติศาสตร์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1"/>
        <w:spacing w:lineRule="auto" w:line="240" w:before="0" w:after="0"/>
        <w:ind w:right="-619" w:hanging="9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0.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ั่วโมง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119"/>
        <w:gridCol w:w="2126"/>
        <w:gridCol w:w="2977"/>
      </w:tblGrid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jc w:val="center"/>
              <w:rPr>
                <w:rFonts w:ascii="Cordia New" w:hAnsi="Cordia New" w:cs="Cordi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jc w:val="center"/>
              <w:rPr>
                <w:rFonts w:ascii="Cordia New" w:hAnsi="Cordia New" w:cs="Cordi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jc w:val="center"/>
              <w:rPr>
                <w:rFonts w:ascii="Cordia New" w:hAnsi="Cordia New" w:cs="Cordi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jc w:val="center"/>
              <w:rPr>
                <w:rFonts w:ascii="Cordia New" w:hAnsi="Cordia New" w:cs="Cordi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jc w:val="center"/>
              <w:rPr>
                <w:rFonts w:ascii="Cordia New" w:hAnsi="Cordia New" w:cs="Cordi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เป็นมาและการตั้งหลักแหล่งในดินแดนประเทศไท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ตั้งหลักแหล่งสมัยก่อนประวัติศาสตร์ในประเทศไท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ฐโบราณในดินแดนไทย และรัฐไทยในดินแดนไท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ิทธิพลของอารยธรรมโบราณด้านการเมืองการปกครองและ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1"/>
              <w:spacing w:lineRule="auto" w:line="240"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ระบวนการสืบค้นข้อมูลโดยวิธีการทางประวัติศาสตร์</w:t>
            </w:r>
          </w:p>
          <w:p>
            <w:pPr>
              <w:pStyle w:val="Normal1"/>
              <w:spacing w:lineRule="auto" w:line="240" w:before="0" w:after="0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1"/>
              <w:spacing w:lineRule="auto" w:line="240"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1"/>
              <w:spacing w:lineRule="auto" w:line="240"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สร้างสรรค์</w:t>
            </w:r>
          </w:p>
          <w:p>
            <w:pPr>
              <w:pStyle w:val="Normal1"/>
              <w:spacing w:lineRule="auto" w:line="240" w:before="0" w:after="0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  <w:p>
            <w:pPr>
              <w:pStyle w:val="Normal1"/>
              <w:spacing w:lineRule="auto" w:line="240"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วิธีการสอนแบบ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5Es</w:t>
            </w:r>
          </w:p>
          <w:p>
            <w:pPr>
              <w:pStyle w:val="Normal1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วิธีการสอนแบบใช้คำถ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Cordia New" w:ascii="Cordia New" w:hAnsi="Cordia New"/>
                <w:sz w:val="32"/>
                <w:szCs w:val="32"/>
              </w:rPr>
              <w:t>Keynote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พทางประวัติศาสตร์</w:t>
            </w:r>
          </w:p>
          <w:p>
            <w:pPr>
              <w:pStyle w:val="Normal1"/>
              <w:spacing w:before="0" w:after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ผังความคิ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ทดสอบก่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ุดกิจกรรมการเรียนรู้พัฒนาการคิด ประวัติศาสตร์ ม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ื่องการตั้งถิ่นฐานของมนุษย์ยุคก่อนประวัติศาสตร์ในดินแดนไท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ื่องอาณาจักรโบราณในภาคเหนือ</w:t>
            </w:r>
          </w:p>
          <w:p>
            <w:pPr>
              <w:pStyle w:val="Normal1"/>
              <w:spacing w:before="0" w:after="0"/>
              <w:ind w:right="-108" w:hanging="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ื่องพัฒนาการของอาณาจักรโบราณในดินแดนไทย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ณาจักรสุโขทั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สถาปนาอาณาจักรสุโขทัยและปัจจัยที่เกี่ยวข้อ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การด้านการเมือง การปกครองสมัยสุโขทั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การด้านความสัมพันธ์ระหว่างประเทศสมัยสุโขทั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การด้านเศรษฐกิจสมัยสุโขทั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การด้านสังคมและศิลปกรรมสมัยสุโขทั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่มสลายของสุโขทัย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1"/>
              <w:spacing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ระบวนการสืบค้นข้อมูลโดยวิธีการทางประวัติศาสตร์</w:t>
            </w:r>
          </w:p>
          <w:p>
            <w:pPr>
              <w:pStyle w:val="Normal1"/>
              <w:spacing w:before="0" w:after="0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1"/>
              <w:spacing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1"/>
              <w:spacing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แก้ไขปัญหา</w:t>
            </w:r>
          </w:p>
          <w:p>
            <w:pPr>
              <w:pStyle w:val="Normal1"/>
              <w:spacing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สร้างสรรค์</w:t>
            </w:r>
          </w:p>
          <w:p>
            <w:pPr>
              <w:pStyle w:val="Normal1"/>
              <w:spacing w:before="0" w:after="0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  <w:p>
            <w:pPr>
              <w:pStyle w:val="Normal1"/>
              <w:spacing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วิธีการสอนแบบ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5Es</w:t>
            </w:r>
          </w:p>
          <w:p>
            <w:pPr>
              <w:pStyle w:val="Normal1"/>
              <w:spacing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วิธีการสอนแบบใช้คำถาม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วิธีการสอนแบบกระบวนการกลุ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Cordia New" w:ascii="Cordia New" w:hAnsi="Cordia New"/>
                <w:sz w:val="32"/>
                <w:szCs w:val="32"/>
              </w:rPr>
              <w:t>Keynote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พทางประวัติศาสตร์</w:t>
            </w:r>
          </w:p>
          <w:p>
            <w:pPr>
              <w:pStyle w:val="Normal1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วิดีทัศน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ทดสอบก่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ุดกิจกรรมการเรียนรู้พัฒนาการคิด ประวัติศาสตร์ ม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260" w:leader="none"/>
                <w:tab w:val="left" w:pos="1540" w:leader="none"/>
              </w:tabs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260" w:leader="none"/>
                <w:tab w:val="left" w:pos="1540" w:leader="none"/>
              </w:tabs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ศรษฐกิจสมัยสุโขทัย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260" w:leader="none"/>
                <w:tab w:val="left" w:pos="1540" w:leader="none"/>
              </w:tabs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ab/>
              <w:t xml:space="preserve"> </w:t>
            </w:r>
          </w:p>
          <w:p>
            <w:pPr>
              <w:pStyle w:val="Normal1"/>
              <w:spacing w:before="0" w:after="24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5840" w:h="12240"/>
      <w:pgMar w:left="1134" w:right="109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2:00Z</dcterms:created>
  <dc:creator>MyZ _OH_LuLLa</dc:creator>
  <dc:description/>
  <cp:keywords/>
  <dc:language>en-US</dc:language>
  <cp:lastModifiedBy>MyZ _OH_LuLLa</cp:lastModifiedBy>
  <dcterms:modified xsi:type="dcterms:W3CDTF">2019-12-27T07:52:00Z</dcterms:modified>
  <cp:revision>2</cp:revision>
  <dc:subject/>
  <dc:title/>
</cp:coreProperties>
</file>