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020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0.5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977"/>
        <w:gridCol w:w="2409"/>
        <w:gridCol w:w="2410"/>
      </w:tblGrid>
      <w:tr>
        <w:trPr>
          <w:trHeight w:val="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Learning Outcomes/Un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ระบวนการและ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Process Activiti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Multimed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Evaluation)</w:t>
            </w:r>
          </w:p>
        </w:tc>
      </w:tr>
      <w:tr>
        <w:trPr>
          <w:trHeight w:val="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The Continents of Europe, North America, South America and Afric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 physical characteristics of Europ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The physical characteristics of North Americ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 physical characteristics of South Americ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 physical characteristics of Afric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o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nd Area and Political divi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logical features/Topograph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li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Process construction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Critical Thinking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Creative Thinking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Communication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Collaboration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Computer I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Geography Book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Website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Sheet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Libr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Test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Exercises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 Evaluation performance appraisal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bCs/>
          <w:sz w:val="32"/>
          <w:szCs w:val="32"/>
        </w:rPr>
        <w:t>2020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0.5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693"/>
        <w:gridCol w:w="2268"/>
        <w:gridCol w:w="2126"/>
      </w:tblGrid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Learning Outcomes/Un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ระบวนการและ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Process Activiti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Multimed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Evaluation)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 The Society and Culture of Europe, North America, South America and Africa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opul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Relig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anguag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Economic Activities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The Natural Environment and Resources of Europe, North America, South America and Afric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Soil Resour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Water Resour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Forest Resour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ineral Resources.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 Human Causes of Environment Crisi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opulation Explos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Human Activit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Technological Advan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odern Lifesty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5840" w:h="12240"/>
      <w:pgMar w:left="990" w:right="9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09:00Z</dcterms:created>
  <dc:creator>Windows User</dc:creator>
  <dc:description/>
  <cp:keywords/>
  <dc:language>en-US</dc:language>
  <cp:lastModifiedBy>User</cp:lastModifiedBy>
  <cp:lastPrinted>2016-08-08T08:46:00Z</cp:lastPrinted>
  <dcterms:modified xsi:type="dcterms:W3CDTF">2020-04-29T04:22:00Z</dcterms:modified>
  <cp:revision>19</cp:revision>
  <dc:subject/>
  <dc:title/>
</cp:coreProperties>
</file>