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 และวัฒนธรรม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ส</w:t>
      </w:r>
      <w:r>
        <w:rPr>
          <w:rFonts w:cs="Cordia New" w:ascii="Cordia New" w:hAnsi="Cordia New"/>
          <w:b/>
          <w:bCs/>
          <w:sz w:val="32"/>
          <w:szCs w:val="32"/>
        </w:rPr>
        <w:t>20204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สังคมสากล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0.5</w:t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552"/>
        <w:gridCol w:w="850"/>
        <w:gridCol w:w="2552"/>
        <w:gridCol w:w="1984"/>
        <w:gridCol w:w="1991"/>
      </w:tblGrid>
      <w:tr>
        <w:trPr>
          <w:trHeight w:val="3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Learning Outcom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หน่วยการเรียนรู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Uni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ช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กระบวนการและ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สื่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การวัดประเมินผล</w:t>
            </w:r>
          </w:p>
        </w:tc>
      </w:tr>
      <w:tr>
        <w:trPr>
          <w:trHeight w:val="3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 Identify and differentiate the factors of production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 Cite the importance of each factors of production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 Classify things and people into the right factor of productio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  <w:lang w:val="en-US" w:eastAsia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15570</wp:posOffset>
                      </wp:positionV>
                      <wp:extent cx="49530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5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. identify the meanings and the importance of savings and investments;</w:t>
            </w:r>
          </w:p>
          <w:p>
            <w:pPr>
              <w:pStyle w:val="Normal"/>
              <w:spacing w:lineRule="auto" w:line="240" w:before="0" w:after="1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 identify the factors influencing savings and investments;</w:t>
            </w:r>
          </w:p>
          <w:p>
            <w:pPr>
              <w:pStyle w:val="Normal"/>
              <w:spacing w:lineRule="auto" w:line="240" w:before="0" w:after="1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 describe the various types of savings and investments;</w:t>
            </w:r>
          </w:p>
          <w:p>
            <w:pPr>
              <w:pStyle w:val="Normal"/>
              <w:spacing w:lineRule="auto" w:line="240" w:before="0" w:after="1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. evaluate the outcome of savings and Investments of various types;</w:t>
            </w:r>
          </w:p>
          <w:p>
            <w:pPr>
              <w:pStyle w:val="Normal"/>
              <w:spacing w:lineRule="auto" w:line="240" w:before="0" w:after="1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5. list the advantages and disadvantages of those savings and investment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Economics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Production of Goods and Services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Saving and Investment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ระบวนการคิดวิเคราะห์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ระบวนการทำงานกลุ่ม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ระบวนการปฏิ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ภิปร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ิเคราะห์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ังสือแบบ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Social Studies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ังสือค้นคว้าเพิ่มเติม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Internet / ICT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บงาน แบบทดสอ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ก่อนเรีย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ระหว่างเรีย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หลังเรีย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ชิ้นงาน</w:t>
            </w:r>
          </w:p>
        </w:tc>
      </w:tr>
    </w:tbl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 และวัฒนธรรม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ส</w:t>
      </w:r>
      <w:r>
        <w:rPr>
          <w:rFonts w:cs="Cordia New" w:ascii="Cordia New" w:hAnsi="Cordia New"/>
          <w:b/>
          <w:bCs/>
          <w:sz w:val="32"/>
          <w:szCs w:val="32"/>
        </w:rPr>
        <w:t>20204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สังคมสากล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0.5</w:t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2693"/>
        <w:gridCol w:w="709"/>
        <w:gridCol w:w="1842"/>
        <w:gridCol w:w="1560"/>
        <w:gridCol w:w="1707"/>
      </w:tblGrid>
      <w:tr>
        <w:trPr>
          <w:trHeight w:val="38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Learning Outcom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หน่วยการเรียนรู้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Uni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ช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กระบวนการและ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สื่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การวัดประเมินผล</w:t>
            </w:r>
          </w:p>
        </w:tc>
      </w:tr>
      <w:tr>
        <w:trPr>
          <w:trHeight w:val="38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Identify the meanings and the importance of savings and investments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 Identify the factors influencing savings and investments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 Describe the various types of savings and investments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. Evaluate the outcome of savings and Investments of various types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5. List the advantages and disadvantages of those savings and investments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. Identify and understand what is International Trade and relationship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  <w:lang w:val="en-US" w:eastAsia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02870</wp:posOffset>
                      </wp:positionV>
                      <wp:extent cx="5838825" cy="28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  Recognize His Majesty King Bhumibol’s ideas about the Theory of Sufficiency Economy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   Explain how sufficiency Economy methods are practiced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   Describe how the Sufficiency Economy Philosophy is applied in organization  and stimulation program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Economics Relation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.Sufficiency Economy – An Introdu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orient="landscape" w:w="15840" w:h="12240"/>
      <w:pgMar w:left="990" w:right="99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3:09:00Z</dcterms:created>
  <dc:creator>Windows User</dc:creator>
  <dc:description/>
  <cp:keywords/>
  <dc:language>en-US</dc:language>
  <cp:lastModifiedBy>User</cp:lastModifiedBy>
  <cp:lastPrinted>2016-08-08T08:46:00Z</cp:lastPrinted>
  <dcterms:modified xsi:type="dcterms:W3CDTF">2020-04-29T04:22:00Z</dcterms:modified>
  <cp:revision>19</cp:revision>
  <dc:subject/>
  <dc:title/>
</cp:coreProperties>
</file>