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127"/>
        <w:gridCol w:w="850"/>
        <w:gridCol w:w="2126"/>
        <w:gridCol w:w="1843"/>
        <w:gridCol w:w="1991"/>
      </w:tblGrid>
      <w:tr>
        <w:trPr>
          <w:trHeight w:val="38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  Describe the meaning and importance of the physical features of Asia, Australia and Oce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 Describe the physical features of the regions of Asia, Australia and Oce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Analyze and compare the physical features of Asia, Australia and oceania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99695</wp:posOffset>
                      </wp:positionV>
                      <wp:extent cx="531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  Understand the broad geography of A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 Understand the relationship between resources and environ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Specify natural resources and environments of A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  Compare the different resources and environments of A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.  Give examples of current environment problems of A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6.  State the approaches for enhancing environment quality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  Propose practical approaches for enhancing environment quali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graphy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Physical Geography of ASIA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Natural Resources and Environments in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ASIA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ระบวนการคิดวิเคราะห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ระบวนการทำงานกลุ่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ระบวนการ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ภิปราย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วิเคราะห์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นังสือแบบเรียน </w:t>
            </w:r>
            <w:r>
              <w:rPr>
                <w:rFonts w:cs="Cordia New" w:ascii="Cordia New" w:hAnsi="Cordia New"/>
                <w:sz w:val="30"/>
                <w:szCs w:val="30"/>
              </w:rPr>
              <w:t>Social Studi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นังสือค้นคว้าเพิ่มเติ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Internet / IC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บงาน แบบทดสอ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ระเมินก่อ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ระเมินระหว่าง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ระเมินหลัง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ระเมินชิ้นงาน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10"/>
        <w:gridCol w:w="850"/>
        <w:gridCol w:w="1843"/>
        <w:gridCol w:w="1559"/>
        <w:gridCol w:w="1566"/>
      </w:tblGrid>
      <w:tr>
        <w:trPr>
          <w:trHeight w:val="38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Describe the population, living pattern, with respect to geographic condi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Identify the population living pattern in a specific reg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ompare the differences of the population living patter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ummarize the relationship of the physical features that has on influence on the system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2715</wp:posOffset>
                      </wp:positionV>
                      <wp:extent cx="593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tate the definition and importance of the cultural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Describe the cultural environment of As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ummarize the value of cultural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tate the causes of new social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pecify the advantage and disadvantage of new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ropose the approaches to promote and and prevent both positive and negative effec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Poppulations and Social Environments in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ASIA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 Caltural Environment in  ASIA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5840" w:h="12240"/>
      <w:pgMar w:left="990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Windows User</dc:creator>
  <dc:description/>
  <cp:keywords/>
  <dc:language>en-US</dc:language>
  <cp:lastModifiedBy>User</cp:lastModifiedBy>
  <cp:lastPrinted>2016-08-08T08:46:00Z</cp:lastPrinted>
  <dcterms:modified xsi:type="dcterms:W3CDTF">2020-04-29T04:20:00Z</dcterms:modified>
  <cp:revision>19</cp:revision>
  <dc:subject/>
  <dc:title/>
</cp:coreProperties>
</file>