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693"/>
        <w:gridCol w:w="850"/>
        <w:gridCol w:w="1701"/>
        <w:gridCol w:w="1560"/>
        <w:gridCol w:w="1707"/>
      </w:tblGrid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Learning Outco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U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ะบวนการและ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 Describe the meaning and important of Economic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Separate and compare the difference of Macroeconomics and Microeconomic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Identify factors that influence the demand and supply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5934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0"/>
                <w:szCs w:val="30"/>
              </w:rPr>
              <w:t>4. Analyze the relativity of Demand and Supply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 Describe concept and principle of Economic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3245</wp:posOffset>
                      </wp:positionV>
                      <wp:extent cx="593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0"/>
                <w:szCs w:val="30"/>
              </w:rPr>
              <w:t>6. Analysis of relativity of Production factors, Production process, and Market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. Analyze the consumer values and behavior of people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1460</wp:posOffset>
                      </wp:positionV>
                      <wp:extent cx="5934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 Describe the features economic of Thailand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. Analyze the features economic of Thailand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Unit 1 : Introduction to Economics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eastAsia="Times New Roman" w:cs="Cordia New"/>
                <w:color w:val="040404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Unit 2 : Basic concepts of Economics</w:t>
            </w:r>
          </w:p>
          <w:p>
            <w:pPr>
              <w:pStyle w:val="Normal"/>
              <w:spacing w:before="0" w:after="0"/>
              <w:rPr>
                <w:rFonts w:ascii="Cordia New" w:hAnsi="Cordia New" w:eastAsia="Times New Roman" w:cs="Cordia New"/>
                <w:color w:val="040404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Unit 3 : Consumer Behaviour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Unit 4 : Economic features of Thaila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วิธีการสอนโดยการบรรยาย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 xml:space="preserve">วิธีการสอนแบบสืบเสาะหาความรู้ 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(5E)</w:t>
              <w:br/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วิธีการสอนโดยการอภิปรายกลุ่ม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วิธีการสอนโดยใช้กรณีศึกษา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วิธีการสอนโดยใช้คำถามขั้นสูง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เทคนิคการสอนแบบระดมสมอง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  <w:t xml:space="preserve">- 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วิธีการสอนโดยใช้สถานการณ์จำล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 PowerPoin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นังสือพิมพ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วีดีทัศน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พล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บกิจ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นังสือแบบ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40404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1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40404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2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ตอบคำถาม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3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ทำใบ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4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วิเคราะห์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5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อภิปราย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6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ิจกรรมกลุ่ม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7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สืบค้นข้อมูล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8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สร้างสรรค์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t>9.</w:t>
            </w:r>
            <w:r>
              <w:rPr>
                <w:rFonts w:ascii="Cordia New" w:hAnsi="Cordia New" w:eastAsia="Times New Roman"/>
                <w:color w:val="040404"/>
                <w:sz w:val="30"/>
                <w:sz w:val="30"/>
                <w:szCs w:val="30"/>
              </w:rPr>
              <w:t>การเชื่อมโยงและประยุกต์</w:t>
            </w:r>
            <w:r>
              <w:rPr>
                <w:rFonts w:eastAsia="Times New Roman" w:cs="Cordia New" w:ascii="Cordia New" w:hAnsi="Cordia New"/>
                <w:color w:val="040404"/>
                <w:sz w:val="30"/>
                <w:szCs w:val="30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5840" w:h="12240"/>
      <w:pgMar w:left="990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09:00Z</dcterms:created>
  <dc:creator>Windows User</dc:creator>
  <dc:description/>
  <cp:keywords/>
  <dc:language>en-US</dc:language>
  <cp:lastModifiedBy>User</cp:lastModifiedBy>
  <cp:lastPrinted>2016-08-08T08:46:00Z</cp:lastPrinted>
  <dcterms:modified xsi:type="dcterms:W3CDTF">2020-04-29T04:19:00Z</dcterms:modified>
  <cp:revision>19</cp:revision>
  <dc:subject/>
  <dc:title/>
</cp:coreProperties>
</file>