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850"/>
        <w:gridCol w:w="2268"/>
        <w:gridCol w:w="1843"/>
        <w:gridCol w:w="1991"/>
      </w:tblGrid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Learning Outco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ระบวนการและ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Explain physic characteristics of Thailand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Describe the location and area of Thailand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Analyze effects of physical characteristics on Thai people’s ways of livi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 Realize the importance of natural resources in various region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615950</wp:posOffset>
                      </wp:positionV>
                      <wp:extent cx="5124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4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2"/>
                <w:szCs w:val="32"/>
              </w:rPr>
              <w:t>5. Learn the interaction between nature and human-being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Evaluate the culture value of the countries in South – east As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Describe the ways of living of the people in South – east As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mpare and contrast the population in South – east As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it 1: Characteristics of Physical Geography of Thailand and Neighboring Countries in </w:t>
              <w:br/>
              <w:t>South – east As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it 2: Physical Geographical Features of Thailand and Neighboring Countries in </w:t>
              <w:br/>
              <w:t>South – east As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ธีการสอนแบบ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ธีการสอนแบบ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ิจกรรมกลุ่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ธีการสอนแบบ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ูรณ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cs="Cordia New" w:ascii="Cordia New" w:hAnsi="Cordia New"/>
                <w:sz w:val="32"/>
                <w:szCs w:val="32"/>
              </w:rPr>
              <w:t>5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แผนภาพ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คิด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  (Mind Mapping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คำถา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นรู้แบบร่วมม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 PowerPoin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ีดีทัศน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ล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ประเมินก่อน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หลัง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มีส่วนร่วมใ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693"/>
        <w:gridCol w:w="850"/>
        <w:gridCol w:w="1701"/>
        <w:gridCol w:w="1560"/>
        <w:gridCol w:w="1707"/>
      </w:tblGrid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Write symbols on the map outli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rite symbol on the diagrams of the school and the Bangkok Metropoli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Present what the students have learned through the geographical tool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Make questions and do research from geographical information syste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Unit 3: Geographical tool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Make a conclusion about the natural resources in Thailand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Identify the names of the countries having natural resource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Discuss the importance of the economic and social systems in Thailand and other countries in South – east As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Compare and contrast the economic and social system between Thailand and other countries in South – east As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Unit 4: The Relationship of Economic and Soci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Express opinions about environmental conservation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Explain preventive and corrective ac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Unit 5: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5840" w:h="12240"/>
      <w:pgMar w:left="990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Windows User</dc:creator>
  <dc:description/>
  <cp:keywords/>
  <dc:language>en-US</dc:language>
  <cp:lastModifiedBy>User</cp:lastModifiedBy>
  <cp:lastPrinted>2016-08-08T08:46:00Z</cp:lastPrinted>
  <dcterms:modified xsi:type="dcterms:W3CDTF">2020-04-29T04:17:00Z</dcterms:modified>
  <cp:revision>19</cp:revision>
  <dc:subject/>
  <dc:title/>
</cp:coreProperties>
</file>