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ngsana New" w:hAnsi="Angsana New" w:eastAsia="Cordi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b/>
          <w:b/>
          <w:bCs/>
          <w:color w:val="000000"/>
          <w:sz w:val="28"/>
          <w:sz w:val="28"/>
          <w:szCs w:val="28"/>
        </w:rPr>
        <w:t>วิเคราะห์มาตรฐานการเรียนรู้และตัวชี้วัด</w:t>
      </w:r>
    </w:p>
    <w:p>
      <w:pPr>
        <w:pStyle w:val="Normal"/>
        <w:pBdr/>
        <w:jc w:val="center"/>
        <w:rPr>
          <w:rFonts w:ascii="Angsana New" w:hAnsi="Angsana New" w:eastAsia="Cordi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b/>
          <w:b/>
          <w:bCs/>
          <w:color w:val="000000"/>
          <w:sz w:val="28"/>
          <w:sz w:val="28"/>
          <w:szCs w:val="28"/>
        </w:rPr>
        <w:t>กลุ่มสาระการเรียนรู้ศิลปะ</w:t>
      </w:r>
      <w:r>
        <w:rPr>
          <w:rFonts w:eastAsia="Cordia New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Cordia New" w:cs="Angsana New"/>
          <w:b/>
          <w:b/>
          <w:bCs/>
          <w:color w:val="000000"/>
          <w:sz w:val="28"/>
          <w:sz w:val="28"/>
          <w:szCs w:val="28"/>
        </w:rPr>
        <w:t>ระดับชั้น</w:t>
      </w:r>
      <w:r>
        <w:rPr>
          <w:rFonts w:ascii="Angsana New" w:hAnsi="Angsana New" w:eastAsia="Cordia New" w:cs="Angsana New"/>
          <w:color w:val="000000"/>
          <w:sz w:val="28"/>
          <w:sz w:val="28"/>
          <w:szCs w:val="28"/>
        </w:rPr>
        <w:t xml:space="preserve">  ม</w:t>
      </w:r>
      <w:r>
        <w:rPr>
          <w:rFonts w:eastAsia="Cordia New" w:cs="Angsana New" w:ascii="Angsana New" w:hAnsi="Angsana New"/>
          <w:color w:val="000000"/>
          <w:sz w:val="28"/>
          <w:szCs w:val="28"/>
        </w:rPr>
        <w:t xml:space="preserve">.3  </w:t>
      </w:r>
      <w:r>
        <w:rPr>
          <w:rFonts w:ascii="Angsana New" w:hAnsi="Angsana New" w:eastAsia="Cordia New" w:cs="Angsana New"/>
          <w:color w:val="000000"/>
          <w:sz w:val="28"/>
          <w:sz w:val="28"/>
          <w:szCs w:val="28"/>
        </w:rPr>
        <w:t xml:space="preserve">วิชาศิลปะพื้นฐาน </w:t>
      </w:r>
      <w:r>
        <w:rPr>
          <w:rFonts w:eastAsia="Cordia New" w:cs="Angsana New" w:ascii="Angsana New" w:hAnsi="Angsana New"/>
          <w:color w:val="000000"/>
          <w:sz w:val="28"/>
          <w:szCs w:val="28"/>
        </w:rPr>
        <w:t>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3"/>
        <w:gridCol w:w="1984"/>
        <w:gridCol w:w="22"/>
        <w:gridCol w:w="2658"/>
        <w:gridCol w:w="12"/>
        <w:gridCol w:w="22"/>
        <w:gridCol w:w="2796"/>
        <w:gridCol w:w="16"/>
        <w:gridCol w:w="30"/>
        <w:gridCol w:w="2242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60" w:hanging="0"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 xml:space="preserve">Key Word </w:t>
            </w:r>
          </w:p>
          <w:p>
            <w:pPr>
              <w:pStyle w:val="Normal"/>
              <w:pBdr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ำสำคัญ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pBdr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ากตัวชี้วัด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มรรถนะ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pBdr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ทักษะกระบวนการสอน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pBdr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ูปแบบการสอน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ักษะการเรียนรู้ในศตวรรษที่ 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21/</w:t>
            </w:r>
          </w:p>
          <w:p>
            <w:pPr>
              <w:pStyle w:val="Normal"/>
              <w:pBdr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ภูมิปัญญาท้องถิ่น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ภูมิปัญญาไทย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ัชญาเศรษฐกิจพอเพียง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ุดเน้นของโรงเรียน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อันพึงประสงค์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7" w:hanging="1627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าระที่  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ทัศนศิลป์</w:t>
            </w:r>
          </w:p>
          <w:p>
            <w:pPr>
              <w:pStyle w:val="Normal"/>
              <w:pBdr/>
              <w:ind w:left="2160" w:hanging="216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  ศ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 xml:space="preserve">1.1 </w:t>
              <w:tab/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ร้างสรรค์งานทัศนศิลป์ตามจินตนาการ  และความคิดสร้างสรรค์ วิเคราะห์  วิพากษ์  วิจารณ์  คุณค่างานทัศนศิลป์  ถ่ายทอดความรู้สึก  ความคิดต่องาน ศิลปะอย่างอิสระ  ชื่นชม  และประยุกต์ใช้ในชีวิตประจำวัน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left" w:pos="720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1.1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3/1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บรรยายสิ่งแวดล้อม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งานทัศนศิลป์ที่เลือกมาโดยใช้ความรู้เรื่องทัศนธาตุ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หลักการออกแบ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บ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รยายสิ่งแวดล้อ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E  learning cycle model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ูรณา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Integrated)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 xml:space="preserve">.3/2  </w:t>
              <w:tab/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บรรยายเทคนิค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ของศิลปินในการสร้างงาน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ัศนศิลป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บรรยายเทคนิค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ของศิลปิน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E  learning cycle model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ูรณา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Integrated)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>.3/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  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ab/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วิเคราะห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บรรยายวิธีการใช้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ัศนธาตุ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หลักการออกแบบในการสร้างงานทัศนศิลป์ของตนเอ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   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ให้มี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วิเคราะห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บรรยายวิธีการใช้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ัศนธาต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E  learning cycle model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ูรณา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Integrated)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4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ีทักษะในการสร้างงานทัศนศิลป์อย่างน้อย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ีทักษะในการสร้างงานทัศนศิลป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E  learning cycle model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ูรณา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Integrated)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 xml:space="preserve">.3/5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ีทักษะในการผสมผสานวัสดุ ต่า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ในการสร้างงานทัศนศิลป์โดยใช้หลักการออกแบ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ีทักษะในการผสมผสานวัสดุ ต่า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ในการสร้างงานทัศนศิลป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E  learning cycle model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ูรณา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Integrated)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6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สร้างงานทัศนศิลป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ั้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ิติ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ิติ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เพื่อถ่ายทอดประสบการณ์และจินตนาการ</w:t>
            </w:r>
          </w:p>
          <w:p>
            <w:pPr>
              <w:pStyle w:val="Normal"/>
              <w:pBdr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สร้า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งานทัศนศิลป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ั้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ิติ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ิต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E  learning cycle model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ูรณา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Integrated)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7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สร้างสรรค์งานทัศนศิลป์สื่อความหมายเป็นเรื่องราว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โดยประยุกต์ใช้ทัศนธาตุ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หลักการออกแบ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สร้างสรรค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งานทัศนศิลป์สื่อความหมายเป็นเรื่องราว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E  learning cycle model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ูรณา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Integrated)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8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วิเคราะห์และอภิปรายรูปแบบ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เนื้อหาและคุณค่าในงานทัศนศิลป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ของตนเอ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ผู้อื่น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หรือของศิลป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วิเคราะห์และอภิปรายรูปแบบ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E  learning cycle model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ูรณา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Integrated)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9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สร้างสรรค์งานทัศนศิลป์เพื่อบรรยาย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เหตุการณ์ต่า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โดยใช้เทคนิค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สร้างสรรค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งานทัศนศิลป์เพื่อบรรยาย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เหตุการณ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E  learning cycle model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ูรณา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Integrated)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10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ะบุอาชีพที่เกี่ยวข้องกับงานทัศนศิลป์และทักษะที่จำเป็นในการประกอบอาชีพนั้น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ะบุอาชีพที่เกี่ยวข้องกับงานทัศนศิลป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ind w:right="-308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E  learning cycle model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ูรณากา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Integrated)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.3/11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เลือกงานทัศนศิลป์โดยใช้เกณฑ์ที่กำหนดขึ้นอย่างเหมาะสม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และนำไปจัดนิทรรศ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เลือกงานทัศนศิลป์โดยใช้เกณฑ์ที่กำหนดขึ้นนำไปจัดนิทรรศการ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ListParagraph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คิดวิเคราะห์</w:t>
            </w:r>
          </w:p>
          <w:p>
            <w:pPr>
              <w:pStyle w:val="ListParagraph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ระบวนการสร้างความตระหนัก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ParagraphStyle"/>
              <w:tabs>
                <w:tab w:val="clear" w:pos="720"/>
                <w:tab w:val="left" w:pos="3420" w:leader="none"/>
                <w:tab w:val="left" w:pos="6237" w:leader="none"/>
                <w:tab w:val="left" w:pos="6300" w:leader="none"/>
                <w:tab w:val="left" w:pos="6480" w:leader="none"/>
              </w:tabs>
              <w:spacing w:lineRule="atLeast" w:line="20"/>
              <w:ind w:left="709" w:hanging="0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แบบทดลอ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(Laboratory Method)</w:t>
            </w:r>
          </w:p>
          <w:p>
            <w:pPr>
              <w:pStyle w:val="Normal"/>
              <w:pBdr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627" w:hanging="1627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  ศ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 xml:space="preserve">1.2   </w:t>
              <w:tab/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ข้าใจความสัมพันธ์ระหว่างทัศนศิลป์ ประวัติศาสตร์ และวัฒนธรรม เห็นคุณค่า  งานทัศนศิลป์ที่เป็นมรดก  ภูมิปัญญาท้องถิ่น  ภูมิปัญญาไทย  และสากล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>.3/1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ึกษาและอภิปรายเกี่ยวกับงานทัศนศิลป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ี่สะท้อนคุณค่าของวัฒน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ศึกษา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อภิปรายเกี่ยวกับงานทัศนศิลป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ListParagraph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คิดวิเคราะห์</w:t>
            </w:r>
          </w:p>
          <w:p>
            <w:pPr>
              <w:pStyle w:val="ListParagraph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กระบวนการปฏิบัติ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ParagraphStyle"/>
              <w:tabs>
                <w:tab w:val="clear" w:pos="720"/>
                <w:tab w:val="left" w:pos="3420" w:leader="none"/>
                <w:tab w:val="left" w:pos="6237" w:leader="none"/>
                <w:tab w:val="left" w:pos="6300" w:leader="none"/>
                <w:tab w:val="left" w:pos="6480" w:leader="none"/>
              </w:tabs>
              <w:spacing w:lineRule="atLeast" w:line="20"/>
              <w:ind w:left="709" w:hanging="0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แบบทดลอ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(Laboratory Method)</w:t>
            </w:r>
          </w:p>
          <w:p>
            <w:pPr>
              <w:pStyle w:val="Normal"/>
              <w:pBdr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.3/2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เปรียบเทียบความแตกต่างของ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งานทัศนศิลป์ในแต่ละยุคสมัยของวัฒนธรรมไทยและสาก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-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เปรียบเทียบความแตกต่างของ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งานทัศนศิลป์ในแต่ละยุคสมัย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ListParagraph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คิดวิเคราะห์</w:t>
            </w:r>
          </w:p>
          <w:p>
            <w:pPr>
              <w:pStyle w:val="ListParagraph"/>
              <w:ind w:left="0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ักษะกระบวนการปฏิบัติ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ParagraphStyle"/>
              <w:tabs>
                <w:tab w:val="clear" w:pos="720"/>
                <w:tab w:val="left" w:pos="3420" w:leader="none"/>
                <w:tab w:val="left" w:pos="6237" w:leader="none"/>
                <w:tab w:val="left" w:pos="6300" w:leader="none"/>
                <w:tab w:val="left" w:pos="6480" w:leader="none"/>
              </w:tabs>
              <w:spacing w:lineRule="atLeast" w:line="20"/>
              <w:ind w:left="709" w:hanging="0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แบบทดลอ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(Laboratory Method)</w:t>
            </w:r>
          </w:p>
          <w:p>
            <w:pPr>
              <w:pStyle w:val="Normal"/>
              <w:pBdr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66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ารเรียนรู้และนวัตกรร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ที่อยู่อาศัย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จัดการทรัพยากรธรรมชาติ และสิ่งแวดล้อม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ภูมิปัญญาชาวบ้านและที่ดินทำกิน</w:t>
            </w:r>
          </w:p>
          <w:p>
            <w:pPr>
              <w:pStyle w:val="Normal"/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ดี ใฝ่เรียนรู้ อยู่อย่างพอเพียง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FF0066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ind w:left="34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66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ซื่อสัตย์สุจริต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ยู่อย่างพอ</w:t>
            </w: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มีจิตสาธารณะ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627" w:hanging="1627"/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627" w:hanging="1627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าระที่  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ดนตรี</w:t>
            </w:r>
          </w:p>
          <w:p>
            <w:pPr>
              <w:pStyle w:val="Normal"/>
              <w:pBdr/>
              <w:ind w:left="2160" w:hanging="2160"/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  ศ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>2.1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>เข้าใจและแสดงออกทางดนตรีอย่างสร้างสรรค์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>วิเคราะห์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>วิพากษ์วิจารณ์คุณค่าดนตรี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>ถ่ายทอดความรู้สึก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>ความคิดต่อดนตรีอย่างอิสระ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>ชื่นชม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color w:val="000000"/>
                <w:sz w:val="28"/>
                <w:sz w:val="28"/>
                <w:szCs w:val="28"/>
              </w:rPr>
              <w:t>และประยุกต์ใช้ในชีวิตประจำวัน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1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เปรียบเทียบองค์ประกอบที่ใช้ในงานดนตรีและงานศิลปะอื่น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09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เปรียบเทียบองค์ประกอบที่ใช้ในงานดนตร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ทักษะกระบวนการเรียน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ความรู้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ความเข้าใจ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Laboratory Method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ฝ่เรียนรู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กความเป็นไทย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709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Arial Unicode MS" w:cs="Angsana New" w:ascii="Angsana New" w:hAnsi="Angsana New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Arial Unicode MS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Arial Unicode MS" w:cs="Angsana New" w:ascii="Angsana New" w:hAnsi="Angsana New"/>
                <w:color w:val="000000"/>
                <w:sz w:val="28"/>
                <w:szCs w:val="28"/>
              </w:rPr>
              <w:t>.3/2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้องเพล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เล่นดนตรีเดี่ยว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รวมว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โดยเน้นเทคนิคการร้อ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ารเล่น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ารแสดงออก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คุณภาพสียง</w:t>
            </w:r>
          </w:p>
          <w:p>
            <w:pPr>
              <w:pStyle w:val="Normal"/>
              <w:pBdr/>
              <w:tabs>
                <w:tab w:val="clear" w:pos="720"/>
                <w:tab w:val="left" w:pos="709" w:leader="none"/>
              </w:tabs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้องเพล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เล่นดนตรีเดี่ยว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รวมว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488" w:leader="none"/>
                <w:tab w:val="left" w:pos="2041" w:leader="none"/>
                <w:tab w:val="left" w:pos="5096" w:leader="none"/>
                <w:tab w:val="left" w:pos="5418" w:leader="none"/>
              </w:tabs>
              <w:spacing w:lineRule="auto" w:line="2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ระบวนการสร้างควา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ู้ความเข้าใจ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Deductive Method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ฝ่เรียนรู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กความเป็นไทย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3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เพลงสั้น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จังหวะง่าย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เพลงสั้น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จังหวะง่าย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ๆ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ทักษะกระบวนการเรียน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ความรู้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ความเข้าใจ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(Laboratory Method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ฝ่เรียนรู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กความเป็นไทย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4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อธิบายเหตุผลในการเลือกใช้องค์ประกอบดนตรีในการสร้างสรรค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งานดนตรีของตนเอง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อธิบายการเลือกใช้องค์ประกอบดนตรีในการสร้างสรรค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งานดนตรี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ทักษะกระบวนการเรียน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ความรู้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ความเข้าใจ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(Laboratory Method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ฝ่เรียนรู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กความเป็นไทย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5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เปรียบเทียบความแตกต่างระหว่า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งานดนตรีของตนเองและผู้อื่น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เปรียบเทียบความแตกต่างระหว่า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งานดนตร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ทักษะกระบวนการเรียน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ความรู้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ความเข้าใจ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Cordi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(Laboratory Method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ฝ่เรียนรู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กความเป็นไทย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6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ธิบายเกี่ยวกับอิทธิพลของดนตรีที่มีต่อบุคคลและสัง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อธิบายอิทธิพลของดนตรีที่มีต่อบุคค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ListParagrap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ListParagrap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ใช้ทักษะชีวิต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ทักษะกระบวนการสร้างความตระหนัก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  <w:t>(Lecture Method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ฝ่เรียนรู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กความเป็นไทย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/7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นำเสนอหรือจัดการแสดงดนตรี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ี่เหมาะสมโดยการบูรณาการกับสาระ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การเรียนรู้อื่นในกลุ่มศิลป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จัดการแสดงดนตร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20"/>
                <w:tab w:val="left" w:pos="488" w:leader="none"/>
                <w:tab w:val="left" w:pos="2041" w:leader="none"/>
                <w:tab w:val="left" w:pos="5096" w:leader="none"/>
                <w:tab w:val="left" w:pos="5418" w:leader="none"/>
              </w:tabs>
              <w:spacing w:lineRule="auto" w:line="24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ระบวนการสร้างความ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ู้ความเข้าใจ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Deductive Method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ฝ่เรียนรู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กความเป็นไทย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  ศ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>2.2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ab/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ข้าใจความสัมพันธ์ระหว่างดนตรี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วัติศาสตร์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และวัฒนธรรม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ห็นคุณค่าของดนตรีที่เป็นมรดกทางวัฒนธรรม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ภูมิปัญญาท้องถิ่น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ภูมิปัญญาไทยและสากล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1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บรรยายวิวัฒนาการของดนตรีแต่ละ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ยุคสม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บรรยายวิวัฒนาการของดนตรีแต่ละ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ยุคสมัย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ระบวนการสร้างความรู้ความเข้าใจ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Deductive Method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ฝ่เรียนรู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กความเป็นไทย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2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อภิปรายลักษณะเด่นที่ทำให้งานดนตรีนั้นได้รับการยอมรับ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อภิปรายลักษณะเด่นที่ทำให้งานดนตรีนั้นได้รับการยอมรับ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ระบวนการสร้างความรู้ความเข้าใจ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Deductive Method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วินัย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ฝ่เรียนรู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ักความเป็นไทย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าระที่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นาฏศิลป์</w:t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.1             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ข้าใจ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และแสดงออกทางนาฏศิลป์อย่างสร้างสรรค์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วิเคราะห์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วิพากษ์วิจารณ์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ุณค่านาฏศิลป์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ถ่ายทอดความรู้สึก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คิดอย่างอิสระ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ชื่นชม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และประยุกต์ใช้ในชีวิตประจำวัน</w:t>
            </w:r>
          </w:p>
        </w:tc>
      </w:tr>
      <w:tr>
        <w:trPr>
          <w:trHeight w:val="4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1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ระบุโครงสร้างของบทละครโดยใช้ศัพท์ทางการละคร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ะบุโครงสร้างของบทละคร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กระบวนการสร้างความตระหนักสร้างเจตค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รรยาย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Lecture Method)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B05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Cross Cultural   Understanding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าสนาและประเพณี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ก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-       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ความมีเหตุผล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เรียน ใฝ่เรียนรู้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รักชาติ ศาสน์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ษัตริย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การ 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ำงา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มีความเป็น 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สุภาพบุรุษ อัสสัมชัญ</w:t>
            </w:r>
          </w:p>
        </w:tc>
      </w:tr>
      <w:tr>
        <w:trPr>
          <w:trHeight w:val="43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2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ช้นาฏยศัพท์หรือศัพท์ทางการละครที่เหมาะสมบรรยายเปรียบเทียบการแสดงอากัปกิริยาของผู้คนในชีวิตประจำวันและในการแสดง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ใช้นาฏยศัพท์หรือศัพท์ทางการละครที่เหมาะส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กระบวนการสร้างความตระหนักสร้างเจตค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รรยาย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Lecture Method)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B05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Cross Cultural   Understanding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าสนาและประเพณี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ก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-       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ความมีเหตุผล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เรียน ใฝ่เรียนรู้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รักชาติ ศาสน์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ษัตริย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การ 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ำงา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มีความเป็น 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สุภาพบุรุษ อัสสัมชัญ</w:t>
            </w:r>
          </w:p>
        </w:tc>
      </w:tr>
      <w:tr>
        <w:trPr>
          <w:trHeight w:val="4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3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ีทักษะในการใช้ความคิดในการพัฒนารูปแบบการแสดง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ีทักษะในการใช้ความคิดในการพัฒนารูปแบบการแสด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-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</w:t>
            </w:r>
            <w:r>
              <w:rPr>
                <w:rFonts w:ascii="Cordia New" w:hAnsi="Cordia New" w:cs="Angsana New"/>
                <w:color w:val="000000"/>
                <w:sz w:val="28"/>
                <w:sz w:val="28"/>
                <w:szCs w:val="28"/>
              </w:rPr>
              <w:t>กระบวนการสร้างความตระหนักสร้างเจตค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สาธิต </w:t>
            </w:r>
            <w:r>
              <w:rPr>
                <w:rFonts w:cs="Cordia New" w:ascii="Cordia New" w:hAnsi="Cordia New"/>
                <w:sz w:val="28"/>
                <w:szCs w:val="28"/>
              </w:rPr>
              <w:t>(Demonstration Method  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B05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Cross Cultural   Understanding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าสนาและประเพณี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ก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-       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ความมีเหตุผล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เรียน ใฝ่เรียนรู้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รักชาติ ศาสน์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ษัตริย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การ 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ำงา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มีความเป็น 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สุภาพบุรุษ อัสสัมชัญ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4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ีทักษะในการแปลความและการสื่อสารผ่านการแสดง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ีทักษะในการแปลความและการสื่อสาร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กระบวนการสร้างความตระหนักสร้างเจตค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บรรยาย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Lecture Method)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B05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Cross Cultural   Understanding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าสนาและประเพณี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ก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-       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ความมีเหตุผล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เรียน ใฝ่เรียนรู้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รักชาติ ศาสน์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ษัตริย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การ 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ำงา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มีความเป็น 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สุภาพบุรุษ อัสสัมชัญ</w:t>
            </w:r>
          </w:p>
        </w:tc>
      </w:tr>
      <w:tr>
        <w:trPr>
          <w:trHeight w:val="2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5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วิจารณ์เปรียบเทียบงานนาฏศิลป์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ี่มีความแตกต่างกันโดยใช้ความรู้เรื่ององค์ประกอบนาฏศิลป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วิจารณ์เปรียบเทียบงานนาฏศิลป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ี่มีความแตกต่างกัน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ักษะกระบวนการ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บรรย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>(Lecture Method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B05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Cross Cultural   Understanding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าสนาและประเพณี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ก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-       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ความมีเหตุผล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เรียน ใฝ่เรียนรู้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รักชาติ ศาสน์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ษัตริย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การ 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ำงา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มีความเป็น 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สุภาพบุรุษ อัสสัมชัญ</w:t>
            </w:r>
          </w:p>
        </w:tc>
      </w:tr>
      <w:tr>
        <w:trPr>
          <w:trHeight w:val="18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6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ร่วมจัดงานการแสดงในบทบาทหน้าที่ต่าง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่วมจัดงานการแสดงในบทบาทหน้าที่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ักษะกระบวนการ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สร้างความตระหนัก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บรรย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>(Lecture Method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B05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Cross Cultural   Understanding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าสนาและประเพณี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ก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-       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ความมีเหตุผล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เรียน ใฝ่เรียนรู้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รักชาติ ศาสน์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ษัตริย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การ 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ำงา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มีความเป็น 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สุภาพบุรุษ อัสสัมชัญ</w:t>
            </w:r>
          </w:p>
        </w:tc>
      </w:tr>
      <w:tr>
        <w:trPr>
          <w:trHeight w:val="17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7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นำเสนอแนวคิดจากเนื้อเรื่อง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ของการแสดงที่สามารถนำไปปรับใช้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นชีวิตประจำวัน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นำเสนอแนวคิดจากเนื้อเรื่อ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ักษะกระบวนการ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สร้างความตระหนัก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บรรย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>(Lecture Method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B05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Cross Cultural   Understanding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าสนาและประเพณี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ก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-       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ความมีเหตุผล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เรียน ใฝ่เรียนรู้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รักชาติ ศาสน์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ษัตริย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การ 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ำงา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มีความเป็น 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สุภาพบุรุษ อัสสัมชัญ</w:t>
            </w:r>
          </w:p>
        </w:tc>
      </w:tr>
      <w:tr>
        <w:trPr>
          <w:trHeight w:val="46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.2                 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ข้าใจความสัมพันธ์ระหว่างนาฏศิลป์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วัติศาสตร์และวัฒนธรรมเห็นคุณค่าของนาฏศิลป์ที่เป็นมรดกทางวัฒนธรรม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ภูมิปัญญาท้องถิ่นภูมิปัญญาไทยและสากล</w:t>
            </w:r>
          </w:p>
        </w:tc>
      </w:tr>
      <w:tr>
        <w:trPr>
          <w:trHeight w:val="3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.2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1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อกแบบ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และสร้างสรรค์อุปกรณ์และเครื่องแต่งกาย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เพื่อแสดงนาฏศิลป์และละครที่มาจากวัฒนธรรมต่าง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ออกแบบ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ละสร้างสรรค์อุปกรณ์และเครื่องแต่งกาย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ักษะกระบวนการ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สร้างความตระหนัก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บรรย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>(Lecture Method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B05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Cross Cultural   Understanding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าสนาและประเพณี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ก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-       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ความมีเหตุผล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เรียน ใฝ่เรียนรู้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รักชาติ ศาสน์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ษัตริย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การ 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ำงา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มีความเป็น 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สุภาพบุรุษ อัสสัมชัญ</w:t>
            </w:r>
          </w:p>
        </w:tc>
      </w:tr>
      <w:tr>
        <w:trPr>
          <w:trHeight w:val="1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.2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2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อธิบายความสำคัญและบทบาทของนาฏศิลป์และการละครในชีวิตประจำวัน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อธิบายความสำคัญและบทบาทของนาฏศิลป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ักษะกระบวนการ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สร้างค่านิย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บบบรรย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  <w:szCs w:val="28"/>
              </w:rPr>
              <w:t>(Lecture Method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B05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Cross Cultural   Understanding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าสนาและประเพณี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ก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-       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ความมีเหตุผล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เรียน ใฝ่เรียนรู้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รักชาติ ศาสน์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ษัตริย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การ 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ำงา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มีความเป็น 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สุภาพบุรุษ อัสสัมชัญ</w:t>
            </w:r>
          </w:p>
        </w:tc>
      </w:tr>
      <w:tr>
        <w:trPr>
          <w:trHeight w:val="21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3.1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3/3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แสดงความคิดเห็นในการอนุรักษ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สดงความคิดเห็นในการอนุรักษ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Cordia New" w:ascii="Cordia New" w:hAnsi="Cordia New"/>
                <w:color w:val="000000"/>
                <w:sz w:val="28"/>
                <w:szCs w:val="28"/>
              </w:rPr>
              <w:t xml:space="preserve">-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มารถในการสื่อสาร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-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วามส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</w:t>
            </w:r>
            <w:r>
              <w:rPr>
                <w:rFonts w:ascii="Cordia New" w:hAnsi="Cordia New" w:cs="Angsana New"/>
                <w:color w:val="000000"/>
                <w:sz w:val="28"/>
                <w:sz w:val="28"/>
                <w:szCs w:val="28"/>
              </w:rPr>
              <w:t>กระบวนการสร้างความตระหนักสร้างเจตค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บบสาธิต </w:t>
            </w:r>
            <w:r>
              <w:rPr>
                <w:rFonts w:cs="Cordia New" w:ascii="Cordia New" w:hAnsi="Cordia New"/>
                <w:sz w:val="28"/>
                <w:szCs w:val="28"/>
              </w:rPr>
              <w:t>(Demonstration Method  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B05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Cross Cultural   Understanding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าสนาและประเพณี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ก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-       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ความมีเหตุผล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เรียน ใฝ่เรียนรู้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รักชาติ ศาสน์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ษัตริย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การ 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ำงา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มีความเป็น </w:t>
            </w:r>
          </w:p>
          <w:p>
            <w:pPr>
              <w:pStyle w:val="ListParagraph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สุภาพบุรุษ อัสสัมชัญ</w:t>
            </w:r>
          </w:p>
        </w:tc>
      </w:tr>
    </w:tbl>
    <w:p>
      <w:pPr>
        <w:pStyle w:val="Normal"/>
        <w:pBdr/>
        <w:rPr>
          <w:rFonts w:ascii="Angsana New" w:hAnsi="Angsana New" w:eastAsia="Cordia New" w:cs="Angsana New"/>
          <w:color w:val="000000"/>
          <w:sz w:val="28"/>
          <w:szCs w:val="28"/>
        </w:rPr>
      </w:pPr>
      <w:r>
        <w:rPr>
          <w:rFonts w:eastAsia="Cordia New" w:cs="Angsana New" w:ascii="Angsana New" w:hAnsi="Angsana New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6838" w:h="11906"/>
      <w:pgMar w:left="1134" w:right="962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ordia New" w:hAnsi="Cordia New" w:eastAsia="Cordia New" w:cs="Cordia New"/>
        <w:color w:val="000000"/>
        <w:sz w:val="32"/>
        <w:szCs w:val="32"/>
      </w:rPr>
    </w:pPr>
    <w:r>
      <w:rPr>
        <w:rFonts w:ascii="Cordia New" w:hAnsi="Cordia New" w:eastAsia="Cordia New" w:cs="Cordia New"/>
        <w:color w:val="000000"/>
        <w:sz w:val="32"/>
        <w:sz w:val="32"/>
        <w:szCs w:val="32"/>
      </w:rPr>
      <w:t xml:space="preserve">หน้า </w:t>
    </w:r>
    <w:r>
      <w:rPr>
        <w:rFonts w:ascii="Cordia New" w:hAnsi="Cordia New" w:eastAsia="Cordia New" w:cs="Cordia New"/>
        <w:color w:val="000000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instrText xml:space="preserve"> PAGE </w:instrTex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separate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t>97</w: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end"/>
    </w:r>
    <w:r>
      <w:rPr>
        <w:rFonts w:ascii="Cordia New" w:hAnsi="Cordia New" w:eastAsia="Cordia New" w:cs="Cordia New"/>
        <w:color w:val="000000"/>
        <w:sz w:val="32"/>
        <w:sz w:val="32"/>
        <w:szCs w:val="32"/>
      </w:rPr>
      <w:t xml:space="preserve"> </w:t>
    </w:r>
    <w:r>
      <w:rPr>
        <w:rFonts w:eastAsia="Cordia New" w:cs="Cordia New" w:ascii="Cordia New" w:hAnsi="Cordia New"/>
        <w:color w:val="000000"/>
        <w:sz w:val="32"/>
        <w:szCs w:val="32"/>
      </w:rPr>
      <w:t xml:space="preserve">| </w:t>
    </w:r>
    <w:r>
      <w:rPr>
        <w:rFonts w:eastAsia="Cordia New" w:cs="Cordia New" w:ascii="Cordia New" w:hAnsi="Cordia New"/>
        <w:color w:val="000000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instrText xml:space="preserve"> NUMPAGES \* ARABIC </w:instrTex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separate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t>97</w: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ordia New" w:hAnsi="Cordia New" w:eastAsia="Cordia New" w:cs="Cordia New"/>
        <w:color w:val="000000"/>
        <w:sz w:val="24"/>
        <w:szCs w:val="24"/>
      </w:rPr>
    </w:pPr>
    <w:r>
      <w:rPr>
        <w:rFonts w:eastAsia="Cordia New" w:cs="Cordia New" w:ascii="Cordia New" w:hAnsi="Cordia New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lang w:bidi="th-TH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2288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1">
    <w:name w:val="เนื้อ1"/>
    <w:basedOn w:val="Normal"/>
    <w:qFormat/>
    <w:pPr>
      <w:spacing w:lineRule="exact" w:line="400"/>
      <w:ind w:left="1260" w:hanging="126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  <w:szCs w:val="2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Administrator</dc:creator>
  <dc:description/>
  <dc:language>en-US</dc:language>
  <cp:lastModifiedBy>Guestac</cp:lastModifiedBy>
  <dcterms:modified xsi:type="dcterms:W3CDTF">2020-02-20T02:57:00Z</dcterms:modified>
  <cp:revision>2</cp:revision>
  <dc:subject/>
  <dc:title/>
</cp:coreProperties>
</file>