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                                                                      </w:t>
      </w:r>
    </w:p>
    <w:p>
      <w:pPr>
        <w:pStyle w:val="Subtitle"/>
        <w:jc w:val="left"/>
        <w:rPr>
          <w:rFonts w:cs="Cordia New"/>
        </w:rPr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              วง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7"/>
        <w:rPr>
          <w:rFonts w:cs="Cordia New"/>
        </w:rPr>
      </w:pPr>
      <w:r>
        <w:rPr/>
        <w:t xml:space="preserve">เรื่อง                             ลักษณะของวงดนตรีสากล  </w:t>
      </w:r>
      <w:r>
        <w:rPr>
          <w:rFonts w:cs="Cordia New"/>
        </w:rPr>
        <w:tab/>
        <w:t xml:space="preserve">                 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ศ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1 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การใช้องค์ประกอบดนตรีที่มาจากวัฒนธรรมต่า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องค์ประกอบของวงดนตรีสากล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ลักษณะของวงดนตรีสากล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งดนตรีสากลประเภทแตรวงหรือโยธวาทิตที่นิยมใช้บรรเลงประกอบการเดินแถว  หรือในที่โล่งแจ้ง  ถ้าเป็นแตรวงของทหาร  ตำรวจ  และนักเรียน  ใช้สำหรับบรรเลงในพิธีต่าง ๆ  เช่น  สวนสนาม  เปิดการแข่งขันกีฬา  นำแถวลูกเสือและนักเรียนจากโรงเรียนไปยังสถานที่ที่ทำพิธี  ชื่อของวงดนตรีสาก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รว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บบนี้เรียกว่า  วงโยธวาทิต  วงโยธวาทิตนี้จะต้องมีชนิดของเครื่องดนตรี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อภิปรายลักษณะของเสียงที่เกิดจากเครื่องดนตรีที่บรรเลง  และลักษณะของวงดนตรีสากล   มีรูปแบบการจัดวงอย่างไร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ลักษณะของประเภทเครื่องดนตรีสากล  และลักษณะของวงดนตรีสากล  แบ่งออกได้กี่ประเภท  ใครรู้บ้าง  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ศึกษาจากใบความรู้  เรื่อง  ลักษณะของวงดนตรีสากล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เท่าๆกัน  แล้ให้นักเรียนศึกษาข้อมูล  เรื่อง  ลักษณะของวงดนตรีสากล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ห้แต่ละกลุ่มจดบันทึกให้เรียบร้อย  พร้อมส่งครูให้เรียบร้อย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นักเรียนครูร่วมกันสนทนาประเภทของวงดนตรีสากล  และลักษณะของเครื่องดนตรีว่ามีการแบ่งประเภทอย่างไร  โดยครูสอบถามนักเรียน  หลังจากนั้นครูให้นักเรียนที่เป็นตัวแทนของนักเรียนออกมารายงานหน้าชั้นเรียน  และส่งรายงานให้เรียบร้อย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ละครูร่วมกันสนทนาลักษณะของวงดนตรีสากล ประกอบด้วยอะไรบ้าง  ลักษณะของการตั้งวง  รูปแบบการเลือกใช้เครื่องดนตรีสากล  โดยครูอธิบายเพิ่มเติมเพื่อให้นักเรียนเข้าใจ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TextBody"/>
        <w:rPr>
          <w:rFonts w:cs="Cordia New"/>
        </w:rPr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2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ใบความรู้  เรื่อง  ลักษณะของวงดนตรีสากล 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  เรื่อง  ลักษณะของวงดนตรีสากล 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V.C.D  </w:t>
      </w:r>
      <w:r>
        <w:rPr>
          <w:rFonts w:ascii="Cordia New" w:hAnsi="Cordia New" w:cs="Cordia New"/>
          <w:sz w:val="32"/>
          <w:sz w:val="32"/>
          <w:szCs w:val="32"/>
        </w:rPr>
        <w:t>ลักษณะของวงดนตรี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ภาพเครื่องดนตรี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  เรื่อง  ลักษณะของวงดนตรีสากล 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ลักษณะของวงดนตรีสาก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งดนตรีสากลประเภทแตรวงหรือโยธวาทิตที่นิยมใช้บรรเลงประกอบการเดินแถว  หรือในที่โล่งแจ้ง  ถ้าเป็นแตรวงของทหาร  ตำรวจ  และนักเรียน  ใช้สำหรับบรรเลงในพิธีต่าง ๆ  เช่น  สวนสนาม  เปิดการแข่งขันกีฬา  นำแถวลูกเสือและนักเรียนจากโรงเรียนไปยังสถานที่ที่ทำพิธี  ชื่อของวงดนตรีสากล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รว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ี้เรียก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งโยธวาทิต</w:t>
      </w:r>
      <w:r>
        <w:rPr>
          <w:rFonts w:ascii="Cordia New" w:hAnsi="Cordia New" w:cs="Cordia New"/>
          <w:sz w:val="32"/>
          <w:sz w:val="32"/>
          <w:szCs w:val="32"/>
        </w:rPr>
        <w:t xml:space="preserve">  วงโยธวาทิตนี้จะต้องมีชนิดของเครื่องดนตรี  ดังนี้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 xml:space="preserve">ประเภทเครื่องทองเหลือง  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>(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แตร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 xml:space="preserve">) 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ได้แก่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คอนแนต  </w:t>
      </w:r>
      <w:r>
        <w:rPr>
          <w:rFonts w:cs="Cordia New" w:ascii="Cordia New" w:hAnsi="Cordia New"/>
          <w:sz w:val="32"/>
          <w:szCs w:val="32"/>
        </w:rPr>
        <w:t xml:space="preserve">(Conat  </w:t>
      </w:r>
      <w:r>
        <w:rPr>
          <w:rFonts w:ascii="Cordia New" w:hAnsi="Cordia New" w:cs="Cordia New"/>
          <w:sz w:val="32"/>
          <w:sz w:val="32"/>
          <w:szCs w:val="32"/>
        </w:rPr>
        <w:t>อี  แฟล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มเปต  </w:t>
      </w:r>
      <w:r>
        <w:rPr>
          <w:rFonts w:cs="Cordia New" w:ascii="Cordia New" w:hAnsi="Cordia New"/>
          <w:sz w:val="32"/>
          <w:szCs w:val="32"/>
        </w:rPr>
        <w:t xml:space="preserve">(Trumpet  </w:t>
      </w:r>
      <w:r>
        <w:rPr>
          <w:rFonts w:ascii="Cordia New" w:hAnsi="Cordia New" w:cs="Cordia New"/>
          <w:sz w:val="32"/>
          <w:sz w:val="32"/>
          <w:szCs w:val="32"/>
        </w:rPr>
        <w:t>บี  แฟล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ฮอร์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  <w:r>
        <w:rPr>
          <w:rFonts w:cs="Cordia New" w:ascii="Cordia New" w:hAnsi="Cordia New"/>
          <w:sz w:val="32"/>
          <w:szCs w:val="32"/>
        </w:rPr>
        <w:t xml:space="preserve">)  (Horn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ฟร็นฮอร์น  </w:t>
      </w:r>
      <w:r>
        <w:rPr>
          <w:rFonts w:cs="Cordia New" w:ascii="Cordia New" w:hAnsi="Cordia New"/>
          <w:sz w:val="32"/>
          <w:szCs w:val="32"/>
        </w:rPr>
        <w:t>Frendch  Horn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อมโบน  </w:t>
      </w:r>
      <w:r>
        <w:rPr>
          <w:rFonts w:cs="Cordia New" w:ascii="Cordia New" w:hAnsi="Cordia New"/>
          <w:sz w:val="32"/>
          <w:szCs w:val="32"/>
        </w:rPr>
        <w:t>(Trombone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ีโทน  </w:t>
      </w:r>
      <w:r>
        <w:rPr>
          <w:rFonts w:cs="Cordia New" w:ascii="Cordia New" w:hAnsi="Cordia New"/>
          <w:sz w:val="32"/>
          <w:szCs w:val="32"/>
        </w:rPr>
        <w:t>(Baritone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ยูโฟเนียม  </w:t>
      </w:r>
      <w:r>
        <w:rPr>
          <w:rFonts w:cs="Cordia New" w:ascii="Cordia New" w:hAnsi="Cordia New"/>
          <w:sz w:val="32"/>
          <w:szCs w:val="32"/>
        </w:rPr>
        <w:t>(Euphonium)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ซูซาโฟน  </w:t>
      </w:r>
      <w:r>
        <w:rPr>
          <w:rFonts w:cs="Cordia New" w:ascii="Cordia New" w:hAnsi="Cordia New"/>
          <w:sz w:val="32"/>
          <w:szCs w:val="32"/>
        </w:rPr>
        <w:t>(Suzaphone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ครื่องตี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เคาะจังหว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Percussion) 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ind w:left="720" w:firstLine="36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องใหญ่  </w:t>
      </w:r>
      <w:r>
        <w:rPr>
          <w:rFonts w:cs="Cordia New" w:ascii="Cordia New" w:hAnsi="Cordia New"/>
          <w:sz w:val="32"/>
          <w:szCs w:val="32"/>
        </w:rPr>
        <w:t xml:space="preserve">(Bass  Drum)  </w:t>
      </w:r>
    </w:p>
    <w:p>
      <w:pPr>
        <w:pStyle w:val="Normal"/>
        <w:ind w:left="720" w:firstLine="36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องเล็ก  </w:t>
      </w:r>
      <w:r>
        <w:rPr>
          <w:rFonts w:cs="Cordia New" w:ascii="Cordia New" w:hAnsi="Cordia New"/>
          <w:sz w:val="32"/>
          <w:szCs w:val="32"/>
        </w:rPr>
        <w:t xml:space="preserve">(Snare  Drum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>Side  Drum)</w:t>
      </w:r>
    </w:p>
    <w:p>
      <w:pPr>
        <w:pStyle w:val="Normal"/>
        <w:ind w:left="720" w:firstLine="360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ฉาบ  </w:t>
      </w:r>
      <w:r>
        <w:rPr>
          <w:rFonts w:cs="Cordia New" w:ascii="Cordia New" w:hAnsi="Cordia New"/>
          <w:sz w:val="32"/>
          <w:szCs w:val="32"/>
        </w:rPr>
        <w:t>(Cymbals)</w:t>
      </w:r>
    </w:p>
    <w:p>
      <w:pPr>
        <w:pStyle w:val="Normal"/>
        <w:ind w:left="720" w:firstLine="360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นาดเล็ก  </w:t>
      </w:r>
      <w:r>
        <w:rPr>
          <w:rFonts w:cs="Cordia New" w:ascii="Cordia New" w:hAnsi="Cordia New"/>
          <w:sz w:val="32"/>
          <w:szCs w:val="32"/>
        </w:rPr>
        <w:t>(Bellira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นอกจากนั้นแล้ว  วงดนตรีโยธวาทิตนี้  จะเพิ่มเครื่องดนตรีประเภทปี่เรียก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    ลมไม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oodwinds)  </w:t>
      </w:r>
      <w:r>
        <w:rPr>
          <w:rFonts w:ascii="Cordia New" w:hAnsi="Cordia New" w:cs="Cordia New"/>
          <w:sz w:val="32"/>
          <w:sz w:val="32"/>
          <w:szCs w:val="32"/>
        </w:rPr>
        <w:t>ร่วมอยู่ด้วยก็ได้  เช่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ลุ่ยปิคโคโล  </w:t>
      </w:r>
      <w:r>
        <w:rPr>
          <w:rFonts w:cs="Cordia New" w:ascii="Cordia New" w:hAnsi="Cordia New"/>
          <w:sz w:val="32"/>
          <w:szCs w:val="32"/>
        </w:rPr>
        <w:t>(Piccolo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ลุ่ยฟลุต  </w:t>
      </w:r>
      <w:r>
        <w:rPr>
          <w:rFonts w:cs="Cordia New" w:ascii="Cordia New" w:hAnsi="Cordia New"/>
          <w:sz w:val="32"/>
          <w:szCs w:val="32"/>
        </w:rPr>
        <w:t>(Flute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ปี่คาริแนต  อี  แฟลต  </w:t>
      </w:r>
      <w:r>
        <w:rPr>
          <w:rFonts w:cs="Cordia New" w:ascii="Cordia New" w:hAnsi="Cordia New"/>
          <w:sz w:val="32"/>
          <w:szCs w:val="32"/>
        </w:rPr>
        <w:t xml:space="preserve">(Clalinet </w:t>
      </w:r>
      <w:r>
        <w:rPr>
          <w:rFonts w:cs="Cordia New" w:ascii="Cordia New" w:hAnsi="Cordia New"/>
          <w:sz w:val="32"/>
          <w:szCs w:val="32"/>
          <w:vertAlign w:val="superscript"/>
        </w:rPr>
        <w:t>Eb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ปี่คาริแนต  บี  แฟลต  </w:t>
      </w:r>
      <w:r>
        <w:rPr>
          <w:rFonts w:cs="Cordia New" w:ascii="Cordia New" w:hAnsi="Cordia New"/>
          <w:sz w:val="32"/>
          <w:szCs w:val="32"/>
        </w:rPr>
        <w:t xml:space="preserve">(Clalinet </w:t>
      </w:r>
      <w:r>
        <w:rPr>
          <w:rFonts w:cs="Cordia New" w:ascii="Cordia New" w:hAnsi="Cordia New"/>
          <w:sz w:val="32"/>
          <w:szCs w:val="32"/>
          <w:vertAlign w:val="superscript"/>
        </w:rPr>
        <w:t>Bb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ซกโซโฟน  อี  อัลโต  </w:t>
      </w:r>
      <w:r>
        <w:rPr>
          <w:rFonts w:cs="Cordia New" w:ascii="Cordia New" w:hAnsi="Cordia New"/>
          <w:sz w:val="32"/>
          <w:szCs w:val="32"/>
        </w:rPr>
        <w:t xml:space="preserve">(Saxophone </w:t>
      </w:r>
      <w:r>
        <w:rPr>
          <w:rFonts w:cs="Cordia New" w:ascii="Cordia New" w:hAnsi="Cordia New"/>
          <w:sz w:val="32"/>
          <w:szCs w:val="32"/>
          <w:vertAlign w:val="superscript"/>
        </w:rPr>
        <w:t>E alto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ซกโซโฟน  บี  เทเนอร์  </w:t>
      </w:r>
      <w:r>
        <w:rPr>
          <w:rFonts w:cs="Cordia New" w:ascii="Cordia New" w:hAnsi="Cordia New"/>
          <w:sz w:val="32"/>
          <w:szCs w:val="32"/>
        </w:rPr>
        <w:t xml:space="preserve">(Saxophone </w:t>
      </w:r>
      <w:r>
        <w:rPr>
          <w:rFonts w:cs="Cordia New" w:ascii="Cordia New" w:hAnsi="Cordia New"/>
          <w:sz w:val="32"/>
          <w:szCs w:val="32"/>
          <w:vertAlign w:val="superscript"/>
        </w:rPr>
        <w:t>E ten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วงดนตรีสากลที่เรียก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แตรวง  </w:t>
      </w:r>
      <w:r>
        <w:rPr>
          <w:rFonts w:ascii="Cordia New" w:hAnsi="Cordia New" w:cs="Cordia New"/>
          <w:sz w:val="32"/>
          <w:sz w:val="32"/>
          <w:szCs w:val="32"/>
        </w:rPr>
        <w:t>นั้น  ส่วนมากจะเป็นวงดนตรีของชาวบ้านที่ตั้งขึ้นเพื่อรับจ้าง  นำเอาไปบรรเลงตามบ้าน  และใช้สำหรับแห่ในพิธีต่าง ๆ  เช่น  แห่บวชนาค  แห่กฐิน  แห่ศพ  จะใช้เครื่องดนตรีปี่และแตรไม่กี่ชิ้น  เช่น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ทรัมเป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บาริโทน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ยูโฟเนีย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ี่คาริเนต  อี  แฟลต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ี่คาริแนต  บี  แฟล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ลองใหญ่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ลองเล็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ฉาบ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งาน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ลักษณะของวงดนตรีสากล  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ชื่อเครื่องดนตรีสากลที่อยู่ในวงที่กำหนดให้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แตรวง  </w:t>
      </w:r>
      <w:r>
        <w:rPr>
          <w:rFonts w:ascii="Cordia New" w:hAnsi="Cordia New" w:cs="Cordia New"/>
          <w:sz w:val="32"/>
          <w:sz w:val="32"/>
          <w:szCs w:val="32"/>
        </w:rPr>
        <w:t>มีเครื่องดนตรีอะไรบ้าง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  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   ............................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   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   ............................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   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   ............................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   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  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ฉลยใบงาน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ลักษณะของวงดนตรีสากล  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ชื่อเครื่องดนตรีสากลที่อยู่ในวงที่กำหนดให้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แตรวง  </w:t>
      </w:r>
      <w:r>
        <w:rPr>
          <w:rFonts w:ascii="Cordia New" w:hAnsi="Cordia New" w:cs="Cordia New"/>
          <w:sz w:val="32"/>
          <w:sz w:val="32"/>
          <w:szCs w:val="32"/>
        </w:rPr>
        <w:t>มีเครื่องดนตรีอะไรบ้าง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ัมเป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ริโทน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ูโฟเนีย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่คาริเนต  อี  แฟลต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่คาริแนต  บี  แฟล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องใหญ่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องเล็ก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              วง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7"/>
        <w:rPr>
          <w:rFonts w:cs="Cordia New"/>
        </w:rPr>
      </w:pPr>
      <w:r>
        <w:rPr/>
        <w:t xml:space="preserve">เรื่อง                             เครื่องหมายและสัญลักษณ์ทางดนตรี </w:t>
      </w:r>
      <w:r>
        <w:rPr>
          <w:rFonts w:cs="Cordia New"/>
        </w:rPr>
        <w:tab/>
        <w:t xml:space="preserve">       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ศ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2  </w:t>
      </w:r>
      <w:r>
        <w:rPr>
          <w:rFonts w:ascii="Cordia New" w:hAnsi="Cordia New" w:cs="Cordia New"/>
          <w:sz w:val="32"/>
          <w:sz w:val="32"/>
          <w:szCs w:val="32"/>
        </w:rPr>
        <w:t>อ่าน เขียนร้องโน้ตไทย และโน้ตสากลที่มีเครื่องหมายแปลงเสี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อ่าน เขียนโน้ตสากล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อ่านเขียนโน้ตไทย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ลักษณะของเครื่องหมายของโน้ต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หมายที่ใช้ในการบันทึกเพื่อให้การขับร้องหรือการปฏิบัติเครื่องดนตรีให้บังเกิดเสียงสั้นยาวตามอัตราจังหวะของตัวโน้ต  ตัวโน้ตมีด้วยกันทั้งหมด  ๗  ลักษณะ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ภาระงาน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color w:val="C0504D"/>
          <w:sz w:val="32"/>
          <w:szCs w:val="32"/>
        </w:rPr>
      </w:pPr>
      <w:r>
        <w:rPr>
          <w:rFonts w:ascii="Cordia New" w:hAnsi="Cordia New" w:cs="Cordia New"/>
          <w:color w:val="C0504D"/>
          <w:sz w:val="32"/>
          <w:sz w:val="32"/>
          <w:szCs w:val="32"/>
        </w:rPr>
        <w:t>ใบงาน  เรื่อง  เครื่องหมายและสัญลักษณ์ทางดนตรี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ละครูร่วมกันอภิปรายลักษณะของเสียงที่เกิดจากเครื่องดนตรีและลักษณะของตัวโน้ต  และสัญลักษณ์ของตัวโน้ตในแบบต่างๆ  เช่นอะไรบ้าง  ครูสุ่มถามนักเรียน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ลักษณะของประเภทเครื่องดนตรีสากล  และลักษณะของวงดนตรีสากล   และลักษณะของสัญลักษณ์ของโน้ตสากลและโน้ต  แตกต่างกันอย่างไร  ครูถามนักเรียนในห้อ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จากใบความรู้  เรื่อง  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กลุ่มเท่าๆกัน  แล้ให้นักเรียนศึกษาข้อมูล  เรื่อง  เครื่องหมายและสัญลักษณ์ทางดนตรี  ว่าเป็นอย่างไร  หลังจากที่นักเรียนได้ศึกษาจากใบความรู้แล้ว  พร้อมทั้งจดบันทึกมาส่งครูให้เรียบร้อย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นักเรียนครูร่วมกันสนทนาประเภทของวงเครื่องหมายและสัญลักษณ์ทางดนตรี  โดยครูสอบถามนักเรียน  หลังจากนั้นครูให้นักเรียนที่เป็นตัวแทนของนักเรียนออกมารายงานหน้าชั้นเรียน  และส่งรายงานให้เรียบร้อย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ลักษณะของเครื่องหมายและสัญลักษณ์ทางดนตรี  ว่ามีส่วนสำคัญต่อการเล่นดนตรีและปฏิบัติดนตรีไทยและสากลเป็นอย่างมาก  เราจึงต้องศึกษาลักษณะของตัวโน้ตให้เข้าใจก่อนนะนักเรียน  ครูอธิบายหลักความสำคัญของตัวโน้ตประเภทต่างๆ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cs="Cordia New"/>
        </w:rPr>
      </w:pPr>
      <w:r>
        <w:rPr>
          <w:rFonts w:cs="Cordia New"/>
        </w:rPr>
        <w:t>2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3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TextBody"/>
        <w:rPr>
          <w:rFonts w:cs="Cordia New"/>
        </w:rPr>
      </w:pPr>
      <w:r>
        <w:rPr>
          <w:rFonts w:eastAsia="Cordia New" w:cs="Cordia New"/>
        </w:rPr>
        <w:t xml:space="preserve">         </w:t>
      </w:r>
      <w:r>
        <w:rPr>
          <w:rFonts w:cs="Cordia New"/>
        </w:rPr>
        <w:t>1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2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ใบความรู้  เรื่อง  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3. V.C.D  </w:t>
      </w:r>
      <w:r>
        <w:rPr>
          <w:rFonts w:ascii="Cordia New" w:hAnsi="Cordia New" w:cs="Cordia New"/>
          <w:sz w:val="32"/>
          <w:sz w:val="32"/>
          <w:szCs w:val="32"/>
        </w:rPr>
        <w:t>ลักษณะของวงดนตรี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ภาพเครื่องดนตรี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การปฏิบัติงานกลุ่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การแสดงความคิดเห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ร่วมอภิปรา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ความกระตือรือร้นในการทำ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เครื่องหมายและสัญลักษณ์ทางดนตร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หมายกำหนดจังหวะ  </w:t>
      </w:r>
      <w:r>
        <w:rPr>
          <w:rFonts w:cs="Cordia New" w:ascii="Cordia New" w:hAnsi="Cordia New"/>
          <w:sz w:val="32"/>
          <w:szCs w:val="32"/>
        </w:rPr>
        <w:t xml:space="preserve">(Time  Signature)  </w:t>
      </w:r>
      <w:r>
        <w:rPr>
          <w:rFonts w:ascii="Cordia New" w:hAnsi="Cordia New" w:cs="Cordia New"/>
          <w:sz w:val="32"/>
          <w:sz w:val="32"/>
          <w:szCs w:val="32"/>
        </w:rPr>
        <w:t>คือ  ตัวเลขที่บันทึกไว้หลังกุญแจประจำหลักและเครื่องหมายแปลงเสียง  มีลักษณะเป็นเลขเศษส่วน  คือ  ตัวเลขตั้งซ้อนกัน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365760" cy="640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36576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3335</wp:posOffset>
                </wp:positionV>
                <wp:extent cx="36576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0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36576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0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3335</wp:posOffset>
                </wp:positionV>
                <wp:extent cx="36576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.0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ตัวล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รพิจารณาเลขตัวล่างเลขตัวบนเพื่อให้ง่ายยิ่ง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มายถึง ลักษณะของ        ตัวโน้ตหรือตัวหยุด  ที่ใช้นับเป็นเกณฑ์ตัวละ  “ ๑  จังหวะ ”  ตลอดไปทั้งบทเพลง  โดยใช้ตัวเลขแทนลักษณะตัวโน้ต  ดังนี้</w:t>
      </w:r>
    </w:p>
    <w:p>
      <w:pPr>
        <w:pStyle w:val="Normal"/>
        <w:ind w:firstLine="720"/>
        <w:jc w:val="left"/>
        <w:rPr/>
      </w:pPr>
      <w:r>
        <w:object w:dxaOrig="431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0.45pt;width:28.8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015225" r:id="rId2"/>
        </w:object>
      </w:r>
      <w:r>
        <w:rPr>
          <w:rFonts w:ascii="Cordia New" w:hAnsi="Cordia New" w:cs="Cordia New"/>
          <w:sz w:val="32"/>
          <w:sz w:val="32"/>
          <w:szCs w:val="32"/>
        </w:rPr>
        <w:t xml:space="preserve">เลข  ๑  ใช้แทนโน้ตตัวกลม  </w:t>
      </w:r>
      <w:r>
        <w:rPr>
          <w:rFonts w:cs="Cordia New" w:ascii="Cordia New" w:hAnsi="Cordia New"/>
          <w:sz w:val="32"/>
          <w:szCs w:val="32"/>
        </w:rPr>
        <w:t>(Whole  Note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ข  ๒  ใช้แทนโน้ตตัวขาว  </w:t>
      </w:r>
      <w:r>
        <w:rPr>
          <w:rFonts w:cs="Cordia New" w:ascii="Cordia New" w:hAnsi="Cordia New"/>
          <w:sz w:val="32"/>
          <w:szCs w:val="32"/>
        </w:rPr>
        <w:t>(Half  Note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ลข  ๔  ใช้แทนโน้ตตัวดำ  </w:t>
      </w:r>
      <w:r>
        <w:rPr>
          <w:rFonts w:cs="Cordia New" w:ascii="Cordia New" w:hAnsi="Cordia New"/>
          <w:sz w:val="32"/>
          <w:szCs w:val="32"/>
        </w:rPr>
        <w:t>(Quarter  Note)</w:t>
      </w:r>
    </w:p>
    <w:p>
      <w:pPr>
        <w:pStyle w:val="Normal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5080</wp:posOffset>
            </wp:positionV>
            <wp:extent cx="365760" cy="274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61" t="32584" r="39281" b="6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เลข  ๘  ใช้แทนตัวโน้ตตัวเขบ็จ  ๑  ชั้น  </w:t>
      </w:r>
      <w:r>
        <w:rPr>
          <w:rFonts w:cs="Cordia New" w:ascii="Cordia New" w:hAnsi="Cordia New"/>
          <w:sz w:val="32"/>
          <w:szCs w:val="32"/>
        </w:rPr>
        <w:t>(Eighth  note)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 xml:space="preserve">เลขตัวบน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หมายถึง  จำนวน  “ จังหวะ ”  หรือจำนวนตัวโน้ต  ที่ใช้บันทึกใน  ๑  ห้อง  ซึ่งทุก ๆ  ห้องในบทเพลงที่มีเครื่องหมายกำหนดจังหวะจะต้องมีจำนวน  “ จังหวะ ”  หรือจำนวนของตัวโน้ตเท่ากันทุกห้องไป  ตัวอย่างเช่น  เครื่องหมายกำหนดจังหว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461645</wp:posOffset>
                </wp:positionV>
                <wp:extent cx="365760" cy="640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36.3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74320" cy="2743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40" t="46712" r="61832" b="4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เลข  ๔  ตัวล่าง  คือ  โน้ตตัวดำ              </w:t>
      </w:r>
      <w:r>
        <w:rPr>
          <w:rFonts w:cs="Cordia New" w:ascii="Cordia New" w:hAnsi="Cordia New"/>
          <w:sz w:val="32"/>
          <w:szCs w:val="32"/>
        </w:rPr>
        <w:t xml:space="preserve">(Quarter  Note)  </w:t>
      </w:r>
      <w:r>
        <w:rPr>
          <w:rFonts w:ascii="Cordia New" w:hAnsi="Cordia New" w:cs="Cordia New"/>
          <w:sz w:val="32"/>
          <w:sz w:val="32"/>
          <w:szCs w:val="32"/>
        </w:rPr>
        <w:t>นับเป็นตัวละ  ๑  จังหว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  ๒  ตัวบน  คือ  จำนวนจังหวะ  ๒  จังหวะ  ภายใน  ๑  ห้องเพล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</wp:posOffset>
            </wp:positionH>
            <wp:positionV relativeFrom="paragraph">
              <wp:posOffset>179705</wp:posOffset>
            </wp:positionV>
            <wp:extent cx="3657600" cy="548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32" t="55191" r="18467" b="3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1379220</wp:posOffset>
            </wp:positionV>
            <wp:extent cx="4206240" cy="8229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59" t="83462" r="11533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บทเพลงในจังหวะ         คือ  เพลงที่มีโน้ตตัวดำตัวละ  ๑  จังหวะ  เป็นเพลงที่มี  ๒  จังหวะคือ  โน้ตตัวดำ  ๒  ตัว  ภายใน ๑ ห้อง  ซึ่งกฎเกณฑ์นี้ไม่จำเป็นต้องใช้ตัวดำ  ๒  ตัวเสมอไป  อาจจะใช้ตัวโน้ตลักษณะอื่น ๆ นอกเหนือไปจากตัวดำแต่เพียงชนิดเดียวก็ได้ เช่น โน้ตตัวขาว </w:t>
      </w:r>
      <w:r>
        <w:rPr>
          <w:rFonts w:cs="Cordia New" w:ascii="Cordia New" w:hAnsi="Cordia New"/>
          <w:sz w:val="32"/>
          <w:szCs w:val="32"/>
        </w:rPr>
        <w:t xml:space="preserve">(Half  Note)  </w:t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เขบ็จ  ๑  ชั้น  หรือ  ๒  ชั้น  </w:t>
      </w:r>
      <w:r>
        <w:rPr>
          <w:rFonts w:cs="Cordia New" w:ascii="Cordia New" w:hAnsi="Cordia New"/>
          <w:sz w:val="32"/>
          <w:szCs w:val="32"/>
        </w:rPr>
        <w:t xml:space="preserve">(Eighth}  Sixteenth  Note)  </w:t>
      </w:r>
      <w:r>
        <w:rPr>
          <w:rFonts w:ascii="Cordia New" w:hAnsi="Cordia New" w:cs="Cordia New"/>
          <w:sz w:val="32"/>
          <w:sz w:val="32"/>
          <w:szCs w:val="32"/>
        </w:rPr>
        <w:t xml:space="preserve">ก็ได้  แต่เมื่อนำค่าของโน้ตเหล่านั้นมารวมกันแล้ว  จะต้องมีอัตราของตัวโน้ตไม่ขาดหรือเกินกว่าตัวดำ  ๒  ตั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226695</wp:posOffset>
                </wp:positionV>
                <wp:extent cx="365760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7.8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โน้ต 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หมายที่ใช้ในการบันทึกเพื่อให้การขับร้องหรือการปฏิบัติเครื่องดนตรีให้บังเกิดเสียงสั้นยาวตามอัตราจังหวะของตัวโน้ต  ตัวโน้ตมีด้วยกันทั้งหมด  ๗  ลักษณะ 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2960</wp:posOffset>
            </wp:positionH>
            <wp:positionV relativeFrom="paragraph">
              <wp:posOffset>189230</wp:posOffset>
            </wp:positionV>
            <wp:extent cx="640080" cy="3840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51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กลม  </w:t>
      </w:r>
      <w:r>
        <w:rPr>
          <w:rFonts w:cs="Cordia New" w:ascii="Cordia New" w:hAnsi="Cordia New"/>
          <w:sz w:val="32"/>
          <w:szCs w:val="32"/>
        </w:rPr>
        <w:t>(Whole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ขาว  </w:t>
      </w:r>
      <w:r>
        <w:rPr>
          <w:rFonts w:cs="Cordia New" w:ascii="Cordia New" w:hAnsi="Cordia New"/>
          <w:sz w:val="32"/>
          <w:szCs w:val="32"/>
        </w:rPr>
        <w:t>(Half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ดำ  </w:t>
      </w:r>
      <w:r>
        <w:rPr>
          <w:rFonts w:cs="Cordia New" w:ascii="Cordia New" w:hAnsi="Cordia New"/>
          <w:sz w:val="32"/>
          <w:szCs w:val="32"/>
        </w:rPr>
        <w:t>(Quarter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เขบ็จ  ๑  ชั้น  </w:t>
      </w:r>
      <w:r>
        <w:rPr>
          <w:rFonts w:cs="Cordia New" w:ascii="Cordia New" w:hAnsi="Cordia New"/>
          <w:sz w:val="32"/>
          <w:szCs w:val="32"/>
        </w:rPr>
        <w:t>(Eighth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เขบ็จ  ๒  ชั้น  </w:t>
      </w:r>
      <w:r>
        <w:rPr>
          <w:rFonts w:cs="Cordia New" w:ascii="Cordia New" w:hAnsi="Cordia New"/>
          <w:sz w:val="32"/>
          <w:szCs w:val="32"/>
        </w:rPr>
        <w:t>(Sixteenth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เขบ็จ  ๓  ชั้น  </w:t>
      </w:r>
      <w:r>
        <w:rPr>
          <w:rFonts w:cs="Cordia New" w:ascii="Cordia New" w:hAnsi="Cordia New"/>
          <w:sz w:val="32"/>
          <w:szCs w:val="32"/>
        </w:rPr>
        <w:t>(Thirty – Second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น้ตตัวเขบ็จ  ๔  ชั้น  </w:t>
      </w:r>
      <w:r>
        <w:rPr>
          <w:rFonts w:cs="Cordia New" w:ascii="Cordia New" w:hAnsi="Cordia New"/>
          <w:sz w:val="32"/>
          <w:szCs w:val="32"/>
        </w:rPr>
        <w:t>(Sixty – Fourth  Note)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หยุด   </w:t>
      </w:r>
      <w:r>
        <w:rPr>
          <w:rFonts w:ascii="Cordia New" w:hAnsi="Cordia New" w:cs="Cordia New"/>
          <w:sz w:val="32"/>
          <w:sz w:val="32"/>
          <w:szCs w:val="32"/>
        </w:rPr>
        <w:t>ลักษณะตัวหยุดมี  ๗  ลักษณะเช่นเดียวกับตัวโน้ต  แต่การใช้ตัวโน้ตกับตัวหยุดแตกต่างกันคือ ตัวหยุดเป็นเครื่องหมายที่ใช้ในการบันทึกเพื่อให้เงียบเสียง ตามอัตราจังหวะสั้นยาวของตัวโน้ต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การเปรียบเทียบตัวโน้ตและตัวหยุด</w: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โน้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หยุด</w: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196215</wp:posOffset>
            </wp:positionV>
            <wp:extent cx="916940" cy="50330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440" r="8259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0695</wp:posOffset>
            </wp:positionH>
            <wp:positionV relativeFrom="paragraph">
              <wp:posOffset>200025</wp:posOffset>
            </wp:positionV>
            <wp:extent cx="1967230" cy="5208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42" t="7963" r="71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กลม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ขาว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ดำ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๑  ชั้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๒  ชั้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๓  ชั้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๔  ชั้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tabs>
          <w:tab w:val="clear" w:pos="720"/>
          <w:tab w:val="left" w:pos="6480" w:leader="none"/>
        </w:tabs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อัตราจังหวะของตัวโน้ตและตัวหยุดเทียบตรงกั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822960" cy="53035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713" r="84375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กลม  มีอัตราจังหวะยาวที่สุดในจำนวนตัวโน้ตทั้งหมด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ขาว  มีอัตราจังหวะครึ่งหนึ่งของตัวกลม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๒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ดำ  มีอัตราจังหวะครึ่งหนึ่งของตัวขาว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๔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๑  ชั้น  มีอัตราจังหวะครึ่งหนึ่งของตัวดำ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๘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๒  ชั้น  มีอัตราจังหวะครึ่งหนึ่งของตัวเขบ็จ ๑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๑๖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๓ ชั้น  มีอัตราจังหวะครึ่งหนึ่งของตัวเขบ็จ ๒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๓๒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๔ ชั้น  มีอัตราจังหวะครึ่งหนึ่งของตัวเขบ็จ ๓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๖๔ ของตัวกลม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งาน  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เครื่องหมายและสัญลักษณ์ทางดนตรี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ชื่อตัวโน้ตตามหัวข้อที่ครูกำหนดให้ถูกต้อง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อัตราจังหวะของตัวโน้ตและตัวหยุดเทียบตรงกั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ัวกลม  มีอัตราจังหวะยาวที่สุดในจำนวนตัวโน้ตทั้งหมด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………………    </w:t>
      </w:r>
      <w:r>
        <w:rPr>
          <w:rFonts w:ascii="Cordia New" w:hAnsi="Cordia New" w:cs="Cordia New"/>
          <w:sz w:val="32"/>
          <w:sz w:val="32"/>
          <w:szCs w:val="32"/>
        </w:rPr>
        <w:t>ตัวขาว  มีอัตราจังหวะครึ่งหนึ่งของตัวกลม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๒  ของตัวกลม</w:t>
      </w:r>
    </w:p>
    <w:p>
      <w:pPr>
        <w:pStyle w:val="Normal"/>
        <w:tabs>
          <w:tab w:val="clear" w:pos="720"/>
          <w:tab w:val="left" w:pos="1530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  <w:tab/>
      </w:r>
      <w:r>
        <w:rPr>
          <w:rFonts w:ascii="Cordia New" w:hAnsi="Cordia New" w:cs="Cordia New"/>
          <w:sz w:val="32"/>
          <w:sz w:val="32"/>
          <w:szCs w:val="32"/>
        </w:rPr>
        <w:t>ตัวดำ  มีอัตราจังหวะครึ่งหนึ่งของตัวขาว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๔  ของตัวกลม</w:t>
      </w:r>
    </w:p>
    <w:p>
      <w:pPr>
        <w:pStyle w:val="Normal"/>
        <w:tabs>
          <w:tab w:val="clear" w:pos="720"/>
          <w:tab w:val="left" w:pos="1530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๑  ชั้น  มีอัตราจังหวะครึ่งหนึ่งของตัวดำ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๘  ของตัวกล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๒  ชั้น  มีอัตราจังหวะครึ่งหนึ่งของตัวเขบ็จ ๑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๑๖ ของตัวกล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๓ ชั้น  มีอัตราจังหวะครึ่งหนึ่งของตัวเขบ็จ ๒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๓๒ ของตัวกลม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</w:t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๔ ชั้น  มีอัตราจังหวะครึ่งหนึ่งของตัวเขบ็จ ๓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๖๔ ของตัวกลม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ฉลยใบงาน  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เครื่องหมายและสัญลักษณ์ทางดนตรี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ชื่อตัวโน้ตตามหัวข้อที่ครูกำหนดให้ถูกต้อง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อัตราจังหวะของตัวโน้ตและตัวหยุดเทียบตรงกัน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822960" cy="53035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713" r="84375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กลม  มีอัตราจังหวะยาวที่สุดในจำนวนตัวโน้ตทั้งหมด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ขาว  มีอัตราจังหวะครึ่งหนึ่งของตัวกลม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๒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ดำ  มีอัตราจังหวะครึ่งหนึ่งของตัวขาว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๔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๑  ชั้น  มีอัตราจังหวะครึ่งหนึ่งของตัวดำ  คือ 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๘ 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 ๒  ชั้น  มีอัตราจังหวะครึ่งหนึ่งของตัวเขบ็จ ๑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๑๖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๓ ชั้น  มีอัตราจังหวะครึ่งหนึ่งของตัวเขบ็จ ๒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๓๒ ของตัวกลม</w:t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64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เขบ็จ ๔ ชั้น  มีอัตราจังหวะครึ่งหนึ่งของตัวเขบ็จ ๓ ชั้น คือ ๑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๖๔ ของตัวกลม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              วง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jc w:val="left"/>
        <w:rPr>
          <w:rFonts w:cs="Cordia New"/>
        </w:rPr>
      </w:pPr>
      <w:r>
        <w:rPr/>
        <w:t xml:space="preserve">เรื่อง                             แนวเพลงสากล  </w:t>
      </w:r>
      <w:r>
        <w:rPr>
          <w:rFonts w:cs="Cordia New"/>
        </w:rPr>
        <w:tab/>
        <w:t xml:space="preserve">                 </w:t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ศ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2  </w:t>
      </w:r>
      <w:r>
        <w:rPr>
          <w:rFonts w:ascii="Cordia New" w:hAnsi="Cordia New" w:cs="Cordia New"/>
          <w:sz w:val="32"/>
          <w:sz w:val="32"/>
          <w:szCs w:val="32"/>
        </w:rPr>
        <w:t>อ่าน เขียนร้องโน้ตไทย และโน้ตสากลที่มีเครื่องหมายแปลงเสีย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อ่าน เขียนโน้ตสากล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อ่านเขียนโน้ตไทย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ลักษณะของเครื่องหมายของโน้ต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หมายกำหนดจังหวะ  และ  ลักษณะตัวหยุด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322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ละครูร่วมกันอภิปรายลักษณะของเสียงที่เกิดจากเครื่องดนตรีและลักษณะของตัวโน้ต  และสัญลักษณ์ของตัวโน้ตในแบบต่างๆ  เช่นอะไรบ้าง  ครูสุ่มถามนักเรียน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ลักษณะของประเภทเครื่องดนตรีสากล  และลักษณะของวงดนตรีสากล   และลักษณะของสัญลักษณ์ของโน้ตสากลและโน้ต  และแนวเพลงของกนตรีสากล  ว่ามีความแตกต่างจากแนวเพลงไทยอย่างไร  ครูสุ่มนักเรียนออกมาอธิบายหน้าชั้นเรียนให้เพื่อนฟั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จากใบความรู้  เรื่อง  แนวเพลงสากล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ต่ละคนไปศึกษาลักษณะของแนวเพลงไทย  และสากล  พร้อมทั้งอธิบายมาให้เรียบร้อย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นักเรียนครูร่วมกันสนทนาประเภทของวงเครื่องหมายและสัญลักษณ์ทางดนตรี  และลักษณะของแนวเพลงที่นักเรียนศึกษาว่ามีลักษณะและรูปแบบเป็นอย่างไร  จากนั้นครูสุ่มนักเรียนออกมาอธิบายหน้าชั้นเรียน  โดยครูจะสุ่มตามเลขที่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ลักษณะของเครื่องหมายและสัญลักษณ์ทางดนตรี   และลักษณะของเพลงทั้งไทยและสากล  แตกต่างกันอย่างไร โดยครูอธิบายเพิ่มเติมจากที่นักเรียนได้ศึกษามา  โดยครูอธิบายวิธีการสังเกต  และการวิเคราะห์ว่าทำอย่างไร  จากนั้นครูก็สรุปบทเรียนโดยครูทบทวนบท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cs="Cordia New"/>
        </w:rPr>
      </w:pPr>
      <w:r>
        <w:rPr>
          <w:rFonts w:cs="Cordia New"/>
        </w:rPr>
        <w:t>2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3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ราย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การปฏิบัติงานกลุ่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ใบความรู้  เรื่อง  แนวเพลง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แนวเพลง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การปฏิบัติงาน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แนวเพลง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แนวเพลงสาก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นตรีสากลและเพลงสากล กำเนิดขึ้นมาในดินแดนตะวันตกตั้งแต่อดีตกาลควบคู่มากับการกำเนิดดนตรีโลก  โดยมีวิวัฒนาการมายาวนานตามยุคสมัยแห่งประวัติศาสตร์โลก  เริ่มต้นจากชนชาติกรีกโบราณได้สร้างเครื่องดนตรีที่ทำจากวัสดุธรรมชาติขึ้นมาก่อน  เช่น  หิน  ไม้  กระดูก  หรือหนังสัตว์  แล้วจึงพัฒนามาเป็นโลหะต่าง ๆ  โดยนำมาใช้สร้างเครื่องดนตรีสากลที่มีทั้งเครื่องตี  เครื่องเป่า  เครื่องดีด – เคาะ  เครื่องสาย  และเครื่องทองเหลือง  ที่นำมาบรรเลงผสมผสานกันเป็นรูปแบบดนตรีสากล และมีการขับร้องเพลงที่เรียกว่า  เพลงสากล  ซึ่งมีความไพเราะและเป็นที่นิยมแพร่หลายไปทั่วโลกมาจนถึงปัจจุบ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นตรีสากลหรือดนตรีตะวันตกที่ใช้เครื่องดนตรีสากลบรรเลงนั้นประกอบด้วย ดนตรี      ขับร้อง  และดนตรีบรรเลง  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ดนตรีขับร้อง  เป็นดนตรีที่ใช้น้ำเสียงมนุษย์เปล่งเสียง้องอกมาให้มีเสียงสูงต่ำ  และมีความหมายที่สื่อถึงอารมณ์และความรู้สึกที่แตกต่างกัน  โดยเสียงที่เปล่งออกมานั้นเรียกว่า  บทร้อง  ซึ่งสามารถใช้ในการขับร้องทั่วไป และการขับร้องประสานเสียง โดยแบ่งออกเป็นดนตรีขับร้องประกอบพิธีกรรม  ดนตรีพื้นเมือง  ดนตรีคลาสสิก  ดนตรีแจ๊ส  ดนตรีร็อก  แอนด์  โรล  และดนตรีคันทรี  ดังนี้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ดนตรีขับร้องประกอบพิธีกรรม </w:t>
      </w:r>
      <w:r>
        <w:rPr>
          <w:rFonts w:cs="Cordia New" w:ascii="Cordia New" w:hAnsi="Cordia New"/>
          <w:sz w:val="32"/>
          <w:szCs w:val="32"/>
        </w:rPr>
        <w:t xml:space="preserve">(Ritual Music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ดนตรีที่โบราณที่สุด                 มีลักษณะทำนองสั้น ๆ  ขับร้องซ้ำกันหลาย ๆ  ครั้ง  จากการขับร้องเดี่ยวมาเป็นการขับร้องที่ต้นเสียงและลูกคู่  จนมาเป็นการขับร้องหมู่ประสานเสียงชายหญิง  ดนตรีประกอบพิธีกรรมนี้เกิดขึ้นจากความเชื่อในลัทธิขนบธรรมเนียมประเพณี  และสิ่งศักดิ์สิทธิ์ทั้งหลาย  เช่น  เทพเจ้าต่าง ๆ  ของชาวกรีก อียิปต์ หรือฮีบรู เป็นต้น รวมทั้งความเชื่อในด้านลัทธิที่ได้รับการยอมรับนับถือว่าเป็นหลักคำสอนทางศาสนา ทำให้ดนตรีประกอบพิธีกรรมพัฒนาไปเป็นดนตรีศาสนา </w:t>
      </w:r>
      <w:r>
        <w:rPr>
          <w:rFonts w:cs="Cordia New" w:ascii="Cordia New" w:hAnsi="Cordia New"/>
          <w:sz w:val="32"/>
          <w:szCs w:val="32"/>
        </w:rPr>
        <w:t xml:space="preserve">(Church  Music)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ระกอบด้วย  ดนตรีฝ่ายศาสนจักร  และดนตรีฝ่ายอาณาจักร 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นตรีฝ่ายศาสนจักร  ได้แก่  เพลงชานต์  ออร์กานุม  เดสคานต์  โมเท็ต  คอนดุกตุส  กันตาตา  ออราทอริโอ  แพชชันมิวสิก ฯลฯ  ส่วนดนตรีฝ่ายอาณาจักร ได้แก่ แมดริกัล โอเปรา ฯลฯ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ดนตรีพื้นเมืองหรือพื้นบ้าน  หรือที่รู้จักกันว่า  ดนตรีโฟล์ก  </w:t>
      </w:r>
      <w:r>
        <w:rPr>
          <w:rFonts w:cs="Cordia New" w:ascii="Cordia New" w:hAnsi="Cordia New"/>
          <w:sz w:val="32"/>
          <w:szCs w:val="32"/>
        </w:rPr>
        <w:t xml:space="preserve">(Folk  Music)  </w:t>
      </w:r>
      <w:r>
        <w:rPr>
          <w:rFonts w:ascii="Cordia New" w:hAnsi="Cordia New" w:cs="Cordia New"/>
          <w:sz w:val="32"/>
          <w:sz w:val="32"/>
          <w:szCs w:val="32"/>
        </w:rPr>
        <w:t>เป็นดนตรีที่เกิดจากเรื่องราวหรือคำพูดที่บอกเล่าสืบทอดกันมาจากสมัยโบราณ  เกี่ยวข้องกับวิถีชีวิตความเป็นอยู่  วัฒนธรรม  ขนบธรรมเนียมประเพณี ฯลฯ  โดยใช้ร้องเล่นกันเพื่อความบันเทิงด้วยเนื้อหาเพลงที่เรียบง่าย  ซึ่งในช่วงศตวรรษที่  ๒๐  ดนตรีโฟล์กของอเมริกันได้มีการนำเอาเพลงบัลลาดของอังกฤษมาร้อง  และบ้างก็แต่งเพลงเกี่ยวกับเหตุการณ์ในสมัยนั้น  เช่น  งานเพลงของวูดดี  กูชรี  และบ็อบ  ดีแลน  เป็นต้น  โดยบทเพลงนั้นเขียนตามแนวคติสังคมที่ใช้ถ้อยคำง่าย ๆ  แต่ลึกซึ้ง  มีทำนองง่าย ๆ  โดยใช้กีตาร์โปร่งเป็นเครื่องดนตรีหลัก  และต่อมาได้นำกลองและเบสมาบรรเลงร่วมกัน  เรียกว่า  โฟล์กร็อก  บาร็อกร็อก  และอลิซาบีทันร็อก  เป็นต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ดนตรีคลาสสิก  </w:t>
      </w:r>
      <w:r>
        <w:rPr>
          <w:rFonts w:cs="Cordia New" w:ascii="Cordia New" w:hAnsi="Cordia New"/>
          <w:sz w:val="32"/>
          <w:szCs w:val="32"/>
        </w:rPr>
        <w:t xml:space="preserve">(Classical  Music)  </w:t>
      </w:r>
      <w:r>
        <w:rPr>
          <w:rFonts w:ascii="Cordia New" w:hAnsi="Cordia New" w:cs="Cordia New"/>
          <w:sz w:val="32"/>
          <w:sz w:val="32"/>
          <w:szCs w:val="32"/>
        </w:rPr>
        <w:t>เป็นการบรรเลงดนตรีที่ลุ่มลึก  และละเอียดอ่อนตั้งแต่เสียง  จังหวะ  ทำนอง  คำร้อง  การประสานเสียง  พื้นผิว  สีสันของเสียง  และลีลาของดนตรีที่มีความไพเราะ โดยผู้บรรเลงดนตรีและนักร้องจะต้องมีความสามารถสูงในการถ่ายทอดอารมณ์ความรู้สึกของเพลงสู่ผู้ฟังได้  เป็นต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ดนตรีแจ๊ส  </w:t>
      </w:r>
      <w:r>
        <w:rPr>
          <w:rFonts w:cs="Cordia New" w:ascii="Cordia New" w:hAnsi="Cordia New"/>
          <w:sz w:val="32"/>
          <w:szCs w:val="32"/>
        </w:rPr>
        <w:t xml:space="preserve">(Jazz)  </w:t>
      </w:r>
      <w:r>
        <w:rPr>
          <w:rFonts w:ascii="Cordia New" w:hAnsi="Cordia New" w:cs="Cordia New"/>
          <w:sz w:val="32"/>
          <w:sz w:val="32"/>
          <w:szCs w:val="32"/>
        </w:rPr>
        <w:t>เกิดขึ้นในอเมริกาโดยพวกทาสอเมริกันผิวดำ  ใช้บรรเลงเพื่อความสนุกสนานโดยร้องเพลงไปเต้นรำไป  ดนตรีแจ๊สมีหลายประเภท  ได้แก่  บลูส์  นิวออร์ลีน  สวิง  เป็นต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ดนตรีร็อก  แอนด์  โรล  </w:t>
      </w:r>
      <w:r>
        <w:rPr>
          <w:rFonts w:cs="Cordia New" w:ascii="Cordia New" w:hAnsi="Cordia New"/>
          <w:sz w:val="32"/>
          <w:szCs w:val="32"/>
        </w:rPr>
        <w:t xml:space="preserve">(rock ‘ n ’  Roll)  </w:t>
      </w:r>
      <w:r>
        <w:rPr>
          <w:rFonts w:ascii="Cordia New" w:hAnsi="Cordia New" w:cs="Cordia New"/>
          <w:sz w:val="32"/>
          <w:sz w:val="32"/>
          <w:szCs w:val="32"/>
        </w:rPr>
        <w:t>เป็นดนตรีจังหวะหนักหน่วงเร้าใจ  และร้อนแรง ซึ่งได้รับความสนใจอย่างมาก จากกลุ่มวัยรุ่น โดยมีศิลปินที่โด่งดัง เช่น เอลวิส          เพรสลีย์  โรลลิ่งสโตน  เป็นต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 ดนตรีคันทรี  </w:t>
      </w:r>
      <w:r>
        <w:rPr>
          <w:rFonts w:cs="Cordia New" w:ascii="Cordia New" w:hAnsi="Cordia New"/>
          <w:sz w:val="32"/>
          <w:szCs w:val="32"/>
        </w:rPr>
        <w:t xml:space="preserve">(Country  and  Western)  </w:t>
      </w:r>
      <w:r>
        <w:rPr>
          <w:rFonts w:ascii="Cordia New" w:hAnsi="Cordia New" w:cs="Cordia New"/>
          <w:sz w:val="32"/>
          <w:sz w:val="32"/>
          <w:szCs w:val="32"/>
        </w:rPr>
        <w:t>เป็นดนตรีลูกทุ่งที่เกิดจากเพลงบัลลาด  และการเต้นรำของอังกฤษ โดยใช้เครื่องดนตรีจำพวกซอและดัลซิเมอร์ เป็นดนตรีที่ได้รับความนิยมมากในอเมริการตอนใต้  ต่อมากลายเป็นรูปแบบของอเมริกันที่แท้จริง  เรียกว่า  ดนตรีคันทรี  แนวฮิลบิลลี  ที่มีการนำมาผสมผสานกับดนตรีประเภทอื่น ๆ  อีกมากม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ดนตรีบรรเลง  เป็นดนตรีที่ใช้เครื่องดนตรีบรรเลงล้วน ๆ  โดยไม่มีการขับร้อง  ดนตรีบรรเลง  แบ่งออกเป็น  ๔  ประเภท  คือ  วงออร์เคสตรา  วงแบนด์  วงบิ๊กแบนด์  และวงแชมเบอร์มิวสิก  ดังนี้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 วงออร์เคสตรา  </w:t>
      </w:r>
      <w:r>
        <w:rPr>
          <w:rFonts w:cs="Cordia New" w:ascii="Cordia New" w:hAnsi="Cordia New"/>
          <w:sz w:val="32"/>
          <w:szCs w:val="32"/>
        </w:rPr>
        <w:t xml:space="preserve">(Orchestra)  </w:t>
      </w:r>
      <w:r>
        <w:rPr>
          <w:rFonts w:ascii="Cordia New" w:hAnsi="Cordia New" w:cs="Cordia New"/>
          <w:sz w:val="32"/>
          <w:sz w:val="32"/>
          <w:szCs w:val="32"/>
        </w:rPr>
        <w:t>เป็นการบรรเลงดนตรีด้วยเครื่องดนตรี ๔ กลุ่ม คือ  กลุ่มเครื่องสาย  กลุ่มเครื่องเป่าลมไม้  กลุ่มเครื่องเป่าโลหะ  และกลุ่มเครื่องกำกับจังหวะ  ซึ่งใช้เครื่องดนตรีสากล  และผู้บรรเลงเป็นจำนวนนับร้อย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วงแบนด์  </w:t>
      </w:r>
      <w:r>
        <w:rPr>
          <w:rFonts w:cs="Cordia New" w:ascii="Cordia New" w:hAnsi="Cordia New"/>
          <w:sz w:val="32"/>
          <w:szCs w:val="32"/>
        </w:rPr>
        <w:t xml:space="preserve">(Band)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 เครื่องดนตรีประเภทเครื่องเป่าเป็นหลักและมีกลุ่มเครื่องกระทบหรือกำกับจังหวะบรรเลงประกอบกัน  ได้แก่  วงโยธวาทิต  และวงแตรวง  ที่ใช้บรรเลงในการเดินสวนสนาม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วงบิ๊กแบนด์   </w:t>
      </w:r>
      <w:r>
        <w:rPr>
          <w:rFonts w:cs="Cordia New" w:ascii="Cordia New" w:hAnsi="Cordia New"/>
          <w:sz w:val="32"/>
          <w:szCs w:val="32"/>
        </w:rPr>
        <w:t xml:space="preserve">(Big  Band)  </w:t>
      </w:r>
      <w:r>
        <w:rPr>
          <w:rFonts w:ascii="Cordia New" w:hAnsi="Cordia New" w:cs="Cordia New"/>
          <w:sz w:val="32"/>
          <w:sz w:val="32"/>
          <w:szCs w:val="32"/>
        </w:rPr>
        <w:t>เป็นดนตรีของอเมริกาที่มีวิวัฒนาการมาจากวงแจ๊สที่ใช้บรรเลงในงานเต้นรำใหญ่ ๆ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วงแชมเบอร์มิวสิก  </w:t>
      </w:r>
      <w:r>
        <w:rPr>
          <w:rFonts w:cs="Cordia New" w:ascii="Cordia New" w:hAnsi="Cordia New"/>
          <w:sz w:val="32"/>
          <w:szCs w:val="32"/>
        </w:rPr>
        <w:t xml:space="preserve">(Chamber  Music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ดนตรีที่มีผู้บรรเลงน้อยคนตั้งแต่    ๒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๓  คน  หรืออย่างมาก  ๕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๙  นิยมใช้บรรเลงในห้องโถงที่ไม่ใหญ่มากนัก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ลงสากล เป็นเพลงภาษาอังกฤษซึ่งเป็นภาษาสากลที่เรียบเรียงขึ้นเป็นเพลง โดยใช้หลักการของดนตรีสากล  ซึ่งเป็นที่นิยมและฟังกันได้ทั่วโล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รูปแบบเพลงสากลประกอบด้วย  เพลงบรรเลงและเพลงขับร้อง  มี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ลงบรรเลง  เป็นเพลงที่ใช้เครื่องดนตรีบรรเลง  โดยไม่มีการขับร้อง  แบ่งออกเป็น  ๒  ประเภท  คือ  การบรรเลงด้วยเครื่องดนตรีสากล  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๒  ชิ้น  และการบรรเลงด้วยวงออร์เคสตรา  ดังนี้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  การบรรเลงด้วยเครื่องดนตรีสากล  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 ชิ้น  ได้แก่  บากาแตล  </w:t>
      </w:r>
      <w:r>
        <w:rPr>
          <w:rFonts w:cs="Cordia New" w:ascii="Cordia New" w:hAnsi="Cordia New"/>
          <w:sz w:val="32"/>
          <w:szCs w:val="32"/>
        </w:rPr>
        <w:t xml:space="preserve">(Bagatelle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บรรเลงเปียโน  บัดลาด  </w:t>
      </w:r>
      <w:r>
        <w:rPr>
          <w:rFonts w:cs="Cordia New" w:ascii="Cordia New" w:hAnsi="Cordia New"/>
          <w:sz w:val="32"/>
          <w:szCs w:val="32"/>
        </w:rPr>
        <w:t xml:space="preserve">(Ballad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ทประพันธ์ที่ไม่มีกฎเกณฑ์เน้นเนื้อเรื่องที่เป็นเหตุการณ์หรือเรื่องราวต่าง ๆ  ฟิวก์  </w:t>
      </w:r>
      <w:r>
        <w:rPr>
          <w:rFonts w:cs="Cordia New" w:ascii="Cordia New" w:hAnsi="Cordia New"/>
          <w:sz w:val="32"/>
          <w:szCs w:val="32"/>
        </w:rPr>
        <w:t xml:space="preserve">(Fugue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ทเพลงเสียงประสานที่มีลักษณะเวียนไปเวียนมา  ฮิวเมอร์เรสก์  </w:t>
      </w:r>
      <w:r>
        <w:rPr>
          <w:rFonts w:cs="Cordia New" w:ascii="Cordia New" w:hAnsi="Cordia New"/>
          <w:sz w:val="32"/>
          <w:szCs w:val="32"/>
        </w:rPr>
        <w:t xml:space="preserve">(Humoresque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ทเพลงสั้น ๆ  ที่มีลีลาสนุกสนานร่าเริง  เอทูด  </w:t>
      </w:r>
      <w:r>
        <w:rPr>
          <w:rFonts w:cs="Cordia New" w:ascii="Cordia New" w:hAnsi="Cordia New"/>
          <w:sz w:val="32"/>
          <w:szCs w:val="32"/>
        </w:rPr>
        <w:t xml:space="preserve">(Etude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ทเพลงที่มีจุดมุ่งหมายให้ผู้เริ่มเรียนได้ฝึกเทคนิคทางดนตรี  ได้แก่  การไล่บันไดเสียง  และการเล่นคอร์ด  ซึ่งใช้สำหรับการฝึกเปียโนหรือไวโอลิน  เพรลูด  </w:t>
      </w:r>
      <w:r>
        <w:rPr>
          <w:rFonts w:cs="Cordia New" w:ascii="Cordia New" w:hAnsi="Cordia New"/>
          <w:sz w:val="32"/>
          <w:szCs w:val="32"/>
        </w:rPr>
        <w:t xml:space="preserve">(Prelude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ลงสั้น ๆ  ไม่มีรูปแบบ  แน่นอน  แต่เน้นที่จังหวะและทำนองเพื่อแสดงความสามารถของผู้ประพันธ์หรือเทคนิคของเครื่องดนตรี  และโซนาตา  </w:t>
      </w:r>
      <w:r>
        <w:rPr>
          <w:rFonts w:cs="Cordia New" w:ascii="Cordia New" w:hAnsi="Cordia New"/>
          <w:sz w:val="32"/>
          <w:szCs w:val="32"/>
        </w:rPr>
        <w:t xml:space="preserve">(Sonata)  </w:t>
      </w:r>
      <w:r>
        <w:rPr>
          <w:rFonts w:ascii="Cordia New" w:hAnsi="Cordia New" w:cs="Cordia New"/>
          <w:sz w:val="32"/>
          <w:sz w:val="32"/>
          <w:szCs w:val="32"/>
        </w:rPr>
        <w:t>เป็นรูปแบบดนตรีที่มีต้นกำเนิดมาจากอิตาลี  โดยใช้เปียโนกับเครื่องดนตรีอีกชนิดหนึ่ง  เช่น  ฟลุต  หรือไวโอลิ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 การบรรเลงด้วยวงออร์เคสตรา  ได้แก่  คอนแชร์โต  </w:t>
      </w:r>
      <w:r>
        <w:rPr>
          <w:rFonts w:cs="Cordia New" w:ascii="Cordia New" w:hAnsi="Cordia New"/>
          <w:sz w:val="32"/>
          <w:szCs w:val="32"/>
        </w:rPr>
        <w:t xml:space="preserve">(Concerto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บรรเลงที่มีเครื่องดนตรีชิ้นหนึ่งมาร่วมประชันกับวงออร์เคสตราโดยสลับกันบรรเลง คอนแซร์แตนเต  </w:t>
      </w:r>
      <w:r>
        <w:rPr>
          <w:rFonts w:cs="Cordia New" w:ascii="Cordia New" w:hAnsi="Cordia New"/>
          <w:sz w:val="32"/>
          <w:szCs w:val="32"/>
        </w:rPr>
        <w:t xml:space="preserve">(Concertante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ครื่องดนตรี  ๒  ชิ้นมาร่วมประชันกับวงออร์เคสตรา  มินูเอ็ต  </w:t>
      </w:r>
      <w:r>
        <w:rPr>
          <w:rFonts w:cs="Cordia New" w:ascii="Cordia New" w:hAnsi="Cordia New"/>
          <w:sz w:val="32"/>
          <w:szCs w:val="32"/>
        </w:rPr>
        <w:t xml:space="preserve">(Minuet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ลง ๓  จังหวะ  มีทั้งช้าและเร็ว  โอเวอเจอร์  </w:t>
      </w:r>
      <w:r>
        <w:rPr>
          <w:rFonts w:cs="Cordia New" w:ascii="Cordia New" w:hAnsi="Cordia New"/>
          <w:sz w:val="32"/>
          <w:szCs w:val="32"/>
        </w:rPr>
        <w:t xml:space="preserve">(Overture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ลงโหมโรงใช้บรรเลงก่อนการแสดงละครแรปโซดี  </w:t>
      </w:r>
      <w:r>
        <w:rPr>
          <w:rFonts w:cs="Cordia New" w:ascii="Cordia New" w:hAnsi="Cordia New"/>
          <w:sz w:val="32"/>
          <w:szCs w:val="32"/>
        </w:rPr>
        <w:t xml:space="preserve">(Rhapsody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พลงอิสระบรรเลงด้วยเปียโน  รอนโด  </w:t>
      </w:r>
      <w:r>
        <w:rPr>
          <w:rFonts w:cs="Cordia New" w:ascii="Cordia New" w:hAnsi="Cordia New"/>
          <w:sz w:val="32"/>
          <w:szCs w:val="32"/>
        </w:rPr>
        <w:t xml:space="preserve">(Rondo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บรรเลงที่เน้นแนวทำนองหลัก และซิมโฟนี </w:t>
      </w:r>
      <w:r>
        <w:rPr>
          <w:rFonts w:cs="Cordia New" w:ascii="Cordia New" w:hAnsi="Cordia New"/>
          <w:sz w:val="32"/>
          <w:szCs w:val="32"/>
        </w:rPr>
        <w:t xml:space="preserve">(Symphony) </w:t>
      </w:r>
      <w:r>
        <w:rPr>
          <w:rFonts w:ascii="Cordia New" w:hAnsi="Cordia New" w:cs="Cordia New"/>
          <w:sz w:val="32"/>
          <w:sz w:val="32"/>
          <w:szCs w:val="32"/>
        </w:rPr>
        <w:t>เป็นบทเพลงขนาดใหญ่สำหรับบรรเลงในวง       ออร์เคสตร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พลงขับร้อง  เป็นเพลงที่ใช้เสียงร้องประกอบกับการบรรเลงดนตรี  มีอยู่มากมายหลายชนิด  ดังนี้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 อาเรีย  </w:t>
      </w:r>
      <w:r>
        <w:rPr>
          <w:rFonts w:cs="Cordia New" w:ascii="Cordia New" w:hAnsi="Cordia New"/>
          <w:sz w:val="32"/>
          <w:szCs w:val="32"/>
        </w:rPr>
        <w:t xml:space="preserve">(Aria)  </w:t>
      </w:r>
      <w:r>
        <w:rPr>
          <w:rFonts w:ascii="Cordia New" w:hAnsi="Cordia New" w:cs="Cordia New"/>
          <w:sz w:val="32"/>
          <w:sz w:val="32"/>
          <w:szCs w:val="32"/>
        </w:rPr>
        <w:t>เป็นบทร้องเดี่ยวในการแสดงโอเปรา  เน้นการร้องที่ตัวละครตัวเดียวด้วยลีลาดนตรีที่งดงาม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รีซิเททีฟ  </w:t>
      </w:r>
      <w:r>
        <w:rPr>
          <w:rFonts w:cs="Cordia New" w:ascii="Cordia New" w:hAnsi="Cordia New"/>
          <w:sz w:val="32"/>
          <w:szCs w:val="32"/>
        </w:rPr>
        <w:t xml:space="preserve">(Recitative)  </w:t>
      </w:r>
      <w:r>
        <w:rPr>
          <w:rFonts w:ascii="Cordia New" w:hAnsi="Cordia New" w:cs="Cordia New"/>
          <w:sz w:val="32"/>
          <w:sz w:val="32"/>
          <w:szCs w:val="32"/>
        </w:rPr>
        <w:t>เป็นบทสนทนาในการแสดงโอเปรา  ที่ใช้การร้องแทนการพูด  โดยให้ดนตรีและการร้องช่วยให้บทสนทนาน่าสนใจขึ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แคนอน  </w:t>
      </w:r>
      <w:r>
        <w:rPr>
          <w:rFonts w:cs="Cordia New" w:ascii="Cordia New" w:hAnsi="Cordia New"/>
          <w:sz w:val="32"/>
          <w:szCs w:val="32"/>
        </w:rPr>
        <w:t xml:space="preserve">(canon)  </w:t>
      </w:r>
      <w:r>
        <w:rPr>
          <w:rFonts w:ascii="Cordia New" w:hAnsi="Cordia New" w:cs="Cordia New"/>
          <w:sz w:val="32"/>
          <w:sz w:val="32"/>
          <w:szCs w:val="32"/>
        </w:rPr>
        <w:t>เป็นเพลงร้องประสานเสียงในลักษณะเลียนแบบ  ได้แก่  เสียงหนึ่งร้องนำแล้วตามด้วยอีกเสียงหนึ่งร้องตามมาในทำนองเดียวกัน  และไล่เลี่ยกั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คันตาตา  </w:t>
      </w:r>
      <w:r>
        <w:rPr>
          <w:rFonts w:cs="Cordia New" w:ascii="Cordia New" w:hAnsi="Cordia New"/>
          <w:sz w:val="32"/>
          <w:szCs w:val="32"/>
        </w:rPr>
        <w:t xml:space="preserve">(Cantata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บทร้องที่นิยมในยุคบาร็อก  </w:t>
      </w:r>
      <w:r>
        <w:rPr>
          <w:rFonts w:cs="Cordia New" w:ascii="Cordia New" w:hAnsi="Cordia New"/>
          <w:sz w:val="32"/>
          <w:szCs w:val="32"/>
        </w:rPr>
        <w:t xml:space="preserve">(Baroque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เพลงร้องหลายท่อน  ตั้งแต่  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๖  ท่อนขึ้นไป  โดยบทร้องจะเป็นเรื่องเกี่ยวกับศาสน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แมส  </w:t>
      </w:r>
      <w:r>
        <w:rPr>
          <w:rFonts w:cs="Cordia New" w:ascii="Cordia New" w:hAnsi="Cordia New"/>
          <w:sz w:val="32"/>
          <w:szCs w:val="32"/>
        </w:rPr>
        <w:t xml:space="preserve">(Mass)  </w:t>
      </w:r>
      <w:r>
        <w:rPr>
          <w:rFonts w:ascii="Cordia New" w:hAnsi="Cordia New" w:cs="Cordia New"/>
          <w:sz w:val="32"/>
          <w:sz w:val="32"/>
          <w:szCs w:val="32"/>
        </w:rPr>
        <w:t>เป็นเพลงสวดของชาวคริสต์  นิกายโรมันคาทอลิก  ซึ่งเป็นต้นกำเนิดของเพลงในโบสถ์และเพลงเกี่ยวกับทางโลกในเวลาต่อม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 ออราทอริโอ  </w:t>
      </w:r>
      <w:r>
        <w:rPr>
          <w:rFonts w:cs="Cordia New" w:ascii="Cordia New" w:hAnsi="Cordia New"/>
          <w:sz w:val="32"/>
          <w:szCs w:val="32"/>
        </w:rPr>
        <w:t xml:space="preserve">(Oratorio)  </w:t>
      </w:r>
      <w:r>
        <w:rPr>
          <w:rFonts w:ascii="Cordia New" w:hAnsi="Cordia New" w:cs="Cordia New"/>
          <w:sz w:val="32"/>
          <w:sz w:val="32"/>
          <w:szCs w:val="32"/>
        </w:rPr>
        <w:t>เป็นเพลงร้องเดี่ยวของนักร้องระดับเสียงต่าง ๆ การร้องของวงประสานเสียง และการบรรเลงของวงออร์เคสตรา ซึ่งเป็นบทร้องที่เป็นเรื่องราวขนาดยาวเกี่ยวกับศาสนาคริสต์ ใช้แสดงในโบสถ์หรือการแสดงคอนเสิร์ต โดยไม่มีการแต่งตัวแบบละคร  และไม่มีการแสดงหรือฉากใด ๆ  ประกอบ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๗  เรเควียม </w:t>
      </w:r>
      <w:r>
        <w:rPr>
          <w:rFonts w:cs="Cordia New" w:ascii="Cordia New" w:hAnsi="Cordia New"/>
          <w:sz w:val="32"/>
          <w:szCs w:val="32"/>
        </w:rPr>
        <w:t xml:space="preserve">(Requiem) </w:t>
      </w:r>
      <w:r>
        <w:rPr>
          <w:rFonts w:ascii="Cordia New" w:hAnsi="Cordia New" w:cs="Cordia New"/>
          <w:sz w:val="32"/>
          <w:sz w:val="32"/>
          <w:szCs w:val="32"/>
        </w:rPr>
        <w:t>เป็นเพลงสวดสำหรับงานศพ เนื้อหาประกอบด้วยบทเพลงหลายท่อน  ซึ่งปกติจะร้องในโบสถ์โรมันคาทอลิก  ในพิธีฝังศพหรือครบรอบวันตาย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๘  ฮิม  </w:t>
      </w:r>
      <w:r>
        <w:rPr>
          <w:rFonts w:cs="Cordia New" w:ascii="Cordia New" w:hAnsi="Cordia New"/>
          <w:sz w:val="32"/>
          <w:szCs w:val="32"/>
        </w:rPr>
        <w:t xml:space="preserve">(Hymn)  </w:t>
      </w:r>
      <w:r>
        <w:rPr>
          <w:rFonts w:ascii="Cordia New" w:hAnsi="Cordia New" w:cs="Cordia New"/>
          <w:sz w:val="32"/>
          <w:sz w:val="32"/>
          <w:szCs w:val="32"/>
        </w:rPr>
        <w:t>เป็นเพลงที่เกี่ยวข้องกับศาสนา  มีลักษณะเป็นบทกลอนใช้ร้องในงานทางด้านศาสน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๙  โมเท็ต </w:t>
      </w:r>
      <w:r>
        <w:rPr>
          <w:rFonts w:cs="Cordia New" w:ascii="Cordia New" w:hAnsi="Cordia New"/>
          <w:sz w:val="32"/>
          <w:szCs w:val="32"/>
        </w:rPr>
        <w:t xml:space="preserve">(Motet) </w:t>
      </w:r>
      <w:r>
        <w:rPr>
          <w:rFonts w:ascii="Cordia New" w:hAnsi="Cordia New" w:cs="Cordia New"/>
          <w:sz w:val="32"/>
          <w:sz w:val="32"/>
          <w:szCs w:val="32"/>
        </w:rPr>
        <w:t>เป็นบทร้องทางศาสนาที่ไม่มีดนตรีประกอบ ซึ่งโดยปกติจะร้องด้วยภาษาละติ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๐  เซเรเนด  </w:t>
      </w:r>
      <w:r>
        <w:rPr>
          <w:rFonts w:cs="Cordia New" w:ascii="Cordia New" w:hAnsi="Cordia New"/>
          <w:sz w:val="32"/>
          <w:szCs w:val="32"/>
        </w:rPr>
        <w:t xml:space="preserve">(Serenade)  </w:t>
      </w:r>
      <w:r>
        <w:rPr>
          <w:rFonts w:ascii="Cordia New" w:hAnsi="Cordia New" w:cs="Cordia New"/>
          <w:sz w:val="32"/>
          <w:sz w:val="32"/>
          <w:szCs w:val="32"/>
        </w:rPr>
        <w:t>เป็นเพลงที่ใช้ร้องเกี้ยวสาวในยามเย็น เช่น เซเรเนด ของซูเบิร์ทที่มีชื่อเสียง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๑  แมดริกัล  </w:t>
      </w:r>
      <w:r>
        <w:rPr>
          <w:rFonts w:cs="Cordia New" w:ascii="Cordia New" w:hAnsi="Cordia New"/>
          <w:sz w:val="32"/>
          <w:szCs w:val="32"/>
        </w:rPr>
        <w:t xml:space="preserve">(Madrigal)  </w:t>
      </w:r>
      <w:r>
        <w:rPr>
          <w:rFonts w:ascii="Cordia New" w:hAnsi="Cordia New" w:cs="Cordia New"/>
          <w:sz w:val="32"/>
          <w:sz w:val="32"/>
          <w:szCs w:val="32"/>
        </w:rPr>
        <w:t>เป็นเพลงบรรยายสภาพภูมิประเทศ  ท้องทุ่ง  ธรรมชาติ  ป่าเขาลำเนาไพร  ซึ่งใช้คนร้อง  ๒  คนขึ้นไป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เพลงขับร้องชนิดต่าง ๆ  ที่กล่าวมาข้างต้นนี้แล้ว  ยังมีเพลงสากลตามรูปแบบดนตรีสากลในปัจจุบัน  เช่น  เพลงแจ๊ส เพลงบลูส์ เพลงร็อก เพลงป็อป เพลงคันทรี เป็นต้น ซึ่งเป็นที่รู้จักและนิยมแพร่หลายไปทั่วโลกตามยุคตามสมัย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งาน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แนวเพลงสากล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ชี้แจง  ให้นักเรียนเติมคำที่ครูกำหนดให้ถูกต้อ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นตรีขับร้องประกอบพิธีกรรม </w:t>
      </w:r>
      <w:r>
        <w:rPr>
          <w:rFonts w:cs="Cordia New" w:ascii="Cordia New" w:hAnsi="Cordia New"/>
          <w:sz w:val="32"/>
          <w:szCs w:val="32"/>
        </w:rPr>
        <w:t xml:space="preserve">(Ritual Music) </w:t>
      </w:r>
      <w:r>
        <w:rPr>
          <w:rFonts w:ascii="Cordia New" w:hAnsi="Cordia New" w:cs="Cordia New"/>
          <w:sz w:val="32"/>
          <w:sz w:val="32"/>
          <w:szCs w:val="32"/>
        </w:rPr>
        <w:t>หมา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ดนตรีพื้นเมืองหรือพื้นบ้าน  หมายถึง    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ลยใบงาน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แนวเพลงสากล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คำที่ครูกำหนดให้ถูกต้อง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นตรีขับร้องประกอบพิธี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(Ritual Mus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ถึง  ดนตรีที่โบราณที่สุดมีลักษณะทำนองสั้น ๆ  ขับร้องซ้ำกันหลาย ๆ  ครั้ง  จากการขับร้องเดี่ยวมาเป็นการขับร้องที่ต้นเสียงและลูกคู่  จนมาเป็นการขับร้องหมู่ประสานเสียงชายหญิง  ดนตรีประกอบพิธีกรรมนี้เกิดขึ้นจากความเชื่อในลัทธิขนบธรรมเนียมประเพณี  และสิ่งศักดิ์สิทธิ์ทั้งหลาย  เช่น  เทพเจ้าต่าง ๆ  ของชาวกรีก อียิปต์ หรือฮีบรู เป็นต้น รวมทั้งความเชื่อในด้านลัทธิที่ได้รับการยอมรับนับถือว่าเป็นหลักคำสอนทางศาสนา ทำให้ดนตรีประกอบพิธีกรรมพัฒนาไปเป็นดนตรีศาสน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Church  Mus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ประกอบด้วย  ดนตรีฝ่ายศาสนจักร  และดนตรีฝ่ายอาณาจักร ดนตรีฝ่ายศาสนจักร  ได้แก่  เพลงชานต์  ออร์กานุม  เดสคานต์  โมเท็ต  คอนดุกตุส  กันตาตา  ออราทอริโอ  แพชชันมิวสิก ฯลฯ  ส่วนดนตรีฝ่ายอาณาจักร ได้แก่ แมดริกัล โอเปรา ฯลฯ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นตรีพื้นเมืองหรือพื้นบ้าน  หมายถึง    ดนตรีโฟล์ก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Folk  Music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ดนตรีที่เกิดจากเรื่องราวหรือคำพูดที่บอกเล่าสืบทอดกันมาจากสมัยโบราณ  เกี่ยวข้องกับวิถีชีวิตความเป็นอยู่  วัฒนธรรม  ขนบธรรมเนียมประเพณี ฯลฯ  โดยใช้ร้องเล่นกันเพื่อความบันเทิงด้วยเนื้อหาเพลงที่เรียบง่าย  ซึ่งในช่วงศตวรรษที่  ๒๐  ดนตรีโฟล์กของอเมริกันได้มีการนำเอาเพลงบัลลาดของอังกฤษมาร้อง  และบ้างก็แต่งเพลงเกี่ยวกับเหตุการณ์ในสมัยนั้น  เช่น  งานเพลงของวูดดี  กูชรี  และบ็อบ  ดีแลน  เป็นต้น  โดยบทเพลงนั้นเขียนตามแนวคติสังคมที่ใช้ถ้อยคำง่าย ๆ  แต่ลึกซึ้ง  มีทำนองง่าย ๆ  โดยใช้กีตาร์โปร่งเป็นเครื่องดนตรีหลัก  และต่อมาได้นำกลองและเบสมาบรรเลงร่วมกัน  เรียกว่า  โฟล์กร็อก  บาร็อกร็อก  และอลิซาบีทันร็อก  เป็นต้น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              ทักษะ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jc w:val="left"/>
        <w:rPr>
          <w:rFonts w:cs="Cordia New"/>
        </w:rPr>
      </w:pPr>
      <w:r>
        <w:rPr/>
        <w:t xml:space="preserve">เรื่อง                             คีตกวีด้านดนตรีสากล  </w:t>
      </w:r>
      <w:r>
        <w:rPr>
          <w:rFonts w:cs="Cordia New"/>
        </w:rPr>
        <w:tab/>
        <w:t xml:space="preserve">                            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ศ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3  </w:t>
      </w:r>
      <w:r>
        <w:rPr>
          <w:rFonts w:ascii="Cordia New" w:hAnsi="Cordia New" w:cs="Cordia New"/>
          <w:sz w:val="32"/>
          <w:sz w:val="32"/>
          <w:szCs w:val="32"/>
        </w:rPr>
        <w:t>ระบุปัจจัยสำคัญที่มีอิทธิพลต่อการสร้างสรรค์งานด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eastAsia="Times New Roman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ประวัติบุคคลสำคัญที่เกี่ยวกับดนตรีสากล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นตนาการในการสร้างสรรค์บทเพลง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ประวัติบุคคลสำคัญที่เกี่ยวกับดนตรีสากล  และ</w:t>
      </w:r>
      <w:r>
        <w:rPr>
          <w:rFonts w:ascii="Cordia New" w:hAnsi="Cordia New" w:cs="Cordia New"/>
          <w:sz w:val="32"/>
          <w:sz w:val="32"/>
          <w:szCs w:val="32"/>
        </w:rPr>
        <w:t>จินตนาการในการสร้างสรรค์บทเพลง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อภิปรายประวัติบุคคลสำคัญที่เกี่ยวกับบุคคลสำคัญทางดนตรีสากล  ว่ามีบุคลใดบ้าง  โดย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ประวัติบุคลสำคัญทางดนตรีสากล  ว่าเป็นผู้ที่คิดแต่งเพลง  เรียบเรียบทำนอง  ให้เกิดขึ้นมา  และนักเรียนมีความรู้สึกอย่างไร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จากใบความรู้  เรื่อง  คีตกวีด้านดนตรีสากล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ละครูร่วมกันสนทนาลักษณะของเพลงประเภทต่างๆ  ที่เกิดขึ้นมา  ย่อมมีผู้แต่ง  และเรียบเรียบทำนองขึ้นมาทำให้เกิดความไพเราะน่าฟัง  จากนั้นครูให้นักเรียนแบ่งกลุ่ม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กลุ่มเท่าๆกัน  แล้วให้นักเรียนแต่ละกลุ่มไปศึกษาคีตกวีด้านดนตรีสากล  ว่ามีบุคลใดบ้า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ต่ละกลุ่มออกมารายงานคีตกวีด้านดนตรีสากล  ว่ามีบุคลใดบ้าง  โดยครูคอยให้คำปรึกษา  จากนั้นครูและนักเรียนร่วมกันสนทนาว่าเราจะรักษาบทเพลงอย่างไร  ให้มันไม่สูญหายไปจากประเทศเราสืบต่อไป  ครูอธิบายให้นักเรียนได้เข้าใจ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cs="Cordia New"/>
        </w:rPr>
      </w:pPr>
      <w:r>
        <w:rPr>
          <w:rFonts w:cs="Cordia New"/>
        </w:rPr>
        <w:t>2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3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ราย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การปฏิบัติงานกลุ่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ใบความรู้  เรื่อง  คีตกวีด้านดนตรี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คีตกวีด้านดนตรี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3. V.C.D  </w:t>
      </w:r>
      <w:r>
        <w:rPr>
          <w:rFonts w:ascii="Cordia New" w:hAnsi="Cordia New" w:cs="Cordia New"/>
          <w:sz w:val="32"/>
          <w:sz w:val="32"/>
          <w:szCs w:val="32"/>
        </w:rPr>
        <w:t>เพลงไทย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ภาพคีตกวีด้านดนตรี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การปฏิบัติงาน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บงาน  เรื่อง  แนวเพลง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คีตกวีด้านดนตรีสากล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ีตกวีเป็นผู้บันทึกงานประพันธ์ทางดนตรีอันเกิดจากจินตนาการของตนเอง โดยการถ่ายทอดท่วงทำนองและเสียงประสานออกมาในรูปของโน้ตเพลงและเครื่องหมายชนิดต่างๆ เพื่อให้   นักดนตรีคนเดียวหรือกลุ่มนักดนตรีบรรเลงได้ตรงกัน อาจแต่งคำร้องประกอบทำนองเพลงเพื่อการขับร้องด้วยก็ได้ จากอดีตถึงปัจจุบันมีคีตกวีที่สร้างสรรค์ผลงานจนเป็นที่ยอมรับในระดับประเทศและระดับสากลมากมายหลายท่าน  สามารถนำมาเป็นตัวอย่างในการศึกษาได้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พระบาทสมเด็จพระเจ้าอยู่หัวภูมิพลอดุลยเดช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ประวัติ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บาทสมเด็จพระเจ้าอยู่หัวภูมิพลอดุลยเดชฯ  พระมหากษัตริย์ไทย  รัชกาลที่  ๙  แห่งราชวงศ์จักรี  ทรงพระราชสมภพเมื่อวัน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ธันว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4</w:t>
      </w:r>
      <w:r>
        <w:rPr>
          <w:rFonts w:ascii="Cordia New" w:hAnsi="Cordia New" w:cs="Cordia New"/>
          <w:sz w:val="32"/>
          <w:sz w:val="32"/>
          <w:szCs w:val="32"/>
        </w:rPr>
        <w:t>๗๐  ณ  เมืองเคมบริดจ์  รัฐแมสสาชูเซสท์  ประเทศสหรัฐอเมริกา  เป็นพระราชโอรสในสมเด็จพระมหิตลาธิเบศรอดุลยเชวิกรม  พระบรมราชชนก  และสมเด็จพระศรีนครินทราพระบรมราชชนนี  เสด็จขึ้นครองราชย์ใน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4</w:t>
      </w:r>
      <w:r>
        <w:rPr>
          <w:rFonts w:ascii="Cordia New" w:hAnsi="Cordia New" w:cs="Cordia New"/>
          <w:sz w:val="32"/>
          <w:sz w:val="32"/>
          <w:szCs w:val="32"/>
        </w:rPr>
        <w:t>๘๙ ทรงมีโอกาสได้ศึกษาทางด้านอักษรศาสตร์ วิทยาศาสตร์ โดยเฉพาะอย่างยิ่งการดนตรี      จึงทำให้พระองค์เปี่ยมด้วยพระปรีชาสามารถรอบด้านโดยแท้จริ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ผลงาน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บาทสมเด็จพระเจ้าอยู่หัวภูมิพลอดุลยเดช  ได้ทรงศึกษาเกี่ยวกับดนตรีตั้งแต่ทรงพระเยาว์  ขณะประทับอยู่ที่ประเทศสวิตเซอร์แลนด์  พระองค์ทรงโปรดเครื่องดนตรีประเภทเครื่องเป่ามาก  นอกจากนี้พระองค์ยังทรงศึกษาเพิ่มเติมเกี่ยวกับการแต่งเพลงด้วย  ทรงโปรดเพลงแนวแจ๊สเป็นอย่างยิ่ง  พระองค์ทรงเป็นนักประพันธ์ชาวเอเชียคนแรกที่ได้รับการถวายพระเกียรติยกย่องพระปรีชาสามารถด้านดนตรีจากสถาบันดนตรี  แห่งกรุงเวียนนา  ประเทศออสเตรีย  เมื่อพุทธศักราช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ascii="Cordia New" w:hAnsi="Cordia New" w:cs="Cordia New"/>
          <w:sz w:val="32"/>
          <w:sz w:val="32"/>
          <w:szCs w:val="32"/>
        </w:rPr>
        <w:t xml:space="preserve">๐๗  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นตรีเป็นส่วนหนึ่งของข้าพเจ้า  จะเป็นแจ๊สหรือไม่ใช่แจ๊สก็ตาม  ดนตรีล้วนอยู่ในตัวคนทุกคน  เป็นส่วนที่ยิ่งใหญ่ในชีวิตของเรา  สำหรับข้าพเจ้าดนตรีคือ  สิ่งประณีต  งดงามและทุกคนควรนิยมในคุณค่าของดนตรีทุกประเภท เพราะว่าดนตรีแต่ละประเภทต่างก็มีความเหมาะสมตามแต่โอกาสและอารมรณ์ที่แตกต่างกันไป…” นี่คือพระราชดำรัสตอนหนึ่งของพระบาทสมเด็จพระเจ้าอยู่หัวภูมิพลอดุลยเดช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คีตกวีด้านดนตรีสาก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คำตามคำถามที่ครูกำหนดให้ถูกต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พระราชนิพนธ์ที่เป็นที่รู้จักแพร่หลายไปทั่วโลกมีเพลงอะไรบ้าง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    .........................................................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    .........................................................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    .........................................................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    .........................................................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    .........................................................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Cordia New" w:ascii="Cordia New" w:hAnsi="Cordia New"/>
          <w:b/>
          <w:bCs/>
          <w:sz w:val="32"/>
          <w:szCs w:val="32"/>
        </w:rPr>
        <w:t>6.    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ฉลยใบ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คีตกวีด้านดนตรีสาก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  ให้นักเรียนเติมคำตามคำถามที่ครูกำหนดให้ถูกต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พระราชนิพนธ์ที่เป็นที่รู้จักแพร่หลายไปทั่วโลกมีเพลงอะไรบ้าง</w:t>
      </w:r>
    </w:p>
    <w:p>
      <w:pPr>
        <w:pStyle w:val="TextBodyIndent"/>
        <w:spacing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สายฝน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ลมหนาว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ชะตาชีวิต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แสงเทียน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ลงเราสู้</w:t>
      </w:r>
    </w:p>
    <w:p>
      <w:pPr>
        <w:pStyle w:val="TextBodyIndent"/>
        <w:spacing w:before="0" w:after="0"/>
        <w:ind w:left="283" w:firstLine="43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283" w:firstLine="437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ลงความฝันอันสูงสุด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               ทักษะ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rPr>
          <w:rFonts w:cs="Cordia New"/>
        </w:rPr>
      </w:pPr>
      <w:r>
        <w:rPr/>
        <w:t xml:space="preserve">เรื่อง                             สร้างสรรค์บทเพลง  </w:t>
      </w:r>
      <w:r>
        <w:rPr>
          <w:rFonts w:cs="Cordia New"/>
        </w:rPr>
        <w:tab/>
        <w:t xml:space="preserve">                             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 ศ </w:t>
      </w:r>
      <w:r>
        <w:rPr>
          <w:rFonts w:cs="Cordia New" w:ascii="Cordia New" w:hAnsi="Cordia New"/>
          <w:sz w:val="32"/>
          <w:szCs w:val="32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3  </w:t>
      </w:r>
      <w:r>
        <w:rPr>
          <w:rFonts w:ascii="Cordia New" w:hAnsi="Cordia New" w:cs="Cordia New"/>
          <w:sz w:val="32"/>
          <w:sz w:val="32"/>
          <w:szCs w:val="32"/>
        </w:rPr>
        <w:t>ระบุปัจจัยสำคัญที่มีอิทธิพลต่อการสร้างสรรค์งานดนตรี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/4  </w:t>
      </w:r>
      <w:r>
        <w:rPr>
          <w:rFonts w:ascii="Cordia New" w:hAnsi="Cordia New" w:cs="Cordia New"/>
          <w:sz w:val="32"/>
          <w:sz w:val="32"/>
          <w:szCs w:val="32"/>
        </w:rPr>
        <w:t>ร้องเพลง และเล่นดนตรีเดี่ยวและรวมวง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ประเภทของการบรรเลงเดี่ย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และเทคนิคของการขับร้องเพลง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ของการประสมวง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ประเภทของการบรรเลงเดี่ยว  </w:t>
      </w:r>
      <w:r>
        <w:rPr>
          <w:rFonts w:ascii="Cordia New" w:hAnsi="Cordia New" w:cs="Cordia New"/>
          <w:sz w:val="32"/>
          <w:sz w:val="32"/>
          <w:szCs w:val="32"/>
        </w:rPr>
        <w:t>การประสมวง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ขับร้องเพลง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อภิปรายประวัติบุคคลสำคัญที่เกี่ยวกับบุคคลสำคัญทางดนตรีสากล  ว่ามีบุคลใดบ้าง  โดย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ละครูร่วมกันสนทนาประวัติบุคลสำคัญทางดนตรีสากล  ว่าเป็นผู้ที่คิดแต่งเพลง และลักษณะของการขับร้องเพลงประเภทต่างๆ  ว่ามีรูปแบบการขับร้องอย่างไร  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จากใบความรู้  เรื่อง  สร้างสรรค์บทเพล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กลุ่มเท่าๆกัน  แล้วให้นักเรียนแต่ละกลุ่มไปศึกษาเทคนิคการขับร้อง  ว่ามีเทคนิคและรูปแบบการขับร้องอย่างไร  พร้อมทั้งจดบันทึกมาส่งครูให้เรียบร้อย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ต่ละกลุ่มออกมารายงานคีตกวีด้านดนตรีสากล  และลักษณะของการฝึกการขับร้องเพลงในแบบต่างๆ  ว่ามีรูปแบบและเทคนิคที่แตกต่างกัน  นักเรียนจึงต้องมีการศึกษาอย่างเข้าใจ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cs="Cordia New"/>
        </w:rPr>
      </w:pPr>
      <w:r>
        <w:rPr>
          <w:rFonts w:cs="Cordia New"/>
        </w:rPr>
        <w:t>2.</w:t>
      </w:r>
      <w:r>
        <w:rPr/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cs="Cordia New"/>
        </w:rPr>
      </w:pPr>
      <w:r>
        <w:rPr>
          <w:rFonts w:cs="Cordia New"/>
        </w:rPr>
        <w:tab/>
        <w:t>3.</w:t>
      </w:r>
      <w:r>
        <w:rPr/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ราย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การปฏิบัติงานกลุ่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ใบความรู้  เรื่อง  สร้างสรรค์บทเพลง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2. V.C.D  </w:t>
      </w:r>
      <w:r>
        <w:rPr>
          <w:rFonts w:ascii="Cordia New" w:hAnsi="Cordia New" w:cs="Cordia New"/>
          <w:sz w:val="32"/>
          <w:sz w:val="32"/>
          <w:szCs w:val="32"/>
        </w:rPr>
        <w:t>เพลงไทย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การแสดงความคิดเห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ร่วมอภิป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ประเมินผลงานด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สร้างสรรค์บทเพล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ับร้องเพื่อให้เกิดความไพเราะ ทำให้ผู้ฟังเกิดความประทับใจ ผู้ที่ขับร้องจะต้องมีความรู้ความเข้าใจเกี่ยวกับ  การออกเสียง  ท่าทาง  การหายใจ  การดูแลรักษาอวัยวะที่ใช้ในการเปล่งเสียง  การทำเสียงก้องกังวาน  และต้องเข้าใจประเภทของการขับร้อง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0" w:after="0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รายละเอียดสาระการเรียนรู้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ับร้องสากล  หมายถึง  การเปล่งเสียง และถ้อยคำเป็นทำนองอย่างไพเราะ ด้วยคุณภาพเสียงที่ดี  มีความก้องกังวาน ถ้อยคำที่เป็นเนื้อร้องต้องร้องออกมาอย่างถูกต้องและชัดเจน สอดคล้องกับลีลาจังหวะ  ทำนองและอารมณ์ของบทเพลง  โดยใช้หลักการขับร้องของดนตรีสากล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การขับร้อ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ับร้องเพลงสากล แบ่งออกได้เป็น ๒ ประเภท คือ การขับร้องเดี่ยว และการขับร้องหมู่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  การขับร้องเดี่ยว  </w:t>
      </w:r>
      <w:r>
        <w:rPr>
          <w:rFonts w:ascii="Cordia New" w:hAnsi="Cordia New" w:cs="Cordia New"/>
          <w:sz w:val="32"/>
          <w:sz w:val="32"/>
          <w:szCs w:val="32"/>
        </w:rPr>
        <w:t>คือ  การขับร้องเพลงคนเดียว  จะมีดนตรีประกอบ  หรือไม่มีก็ได้  ผู้ที่สามารถทำการขับร้องเดี่ยวได้  ต้องมีความสามารถในการขับร้องมาก  มีเสียงที่ไพเราะ  มีความแม่นยำในเรื่องจังหวะและทำนองเพล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   การขับร้องหมู่   </w:t>
      </w:r>
      <w:r>
        <w:rPr>
          <w:rFonts w:ascii="Cordia New" w:hAnsi="Cordia New" w:cs="Cordia New"/>
          <w:sz w:val="32"/>
          <w:sz w:val="32"/>
          <w:szCs w:val="32"/>
        </w:rPr>
        <w:t>คือ  การขับร้องเพลงตั้งแต่  ๒  คนขึ้นไป  จะมีดนตรีประกอบหรือไม่มีก็ได้  การขับร้องหมู่  สามารถแบ่งออกเป็น  ๒  ลักษณะ  คือ  ขับร้องหมู่แบบธรรมดา  และขับร้องหมู่แบบประสานเสียง</w:t>
      </w:r>
    </w:p>
    <w:p>
      <w:pPr>
        <w:pStyle w:val="TextBodyIndent"/>
        <w:spacing w:before="0" w:after="0"/>
        <w:ind w:left="283" w:firstLine="11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   การขับร้องหมู่แบบธรรมดา 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ขับร้องเพลงด้วยคนหลายคน  ซึ่งแต่ละคนขับร้องด้วยระดับเสียงเดียวกัน  หรือแนวเสียงเดียวกันตลอดทั้งเพลง  ตั้งแต่เริ่มต้นจนจบเพลง</w:t>
      </w:r>
    </w:p>
    <w:p>
      <w:pPr>
        <w:pStyle w:val="TextBodyIndent"/>
        <w:spacing w:before="0" w:after="0"/>
        <w:ind w:left="283" w:firstLine="117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๒   การขับร้องหมู่แบบประสานเสียง  </w:t>
      </w:r>
      <w:r>
        <w:rPr>
          <w:rFonts w:ascii="Cordia New" w:hAnsi="Cordia New" w:cs="Cordia New"/>
          <w:sz w:val="32"/>
          <w:sz w:val="32"/>
          <w:szCs w:val="32"/>
        </w:rPr>
        <w:t>หรือที่เรียกกันโดยทั่วไปว่า  “ การขับร้องประสานเสียง ”  หรือ  “ คอรัส ”  หรือ  “ ไควร์ ”  หมายถึง  การขับร้องเพลงด้วยคนหลายคน  ขับร้องไปพร้อมกัน  โดยมีการกำหนดแนวเสียงให้ขับร้องที่แตกต่างกันด้วยระดับเสียงสูง  กลาง  ต่ำ  ระดับเสียงต่าง ๆ  ที่นำมาใช้ในการขับร้อง  ต้องมีการเรียบเรียงเสียง ตามหลักวิชาการประสานเสีย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ำเนิดเสียงของมนุษย์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ียงเกิดขึ้นมาจากการสั่นสะเทือนของวัตถุ  เสียงต่าง ๆ  ของมนุษย์  ไม่ว่าจะเป็นเสียงพูด  เสียงร้อง  เสียงหัวเราะ  เกิดขึ้นจากการสั่นของเส้นเสียง  ซึ่งอยู่ภายในลำคอ  เส้นเสียงจะสั่นได้ต้องมีลมภายในปอดผ่านออกมากระทบกับเส้นเสียง  เกิดเป็นเสียงต่าง ๆ  ขึ้น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หายใจเพื่อการขับร้อ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ฝึกควบคุมลมหายใจ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วบคุมลมหายใจจะต้องมีการฝึกหายใจนำลมเข้า – ออก การหายใจเข้าต้องหายใจเข้าลึก ๆ  จนหน้าท้องยื่นออกมาและชายโครงขยายออกด้านข้าง  ได้ลมมาเก็บไว้ในปริมาณที่พอเหมาะสำหรับนำมาเปล่งเสียงร้องเพลง  หลังจากนั้นจึงค่อย ๆ  ผ่อนลมออกทางช่องปากอย่างช้า ๆ  และสม่ำเสมอ ขณะผ่อนลมออกควรทำให้ช่องปากเล็กลงให้ได้ยินเสียงลมผ่านออกมากระทบกับฟันและริมฝีปาก  กล้ามเนื้อหน้าท้องจะค่อย ๆ  ยุบตัวลงจนแฟบ  ควรปฏิบัติซ้ำ ๆ  จนเกิดความชำนาญในการควบคุมลมหายใจ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เก็บลมไว้ในปริมาณที่มากเกินไป จนรู้สึกว่าหน้าอกส่วนบนอัดแน่นด้วยลมจนแข็งเกร็ง  จะส่งผลเสียต่อการเปล่งเสียงขับร้อง</w:t>
      </w:r>
    </w:p>
    <w:p>
      <w:pPr>
        <w:pStyle w:val="TextBodyIndent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การเรียนรู้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rPr>
          <w:rFonts w:ascii="Angsana New" w:hAnsi="Angsana New" w:cs="Angsana New"/>
        </w:rPr>
      </w:pPr>
      <w:r>
        <w:rPr/>
        <w:t xml:space="preserve">เรื่อง                           </w:t>
      </w:r>
      <w:r>
        <w:rPr/>
        <w:t>ขับร้องสร้างสรรค์</w:t>
      </w:r>
      <w:r>
        <w:rPr>
          <w:rFonts w:cs="Cordia New"/>
        </w:rPr>
        <w:tab/>
        <w:t xml:space="preserve">                 </w:t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rFonts w:ascii="Angsana New" w:hAnsi="Angsana New"/>
          <w:sz w:val="32"/>
          <w:sz w:val="32"/>
          <w:szCs w:val="32"/>
        </w:rPr>
        <w:t>ระบุปัจจัยสำคัญที่มีอิทธิพลต่อการสร้างสรรค์งา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rFonts w:ascii="Angsana New" w:hAnsi="Angsana New"/>
          <w:sz w:val="32"/>
          <w:sz w:val="32"/>
          <w:szCs w:val="32"/>
        </w:rPr>
        <w:t>ร้องเพลง และเล่นดนตรีเดี่ยวและรว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ระเภทของการบรรเลง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และเทคนิคของการขับร้องเพลง</w:t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การประสมว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ขับร้องเพื่อให้เกิดความไพเร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ฟังเกิดความประทับ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ขับร้องจะต้องมีความรู้ความเข้าใจเกี่ยวกั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อกเสี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ย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อวัยวะที่ใช้ในการเปล่งเสี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เสียงก้องกังว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เข้าใจประเภทของการขับร้องด้วย</w:t>
      </w:r>
    </w:p>
    <w:p>
      <w:pPr>
        <w:pStyle w:val="Normal"/>
        <w:tabs>
          <w:tab w:val="clear" w:pos="720"/>
          <w:tab w:val="left" w:pos="322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ประวัติบุคคลสำคัญที่เกี่ยวกับบุคคลสำคัญทางดนตรีสากล  ว่ามีบุคลใดบ้าง  โดย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ประวัติบุคลสำคัญทางดนตรีสากล  ว่าเป็นผู้ที่คิดแต่งเพลง และลักษณะของการขับร้องเพลงประเภทต่างๆ  ว่ามีรูปแบบการขับร้องอย่างไร  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จากใบความรู้  เรียบร้อยแล้ว  จากนั้นครูให้นักเรียนศึกษาลักษณะของเพลงประเภทต่างๆ  โดยครูคอยที่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ลุ่มเท่าๆกัน  แล้วให้นักเรียนแต่ละกลุ่มจดบันทึกลักษณะของความแตกต่างของเพลง  จากนั้นครูให้แต่ละกลุ่มเลือกเพลงที่ครูได้จัดเตรียมว้าให้ไปฝึกร้องเพลง  พร้อมทั้งให้แต่ละกลุ่มเปลี่ยนเนื้อเพลงให้ดูเหมาะสม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ว่านักเรียนมีความรูสึกอย่างไร  เมื่อนักเรียนได้ฝึกเรียบเรียงเนื้อร้องและทำนองเอง  จากนั้นครูให้แต่ละกลุ่มออกมาร้องเพลงที่แต่ละกลุ่มแต่ง  อย่างสนุกสนาน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หลังจากที่นักเรียนได้ฝึกและปฏิบัติในการแต่งเพลงแม้แต่การฝึกแต่งเนื้อร้องเอง  นักเรียนได้ฝึกแต่งได้ดีมาก  จากนั้นครูสรุปหลักให้นักเรียนเข้าใจยิ่งขึ้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  เรื่อง </w:t>
      </w:r>
      <w:r>
        <w:rPr>
          <w:sz w:val="32"/>
          <w:sz w:val="32"/>
          <w:szCs w:val="32"/>
        </w:rPr>
        <w:t>ขับร้องสร้างสรรค์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V.C.D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V.C.D  </w:t>
      </w:r>
      <w:r>
        <w:rPr>
          <w:rFonts w:ascii="Angsana New" w:hAnsi="Angsana New"/>
          <w:sz w:val="32"/>
          <w:sz w:val="32"/>
          <w:szCs w:val="32"/>
        </w:rPr>
        <w:t>เพลงไทยลูกทุ่ง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การปฏิบัติงาน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การเรียนรู้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rPr>
          <w:rFonts w:ascii="Angsana New" w:hAnsi="Angsana New" w:cs="Angsana New"/>
        </w:rPr>
      </w:pPr>
      <w:r>
        <w:rPr/>
        <w:t xml:space="preserve">เรื่อง                           </w:t>
      </w:r>
      <w:r>
        <w:rPr/>
        <w:t>อารมณ์การฟังเพลง</w:t>
      </w:r>
      <w:r>
        <w:rPr>
          <w:rFonts w:cs="Cordia New"/>
        </w:rPr>
        <w:tab/>
        <w:t xml:space="preserve">                 </w:t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5  </w:t>
      </w:r>
      <w:r>
        <w:rPr>
          <w:rFonts w:ascii="Angsana New" w:hAnsi="Angsana New"/>
          <w:sz w:val="32"/>
          <w:sz w:val="32"/>
          <w:szCs w:val="32"/>
        </w:rPr>
        <w:t>บรรยายอารมณ์ของเพลงและความรู้สึกที่มีต่อบทเพล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ระเภทของการขับร้อง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และเทคนิคของการขับร้องเพลง</w:t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เพลงไทยและสากล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TextBodyInden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ฟังเป็นทักษะการเรียนรู้ทางดนตรีที่สำคั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สามารถพัฒนาการฟังให้ดีขึ้นได้ด้วยการฝึกฝนการฟังอย่างเป็นขั้นต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แล้วยังจะต้องเรียนรู้องค์ประกอบ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กี่ยวข้องกับการฟังด้ว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กิด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นำไปใช้ประโยชน์ในการพัฒนาการฟังได้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ถึงความหมายของบทเพลง  และเนื้อหาในบทเพลงว่าผู้แต่งสื่อความหมายอะไรในบทเพลง  ครูอธิบายให้นักเรียนฟั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กับเพลง  และเพลงสามารถให้ความรู้สึกหลากหลาย  ดังนั้นเพลงจึงมีความสำคัญต่อการใช้ชีวิตประจำวันอย่างขาดไม่ได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จากใบความรู้ </w:t>
      </w:r>
      <w:r>
        <w:rPr>
          <w:sz w:val="32"/>
          <w:sz w:val="32"/>
          <w:szCs w:val="32"/>
        </w:rPr>
        <w:t>อารมณ์การฟังเพล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ลุ่มเท่าๆกัน  แล้วให้นักเรียนแต่ละกลุ่มศึกษาเกี่ยวกับรูปแบบของเพลงไทยและสากล  ว่าแต่ละอย่างมีการการสื่ออารมณ์อย่างไร  โดยให้นักเรียนจดบันทึกมาให้เรียบร้อย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ว่านักเรียนมีความรูสึกอย่างไร  เมื่อนักเรียนได้ศึกษาเกี่ยวกับรูปแบบของ</w:t>
      </w:r>
      <w:r>
        <w:rPr/>
        <w:t>อารมณ์การฟังเพลง</w:t>
      </w:r>
      <w:r>
        <w:rPr>
          <w:rFonts w:ascii="Angsana New" w:hAnsi="Angsana New"/>
          <w:sz w:val="32"/>
          <w:sz w:val="32"/>
          <w:szCs w:val="32"/>
        </w:rPr>
        <w:t xml:space="preserve">  หลังจากนั้นครูให้นักเรียนแต่ละกลุ่มส่งตัวแทนออกมารายงานหน้าชั้นเรียน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หลังจากที่นักเรียนได้ศึกษารูปแบบของ</w:t>
      </w:r>
      <w:r>
        <w:rPr/>
        <w:t>อารมณ์การฟังเพลง</w:t>
      </w:r>
      <w:r>
        <w:rPr>
          <w:rFonts w:ascii="Angsana New" w:hAnsi="Angsana New"/>
          <w:sz w:val="32"/>
          <w:sz w:val="32"/>
          <w:szCs w:val="32"/>
        </w:rPr>
        <w:t xml:space="preserve">  มีความสำคัญมากซึ่งเพลงเป็นอิทธิพลต่อการดำเนินชีวิต  บทเพลงสามารถบอกนิสัยของบุคคลได้  จากนั้นครูก็อธิบายเพิ่มเติมเพื่อให้นักเรียนเข้าใจยิ่งขึ้นเกี่ยวกับวงดุริยางค์สากล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อภิปรายสรุปลงในสมุดและครูชมเชยนักเรียนทำงานได้ดีมาก</w:t>
      </w:r>
    </w:p>
    <w:p>
      <w:pPr>
        <w:pStyle w:val="TextBody"/>
        <w:ind w:firstLine="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ascii="Angsana New" w:hAnsi="Angsana New" w:cs="Angsana New"/>
        </w:rPr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  เรื่อง </w:t>
      </w:r>
      <w:r>
        <w:rPr>
          <w:sz w:val="32"/>
          <w:sz w:val="32"/>
          <w:szCs w:val="32"/>
        </w:rPr>
        <w:t>อารมณ์การฟังเพลง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พของวงดนตรี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การปฏิบัติงานดนตรี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center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อารมณ์การฟังเพลง</w:t>
      </w:r>
    </w:p>
    <w:p>
      <w:pPr>
        <w:pStyle w:val="TextBodyIndent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 เป็นทักษะการเรียนรู้ทางดนตรีที่สำคัญที่สุด  ความไพเราะของเสียงดนตรีสามารถรับรู้ได้จากการฟังเท่านั้น  การฟังมากจะทำให้ผู้ฟังเกิดประสบการณ์สะสม  เกิดการรับรู้มากขึ้นด้วย  การศึกษาดนตรีด้านอื่น ๆ  พร้อมกันไปด้วย  เช่น  ด้านทฤษฎี  ด้านปฏิบัติเครื่องดนตรี  และด้านประวัติศาสตร์ดนตรี  สามารถนำไปสู่ความเข้าใจในดนตรีได้ดี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การ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ฟังแบบผ่านหู  </w:t>
      </w:r>
      <w:r>
        <w:rPr>
          <w:rFonts w:ascii="Angsana New" w:hAnsi="Angsana New"/>
          <w:sz w:val="32"/>
          <w:sz w:val="32"/>
          <w:szCs w:val="32"/>
        </w:rPr>
        <w:t>เป็นการฟังอย่างไม่ได้ตั้งใจฟัง  เป็นการฟังดนตรีขณะที่มีกิจกรรมอื่นร่วมอยู่ด้วย  อาจเรียกได้ว่าเป็นการได้ยินเท่านั้น  ได้แก่  ดนตรีที่บรรเลงประกอบงานต่าง ๆ  เช่น  งานแต่งงาน  งานสังสรรค์  ดนตรีประกอบรายการวิทยุ โทรทัศน์ ดนตรีประกอบภาพยนตร์  ดนตรีตามร้านอาหาร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ฟังด้วยความรู้สึก </w:t>
      </w:r>
      <w:r>
        <w:rPr>
          <w:rFonts w:ascii="Angsana New" w:hAnsi="Angsana New"/>
          <w:sz w:val="32"/>
          <w:sz w:val="32"/>
          <w:szCs w:val="32"/>
        </w:rPr>
        <w:t>เป็นระดับเสียงที่มีความตั้งใจมากขึ้น เมื่อฟังแล้วเกิดความรู้สึกชอบในบางสิ่งบางอย่างจากดนตรี  เช่น  ติดใจในเสียงอันแจ่มใสของฟลุท  ความอ่อนหวานของไวโอลิน  ความสง่างามของเสียงแตรฮอร์น 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 ฟังด้วยอารมณ์  </w:t>
      </w:r>
      <w:r>
        <w:rPr>
          <w:rFonts w:ascii="Angsana New" w:hAnsi="Angsana New"/>
          <w:sz w:val="32"/>
          <w:sz w:val="32"/>
          <w:szCs w:val="32"/>
        </w:rPr>
        <w:t>การฟังในระดับนี้ผู้ฟังจะมีปฏิกิริยาต่อเสียงดนตรีมากขึ้น เกิดอารมณ์คล้อยตามในขณะที่ฟังหรืออาจกล่าวได้ว่าดนตรีที่ฟังนั้นมีบางอย่างสนองอารมณ์ของตน โดยไม่สนใจในส่วนรายละเอียดของดนตรีเท่าใดนั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ฟังด้วยความซาบซึ้ง </w:t>
      </w:r>
      <w:r>
        <w:rPr>
          <w:rFonts w:ascii="Angsana New" w:hAnsi="Angsana New"/>
          <w:sz w:val="32"/>
          <w:sz w:val="32"/>
          <w:szCs w:val="32"/>
        </w:rPr>
        <w:t>คือ  การฟังอย่างที่มีพื้นฐานทางดนตรี  จนสามารถที่จะวิเคราะห์วิจารณ์ดนตรีได้  การจะเป็นผู้ฟังระดับนี้ได้  ผู้ฟังจะต้องมีการสะสมทักษะด้านการฟังพอสมควร  มีการศึกษา  ค้นคว้า  และฝึกฝนเป็นขั้นตอน</w:t>
      </w:r>
    </w:p>
    <w:p>
      <w:pPr>
        <w:pStyle w:val="Heading2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บางประการที่จะทำให้การฟังมีการพัฒนา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ทัศนคติที่ดีต่อการฟังดนตรี</w:t>
      </w:r>
      <w:r>
        <w:rPr>
          <w:rFonts w:ascii="Angsana New" w:hAnsi="Angsana New"/>
          <w:sz w:val="32"/>
          <w:sz w:val="32"/>
          <w:szCs w:val="32"/>
        </w:rPr>
        <w:t xml:space="preserve">   การมีทัศนคติที่ดีต่อการฟังดนตรีเป็นสิ่งที่จำเป็นที่สุดที่ทำให้เกิดการพัฒนาการฟังดนตรีให้ดีขึ้นได้  ถ้าเรามีทัศนคติต่อการฟังดนตรีไปในทางลบแล้ว  การฟังดนตรีจะไม่พัฒนาได้เลย เราต้องทำใจของเราให้ชอบเสียก่อน เมื่อใจเราชอบแล้วก็ทำให้เกิดมีกำลังใจที่จะเรียนรู้สิ่งต่าง ๆ ในดนตรีด้วย นอกจากกำลังใจแล้วจะต้องมีความขยันเป็นพิเศษ และความเอาใจใส่อย่างจริงจังต่อการฟังด้วย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คติต่อการฟังเพลงนั้นควรต้องมุ่งไปที่บทเพลงที่มีความสลับซับซ้อนมากขึ้นด้วย  ถ้ามุ่งแต่ฟังเพลงง่าย ๆ  เราก็จะไม่มีความรู้เพิ่มพูนขึ้นด้วย  ควรเปิดใจกว้างฟังเพลงทุกชนิด  ยิ่งฟังเพลงมากเท่าใดก็ทำให้เกิดความรู้ความเข้าใจอย่างลึกซึ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เพลงอย่างมีจุดมุ่งหมาย </w:t>
      </w:r>
      <w:r>
        <w:rPr>
          <w:rFonts w:ascii="Angsana New" w:hAnsi="Angsana New"/>
          <w:sz w:val="32"/>
          <w:sz w:val="32"/>
          <w:szCs w:val="32"/>
        </w:rPr>
        <w:t>โดยตั้งจุดมุ่งหมายในการฟังแต่ละครั้งให้แตกต่างกัน          ออกไป ศึกษาทฤษฎีดนตรีในเรื่องที่ได้ตั้งจุดมุ่งหมายไว้ การที่เรายังไม่ได้มีความรู้ในด้านองค์ประกอบของบทเพลง  จะทำให้ฟังเพลงอย่างไม่มีจุดมุ่ง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ใจจดจำเพลงที่ได้ฟัง  </w:t>
      </w:r>
      <w:r>
        <w:rPr>
          <w:rFonts w:ascii="Angsana New" w:hAnsi="Angsana New"/>
          <w:sz w:val="32"/>
          <w:sz w:val="32"/>
          <w:szCs w:val="32"/>
        </w:rPr>
        <w:t>ความจำของเราคือ  หัวใจสำคัญที่ทำให้เกิดการพัฒนาในการฟังเพลง  ถ้าความจำดีก็จะช่วยส่งเสริมให้มีความสามารถในการเข้าใจบทเพลงได้ดี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ฟังที่ทำนองหลักและส่วนสำคัญของบทเพลง  </w:t>
      </w:r>
      <w:r>
        <w:rPr>
          <w:rFonts w:ascii="Angsana New" w:hAnsi="Angsana New"/>
          <w:sz w:val="32"/>
          <w:sz w:val="32"/>
          <w:szCs w:val="32"/>
        </w:rPr>
        <w:t>เมื่อได้ฟังบทเพลงใด ๆ  ครั้งแรกอย่าพยายามจับใจความสำคัญเสียทั้งหมด  ให้ฟังผ่าน ๆ  ไปก่อน  เมื่อเริ่มฝึกหัดฟังถ้าฟังเรื่องราวทั้งหมดจะทำให้เราไม่ประสบผลสำเร็จ  เนื่องจากความรู้พื้นฐานในเรื่องที่ฟังยังไม่ดีพอ  ทำให้การฝึกการฟังต้องล้มเหลว  เพราะเบื่อที่จะฟังอีกต่อไป  เพราะฟังแล้วไม่รู้เรื่อง  วิธีการที่จะแก้ปัญหาข้อนี้คือ  เราต้องศึกษาบทเพลงที่ฟังก่อนว่ามีจุดเด่นที่สำคัญอะไรบ้าง  แล้วค่อยฟังดูว่าเป็นจริงตามนั้นหรือไม่  ผู้ฟังต้องอ่านที่สูจิบัตรของการแสดง ถ้าเป็นเทปก็มีอยู่ที่ปกเทป ซึ่งรายละเอียดต่าง ๆ จากแหล่งที่ได้กล่าวมาแล้วก็ช่วยให้เรามีจุดมุ่งหมายที่จะฟังบทเพลงนั้น ๆ  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ังเพื่อค้นหารายละเอียด  </w:t>
      </w:r>
      <w:r>
        <w:rPr>
          <w:rFonts w:ascii="Angsana New" w:hAnsi="Angsana New"/>
          <w:sz w:val="32"/>
          <w:sz w:val="32"/>
          <w:szCs w:val="32"/>
        </w:rPr>
        <w:t>ขั้นตอนนี้เป็นการฟังเพื่อพิจารณาหารายละเอียดในบทเพลงเพิ่มขึ้น  ฟังเพื่อพิจารณาดูว่าคีตกวีที่ได้ประพันธ์เพลงนั้นขึ้นมา  เขาต้องการให้ผู้ฟังได้ยินเสียงอะไรบ้าง  และมีลักษณะอย่างไร  เช่น  การเปลี่ยนกลุ่มเสียง  การเปลี่ยนรูปแบบของลีลาจังหวะ  ลีลาของแนวบรรเลงของเครื่องดนตรีแต่ละชนิด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่อยอารมณ์ให้คล้อยตามเสียงเพลง</w:t>
      </w:r>
      <w:r>
        <w:rPr>
          <w:rFonts w:ascii="Angsana New" w:hAnsi="Angsana New"/>
          <w:sz w:val="32"/>
          <w:sz w:val="32"/>
          <w:szCs w:val="32"/>
        </w:rPr>
        <w:t xml:space="preserve">  การฟังเพลงให้มีความสุขนั้นต้องมีอารมณ์คล้อยตามบทเพลงไปด้วย  โดยผิวปากตาม  โยกตัวตามจังหวะ  เคาะจังหวะเบา ๆ  ตามจังหวะของบทเพลง  การที่เรามีอารมณ์คล้อยตามไปกับบทเพลงนี้จะช่วยให้การฟังของเราพัฒนาขึ้นได้  และมีผลดีหลายประการ  เช่น  ไม่เบื่อง่าย  และสามารถจดจำบทเพลงได้แม่นยำ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นำบทเพลงไปผูกพันเป็นเรื่องราว </w:t>
      </w:r>
      <w:r>
        <w:rPr>
          <w:rFonts w:ascii="Angsana New" w:hAnsi="Angsana New"/>
          <w:sz w:val="32"/>
          <w:sz w:val="32"/>
          <w:szCs w:val="32"/>
        </w:rPr>
        <w:t>จะมีบทเพลงเพียงบางบทเพลงเท่านั้น ที่ผู้ประพันธ์มีเจตนาจะนำไปใช้เล่าเรื่องราวต่าง ๆ  ให้ผู้ฟังเพลงเห็นจริงจังโดยมีภาพประกอบ  แต่บทเพลงส่วนใหญ่ไม่ได้ถูกเขียนขึ้นมาด้วยวัตถุประสงค์ดังกล่าว  ดังนั้น  จึงไม่ควรนำบทเพลงอื่น ๆ  ไปสร้างเป็นเรื่องราวประกอบ  เพราะว่าความงามของบทเพลงที่แท้จริงต้องขึ้นอยู่กับเรื่องของเสียงดนตรีที่ประกอบกันขึ้นเป็นบทเพลงนั้น  ผู้ฟังควรมีจุดมุ่งหมายของการฟังมาที่เรื่องของเสียงดนตรีมากกว่าอื่นใด  ซึ่งทำให้การฟังนั้นมีพัฒนาการเพิ่มขึ้นอย่างจริงจ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เรื่องราวของบทเพลง  </w:t>
      </w:r>
      <w:r>
        <w:rPr>
          <w:rFonts w:ascii="Angsana New" w:hAnsi="Angsana New"/>
          <w:sz w:val="32"/>
          <w:sz w:val="32"/>
          <w:szCs w:val="32"/>
        </w:rPr>
        <w:t>เราควรศึกษาข้อมูลหรือเรื่องราวของบทเพลงที่เราจะฟังก่อนว่ามีความเป็นมาอย่างไร  ประวัติผู้ประพันธ์บทเพลงในขณะที่ยังมีชีวิตอยู่  สภาพของสังคมในขณะนั้น  ลักษณะของบทเพลง  คีตลักษณ์ของบทเพลง  ความรู้ทั้งหมดนี้จะทำให้ผู้ฟังเพลงเข้าใจในบทเพลงมาก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ฝนการฟังต่อไปให้ชำนาญ</w:t>
      </w:r>
      <w:r>
        <w:rPr>
          <w:rFonts w:ascii="Angsana New" w:hAnsi="Angsana New"/>
          <w:sz w:val="32"/>
          <w:sz w:val="32"/>
          <w:szCs w:val="32"/>
        </w:rPr>
        <w:t xml:space="preserve"> ควรฝึกการฟังเพลงต่อไปอย่างต่อเนื่อง เพื่อให้เกิดทักษะในการฟังและได้พัฒนาทักษะนั้นให้เพิ่มมากขึ้น  สามารถฟังเพลงที่มีระดับความยากเพิ่มขึ้นต่อไปได้อีก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การเรียนรู้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กับชีวิตประจำวั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rPr>
          <w:rFonts w:ascii="Angsana New" w:hAnsi="Angsana New" w:cs="Angsana New"/>
        </w:rPr>
      </w:pPr>
      <w:r>
        <w:rPr/>
        <w:t xml:space="preserve">เรื่อง                           </w:t>
      </w:r>
      <w:r>
        <w:rPr>
          <w:rFonts w:ascii="Angsana New" w:hAnsi="Angsana New" w:cs="Angsana New"/>
        </w:rPr>
        <w:t>วิเคราะห์บทเพลง</w:t>
      </w:r>
      <w:r>
        <w:rPr>
          <w:rFonts w:cs="Cordia New"/>
        </w:rPr>
        <w:tab/>
        <w:t xml:space="preserve">                 </w:t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 </w:t>
      </w:r>
      <w:r>
        <w:rPr/>
        <w:t xml:space="preserve">เวลาเรียน   </w:t>
      </w:r>
      <w:r>
        <w:rPr>
          <w:rFonts w:cs="Cordia New"/>
        </w:rPr>
        <w:t xml:space="preserve">1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พากษ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จาร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ค่าดนตร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ต่อดนตรีอย่างอิส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นชมและประยุกต์ใช้ในชีวิตประจำวัน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Spacing"/>
        <w:rPr>
          <w:rFonts w:ascii="Angsana New" w:hAnsi="Angsana New" w:eastAsia="Angsana New" w:cs="Angsana New"/>
          <w:sz w:val="32"/>
          <w:szCs w:val="32"/>
          <w:highlight w:val="whit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2/6  </w:t>
      </w:r>
      <w:r>
        <w:rPr>
          <w:rFonts w:ascii="Angsana New" w:hAnsi="Angsana New" w:cs="Angsana New"/>
          <w:sz w:val="32"/>
          <w:sz w:val="32"/>
          <w:szCs w:val="32"/>
        </w:rPr>
        <w:t>ประเมินพัฒนาการทักษะทางดนตรีของตนเอง หลังจากการฝึกปฏิบัติ</w:t>
      </w:r>
    </w:p>
    <w:p>
      <w:pPr>
        <w:pStyle w:val="NoSpacing"/>
        <w:rPr>
          <w:rFonts w:ascii="Angsana New" w:hAnsi="Angsana New" w:eastAsia="Angsana New" w:cs="Angsana New"/>
          <w:sz w:val="32"/>
          <w:szCs w:val="32"/>
          <w:highlight w:val="white"/>
        </w:rPr>
      </w:pPr>
      <w:r>
        <w:rPr>
          <w:rFonts w:eastAsia="Angsana New" w:cs="Angsana New" w:ascii="Angsana New" w:hAnsi="Angsana New"/>
          <w:sz w:val="32"/>
          <w:szCs w:val="32"/>
          <w:highlight w:val="white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เนื้อเพ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บทเพ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จังหวะและทำนองเพลง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แก้ปัญหา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ดนตรีไทยนั้นผูกพันกับวิถีการดำเนินชีวิตของคนไท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งคมไท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ั้งแต่อดีตจนถึง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ได้ว่าเกี่ยวข้องกับชีวิตคนไทยตั้งแต่เกิดจนต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ิธีการ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้องเกี่ยวข้องกับดนตรีไทย</w:t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ลักษณะของเพลงที่มีการประกอบพิธี  และใช้ในชีวิตประจำวันว่ามีความสำคัญอย่างไร  ครูสุ่มถามนักเรียน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อภิปรายหลังจากที่นักเรียนได้ศึกษารูปแบบของเพลงสากล  และเพลงไทยแล้ว  นักเรียนสามารถอธิบายได้ว่ารูปแบบของเพลง  และความแตกต่างของเพลงแต่ละประเภทเป็นอย่างไร  โดยครูเป็นคนยกตัวอย่างให้นักเรียนฟัง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ว่าลักษณะของเพลงส่วนใหญ่เกิดขึ้นชีวิตจริง  และเกิดขึ้นตั้งแต่โบราณสืบทอดกันมาจนถึงทุกวันนี้  ดังนั้นเพลงที่มีอยู่ในปัจจุบันนี้มีอยู่มากมาย  นักเรียนสามารถอธิบายได้หรือเปล่าว่าลักษณะของเพลง  ประเภทของเพลงเป็นอย่างไร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ๆ  กัน  แล้วให้แต่ละกลุ่ม  ฟังเพลงเหมือนกันทุกกลุ่ม  แล้วให้แต่ละกลุ่มแยกประเภทของเพลงออกมาว่า  เพลงที่ฟังเป็นเพลงประเภทใด  โดยครูคอยให้คำปรึกษา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เป็นตัวแทนของแต่ละกลุ่มออกมารายงาน  พร้อมเปิดเพลงไปทีละเพลง  พร้อมรายงานเนื้อหา  ลักษณะของเพลง  รูปแบบของเพลง  ให้เพื่อนฟังหน้าชั้นเรียน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นื้อหาของเพลง  การเลือกฟังเพลง  การวิเคราะห์เนื้อหาของเพลง  ซึ่งเป็นส่วนสำคัญต่อการฟังเพลง  และการสังเกตเพลงที่นักเรียนฟัง  ดังนั้นก็มีส่วนในการสังเกตแล้วนำมาบรรเลงหรือร้องต่อไป  โดยครูสรุป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TextBody"/>
        <w:ind w:firstLine="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ครูสังเกตพฤติกรรมการปฏิบัติงานกลุ่มของนักเรียนและให้คะแนนตามแบบสังเกต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ลูกทุ่ง  เพลงไทย  เพลงสาก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ับ  ฉาบ  โหม่ง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  </w:t>
      </w:r>
      <w:r>
        <w:rPr>
          <w:rFonts w:cs="Angsana New" w:ascii="Angsana New" w:hAnsi="Angsana New"/>
          <w:sz w:val="32"/>
          <w:szCs w:val="32"/>
        </w:rPr>
        <w:t>C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รายบุคคล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สังเกตการปฏิบัติงานกลุ่ม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  <w:tab w:val="left" w:pos="1361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-10                                                                             </w:t>
      </w:r>
    </w:p>
    <w:p>
      <w:pPr>
        <w:pStyle w:val="Subtitle"/>
        <w:jc w:val="left"/>
        <w:rPr/>
      </w:pPr>
      <w:r>
        <w:rPr/>
        <w:t>รหัสวิชา ศ</w:t>
      </w:r>
      <w:r>
        <w:rPr>
          <w:rFonts w:cs="Cordia New"/>
        </w:rPr>
        <w:t>22101</w:t>
        <w:tab/>
        <w:t xml:space="preserve">                       </w:t>
      </w:r>
      <w:r>
        <w:rPr/>
        <w:t xml:space="preserve">รายวิชา ศิลปะพื้นฐาน                ชั้นมัธยมศึกษาปีที่ </w:t>
      </w:r>
      <w:r>
        <w:rPr>
          <w:rFonts w:cs="Cordia New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การเรียนรู้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อิทธิพลของดนตรี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 </w:t>
      </w:r>
    </w:p>
    <w:p>
      <w:pPr>
        <w:pStyle w:val="Heading"/>
        <w:rPr>
          <w:rFonts w:ascii="Angsana New" w:hAnsi="Angsana New" w:cs="Angsana New"/>
        </w:rPr>
      </w:pPr>
      <w:r>
        <w:rPr/>
        <w:t xml:space="preserve">เรื่อง                             </w:t>
      </w:r>
      <w:r>
        <w:rPr>
          <w:rFonts w:ascii="Angsana New" w:hAnsi="Angsana New" w:cs="Angsana New"/>
        </w:rPr>
        <w:t>อิทธิพลของวัฒนธรรม</w:t>
      </w:r>
      <w:r>
        <w:rPr>
          <w:rFonts w:cs="Cordia New"/>
        </w:rPr>
        <w:tab/>
        <w:t xml:space="preserve">                 </w:t>
      </w:r>
      <w:r>
        <w:rPr>
          <w:rFonts w:cs="Cordia New"/>
        </w:rPr>
        <w:t xml:space="preserve">             </w:t>
      </w:r>
      <w:r>
        <w:rPr>
          <w:rFonts w:cs="Cordia New"/>
        </w:rPr>
        <w:t xml:space="preserve"> </w:t>
      </w:r>
      <w:r>
        <w:rPr/>
        <w:t xml:space="preserve">เวลาเรียน   </w:t>
      </w:r>
      <w:r>
        <w:rPr>
          <w:rFonts w:cs="Cordia New"/>
        </w:rPr>
        <w:t xml:space="preserve">2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78500" cy="508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54.9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าบ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</w:t>
      </w:r>
      <w:r>
        <w:rPr>
          <w:rFonts w:ascii="Angsana New" w:hAnsi="Angsana New"/>
          <w:sz w:val="32"/>
          <w:sz w:val="32"/>
          <w:szCs w:val="32"/>
        </w:rPr>
        <w:t>ะวัติศาสตร์และวัฒนธรรม  เห็นคุณค่าของดนตรีที่เป็นมรดกทางวัฒนธรรม  ภูมิปัญญาท้องถิ่น  ภูมิปัญญาไทยและสากล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2/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ยายบทบาท และอิทธิพลของดนตรีในวัฒนธรรมของประเทศต่าง ๆ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2/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ยายอิทธิพลของวัฒนธรรมและเหตุการณ์ในประวัติศาสตร์ที่มีต่อรูปแบบของดนตรีในประเทศไทย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วามรู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อิทธิพลของวัฒนธรรม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ดนตรีในท้องถิ่น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ความรู้  และความเข้าใจ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คิดวิเคราะห์  สังเคราะห์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กระบวนการแก้ปัญหา</w:t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นตรีพื้นเมือง  เป็นดนตรีที่อยู่คู่กับท้องถิ่นมานาน  ส่วนใหญ่เครื่องดนตรีจะเป็นการประดิษฐ์ขึ้นมาใช้เองและคิดทำนองหรือแต่งเพลงขึ้นมาบรรเลงกันเองในท้องถิ่น </w:t>
      </w:r>
      <w:r>
        <w:rPr>
          <w:sz w:val="32"/>
          <w:sz w:val="32"/>
          <w:szCs w:val="32"/>
        </w:rPr>
        <w:t>และอิทธิพลของวัฒนธรรมก็ส่วนสำคัญต่อการทำกิจกรรมและเป็นวัฒนธรรมที่มีมาตั้งแต่โบร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ดนตรีกังวัฒนธรรมจึงแยกออกจากกันไม่ได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 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เกี่ยววัฒนธรรมท้องถิ่น  และเครื่องดนตรีแต่ละท้องที่มีมาตั้งแต่สมัยโบราณจนถึงปัจจุบัน  ในท้องถิ่นนักเรียนมีการแสดงอะไรบ้าง  โดย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สดงความรู้สึกจากการได้ฟังเครื่องดนตรี  ที่บรรเลงโดยชาวบ้านและมีท่วงทำนองที่ช้า  อ่อนหวาน  เป็นการบรรเลงของภาคใด  ครูสุ่มถามนักเรียน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ลักษณะของประเพณี  และการแสดงท้องถิ่น  รวมทั้งการใช้เครื่องดนตรีบรรเลงประกอบการแสดง  รวมทั้งการใช้เครื่องดนตรีบรรเลงประกอบการแสดง  และการละเล่นในท้องถิ่น  โดยการนำเอาเครื่องดนตรีอื่นมาผสมทำให้เกิดความหลากหลายในการบรรเลงดนตรี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เท่าๆ  แล้วให้แต่ละกลุ่ม  แล้วให้แต่ละกลุ่มไปศึกษาวัฒนธรรมของการบรรเลงในท้องถิ่น  และความสำคัญของวัฒนธรรมที่มีต่อดนตรี</w:t>
      </w:r>
    </w:p>
    <w:p>
      <w:pPr>
        <w:pStyle w:val="Normal"/>
        <w:tabs>
          <w:tab w:val="clear" w:pos="720"/>
          <w:tab w:val="left" w:pos="322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หลังจากที่นักเรียนได้ศึกษาวัฒนธรรมที่มีความสำคัญต่อดนตรี  ครูให้นักเรียนที่เป็นตัวแทนของนักเรียนแต่ละกลุ่มออกมารายงานหน้าชั้นเรียน  โดยครูคอยให้คำปรึกษา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ลักษณะของเครื่องดนตรี  ประเภทของการบรรเลง  วัฒนธรรมการแสดงที่มีเอกลักษณ์ที่แตกต่างกัน  ย่อมแสดงถึงวัฒนธรรมแต่ละท้องถิ่นเป็น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วงดนตรีที่ใช้บรรเลงประกอบงานเทศกาลมีอยู่มากมาย  ดังนั้นวัฒนธรรมมีส่วนสำคัญต่อการพัฒนารูปแบบของการแสดง  และการบรรเลงอย่างสวยงาม  </w:t>
      </w:r>
    </w:p>
    <w:p>
      <w:pPr>
        <w:pStyle w:val="Normal"/>
        <w:tabs>
          <w:tab w:val="clear" w:pos="720"/>
          <w:tab w:val="left" w:pos="560" w:leader="none"/>
          <w:tab w:val="left" w:pos="85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TextBody"/>
        <w:ind w:firstLine="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ครูสังเกตพฤติกรรมการเข้าร่วมกิจกรรมของนักเรียนและให้คะแนนตามแบบสังเกตพฤติกรรม</w:t>
      </w:r>
    </w:p>
    <w:p>
      <w:pPr>
        <w:pStyle w:val="TextBody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ครูสังเกตพฤติกรรมการปฏิบัติงา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ของนักเรียนและให้คะแนนตามแบบสังเกต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V.C.D  </w:t>
      </w:r>
      <w:r>
        <w:rPr>
          <w:rFonts w:ascii="Angsana New" w:hAnsi="Angsana New"/>
          <w:sz w:val="32"/>
          <w:sz w:val="32"/>
          <w:szCs w:val="32"/>
        </w:rPr>
        <w:t>การแสดงพื้นเมือง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พเครื่องดนตรี 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่นภาพวงดนตรีท้องถิ่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 xml:space="preserve">(Demonstration Method  </w:t>
      </w:r>
      <w:r>
        <w:rPr>
          <w:rFonts w:cs="Cordia New" w:ascii="Cordia New" w:hAnsi="Cordia New"/>
          <w:color w:val="C00000"/>
          <w:sz w:val="26"/>
          <w:szCs w:val="26"/>
        </w:rPr>
        <w:t>)</w:t>
      </w:r>
      <w:r>
        <w:rPr>
          <w:rFonts w:eastAsia="Wingdings" w:cs="Wingdings" w:ascii="Wingdings" w:hAnsi="Wingdings"/>
          <w:color w:val="C00000"/>
          <w:sz w:val="26"/>
          <w:szCs w:val="26"/>
        </w:rPr>
        <w:t>¨</w:t>
      </w:r>
      <w:r>
        <w:rPr>
          <w:rFonts w:cs="Cordia New" w:ascii="Cordia New" w:hAnsi="Cordia New"/>
          <w:color w:val="C00000"/>
          <w:sz w:val="26"/>
          <w:szCs w:val="26"/>
        </w:rPr>
        <w:t xml:space="preserve"> </w:t>
      </w:r>
      <w:r>
        <w:rPr>
          <w:rFonts w:ascii="Cordia New" w:hAnsi="Cordia New" w:cs="Cordia New"/>
          <w:color w:val="C00000"/>
          <w:sz w:val="26"/>
          <w:sz w:val="26"/>
          <w:szCs w:val="26"/>
        </w:rPr>
        <w:t>แบบทดลอ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Angsana New" w:hAnsi="Angsana New" w:eastAsia="Times New Roman"/>
          <w:sz w:val="32"/>
          <w:sz w:val="32"/>
          <w:szCs w:val="32"/>
        </w:rPr>
        <w:t>อธิบายอิทธิพลของวัฒนธรร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Times New Roman"/>
          <w:sz w:val="32"/>
          <w:sz w:val="32"/>
          <w:szCs w:val="32"/>
        </w:rPr>
        <w:t>อธิบายดนตรีในท้องถิ่น</w:t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3" w:leader="none"/>
          <w:tab w:val="left" w:pos="856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13"/>
      <w:type w:val="nextPage"/>
      <w:pgSz w:w="11906" w:h="16838"/>
      <w:pgMar w:left="1400" w:right="1274" w:gutter="0" w:header="706" w:top="1303" w:footer="0" w:bottom="1304"/>
      <w:pgNumType w:start="14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8"/>
    </w:rPr>
  </w:style>
  <w:style w:type="character" w:styleId="Heading7Char">
    <w:name w:val="Heading 7 Char"/>
    <w:basedOn w:val="DefaultParagraphFont"/>
    <w:qFormat/>
    <w:rPr>
      <w:rFonts w:ascii="Cordia New" w:hAnsi="Cordia New" w:cs="Cordia New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cs="Cordia New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ordia New" w:hAnsi="Cordia New" w:cs="Cordia New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1"/>
    <w:basedOn w:val="DefaultParagraphFont"/>
    <w:qFormat/>
    <w:rPr>
      <w:sz w:val="18"/>
      <w:szCs w:val="18"/>
    </w:rPr>
  </w:style>
  <w:style w:type="character" w:styleId="Style161">
    <w:name w:val="style161"/>
    <w:basedOn w:val="DefaultParagraphFont"/>
    <w:qFormat/>
    <w:rPr>
      <w:color w:val="FF00FF"/>
    </w:rPr>
  </w:style>
  <w:style w:type="character" w:styleId="Style71">
    <w:name w:val="style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91">
    <w:name w:val="style91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Style51">
    <w:name w:val="style51"/>
    <w:basedOn w:val="DefaultParagraphFont"/>
    <w:qFormat/>
    <w:rPr>
      <w:rFonts w:cs="CordiaUPC"/>
      <w:b/>
      <w:bCs/>
      <w:sz w:val="21"/>
      <w:szCs w:val="21"/>
    </w:rPr>
  </w:style>
  <w:style w:type="character" w:styleId="Style61">
    <w:name w:val="style6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41">
    <w:name w:val="style141"/>
    <w:basedOn w:val="DefaultParagraphFont"/>
    <w:qFormat/>
    <w:rPr>
      <w:color w:val="339966"/>
    </w:rPr>
  </w:style>
  <w:style w:type="character" w:styleId="Style11">
    <w:name w:val="style11"/>
    <w:basedOn w:val="DefaultParagraphFont"/>
    <w:qFormat/>
    <w:rPr>
      <w:rFonts w:ascii="Verdana" w:hAnsi="Verdana" w:cs="Verdana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IndentChar">
    <w:name w:val="Body Text Indent Char"/>
    <w:basedOn w:val="DefaultParagraphFont"/>
    <w:qFormat/>
    <w:rPr>
      <w:rFonts w:eastAsia="SimSun;宋体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8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31">
    <w:name w:val="style3"/>
    <w:basedOn w:val="Normal"/>
    <w:qFormat/>
    <w:pPr>
      <w:spacing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Style62">
    <w:name w:val="style6"/>
    <w:basedOn w:val="Normal"/>
    <w:qFormat/>
    <w:pPr>
      <w:spacing w:before="280" w:after="280"/>
    </w:pPr>
    <w:rPr>
      <w:rFonts w:eastAsia="Times New Roman" w:cs="Times New Roman"/>
      <w:sz w:val="18"/>
      <w:szCs w:val="18"/>
    </w:rPr>
  </w:style>
  <w:style w:type="paragraph" w:styleId="Style15">
    <w:name w:val="style15"/>
    <w:basedOn w:val="Normal"/>
    <w:qFormat/>
    <w:pPr>
      <w:spacing w:before="280" w:after="280"/>
    </w:pPr>
    <w:rPr>
      <w:rFonts w:eastAsia="Times New Roman" w:cs="Times New Roman"/>
      <w:color w:val="339966"/>
      <w:sz w:val="18"/>
      <w:szCs w:val="18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eastAsia="Times New Roman" w:cs="Verdana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8:00Z</dcterms:created>
  <dc:creator>Admin</dc:creator>
  <dc:description/>
  <dc:language>en-US</dc:language>
  <cp:lastModifiedBy>Guestac</cp:lastModifiedBy>
  <dcterms:modified xsi:type="dcterms:W3CDTF">2020-10-14T08:08:00Z</dcterms:modified>
  <cp:revision>2</cp:revision>
  <dc:subject/>
  <dc:title>มาตรฐานการเรียนรู้</dc:title>
</cp:coreProperties>
</file>