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0"/>
        <w:jc w:val="center"/>
        <w:rPr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วิเคราะห์มาตรฐานการเรียนรู้และตัวชี้วัด</w:t>
      </w:r>
    </w:p>
    <w:p>
      <w:pPr>
        <w:pStyle w:val="Normal"/>
        <w:pBdr/>
        <w:spacing w:lineRule="atLeast" w:line="20"/>
        <w:jc w:val="center"/>
        <w:rPr>
          <w:rFonts w:ascii="Angsana New" w:hAnsi="Angsana New" w:eastAsia="Cordia New" w:cs="Angsana New"/>
          <w:color w:val="000000"/>
          <w:sz w:val="28"/>
          <w:szCs w:val="28"/>
        </w:rPr>
      </w:pP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กลุ่มสาระการเรียนรู้ศิลปะ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eastAsia="Cordia New" w:cs="Angsana New"/>
          <w:b/>
          <w:b/>
          <w:bCs/>
          <w:color w:val="000000"/>
          <w:sz w:val="28"/>
          <w:sz w:val="28"/>
          <w:szCs w:val="28"/>
        </w:rPr>
        <w:t>ระดับชั้น</w:t>
      </w:r>
      <w:r>
        <w:rPr>
          <w:rFonts w:ascii="Angsana New" w:hAnsi="Angsana New" w:eastAsia="Cordia New" w:cs="Angsana New"/>
          <w:color w:val="000000"/>
          <w:sz w:val="28"/>
          <w:sz w:val="28"/>
          <w:szCs w:val="28"/>
        </w:rPr>
        <w:t xml:space="preserve">  ม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 xml:space="preserve">.1  </w:t>
      </w:r>
      <w:r>
        <w:rPr>
          <w:rFonts w:ascii="Angsana New" w:hAnsi="Angsana New" w:eastAsia="Cordia New" w:cs="Angsana New"/>
          <w:color w:val="000000"/>
          <w:sz w:val="28"/>
          <w:sz w:val="28"/>
          <w:szCs w:val="28"/>
        </w:rPr>
        <w:t xml:space="preserve">วิชาศิลปะพื้นฐาน </w:t>
      </w:r>
      <w:r>
        <w:rPr>
          <w:rFonts w:eastAsia="Cordia New" w:cs="Angsana New" w:ascii="Angsana New" w:hAnsi="Angsana New"/>
          <w:color w:val="000000"/>
          <w:sz w:val="28"/>
          <w:szCs w:val="28"/>
        </w:rPr>
        <w:t>1</w:t>
      </w:r>
    </w:p>
    <w:tbl>
      <w:tblPr>
        <w:tblW w:w="2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  <w:gridCol w:w="2835"/>
        <w:gridCol w:w="2268"/>
        <w:gridCol w:w="269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ind w:left="360" w:hanging="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Key Word 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ำสำคัญ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าก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ทักษะกระบวนการสอน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กษะการเรียนรู้ในศตวรรษที่ 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21/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ท้องถิ่น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มิปัญญาไทย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ัชญาเศรษฐกิจพอเพียง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ุดเน้นของโร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spacing w:lineRule="atLeast" w:line="20"/>
              <w:jc w:val="center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ันพึงประสงค์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นตรี</w:t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spacing w:lineRule="atLeast" w:line="20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>2.1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และแสดงออกทางดนตรีอย่างสร้างสรรค์  วิเคราะห์  วิพากษ์  วิจารณ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ค่า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ดนตรี  ถ่ายทอดความรู้สึก  ความคิดต่อดนตรี </w:t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ย่างอิสระ  ชื่นชม  และ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ยุกต์ใช้ในชีวิตประจำวัน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left" w:pos="720" w:leader="none"/>
              </w:tabs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1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่าน เขียน ร้องโน้ตไทย และโน้ตสาก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อ่าน เขียน ร้องโน้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นการคิด</w:t>
            </w:r>
          </w:p>
          <w:p>
            <w:pPr>
              <w:pStyle w:val="Style8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Demonstration Method)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2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ปรียบเทียบเสียงร้อง และเสียงของ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ครื่องดนตรีที่มาจากวัฒนธรรมที่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่า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เปรียบเทียบเสียงร้อง และเสียงของ เครื่องด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นการคิด</w:t>
            </w:r>
          </w:p>
          <w:p>
            <w:pPr>
              <w:pStyle w:val="Style8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Demonstration Method)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3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้องเพลงและใช้เครื่องดนตรีบรรเลง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ระกอบการร้องเพลงด้วยบทเพลงที่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ลากหลายรูป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ร้องเพลงและใช้เครื่องดนตรีบรรเ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นการคิด</w:t>
            </w:r>
          </w:p>
          <w:p>
            <w:pPr>
              <w:pStyle w:val="Style8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Demonstration Method)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4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จัดประเภทของวงดนตรีไทย และวง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นตรีที่มาจากวัฒนธรรม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จัดประเภทของวงด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นการคิด</w:t>
            </w:r>
          </w:p>
          <w:p>
            <w:pPr>
              <w:pStyle w:val="Style8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Demonstration Method)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5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ความคิดเห็นที่มีต่ออารมณ์ของ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ทเพลงที่มีความเร็วของจังหวะ และ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ดัง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บา แตกต่า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อารมณ์ของบทเพ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ในการคิด</w:t>
            </w:r>
          </w:p>
          <w:p>
            <w:pPr>
              <w:pStyle w:val="Style8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ParagraphStyle"/>
              <w:tabs>
                <w:tab w:val="clear" w:pos="720"/>
                <w:tab w:val="left" w:pos="3420" w:leader="none"/>
                <w:tab w:val="left" w:pos="6237" w:leader="none"/>
                <w:tab w:val="left" w:pos="6300" w:leader="none"/>
                <w:tab w:val="left" w:pos="6480" w:leader="none"/>
              </w:tabs>
              <w:spacing w:lineRule="atLeast" w:line="2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แบบสาธิต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Demonstration Method)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Cordia New"/>
                <w:color w:val="000000"/>
                <w:sz w:val="28"/>
                <w:szCs w:val="28"/>
              </w:rPr>
            </w:pPr>
            <w:r>
              <w:rPr>
                <w:rFonts w:eastAsia="Cordia New" w:cs="Cordi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6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ปรียบเทียบอารมณ์  ความรู้สึก  ใน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ฟังดนตรีแต่ละประเภ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เปรียบเทียบอารมณ์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การฟังดนตรี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7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นำเสนอตัวอย่างเพลงที่ตนเองชื่นชอบ 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อภิปรายลักษณะเด่นที่ทำให้งาน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นั้นน่าชื่นช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นำเสนอเพลงที่ตนเองชื่นชอบ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1/8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ใช้เกณฑ์สำหรับประเมินคุณภาพ 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งานดนตรีหรือเพลงที่ฟ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ใช้เกณฑ์ประเมินคุณภาพ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งานดนตรี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9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ใช้และบำรุงรักษาเครื่องดนตรีอย่าง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ะมัดระวังและ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บำรุงรักษาเครื่องด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spacing w:lineRule="atLeast" w:line="20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>2.2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ความสัมพันธ์ระหว่างดนตรี ประวัติศาสตร์ และวัฒนธรรม เห็นคุณค่าของ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นตรีที่เป็นมรดกทางวัฒนธรรม  ภูมิปัญญาท้องถิ่น ภูมิปัญญาไทย และ</w:t>
            </w:r>
          </w:p>
          <w:p>
            <w:pPr>
              <w:pStyle w:val="Normal"/>
              <w:pBdr/>
              <w:tabs>
                <w:tab w:val="clear" w:pos="720"/>
                <w:tab w:val="left" w:pos="1701" w:leader="none"/>
              </w:tabs>
              <w:spacing w:lineRule="atLeast" w:line="20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าก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alibri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1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อธิบายบทบาทความสัมพันธ์และอิทธิพล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ของดนตรีที่มีต่อสังค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alibri" w:cs="Angsana New"/>
                <w:color w:val="000000"/>
                <w:sz w:val="28"/>
                <w:sz w:val="28"/>
                <w:szCs w:val="28"/>
              </w:rPr>
              <w:t>อธิบาย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ความสัมพันธ์และอิทธิพลที่มีต่อสังค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ความ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.1/2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ความหลากหลายขององค์ประกอบ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ดนตรีในวัฒนธรรมต่า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ความหลากหลายขององค์ประกอบดนตรีในวัฒนธรรมต่างก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ความรู้ความเข้าใจ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ชีวิตและอาชีพ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ด้าน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szCs w:val="28"/>
              </w:rPr>
              <w:t>ศิลป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ช่วยส่งเสริมสุขภาพอนามั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ผู้เรียนยึดมั่นในสัจธรรม มีความวิริยะอุตสาหะ รับผิดชอบต่อสังค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ind w:left="34" w:hanging="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มุ่งมั่นในความในการทำงาน 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ind w:left="1627" w:hanging="1627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าระที่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นาฏศิลป์</w:t>
            </w:r>
          </w:p>
          <w:p>
            <w:pPr>
              <w:pStyle w:val="Normal"/>
              <w:pBdr/>
              <w:spacing w:lineRule="atLeast" w:line="20"/>
              <w:ind w:left="2160" w:hanging="216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าตรฐาน  ศ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eastAsia="Cordia New" w:cs="Angsana New" w:ascii="Angsana New" w:hAnsi="Angsana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color w:val="000000"/>
                <w:sz w:val="28"/>
                <w:szCs w:val="28"/>
              </w:rPr>
              <w:tab/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 </w:t>
            </w:r>
            <w:r>
              <w:rPr>
                <w:rFonts w:cs="Angsana New" w:ascii="Cordia New" w:hAnsi="Cordia New"/>
                <w:sz w:val="28"/>
                <w:szCs w:val="28"/>
              </w:rPr>
              <w:t xml:space="preserve">- 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สื่อสารด้วยการพูดและเขีย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pBdr/>
              <w:spacing w:lineRule="atLeast" w:line="20"/>
              <w:rPr>
                <w:rFonts w:ascii="Cordia New" w:hAnsi="Cordia New" w:cs="Angsan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Angsan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Angsana New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ในการแก้ปัญหา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ทักษะกระบวนการสร้างเจตค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FF000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(Demonstration Method)</w:t>
            </w:r>
          </w:p>
        </w:tc>
      </w:tr>
      <w:tr>
        <w:trPr>
          <w:trHeight w:val="4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.1/1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ธิบายอิทธิพลของนักแสดงชื่อดังที่มี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ต่อการโน้มน้าวอารมณ์หรือ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คิดของผู้ชม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อธิบายอิทธิพลของนักแสดงที่มี </w:t>
            </w:r>
          </w:p>
          <w:p>
            <w:pPr>
              <w:pStyle w:val="Normal"/>
              <w:pBdr/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ความสามารถในการ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เทคโนโลยี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  <w:t>(Laboratory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/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Cross Cultural   Understanding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ศาสนาและประเพณี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ปรัชญาเศรษฐกิจพอเพียง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sz w:val="28"/>
                <w:szCs w:val="28"/>
              </w:rPr>
              <w:t xml:space="preserve">-           </w:t>
            </w:r>
            <w:r>
              <w:rPr>
                <w:rFonts w:ascii="Angsana New" w:hAnsi="Angsana New" w:eastAsia="Cordia New" w:cs="Angsana New"/>
                <w:sz w:val="28"/>
                <w:sz w:val="28"/>
                <w:szCs w:val="28"/>
              </w:rPr>
              <w:t>ความมีเหตุผล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ชาติ ศาสน์  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ุ่งมั่นในการ  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ความเป็น สุภาพบุรุษ อัสสัมชัญ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709" w:leader="none"/>
              </w:tabs>
              <w:spacing w:lineRule="atLeast" w:line="20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ศ </w:t>
            </w: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28"/>
                <w:szCs w:val="28"/>
              </w:rPr>
              <w:t>.1/2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ใช้นาฏยศัพท์หรือศัพท์ทางการ</w:t>
            </w:r>
            <w:r>
              <w:rPr>
                <w:rFonts w:ascii="Angsana New" w:hAnsi="Angsana New" w:eastAsia="Arial Unicode MS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ะครใน</w:t>
            </w:r>
          </w:p>
          <w:p>
            <w:pPr>
              <w:pStyle w:val="Normal"/>
              <w:pBdr/>
              <w:tabs>
                <w:tab w:val="clear" w:pos="720"/>
                <w:tab w:val="left" w:pos="709" w:leader="none"/>
              </w:tabs>
              <w:spacing w:lineRule="atLeast" w:line="20"/>
              <w:ind w:left="360" w:hanging="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แส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rial Unicode MS" w:cs="Angsana New"/>
                <w:color w:val="000000"/>
                <w:sz w:val="28"/>
                <w:sz w:val="28"/>
                <w:szCs w:val="28"/>
              </w:rPr>
              <w:t>ใช้นาฏยศัพท์ทางการ</w:t>
            </w:r>
            <w:r>
              <w:rPr>
                <w:rFonts w:ascii="Angsana New" w:hAnsi="Angsana New" w:eastAsia="Arial Unicode MS" w:cs="Angsana New"/>
                <w:color w:val="000000"/>
                <w:sz w:val="28"/>
                <w:sz w:val="28"/>
                <w:szCs w:val="28"/>
              </w:rPr>
              <w:t>ละครใ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สมรรถนะ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ความสามารถในการคิด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ความสามารถในการ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 xml:space="preserve">เทคโนโลยี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ระบวน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ทักษะกระบวนการ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ปฏิบัติ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รูปแบบการสอ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-</w:t>
              <w:tab/>
              <w:t>(Laboratory Metho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ทักษะการเรียนรู้ในศตวรรษที่</w:t>
            </w: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B050"/>
                <w:sz w:val="28"/>
                <w:szCs w:val="28"/>
              </w:rPr>
              <w:t>21</w:t>
            </w:r>
          </w:p>
          <w:p>
            <w:pPr>
              <w:pStyle w:val="Normal"/>
              <w:pBdr/>
              <w:spacing w:lineRule="atLeast" w:line="2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 Creativity and 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>Lnnovation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ท้องถิ่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ภาษาและวรรณกรรม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ภูมิปัญญาไท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แต่งกาย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จุดเน้นของโรงเรียน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ใฝ่เรียน ใฝ่เรียนรู้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           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ความวิริยะ อุตสาหะ</w:t>
            </w:r>
          </w:p>
          <w:p>
            <w:pPr>
              <w:pStyle w:val="Normal"/>
              <w:pBdr/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คุณลักษณะ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B050"/>
                <w:sz w:val="28"/>
                <w:szCs w:val="28"/>
              </w:rPr>
            </w:pPr>
            <w:r>
              <w:rPr>
                <w:rFonts w:ascii="Angsana New" w:hAnsi="Angsana New" w:eastAsia="Cordia New" w:cs="Angsana New"/>
                <w:color w:val="00B050"/>
                <w:sz w:val="28"/>
                <w:sz w:val="28"/>
                <w:szCs w:val="28"/>
              </w:rPr>
              <w:t>อันพึงประสงค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ชาติ ศาสน์  กษัตริย์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ุ่งมั่นในการ  ทำงาน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รักความเป็นไทย</w:t>
            </w:r>
          </w:p>
          <w:p>
            <w:pPr>
              <w:pStyle w:val="Normal"/>
              <w:pBdr/>
              <w:tabs>
                <w:tab w:val="clear" w:pos="720"/>
                <w:tab w:val="left" w:pos="318" w:leader="none"/>
              </w:tabs>
              <w:spacing w:lineRule="atLeast" w:line="20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Cordia New" w:cs="Angsana New"/>
                <w:color w:val="000000"/>
                <w:sz w:val="28"/>
                <w:sz w:val="28"/>
                <w:szCs w:val="28"/>
              </w:rPr>
              <w:t>มีความเป็น สุภาพบุรุษ อัสสัมชัญ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000000"/>
                <w:sz w:val="28"/>
                <w:szCs w:val="28"/>
              </w:rPr>
            </w:pPr>
            <w:r>
              <w:rPr>
                <w:rFonts w:eastAsia="Cordia New" w:cs="Angsana New" w:ascii="Angsana New" w:hAnsi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Cordia New" w:hAnsi="Cordia New" w:eastAsia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6838" w:h="11906"/>
      <w:pgMar w:left="1134" w:right="962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ordia New" w:hAnsi="Cordia New" w:eastAsia="Cordia New" w:cs="Cordia New"/>
        <w:color w:val="000000"/>
        <w:sz w:val="32"/>
        <w:szCs w:val="32"/>
      </w:rPr>
    </w:pP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หน้า </w:t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PAGE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43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  <w:r>
      <w:rPr>
        <w:rFonts w:ascii="Cordia New" w:hAnsi="Cordia New" w:eastAsia="Cordia New" w:cs="Cordia New"/>
        <w:color w:val="000000"/>
        <w:sz w:val="32"/>
        <w:sz w:val="32"/>
        <w:szCs w:val="32"/>
      </w:rPr>
      <w:t xml:space="preserve"> </w:t>
    </w:r>
    <w:r>
      <w:rPr>
        <w:rFonts w:eastAsia="Cordia New" w:cs="Cordia New" w:ascii="Cordia New" w:hAnsi="Cordia New"/>
        <w:color w:val="000000"/>
        <w:sz w:val="32"/>
        <w:szCs w:val="32"/>
      </w:rPr>
      <w:t xml:space="preserve">| </w:t>
    </w:r>
    <w:r>
      <w:rPr>
        <w:rFonts w:eastAsia="Cordia New" w:cs="Cordia New" w:ascii="Cordia New" w:hAnsi="Cordia New"/>
        <w:color w:val="000000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instrText xml:space="preserve"> NUMPAGES \* ARABIC </w:instrTex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separate"/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t>43</w:t>
    </w:r>
    <w:r>
      <w:rPr>
        <w:sz w:val="32"/>
        <w:sz w:val="32"/>
        <w:szCs w:val="32"/>
        <w:rFonts w:ascii="Cordia New" w:hAnsi="Cordia New" w:eastAsia="Cordia New" w:cs="Cordia New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ordia New" w:hAnsi="Cordia New" w:eastAsia="Cordia New" w:cs="Cordia New"/>
        <w:color w:val="000000"/>
        <w:sz w:val="24"/>
        <w:szCs w:val="24"/>
      </w:rPr>
    </w:pPr>
    <w:r>
      <w:rPr>
        <w:rFonts w:eastAsia="Cordia New" w:cs="Cordia New" w:ascii="Cordia New" w:hAnsi="Cordia New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  <w:szCs w:val="2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5:00Z</dcterms:created>
  <dc:creator>Administrator</dc:creator>
  <dc:description/>
  <dc:language>en-US</dc:language>
  <cp:lastModifiedBy>Guestac</cp:lastModifiedBy>
  <dcterms:modified xsi:type="dcterms:W3CDTF">2020-01-23T07:05:00Z</dcterms:modified>
  <cp:revision>2</cp:revision>
  <dc:subject/>
  <dc:title/>
</cp:coreProperties>
</file>