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54891254"/>
      <w:bookmarkEnd w:id="0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ว</w:t>
      </w:r>
      <w:r>
        <w:rPr>
          <w:rFonts w:cs="Cordia New" w:ascii="Cordia New" w:hAnsi="Cordia New"/>
          <w:b/>
          <w:bCs/>
          <w:sz w:val="32"/>
          <w:szCs w:val="32"/>
        </w:rPr>
        <w:t>30264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โปรแกรมเชิงวัตถุ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  <w:tab/>
        <w:t xml:space="preserve">          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3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257"/>
        <w:gridCol w:w="2844"/>
        <w:gridCol w:w="2872"/>
        <w:gridCol w:w="276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29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เกี่ยวกับ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Python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พัฒนา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>Python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สามารถขอ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>Python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สร้างขอ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>Python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สังเกต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วางแผน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ลงมือ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พัฒนาความรู้ความเข้าใจ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สรุ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Present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  <w:p>
            <w:pPr>
              <w:pStyle w:val="Style16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ย่างชิ้นงา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ชิ้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แปรและชนิด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การตั้งชื่อตัวแป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ข้อมูลแบบตัวเลข ตัวอักษร และตรรก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สังเกต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วางแผน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ลงมือ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พัฒนาความรู้ความเข้าใจ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สรุ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Present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  <w:p>
            <w:pPr>
              <w:pStyle w:val="Style16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ย่างชิ้นงา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ชิ้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ว</w:t>
      </w:r>
      <w:r>
        <w:rPr>
          <w:rFonts w:cs="Cordia New" w:ascii="Cordia New" w:hAnsi="Cordia New"/>
          <w:b/>
          <w:bCs/>
          <w:sz w:val="32"/>
          <w:szCs w:val="32"/>
        </w:rPr>
        <w:t>30264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โปรแกรมเชิงวัตถุ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  <w:tab/>
        <w:t xml:space="preserve">          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029"/>
        <w:gridCol w:w="28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19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ัวดำเนิ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Operator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ดำเนินการทางคณิตศาสตร์ </w:t>
            </w:r>
            <w:r>
              <w:rPr>
                <w:rFonts w:cs="Cordia New" w:ascii="Cordia New" w:hAnsi="Cordia New"/>
                <w:sz w:val="32"/>
                <w:szCs w:val="32"/>
              </w:rPr>
              <w:t>(Arithmetic Operator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ดำเนินการเปรียบเทีย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ดำเนินการทางตรรกะ </w:t>
            </w:r>
            <w:r>
              <w:rPr>
                <w:rFonts w:cs="Cordia New" w:ascii="Cordia New" w:hAnsi="Cordia New"/>
                <w:sz w:val="32"/>
                <w:szCs w:val="32"/>
              </w:rPr>
              <w:t>(Logical Operator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ำดับความสำคัญของตัว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>(Operators Precedenc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ขียนโปรแกรมเพื่อพัฒนาระบบการคำนวณต่าง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สังเกต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วางแผน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ลงมือ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พัฒนาความรู้ความเข้าใจ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สรุ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Present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  <w:p>
            <w:pPr>
              <w:pStyle w:val="Style16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ย่างชิ้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ชิ้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กำหนดเงื่อนไข และการวนลูป</w:t>
            </w:r>
            <w:r>
              <w:rPr>
                <w:rFonts w:ascii="Cordia New" w:hAnsi="Cordia New" w:cs="Cordia New"/>
                <w:vanish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เลือกทำด้วยเงื่อนไข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f, if…else, if…eli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</w:rPr>
              <w:t>if…elif…els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วนลูปด้วยคำสั่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o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</w:rPr>
              <w:t>while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สังเกต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วางแผน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ลงมือ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พัฒนาความรู้ความเข้าใจ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สรุ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Present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  <w:p>
            <w:pPr>
              <w:pStyle w:val="Style16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ย่างชิ้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ชิ้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ว</w:t>
      </w:r>
      <w:r>
        <w:rPr>
          <w:rFonts w:cs="Cordia New" w:ascii="Cordia New" w:hAnsi="Cordia New"/>
          <w:b/>
          <w:bCs/>
          <w:sz w:val="32"/>
          <w:szCs w:val="32"/>
        </w:rPr>
        <w:t>30264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โปรแกรมเชิงวัตถุ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  <w:tab/>
        <w:t xml:space="preserve">          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2700"/>
        <w:gridCol w:w="28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19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ขียนโปรแกรมเชิงวัตถุ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OOP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ู้จักกับออบเจ็กต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Object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ทำงานกับคลาสและออบเจ็กต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ของความผิดพลาดในโปรแกร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จับความผิดพล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ทักษะการ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สังเกต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ทำตามแบ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ทำเองโดยไม่มีแบ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ฝึกให้ชำนา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Present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  <w:p>
            <w:pPr>
              <w:pStyle w:val="Style16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ย่างชิ้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ชิ้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>
          <w:trHeight w:val="19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พัฒนาโปรแกร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UI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ละการทำงานกับฐานข้อมูล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ฟรมเวิร์กที่สนับสนุนไพธอนสร้างโปรแกรม </w:t>
            </w:r>
            <w:r>
              <w:rPr>
                <w:rFonts w:cs="Cordia New" w:ascii="Cordia New" w:hAnsi="Cordia New"/>
                <w:sz w:val="32"/>
                <w:szCs w:val="32"/>
              </w:rPr>
              <w:t>GU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้างโปรแก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GU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้วยไลบรารี </w:t>
            </w:r>
            <w:r>
              <w:rPr>
                <w:rFonts w:cs="Cordia New" w:ascii="Cordia New" w:hAnsi="Cordia New"/>
                <w:sz w:val="32"/>
                <w:szCs w:val="32"/>
              </w:rPr>
              <w:t>Tkint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ับแต่งวิดเจ็ตบนหน้าจ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ตอนการจัดการฐานข้อมูลด้วยไพธอ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ดการระบบฐาน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>SQL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ทักษะการ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สังเกต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ทำตามแบ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ทำเองโดยไม่มีแบ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ฝึกให้ชำนา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Present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</w:p>
          <w:p>
            <w:pPr>
              <w:pStyle w:val="Style16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ย่างชิ้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ชิ้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sectPr>
          <w:type w:val="nextPage"/>
          <w:pgSz w:orient="landscape" w:w="16838" w:h="11906"/>
          <w:pgMar w:left="1560" w:right="844" w:gutter="0" w:header="0" w:top="1560" w:footer="0" w:bottom="127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1" w:name="_Hlk54891254"/>
      <w:bookmarkStart w:id="2" w:name="_Hlk54891254"/>
      <w:bookmarkEnd w:id="2"/>
    </w:p>
    <w:sectPr>
      <w:headerReference w:type="default" r:id="rId2"/>
      <w:type w:val="nextPage"/>
      <w:pgSz w:orient="landscape" w:w="16838" w:h="11906"/>
      <w:pgMar w:left="1079" w:right="144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74"/>
      <w:gridCol w:w="13245"/>
    </w:tblGrid>
    <w:tr>
      <w:trPr>
        <w:trHeight w:val="310" w:hRule="atLeast"/>
      </w:trPr>
      <w:tc>
        <w:tcPr>
          <w:tcW w:w="1074" w:type="dxa"/>
          <w:tcBorders/>
          <w:shd w:fill="0070C0" w:val="clear"/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  <w:caps/>
              <w:color w:val="FFFFFF"/>
              <w:sz w:val="32"/>
              <w:szCs w:val="32"/>
            </w:rPr>
          </w:pPr>
          <w:r>
            <w:rPr>
              <w:rFonts w:cs="Cordia New" w:ascii="Cordia New" w:hAnsi="Cordia New"/>
              <w:caps/>
              <w:color w:val="FFFFFF"/>
              <w:sz w:val="32"/>
              <w:szCs w:val="32"/>
            </w:rPr>
          </w:r>
        </w:p>
      </w:tc>
      <w:tc>
        <w:tcPr>
          <w:tcW w:w="13245" w:type="dxa"/>
          <w:tcBorders/>
          <w:shd w:fill="0070C0" w:val="clear"/>
          <w:vAlign w:val="center"/>
        </w:tcPr>
        <w:p>
          <w:pPr>
            <w:pStyle w:val="Header"/>
            <w:jc w:val="right"/>
            <w:rPr>
              <w:rFonts w:ascii="Cordia New" w:hAnsi="Cordia New" w:cs="Cordia New"/>
              <w:caps/>
              <w:color w:val="FFFFFF"/>
              <w:sz w:val="36"/>
              <w:szCs w:val="36"/>
            </w:rPr>
          </w:pPr>
          <w:r>
            <w:rPr>
              <w:rFonts w:eastAsia="Cordia New" w:cs="Cordia New" w:ascii="Cordia New" w:hAnsi="Cordia New"/>
              <w:caps/>
              <w:color w:val="FFFFFF"/>
              <w:sz w:val="36"/>
              <w:szCs w:val="36"/>
            </w:rPr>
            <w:t xml:space="preserve"> </w:t>
          </w:r>
          <w:r>
            <w:rPr>
              <w:rFonts w:ascii="Cordia New" w:hAnsi="Cordia New" w:cs="Cordia New"/>
              <w:caps/>
              <w:color w:val="FFFFFF"/>
              <w:sz w:val="36"/>
              <w:sz w:val="36"/>
              <w:szCs w:val="36"/>
            </w:rPr>
            <w:t xml:space="preserve">ใบงานที่ </w:t>
          </w:r>
          <w:r>
            <w:rPr>
              <w:rFonts w:cs="Cordia New" w:ascii="Cordia New" w:hAnsi="Cordia New"/>
              <w:caps/>
              <w:color w:val="FFFFFF"/>
              <w:sz w:val="36"/>
              <w:szCs w:val="36"/>
            </w:rPr>
            <w:t xml:space="preserve">5 </w:t>
          </w:r>
          <w:r>
            <w:rPr>
              <w:rFonts w:ascii="Cordia New" w:hAnsi="Cordia New" w:cs="Cordia New"/>
              <w:caps/>
              <w:color w:val="FFFFFF"/>
              <w:sz w:val="36"/>
              <w:sz w:val="36"/>
              <w:szCs w:val="36"/>
            </w:rPr>
            <w:t>หน่วยการเรียนรู้</w:t>
          </w:r>
        </w:p>
      </w:tc>
    </w:tr>
  </w:tbl>
  <w:p>
    <w:pPr>
      <w:pStyle w:val="Header"/>
      <w:rPr>
        <w:rFonts w:ascii="Cordia New" w:hAnsi="Cordia New" w:cs="Cordia New"/>
        <w:color w:val="FFFFFF"/>
        <w:sz w:val="32"/>
        <w:szCs w:val="32"/>
      </w:rPr>
    </w:pPr>
    <w:r>
      <w:rPr>
        <w:rFonts w:cs="Cordia New" w:ascii="Cordia New" w:hAnsi="Cordia New"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58:00Z</dcterms:created>
  <dc:creator>adchorpa</dc:creator>
  <dc:description/>
  <cp:keywords/>
  <dc:language>en-US</dc:language>
  <cp:lastModifiedBy>Souwapa</cp:lastModifiedBy>
  <cp:lastPrinted>2011-03-28T15:17:00Z</cp:lastPrinted>
  <dcterms:modified xsi:type="dcterms:W3CDTF">2020-10-29T12:15:00Z</dcterms:modified>
  <cp:revision>20</cp:revision>
  <dc:subject/>
  <dc:title>ใบงานที่ 5 หน่วยการเรียนรู้</dc:title>
</cp:coreProperties>
</file>