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6.gif" ContentType="image/gif"/>
  <Override PartName="/word/media/image26.jpeg" ContentType="image/jpeg"/>
  <Override PartName="/word/media/image24.jpeg" ContentType="image/jpeg"/>
  <Override PartName="/word/media/image23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35.gif" ContentType="image/gif"/>
  <Override PartName="/word/media/image40.png" ContentType="image/png"/>
  <Override PartName="/word/media/image31.png" ContentType="image/png"/>
  <Override PartName="/word/media/image8.jpeg" ContentType="image/jpeg"/>
  <Override PartName="/word/media/image39.jpeg" ContentType="image/jpeg"/>
  <Override PartName="/word/media/image6.jpeg" ContentType="image/jpeg"/>
  <Override PartName="/word/media/image33.jpeg" ContentType="image/jpeg"/>
  <Override PartName="/word/media/image34.gif" ContentType="image/gif"/>
  <Override PartName="/word/media/image41.png" ContentType="image/png"/>
  <Override PartName="/word/media/image42.jpeg" ContentType="image/jpeg"/>
  <Override PartName="/word/media/image37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7.gif" ContentType="image/gif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11.png" ContentType="image/png"/>
  <Override PartName="/word/media/image25.jpeg" ContentType="image/jpe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80490" cy="1463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hyperlink r:id="rId3" w:tgtFrame="_blank">
        <w:r>
          <w:rPr>
            <w:rFonts w:cs="Cordia New" w:ascii="Cordia New" w:hAnsi="Cordia New"/>
            <w:sz w:val="32"/>
            <w:szCs w:val="32"/>
          </w:rPr>
        </w:r>
      </w:hyperlink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หลักสูตรฉบับครูผู้สอน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ลุ่มสาระการเรียนรู้วิทยาศาสตร์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หัสวิชา ว</w:t>
      </w:r>
      <w:r>
        <w:rPr>
          <w:rFonts w:cs="Cordia New" w:ascii="Cordia New" w:hAnsi="Cordia New"/>
          <w:b/>
          <w:bCs/>
          <w:sz w:val="48"/>
          <w:szCs w:val="48"/>
        </w:rPr>
        <w:t xml:space="preserve">30246    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   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48"/>
          <w:szCs w:val="48"/>
        </w:rPr>
        <w:t>4/1,4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Cordia New" w:ascii="Cordia New" w:hAnsi="Cordia New"/>
          <w:b/>
          <w:bCs/>
          <w:sz w:val="48"/>
          <w:szCs w:val="48"/>
        </w:rPr>
        <w:t xml:space="preserve">2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Cordia New" w:ascii="Cordia New" w:hAnsi="Cordia New"/>
          <w:b/>
          <w:bCs/>
          <w:sz w:val="48"/>
          <w:szCs w:val="48"/>
        </w:rPr>
        <w:t>2563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รูผู้สอน มิสเชาวนี  ปฐมนุพงศ์</w:t>
      </w:r>
    </w:p>
    <w:p>
      <w:pPr>
        <w:pStyle w:val="Normal"/>
        <w:spacing w:lineRule="auto" w:line="276"/>
        <w:ind w:firstLine="720"/>
        <w:jc w:val="right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ผู้ช่วยหัวหน้ากลุ่มสาระฯ มิสปานแก้ว  อักษรข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Spacing"/>
        <w:tabs>
          <w:tab w:val="clear" w:pos="720"/>
          <w:tab w:val="left" w:pos="6521" w:leader="none"/>
        </w:tabs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                                  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/1,4 </w:t>
      </w:r>
    </w:p>
    <w:p>
      <w:pPr>
        <w:pStyle w:val="NoSpacing"/>
        <w:tabs>
          <w:tab w:val="clear" w:pos="720"/>
          <w:tab w:val="left" w:pos="6521" w:leader="none"/>
        </w:tabs>
        <w:spacing w:lineRule="atLeast" w:line="20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Cs w:val="22"/>
        </w:rPr>
        <w:t xml:space="preserve">ชีวเคมีและความหลากหลายทางชีวภาพ 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6521" w:leader="none"/>
        </w:tabs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กิต                                                         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Default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3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ชีววิทยา</w:t>
      </w:r>
    </w:p>
    <w:p>
      <w:pPr>
        <w:pStyle w:val="Pa3"/>
        <w:spacing w:lineRule="atLeast" w:line="20"/>
        <w:rPr>
          <w:rFonts w:ascii="Cordia New" w:hAnsi="Cordia New" w:cs="Cordia New"/>
          <w:color w:val="221E1F"/>
          <w:sz w:val="32"/>
          <w:szCs w:val="32"/>
        </w:rPr>
      </w:pPr>
      <w:r>
        <w:rPr>
          <w:rFonts w:cs="Cordia New" w:ascii="Cordia New" w:hAnsi="Cordia New"/>
          <w:color w:val="221E1F"/>
          <w:sz w:val="32"/>
          <w:szCs w:val="32"/>
        </w:rPr>
        <w:t xml:space="preserve">1.   </w:t>
      </w:r>
      <w:r>
        <w:rPr>
          <w:rFonts w:ascii="Cordia New" w:hAnsi="Cordia New" w:cs="Cordia New"/>
          <w:color w:val="221E1F"/>
          <w:sz w:val="32"/>
          <w:sz w:val="32"/>
          <w:szCs w:val="32"/>
        </w:rPr>
        <w:t>เข้าใจธรรมชาติของสิ่งมีชีวิต การศึกษาชีววิทยาและวิธีการทางวิทยาศาสตร์ สารที่เป็นองค์ประกอบของสิ่งมีชีวิต ปฏิกิริยาเคมีในเซลล์ของสิ่งมีชีวิต กล้องจุลทรรศน์ โครงสร้างและหน้าที่ของเซลล์ การลำเลียงสารเข้าและออกจากเซลล์ การแบ่งเซลล์ และการหายใจระดับเซลล์</w:t>
      </w:r>
    </w:p>
    <w:p>
      <w:pPr>
        <w:pStyle w:val="Default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ธิบาย และสรุปสมบัติที่สำคัญของสิ่งมีชีวิต และความสัมพันธ์ของการจัดระบบในสิ่งมีชีวิต ที่ทำให้สิ่งมีชีวิตดำรงชีวิตอยู่ได้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ภิปราย และบอกความสำคัญของการระบุปัญหา ความสัมพันธ์ระหว่างปัญหา สมมติฐานและวิธีการตรวจสอบสมมติฐาน รวมทั้งออกแบบการทดลองเพื่อตรวจสอบสมมติฐาน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เกี่ยวกับสมบัติของน้ำ และบอกความสำคัญของน้ำที่มีต่อสิ่งมีชีวิต และยกตัวอย่างธาตุชนิดต่างๆ ที่มีความสำคัญต่อร่างกายสิ่งมีชีวิต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โครงสร้างของคาร์โบไฮเดรต ระบุกลุ่มของคาร์โบไฮเดรต รวมทั้งความสำคัญของคาร์โบไฮเดรตที่มีต่อสิ่งมีชีวิต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โครงสร้างของโปรตีน และความสำคัญของโปรตีนที่มีต่อสิ่งมีชีวิต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โครงสร้างของลิพิด และความสำคัญของลิพิดที่มีต่อสิ่งมีชีวิต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ธิบายโครงสร้างของกรดนิวคลิอิก และระบุชนิดของกรดนิวคลิอิก และความสำคัญของกรดนิวคลิอิกที่มีต่อสิ่งมีชีวิต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และอธิบายปฏิกิริยาเคมีที่เกิดขึ้นในสิ่งมีชีวิต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ธิบายการทำงานของเอนไซม์ในการเร่งปฏิกิริยาเคมีในสิ่งมีชีวิต และระบุปัจจัยที่มีผลต่อการทำงานของเอนไซม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ใจการถ่ายทอดลักษณะทางพันธุกรรม   การถ่ายทอดยืนบนโครโมโซม    สมบัติและหน้าที่ของสารพันธุกรรม การเกิดมิวเทชัน เทคโนโลยีทางดีเอ็นเอ หลักฐานข้อมูลและแนวคิดเกี่ยวกับวิวัฒนาการของสิ่งมีชีวิต ภาวะสมดุลของฮาร์ดี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วน์เบิร์ก   การเกิดสปีชีส์ใหม่   ความหลากหลายทางชีวภาพ กำเนิดสิ่งมีชีวิต   ความหลากหลายของสิ่งมีชีวิต และอนุกรมวิธา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 และสรุปผลการทดลองของเมนเดล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 และสรุปกฎแห่งการแยก และกฎแห่งการรวมกลุ่มอย่างอิสระ และนำกฏของเมนเดลนี้ไปอธิบายการถ่ายทอดลักษณะทางพันธุกรรมและใช้ในการคำนวณโอกาสในการเกิดฟีโนไทป์และจีโนไทป์แบบต่างๆ ของรุ่น</w:t>
      </w:r>
      <w:r>
        <w:rPr>
          <w:rFonts w:ascii="Cordia New" w:hAnsi="Cordia New"/>
          <w:iCs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มูล วิเคราะห์ อธิบาย และสรุปเกี่ยวกับการถ่ายทอดลักษณะทางพันธุกรรม ที่เป็นส่วนขยายของพันธุศาสตร์เมนเดล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วิเคราะห์ และเปรียบเทียบลักษณะทางพันธุกรรมที่มีการแปรผันไม่ต่อเนื่องและลักษณะทางพันธุกรรมที่มีการแปรผันต่อเนื่อง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ธิบายการถ่ายทอดยีนบนโครโมโซม และยกตัวอย่างลักษณะทางพันธุกรรมที่ถูกควบคุมด้วยยีนบนออโตโซมและยีนบนโครโมโซมเพศ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รุปความสัมพันธ์ระหว่างสารพันธุกรรม แอลลีล โปรตีน ลักษณะทางพันธุกรรม และเชื่อมโยงกับความรู้เรื่องพันธุศาสตร์เมนเดล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และอธิบายการเกิดมิวเทชันระดับยีนและระดับโครโมโซม สาเหตุการเกิดมิวเทซัน รวมทั้งยกตัวอย่างโรคและกลุ่มอาการที่เป็นผลของการเกิดมิวเทชัน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ภิปรายความสำคัญของความหลากหลายทางชีวภาพ  และความเชื่อมโยงระหว่างความหลากหลายทางพันธุกรรม  ความหลากหลายของสปีชีส์และความหลากหลายของระบบนิเวศ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ธิบายการเกิดเซลล์เริ่มแรกของสิ่งมีชีวิตและวิวัฒนาการของสิ่งมีชีวิตเซลล์เดียว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ธิบายลักษณะสำคัญและยกตัวอย่างสิ่งมีชีวิตกลุ่มแบคทีเรีย สิ่งมีชีวิตกลุ่มโพรทิสต์  สิ่งมีชีวิตกลุ่มพืช สิ่งมีชีวิตกลุ่มฟังไจ และสิ่งมีชีวิตกลุ่มสัตว์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ธิบายและยกตัวอย่างการจำแนกสิ่งมีชีวิตจากหมวดหมู่ใหญ่จนถึงหมวดหมู่ย่อย และวิธีการเขียนชื่อวิทยาศาสตร์ในลำดับขั้นสปีชีส์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ร้างไดโคโตมัสคีย์ในการระบุสิ่งมีชีวิตหรือตัวอย่างที่กำหนดออกเป็นหมวดหมู่</w:t>
      </w:r>
    </w:p>
    <w:p>
      <w:pPr>
        <w:pStyle w:val="Normal"/>
        <w:rPr>
          <w:rFonts w:ascii="Cordia New" w:hAnsi="Cordia New" w:eastAsia="Calibri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2.  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>สืบค้นข้อมูล อภิปรายและสามารถนำความรู้เรื่อง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  <w:lang w:val="en-US" w:eastAsia="en-US"/>
        </w:rPr>
        <w:t>เทคโนโลยีชีวภาพ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 พลังงานจากวัตถุดิบทาง</w:t>
      </w:r>
      <w:r>
        <w:rPr>
          <w:rFonts w:eastAsia="Calibri" w:cs="Cordia New" w:ascii="Cordia New" w:hAnsi="Cordia New"/>
          <w:color w:val="FF0000"/>
          <w:sz w:val="32"/>
          <w:szCs w:val="32"/>
        </w:rPr>
        <w:t>-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การเกษตร  </w:t>
      </w:r>
      <w:r>
        <w:rPr>
          <w:rFonts w:eastAsia="Calibri" w:cs="Cordia New" w:ascii="Cordia New" w:hAnsi="Cordia New"/>
          <w:color w:val="FF0000"/>
          <w:sz w:val="32"/>
          <w:szCs w:val="32"/>
        </w:rPr>
        <w:t xml:space="preserve">: 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>แก๊สชีวมวลและเอทานอลมาอธิบายเรื่องพลังงานทดแทนในอนาคตได้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สาระการเรียน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0"/>
        <w:ind w:firstLine="56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บัติที่สำคัญของสิ่งมีชีวิตและความสัมพันธ์ของการจัดระบบในสิ่งมีชีวิต ที่ทำให้สิ่งมีชีวิตดำรงชีวิตอยู่ได้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ำคัญของการระบุปัญหา ความสัมพันธ์ระหว่างปัญหา สมมติฐานและวิธีการตรวจสอบสมมติฐาน รวมทั้งออกแบบการทดลองเพื่อตรวจสอบสมมติฐาน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ศึกษา</w:t>
      </w:r>
      <w:r>
        <w:rPr>
          <w:rFonts w:ascii="Cordia New" w:hAnsi="Cordia New"/>
          <w:color w:val="000000"/>
          <w:sz w:val="32"/>
          <w:sz w:val="32"/>
          <w:szCs w:val="32"/>
        </w:rPr>
        <w:t>สมบัติของน้ำ และบอกความสำคัญของน้ำที่มีต่อสิ่งมีชีวิต และยกตัวอย่างธาตุชนิดต่างๆ ที่ม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สำคัญต่อร่างกายสิ่งมีชีวิต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สร้างของคาร์โบไฮเดรต ระบุกลุ่มของคาร์โบไฮเดรต รวมทั้งความสำคัญของคาร์โบไฮเดรตที่มีต่อสิ่งมี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สร้างของโปรตีนและความสำคัญของโปรตีนที่มีต่อสิ่งมี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สร้างของลิพิดและความสำคัญของลิพิดที่มีต่อสิ่งมี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สร้างของกรดนิวคลิอิกและระบุชนิดของกรดนิวคลิอิกและความสำคัญของกรดนิวคลิอิกที่มีต่อสิ่งมีชีวิต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ศึกษ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ฏิกิริยาเคมีที่เกิดขึ้นในสิ่งมีชีวิต  </w:t>
      </w:r>
      <w:r>
        <w:rPr>
          <w:rFonts w:ascii="Cordia New" w:hAnsi="Cordia New"/>
          <w:color w:val="000000"/>
          <w:sz w:val="32"/>
          <w:sz w:val="32"/>
          <w:szCs w:val="32"/>
        </w:rPr>
        <w:t>การทำงานของเอนไซม์ในการเร่งปฏิกิริยาเคมีในสิ่งมีชีวิต แล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ปัจจัยที่มีผลต่อการทำงานของเอนไซม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ทดลองของเมนเด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ฎแห่งการแยกและกฎแห่งการรวมกลุ่มอย่างอิสระ นำกฏของเมนเดลนี้ไปอธิบายการถ่ายทอดลักษณะทางพันธุกรรมและใช้ในการคำนวณโอกาสในการเกิดฟีโนไทป์และจีโนไทป์แบบต่างๆ ของรุ่น</w:t>
      </w:r>
      <w:r>
        <w:rPr>
          <w:rFonts w:ascii="Cordia New" w:hAnsi="Cordia New" w:cs="Cordia New"/>
          <w:iCs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38125"/>
            <wp:effectExtent l="0" t="0" r="0" b="0"/>
            <wp:docPr id="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38125"/>
            <wp:effectExtent l="0" t="0" r="0" b="0"/>
            <wp:docPr id="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ถ่ายทอดลักษณะทางพันธุกรรมที่เป็นส่วนขยายของพันธุศาสตร์เมนเดล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ักษณะทางพันธุกรรมที่มีการแปรผันไม่ต่อเนื่องและลักษณะทางพันธุกรรมที่มีการแปรผันต่อเนื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ถ่าย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อดยีนบนโครโมโซมและยกตัวอย่างลักษณะทางพันธุกรรมที่ถูกควบคุมด้วยยีนบนออโตโซมและยีนบนโครโมโซมเพศ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ัมพันธ์ระหว่างสารพันธุกรรม แอลลีล โปรตีน ลักษณะทางพันธุกรรม และเชื่อมโยงกับความรู้เรื่องพันธุศาสตร์เมนเด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กิดมิวเทชันระดับยีนและระดับโครโมโซม สาเหตุการเกิดมิวเทซัน รวมทั้งยกตัวอย่างโรคและกลุ่มอาการที่เป็นผลของการเกิดมิวเทชัน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ศึกษา</w:t>
      </w:r>
      <w:r>
        <w:rPr>
          <w:rFonts w:ascii="Cordia New" w:hAnsi="Cordia New"/>
          <w:color w:val="000000"/>
          <w:sz w:val="32"/>
          <w:sz w:val="32"/>
          <w:szCs w:val="32"/>
        </w:rPr>
        <w:t>ความหลากหลายทางชีวภาพและความเชื่อมโยงระหว่างความหลากหลายทางพันธุกรรม  คว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eastAsia="Calibri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ากหลายของสปีชีส์และความหลากหลายของระบบนิเวศ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กิดเซลล์เริ่มแรกของสิ่งมีชีวิตและวิวัฒนาการของสิ่งมีชีวิตเซลล์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่งมีชีวิตกลุ่มแบคทีเรีย สิ่งมีชีวิตกลุ่มโพรทิสต์  สิ่งมีชีวิตกลุ่มพืช สิ่งมีชีวิตกลุ่มฟังไจ และสิ่งมีชีวิตกลุ่ม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ำแนกสิ่งมีชีวิตจากหมวดหมู่ใหญ่จนถึงหมวดหมู่ย่อยและวิธีการเขียนชื่อวิทยาศาสตร์ในลำดับขั้นสปีชี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ไดโคโตมัสคีย์ในการระบุสิ่งมีชีวิตหรือตัวอย่างที่กำหนดออกเป็นหมวดหมู่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ำ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>ความรู้เรื่อง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  <w:lang w:val="en-US" w:eastAsia="en-US"/>
        </w:rPr>
        <w:t>เทคโนโลยีชีวภาพ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 พลังงานจากวัตถุดิบทางการเกษตร  </w:t>
      </w:r>
      <w:r>
        <w:rPr>
          <w:rFonts w:eastAsia="Calibri" w:cs="Cordia New" w:ascii="Cordia New" w:hAnsi="Cordia New"/>
          <w:color w:val="FF0000"/>
          <w:sz w:val="32"/>
          <w:szCs w:val="32"/>
        </w:rPr>
        <w:t xml:space="preserve">: 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>แก๊สชีวมวลและเอทานอลมาอธิบายเรื่องพลังงานทดแทนในอนาคตได้</w:t>
      </w:r>
    </w:p>
    <w:p>
      <w:pPr>
        <w:pStyle w:val="Heading3"/>
        <w:spacing w:lineRule="atLeast" w:line="20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โดยใช้</w:t>
      </w:r>
      <w:r>
        <w:rPr>
          <w:rFonts w:eastAsia="AngsanaNew;Malgun Gothic Semilight"/>
          <w:b w:val="false"/>
          <w:b w:val="false"/>
          <w:bCs w:val="false"/>
          <w:sz w:val="32"/>
          <w:sz w:val="32"/>
          <w:szCs w:val="32"/>
        </w:rPr>
        <w:t>โดยใช้กระบวนการทางวิทยาศาสตร์ กระบวนการสืบเสาะหาความรู้  การสืบค้นข้อมูล การสังเกต การวิเคราะห์ การทดลอง  การอภิปราย การอธิบายและสรุ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ห้เกิดความรู้ความเข้าใจ มีทักษะการสื่อสาร มีความสามารถในการคิดตัดสินใจและแก้ปัญหา    มีความสามารถในการใช้เทคโนโลยีเพื่อการศึกษาหาความรู้  สามารถนำความรู้ไปประยุกต์ใช้ในชีวิตประจำวันได้อย่างเหมาะสม </w:t>
      </w:r>
      <w:r>
        <w:rPr>
          <w:sz w:val="32"/>
          <w:sz w:val="32"/>
          <w:szCs w:val="32"/>
        </w:rPr>
        <w:t>มีสมรรถน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้านความสามารถในการสื่อสาร การคิดและการใช้เทคโนโลยี </w:t>
      </w:r>
      <w:r>
        <w:rPr>
          <w:sz w:val="32"/>
          <w:sz w:val="32"/>
          <w:szCs w:val="32"/>
        </w:rPr>
        <w:t xml:space="preserve"> พร้อมทั้ง</w:t>
      </w:r>
      <w:r>
        <w:rPr>
          <w:b w:val="false"/>
          <w:b w:val="false"/>
          <w:bCs w:val="false"/>
          <w:sz w:val="32"/>
          <w:sz w:val="32"/>
          <w:szCs w:val="32"/>
        </w:rPr>
        <w:t>มีความรับผิดชอบ ความซื่อสัตย์  มีวินัย  ใฝ่เรียนรู้   มุ่งมั่นในการทำงาน  อยู่อย่างพอเพียง  มีจิตสาธารณะ รักความเป็นไทยและมีความเป็นสุภาพบุรุษอัสสัมช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707" w:gutter="0" w:header="720" w:top="96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/1</w:t>
      </w:r>
      <w:r>
        <w:rPr>
          <w:rFonts w:cs="Cordia New" w:ascii="Cordia New" w:hAnsi="Cordia New"/>
          <w:b/>
          <w:bCs/>
          <w:sz w:val="32"/>
          <w:szCs w:val="32"/>
        </w:rPr>
        <w:t>,4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>ชีว</w:t>
      </w:r>
      <w:r>
        <w:rPr>
          <w:rFonts w:ascii="Cordia New" w:hAnsi="Cordia New" w:cs="Cordia New"/>
          <w:b/>
          <w:b/>
          <w:bCs/>
          <w:sz w:val="28"/>
          <w:sz w:val="28"/>
        </w:rPr>
        <w:t>เคมีและความหลากหลายทางชีว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ืบสอ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Inquiry Method) </w:t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งความเห็นและ ลงข้อสรุ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W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ParagraphStyle"/>
              <w:spacing w:lineRule="atLeast" w:line="2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ศึกษาความหลากหลาย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ีว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ีความหมายและลงข้อสรุ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ลอง  การคำนว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สิ่งมีชีว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มอเนอ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 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โพรติสต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พืช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ไ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สัตว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Concept Mapping 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เอกสารประกอบการเรีย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/1</w:t>
      </w:r>
      <w:r>
        <w:rPr>
          <w:rFonts w:cs="Cordia New" w:ascii="Cordia New" w:hAnsi="Cordia New"/>
          <w:b/>
          <w:bCs/>
          <w:sz w:val="32"/>
          <w:szCs w:val="32"/>
        </w:rPr>
        <w:t>,4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>ชีว</w:t>
      </w:r>
      <w:r>
        <w:rPr>
          <w:rFonts w:ascii="Cordia New" w:hAnsi="Cordia New" w:cs="Cordia New"/>
          <w:b/>
          <w:b/>
          <w:bCs/>
          <w:sz w:val="28"/>
          <w:sz w:val="28"/>
        </w:rPr>
        <w:t>เคมีและความหลากหลายทางชีว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1.4 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  <w:lang w:val="en-US" w:eastAsia="en-US"/>
              </w:rPr>
              <w:t>เทคโนโลยีชีวภาพ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  พลังงานจากวัตถุดิบทางการเกษตร 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แก๊สชีวมวลและเอทานอล  </w:t>
            </w:r>
          </w:p>
          <w:p>
            <w:pPr>
              <w:pStyle w:val="Normal"/>
              <w:ind w:left="855" w:hanging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ีความหมายและลงข้อสรุ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ไลด์สด สไลด์ถาว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หร่ายหางกระรอกและสารเค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ตหม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เคมีในร่างกายและการย่อย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อินทรีย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อนินทรี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ดนิวคลีอ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กิริยาเคมีในร่างก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22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เรียน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>Ani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ั้นดินน้ำมันการแบ่งเซลล์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/1</w:t>
      </w:r>
      <w:r>
        <w:rPr>
          <w:rFonts w:cs="Cordia New" w:ascii="Cordia New" w:hAnsi="Cordia New"/>
          <w:b/>
          <w:bCs/>
          <w:sz w:val="32"/>
          <w:szCs w:val="32"/>
        </w:rPr>
        <w:t>,4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28"/>
          <w:sz w:val="28"/>
        </w:rPr>
        <w:t>ชีว</w:t>
      </w:r>
      <w:r>
        <w:rPr>
          <w:rFonts w:ascii="Cordia New" w:hAnsi="Cordia New" w:cs="Cordia New"/>
          <w:b/>
          <w:b/>
          <w:bCs/>
          <w:sz w:val="28"/>
          <w:sz w:val="28"/>
        </w:rPr>
        <w:t>เคมีและความหลากหลายทางชีว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สร้างทางเดินอาหารและวิธีการ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่อย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เดินอาหารของสัตว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2.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เดินอาหารของค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2.5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บวนการย่อย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ดซึมอา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ไลด์สด สไลด์ถาว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เอกสารประกอบการเรีย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ันธุกรรมและความหลากหลายทางชีวภาพ</w:t>
            </w:r>
          </w:p>
          <w:p>
            <w:pPr>
              <w:pStyle w:val="Normal"/>
              <w:spacing w:lineRule="atLeast" w:line="2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โมโซมและสาร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โมโซมกับการถ่ายทอดลักษณะทาง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คโนโลยีชีวภาพและพันธุวิศว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วัฒนาการกับความหลากหลาย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ีว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เรียน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>Ani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ั้นดินน้ำมันการแบ่งเซลล์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680" w:right="964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ิภาพ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ของ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มนุษย์ที่มีผลต่อสังคมและสิ่งแวดล้อ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ประเภทของความหลากหลายทางชีวภาพ  พร้องทั้งอธิบายและยกตัวอย่างความหลากหลายทางชีวภาพแบบต่าง ๆ ได้ </w:t>
      </w:r>
    </w:p>
    <w:p>
      <w:pPr>
        <w:pStyle w:val="Normal"/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numPr>
          <w:ilvl w:val="0"/>
          <w:numId w:val="41"/>
        </w:numP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ก้ปัญหาและคิดอย่างเป็นระบบโดยสร้างแผนผังความคิด </w:t>
      </w:r>
      <w:r>
        <w:rPr>
          <w:rFonts w:cs="Cordia New" w:ascii="Cordia New" w:hAnsi="Cordia New"/>
          <w:sz w:val="32"/>
          <w:szCs w:val="32"/>
        </w:rPr>
        <w:t>(Mind map)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numPr>
          <w:ilvl w:val="0"/>
          <w:numId w:val="39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numPr>
          <w:ilvl w:val="0"/>
          <w:numId w:val="39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39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หลากหลายทางชีวภาพของสิ่งมีชีวิต หมายถึง</w:t>
      </w:r>
      <w:r>
        <w:rPr>
          <w:rFonts w:ascii="Cordia New" w:hAnsi="Cordia New"/>
          <w:sz w:val="32"/>
          <w:sz w:val="32"/>
          <w:szCs w:val="32"/>
        </w:rPr>
        <w:t xml:space="preserve"> การมีสิ่งมีชีวิตนานาชนิด นานาพันธุ์ในระบบนิเวศอันเป็นแหล่งที่อยู่อาศัย ซึ่งมีมากมายและแตกต่างกันทั่วโลก หรือง่ายๆ คือ การที่มีชนิดพันธุ์ </w:t>
      </w:r>
      <w:r>
        <w:rPr>
          <w:rFonts w:cs="Cordia New" w:ascii="Cordia New" w:hAnsi="Cordia New"/>
          <w:sz w:val="32"/>
          <w:szCs w:val="32"/>
        </w:rPr>
        <w:t xml:space="preserve">(species) </w:t>
      </w:r>
      <w:r>
        <w:rPr>
          <w:rFonts w:ascii="Cordia New" w:hAnsi="Cordia New"/>
          <w:sz w:val="32"/>
          <w:sz w:val="32"/>
          <w:szCs w:val="32"/>
        </w:rPr>
        <w:t xml:space="preserve">สายพันธุ์ </w:t>
      </w:r>
      <w:r>
        <w:rPr>
          <w:rFonts w:cs="Cordia New" w:ascii="Cordia New" w:hAnsi="Cordia New"/>
          <w:sz w:val="32"/>
          <w:szCs w:val="32"/>
        </w:rPr>
        <w:t xml:space="preserve">(genetic) </w:t>
      </w:r>
      <w:r>
        <w:rPr>
          <w:rFonts w:ascii="Cordia New" w:hAnsi="Cordia New"/>
          <w:sz w:val="32"/>
          <w:sz w:val="32"/>
          <w:szCs w:val="32"/>
        </w:rPr>
        <w:t xml:space="preserve">และระบบนิเวศ </w:t>
      </w:r>
      <w:r>
        <w:rPr>
          <w:rFonts w:cs="Cordia New" w:ascii="Cordia New" w:hAnsi="Cordia New"/>
          <w:sz w:val="32"/>
          <w:szCs w:val="32"/>
        </w:rPr>
        <w:t xml:space="preserve">(ecosystem) </w:t>
      </w:r>
      <w:r>
        <w:rPr>
          <w:rFonts w:ascii="Cordia New" w:hAnsi="Cordia New"/>
          <w:sz w:val="32"/>
          <w:sz w:val="32"/>
          <w:szCs w:val="32"/>
        </w:rPr>
        <w:t xml:space="preserve">ที่แตกต่างหลากหลายบนโลก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หลากหลายทางชีวภาพ สามารถแบ่งย่อยออกได้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คือ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วามหลากหลายทางพันธุกรรม </w:t>
      </w:r>
      <w:r>
        <w:rPr>
          <w:rFonts w:cs="Cordia New" w:ascii="Cordia New" w:hAnsi="Cordia New"/>
          <w:i/>
          <w:iCs/>
          <w:sz w:val="32"/>
          <w:szCs w:val="32"/>
        </w:rPr>
        <w:t xml:space="preserve">(Genetic diversity)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ลักษณะทางพันธุกรรมที่สิ่งมีชีวิตแต่ละชีวิตได้รับการถ่ายทอดมาจากรุ่น พ่อแม่ และส่งต่อไปยังรุ่นถัดไป ความหลากหลายทางพันธุกรรมมีอยู่ทุกหนแห่ง ตั้งแต่สีของใบไม้ สีของขนนกในสนามหญ้า รสและกลิ่นของแอปเปิ้ลที่แตกต่างกันที่วางขายในตลาด  และใน กรณีของมนุษย์จะเห็นได้ชัดเจนจาก สีและลักษณะของเส้นผม สีของนัยน์ตา รวมถึงสีผิวที่แตกต่างกัน ถึงแม้จะเป็นพี่น้องสืบสายเลือดเดียวกันก็ตาม </w:t>
      </w:r>
      <w:hyperlink r:id="rId12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</w:rPr>
          <w:t> 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วามแปรผันทางพันธุกรรม </w:t>
      </w:r>
      <w:r>
        <w:rPr>
          <w:rFonts w:cs="Cordia New" w:ascii="Cordia New" w:hAnsi="Cordia New"/>
          <w:i/>
          <w:iCs/>
          <w:sz w:val="32"/>
          <w:szCs w:val="32"/>
        </w:rPr>
        <w:t>(genetic vari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ความสำคัญอย่างยิ่งสำหรับความอยู่รอดของชนิดพันธุ์ ชาวสวนที่ดีจะทราบว่าเมล็ดพืชจากถุงเดียวกัน มีความแตกต่างกัน บางเมล็ดอาจผลิตพืชที่สูงกว่า เติบโตเร็วกว่า ต้านทานต่อโรคและศัตรูพืชได้ดีกว่าอีกหลายเมล็ด ความหลากหลายแตกต่างทางพันธุกรรมทำให้เกิดความแตกต่าง ทนนสภาพแล้ง ทนโรค ได้ต่างกัน ประชากรสิ่งมีชีวิตที่ถูกแยกโดดเดี่ยว เช่น พืช สัตว์ บนเกาะกลางมหาสมุทร จะมีความแตกต่างทางพันธุกรรมน้อยกว่าประชากรจำนวนมากที่พบในพื้นที่ทั่วไป ดังนั้นประชากรสิ่งมีชีวิตที่ถูกแยกโดดเดี่ยว จึงมีความเสี่ยงต่อการสูญพันธุ์มากกว่า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     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วามหลากหลายทางชนิดพันธุ์ </w:t>
      </w:r>
      <w:r>
        <w:rPr>
          <w:rFonts w:cs="Cordia New" w:ascii="Cordia New" w:hAnsi="Cordia New"/>
          <w:i/>
          <w:iCs/>
          <w:sz w:val="32"/>
          <w:szCs w:val="32"/>
        </w:rPr>
        <w:t>(Species diversity)</w:t>
      </w:r>
      <w:hyperlink r:id="rId13">
        <w:r>
          <w:rPr>
            <w:rStyle w:val="InternetLink"/>
            <w:rFonts w:cs="Cordia New" w:ascii="Cordia New" w:hAnsi="Cordia New"/>
            <w:b/>
            <w:bCs/>
            <w:i/>
            <w:iCs/>
            <w:sz w:val="32"/>
            <w:szCs w:val="32"/>
          </w:rPr>
          <w:t xml:space="preserve"> </w:t>
        </w:r>
      </w:hyperlink>
      <w:r>
        <w:rPr>
          <w:rFonts w:cs="Cordia New" w:ascii="Cordia New" w:hAnsi="Cordia New"/>
          <w:i/>
          <w:iCs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 ถึงจำนวนชนิด และจำนวนหน่วยสิ่งมีชีวิตที่เป็นสมาชิก ของแต่ละชนิดที่มีอยู่ในแหล่งที่อยู่อาศัยของประชากรนั้นๆ หรือหมายถึงความหลากหลายของชนิดสิ่งมีชีวิต </w:t>
      </w:r>
      <w:r>
        <w:rPr>
          <w:rFonts w:cs="Cordia New" w:ascii="Cordia New" w:hAnsi="Cordia New"/>
          <w:sz w:val="32"/>
          <w:szCs w:val="32"/>
        </w:rPr>
        <w:t xml:space="preserve">(species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อยู่ในพื้นที่หนึ่งนั่นเอง  นักวิทยาศาสตร์เชื่อกันว่า สิ่งมีชีวิตทั้งหมดที่วิวัฒนาการอยู่บนโลกนี้ในปัจจุบันมีจำนวนชนิดอยู่ระหว่าง </w:t>
      </w:r>
      <w:r>
        <w:rPr>
          <w:rFonts w:cs="Cordia New" w:ascii="Cordia New" w:hAnsi="Cordia New"/>
          <w:sz w:val="32"/>
          <w:szCs w:val="32"/>
        </w:rPr>
        <w:t xml:space="preserve">2-3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ชนิด โดยที่มีบันทึกอย่างเป็นทางการแล้วประมาณ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ชนิด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     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วามหลากหลายของระบบนิเวศ </w:t>
      </w:r>
      <w:r>
        <w:rPr>
          <w:rFonts w:cs="Cordia New" w:ascii="Cordia New" w:hAnsi="Cordia New"/>
          <w:i/>
          <w:iCs/>
          <w:sz w:val="32"/>
          <w:szCs w:val="32"/>
        </w:rPr>
        <w:t xml:space="preserve">(Ecological diversity)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ซับซ้อนของลักษณะพื้นที่ที่แตกต่างกันในแต่ละภูมิภาคของโลก เมื่อประกอบกับสภาพภูมิอากาศ ลักษณะภูมิประเทศทำให้เกิดระบบนิเวศหรือถิ่นที่อยู่อาศัยของสิ่งมีชีวิตที่ แตกต่างกัน การที่สามารถพบสิ่งมีชีวิตอาศัยอยู่ในแต่ละพื้นที่ได้โดยผ่านการคัดเลือกตาม ธรรมชาติตามกระบวนการวิวัฒนาการของสิ่งมีชีวิต </w:t>
      </w:r>
    </w:p>
    <w:p>
      <w:pPr>
        <w:pStyle w:val="ListParagraph"/>
        <w:spacing w:lineRule="atLeast" w:line="20" w:before="0" w:after="0"/>
        <w:ind w:left="284" w:firstLine="425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tivities)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แสดงรูปของความหลากหลายทางชีวภาพ  จาก </w:t>
      </w:r>
      <w:r>
        <w:rPr>
          <w:rFonts w:cs="Cordia New" w:ascii="Cordia New" w:hAnsi="Cordia New"/>
          <w:sz w:val="32"/>
          <w:szCs w:val="32"/>
        </w:rPr>
        <w:t xml:space="preserve">power point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ดู  จากนั้นให้นักเรียนร่วมกันอภิปรายเพื่อตอบคำถามว่าเกี่ยวกับความหลากหลายของผักและผลไม้นี้แตกต่างกันอย่างไร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Spacing"/>
        <w:ind w:left="786" w:hanging="0"/>
        <w:jc w:val="left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020570</wp:posOffset>
            </wp:positionH>
            <wp:positionV relativeFrom="paragraph">
              <wp:posOffset>255270</wp:posOffset>
            </wp:positionV>
            <wp:extent cx="2026920" cy="16891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ind w:left="786" w:hanging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ind w:left="78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8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8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เขียนสิ่งที่อยากรู้เพิ่มเติม </w:t>
      </w:r>
      <w:r>
        <w:rPr>
          <w:rFonts w:cs="Cordia New" w:ascii="Cordia New" w:hAnsi="Cordia New"/>
          <w:sz w:val="32"/>
          <w:szCs w:val="32"/>
        </w:rPr>
        <w:t xml:space="preserve">(W –Want: What I </w:t>
      </w:r>
      <w:r>
        <w:rPr>
          <w:rStyle w:val="StrongEmphasis"/>
          <w:rFonts w:cs="Cordia New" w:ascii="Cordia New" w:hAnsi="Cordia New"/>
          <w:sz w:val="32"/>
          <w:szCs w:val="32"/>
        </w:rPr>
        <w:t>W</w:t>
      </w:r>
      <w:r>
        <w:rPr>
          <w:rFonts w:cs="Cordia New" w:ascii="Cordia New" w:hAnsi="Cordia New"/>
          <w:sz w:val="32"/>
          <w:szCs w:val="32"/>
        </w:rPr>
        <w:t xml:space="preserve">ant to Know)  </w:t>
      </w:r>
      <w:r>
        <w:rPr>
          <w:rFonts w:ascii="Cordia New" w:hAnsi="Cordia New" w:cs="Cordia New"/>
          <w:sz w:val="32"/>
          <w:sz w:val="32"/>
          <w:szCs w:val="32"/>
        </w:rPr>
        <w:t>ครูเก็บใบงานของนักเรียน  จากนั้นครูเชื่อมโยงเข้าสู่บทเรียนเรื่อง การศึกษาความหลากหลายของสิ่งมีชีวิต  การจัดหมวดหมู่ของสิ่งมีชีวิต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ำรวจและค้นห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Spacing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ให้นักเรียนวางแผนค้นหาข้อมูลความหลากหลายทางชีวภาพ เกี่ยวข้องกับความหลากหลายทางสปีชีส์ ความหลากหลายทางพันธุกรรมและความหลากหลายระบบนิเวศเกี่ยวข้องกันอย่างไรร่วมกันอภิปราย</w:t>
      </w:r>
    </w:p>
    <w:p>
      <w:pPr>
        <w:pStyle w:val="NoSpacing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ศึกษาภาพและจัดหมวดหมู่ของสิ่งมีชีวิต  โดยทำกิจกรรมที่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มวดหมู่ของเมล็ดพืช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ร่วมกันอภิปรายการนำเสนอแผนผังการแบ่งกลุ่มเมล็ดของนักเรียนแต่ละกลุ่มในจัดหมวดหมู่ของเมล็ดพืช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ถามนักเรียนเพื่อลงข้อสรุปว่า</w:t>
      </w:r>
    </w:p>
    <w:p>
      <w:pPr>
        <w:pStyle w:val="NormalParagraphStyle"/>
        <w:numPr>
          <w:ilvl w:val="1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แบ่งกลุ่มเมล็ดของนักเรียนแต่ละกลุ่มมีเกณฑ์เหมือนกันหรือไม่ อย่างไร</w:t>
      </w:r>
    </w:p>
    <w:p>
      <w:pPr>
        <w:pStyle w:val="NormalParagraphStyle"/>
        <w:numPr>
          <w:ilvl w:val="1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แบ่งกลุ่มเมล็ดพืชของนักเรียนกลุ่มใดจัดได้ดีที่สุด เพราะเหตุใด</w:t>
      </w:r>
    </w:p>
    <w:p>
      <w:pPr>
        <w:pStyle w:val="NormalParagraphStyle"/>
        <w:numPr>
          <w:ilvl w:val="1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ใช้ลักษณะใดบ้างในการแบ่งกลุ่มเมล็ดพืชและลักษณะที่ใช้เป็นเกณฑ์เหมือนหรือแตกต่างจากนักเรียนกลุ่มอื่น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ง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-3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พิจารณาระดับการจัดหมวดหมู่ของสิ่งมีชีวิต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powerpoin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วิเคราะห์ดูว่ามีลำดับขั้นการจัดหมวดหมู่ของสิ่งมีชีวิตอย่างไร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ร่วมกันอภิปรายการจัดหมวดหมู่ของสิ่งมีชีวิตแบ่งออกเป็นขั้นๆโดยเรียงลำดับอย่างไร และในลำดับขั้นใดที่มีความกล้ายคลึงกันมากที่สุด และน้อยที่สุด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left="426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จกกระดาษที่นักเรียนเขียนคำตอบการจัดหมวดหมู่ของสิ่งมีชีวิตแบ่งออกเป็นขั้นๆโดยเรียงลำดับอย่างไร และในลำดับขั้นใดที่มีความกล้ายคลึงกันมากที่สุด และน้อยที่สุด</w:t>
      </w:r>
    </w:p>
    <w:p>
      <w:pPr>
        <w:pStyle w:val="NormalParagraphStyle"/>
        <w:numPr>
          <w:ilvl w:val="0"/>
          <w:numId w:val="9"/>
        </w:numPr>
        <w:spacing w:lineRule="atLeast" w:line="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จากการตอบคำถามในเอกสารประกอบการเรียน และแผนผังความคิด</w:t>
      </w:r>
    </w:p>
    <w:p>
      <w:pPr>
        <w:pStyle w:val="NormalParagraphStyle"/>
        <w:numPr>
          <w:ilvl w:val="0"/>
          <w:numId w:val="9"/>
        </w:numPr>
        <w:spacing w:lineRule="atLeast" w:line="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การมีส่วนร่วมในการอภิปรายภายในห้อง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เรื่อง ความหลากหลายทางชีวภาพ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ดีโอ  ภาพ 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กี่ยวกับเรื่องความหลากหลายของสิ่งมีชีวิต 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 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เทคนิคโดยใช้เกม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และเทคนิค 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>KWL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48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tabs>
          <w:tab w:val="clear" w:pos="720"/>
          <w:tab w:val="left" w:pos="1080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1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ประเภทของความหลากหลายทางชีวภาพ  พร้องทั้งอธิบายและยกตัวอย่างความหลากหลายทางชีวภาพแบบต่าง ๆ ได้ โดยดูจากการตอบคำถามลงในเอกสารประกอบการเรียน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ระบุประเภทของความหลากหลายทางชีวภาพ พร้องทั้งไม่สามารถอธิบายและยกตัวอย่างความหลากหลายทางชีวภาพแบบต่าง ๆ ได้  เนื่องจากขาดคิดอย่างเป็นระบบ </w:t>
      </w:r>
    </w:p>
    <w:p>
      <w:pPr>
        <w:pStyle w:val="Normal"/>
        <w:tabs>
          <w:tab w:val="clear" w:pos="720"/>
          <w:tab w:val="left" w:pos="1080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4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ประเภทของความหลากหลายทางชีวภาพ  พร้องทั้งอธิบายและยกตัวอย่างความหลากหลายทางชีวภาพแบบต่าง ๆ ได้ โดยดูจากการตอบคำถามลงในเอกสารประกอบการเรียน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ระบุประเภทของความหลากหลายทางชีวภาพ พร้องทั้งไม่สามารถอธิบายและยกตัวอย่างความหลากหลายทางชีวภาพแบบต่าง ๆ ได้  เนื่องจากขาดคิดอย่างเป็นระบบ </w:t>
      </w:r>
    </w:p>
    <w:p>
      <w:pPr>
        <w:pStyle w:val="Normal"/>
        <w:tabs>
          <w:tab w:val="clear" w:pos="720"/>
          <w:tab w:val="left" w:pos="1080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48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1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สามารถแก้ปัญหาและคิดอย่างเป็นระบบโดยสร้างแผนผังความคิด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ไม่สามารถแก้ปัญหาและคิดอย่างเป็นระบบโดยสร้างแผนผังความคิด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4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สามารถแก้ปัญหาและคิดอย่างเป็นระบบโดยสร้างแผนผังความคิด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ไม่สามารถแก้ปัญหาและคิดอย่างเป็นระบบโดยสร้างแผนผังความคิด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48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1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….. </w:t>
      </w:r>
      <w:r>
        <w:rPr>
          <w:rFonts w:ascii="Cordia New" w:hAnsi="Cordia New"/>
          <w:sz w:val="32"/>
          <w:sz w:val="32"/>
          <w:szCs w:val="32"/>
        </w:rPr>
        <w:t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มุ่งมั่นในการทำกิจกรรมโดยดูจากการปฏิบัติกิจกรรม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4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….. </w:t>
      </w:r>
      <w:r>
        <w:rPr>
          <w:rFonts w:ascii="Cordia New" w:hAnsi="Cordia New"/>
          <w:sz w:val="32"/>
          <w:sz w:val="32"/>
          <w:szCs w:val="32"/>
        </w:rPr>
        <w:t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มุ่งมั่นในการทำกิจกรรมโดยดูจากการปฏิบัติกิจกรรม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2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ความหลากหลายทางชีวภาพ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ของ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ธิบายการศึกษาความหลากหลายทางชีวภาพ การตั้งชื่อของสิ่งมีชีวิต พร้อมทั้งระบุเกณฑ์ที่ใช้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ีความหมายข้อมูลชื่อวิทยาศาสตร์ และสรุปลักษณะที่เหมือนกันและแตกต่างกันของ</w:t>
      </w:r>
    </w:p>
    <w:p>
      <w:pPr>
        <w:pStyle w:val="ListParagraph"/>
        <w:tabs>
          <w:tab w:val="clear" w:pos="720"/>
          <w:tab w:val="left" w:pos="1080" w:leader="none"/>
        </w:tabs>
        <w:ind w:left="1065" w:hanging="0"/>
        <w:rPr/>
      </w:pPr>
      <w:r>
        <w:rPr>
          <w:rFonts w:ascii="Cordia New" w:hAnsi="Cordia New"/>
          <w:sz w:val="32"/>
          <w:sz w:val="32"/>
          <w:szCs w:val="32"/>
        </w:rPr>
        <w:t xml:space="preserve">สิ่งมีชีวิต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ซื่อสัตย์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>(Sub Concept/Topic)</w:t>
      </w:r>
    </w:p>
    <w:p>
      <w:pPr>
        <w:pStyle w:val="ListParagraph"/>
        <w:spacing w:lineRule="atLeast" w:line="20" w:before="0" w:after="0"/>
        <w:ind w:left="0" w:firstLine="709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ชาอนุกรมวิธาน</w:t>
      </w:r>
      <w:r>
        <w:rPr>
          <w:rFonts w:cs="Cordia New" w:ascii="Cordia New" w:hAnsi="Cordia New"/>
          <w:b/>
          <w:bCs/>
          <w:sz w:val="32"/>
          <w:szCs w:val="32"/>
        </w:rPr>
        <w:t>(Taxonomy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  ชีววิทยาแขนงหนึ่งที่เน้นการจัดจำพวก </w:t>
      </w:r>
      <w:r>
        <w:rPr>
          <w:rFonts w:cs="Cordia New" w:ascii="Cordia New" w:hAnsi="Cordia New"/>
          <w:sz w:val="32"/>
          <w:szCs w:val="32"/>
        </w:rPr>
        <w:t xml:space="preserve">(classification) </w:t>
      </w:r>
      <w:r>
        <w:rPr>
          <w:rFonts w:ascii="Cordia New" w:hAnsi="Cordia New"/>
          <w:sz w:val="32"/>
          <w:sz w:val="32"/>
          <w:szCs w:val="32"/>
        </w:rPr>
        <w:t xml:space="preserve">สิ่งมีชีวิตต่างๆที่ปรากฏอยู่ในโลกออกเป็นหมวดหมู่ย่อยๆอย่างมีระบบและหลักเกณฑ์  รวมไปถึงการตั้งชื่อวิทยาศาสตร์ </w:t>
      </w:r>
      <w:r>
        <w:rPr>
          <w:rFonts w:cs="Cordia New" w:ascii="Cordia New" w:hAnsi="Cordia New"/>
          <w:sz w:val="32"/>
          <w:szCs w:val="32"/>
        </w:rPr>
        <w:t xml:space="preserve">(nomenclature) </w:t>
      </w:r>
      <w:r>
        <w:rPr>
          <w:rFonts w:ascii="Cordia New" w:hAnsi="Cordia New"/>
          <w:sz w:val="32"/>
          <w:sz w:val="32"/>
          <w:szCs w:val="32"/>
        </w:rPr>
        <w:t xml:space="preserve">และการตรวจสอบชื่อที่ถูกต้องทางวิทยาศาสตร์ </w:t>
      </w:r>
      <w:r>
        <w:rPr>
          <w:rFonts w:cs="Cordia New" w:ascii="Cordia New" w:hAnsi="Cordia New"/>
          <w:sz w:val="32"/>
          <w:szCs w:val="32"/>
        </w:rPr>
        <w:t xml:space="preserve">(identification) </w:t>
      </w:r>
      <w:r>
        <w:rPr>
          <w:rFonts w:ascii="Cordia New" w:hAnsi="Cordia New"/>
          <w:sz w:val="32"/>
          <w:sz w:val="32"/>
          <w:szCs w:val="32"/>
        </w:rPr>
        <w:t>ของสิ่งมีชีวิต</w:t>
      </w:r>
    </w:p>
    <w:p>
      <w:pPr>
        <w:pStyle w:val="NoSpacing"/>
        <w:ind w:firstLine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หมวดหมู่</w:t>
      </w:r>
      <w:r>
        <w:rPr>
          <w:rFonts w:cs="Cordia New" w:ascii="Cordia New" w:hAnsi="Cordia New"/>
          <w:b/>
          <w:bCs/>
          <w:sz w:val="32"/>
          <w:szCs w:val="32"/>
        </w:rPr>
        <w:t>(classific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บ่งออกเป็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ชั้น เริ่มตั้งแต่การแบ่งแบบคร่าวๆ ในระดับ </w:t>
      </w:r>
      <w:r>
        <w:rPr>
          <w:rFonts w:cs="Cordia New" w:ascii="Cordia New" w:hAnsi="Cordia New"/>
          <w:sz w:val="32"/>
          <w:szCs w:val="32"/>
        </w:rPr>
        <w:t xml:space="preserve">Kingdom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แบ่งในระดับนี้ จะแบ่งสิ่งมีชีวิตในโลกได้เพีย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กลุ่ม คือ</w:t>
      </w:r>
    </w:p>
    <w:p>
      <w:pPr>
        <w:pStyle w:val="NoSpacing"/>
        <w:rPr/>
      </w:pPr>
      <w:hyperlink r:id="rId19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 xml:space="preserve">อาณาจักรมอเนอรา 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(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แบคทีเรีย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Kingdom Monera</w:t>
      </w:r>
    </w:p>
    <w:p>
      <w:pPr>
        <w:pStyle w:val="NoSpacing"/>
        <w:rPr/>
      </w:pPr>
      <w:hyperlink r:id="rId20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 xml:space="preserve">อาณาจักรโพรทิสตา 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(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กึ่งพืชกึ่งสัตว์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Kingdom Protista</w:t>
      </w:r>
    </w:p>
    <w:p>
      <w:pPr>
        <w:pStyle w:val="NoSpacing"/>
        <w:rPr/>
      </w:pPr>
      <w:hyperlink r:id="rId21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 xml:space="preserve">อาณาจักรฟังไจ 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(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เห็ดรา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Kingdom Fung</w:t>
      </w:r>
    </w:p>
    <w:p>
      <w:pPr>
        <w:pStyle w:val="NoSpacing"/>
        <w:rPr/>
      </w:pPr>
      <w:hyperlink r:id="rId22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อาณาจักรพืช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Kingdom Plantae </w:t>
      </w:r>
    </w:p>
    <w:p>
      <w:pPr>
        <w:pStyle w:val="NoSpacing"/>
        <w:rPr/>
      </w:pPr>
      <w:hyperlink r:id="rId23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อาณาจักรสัตว์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ingdom Animalia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ความเป็นจริงแล้ว การแบ่งสิ่งมีชีวิตในโลกนั้น หนังสือบางเล่มบอกว่ามีมาก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าณาจักร เช่น มี</w:t>
      </w:r>
      <w:hyperlink r:id="rId24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อาณาจักรไวรอยส์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วรัส ไวรอยด์ และสิ่งมีชีวิตที่ไม่เป็นเซลล์</w:t>
      </w:r>
      <w:r>
        <w:rPr>
          <w:rFonts w:cs="Cordia New" w:ascii="Cordia New" w:hAnsi="Cordia New"/>
          <w:sz w:val="32"/>
          <w:szCs w:val="32"/>
        </w:rPr>
        <w:t xml:space="preserve">) (Kingdom Vira) </w:t>
      </w:r>
      <w:r>
        <w:rPr>
          <w:rFonts w:ascii="Cordia New" w:hAnsi="Cordia New" w:cs="Cordia New"/>
          <w:sz w:val="32"/>
          <w:sz w:val="32"/>
          <w:szCs w:val="32"/>
        </w:rPr>
        <w:t>แต่อาณาจักรอื่นๆ หรือการแบ่งอาณาจักรแบบอื่นๆ ยังไม่ได้รับการยอมรับจากวงการชีววิทยาเท่าที่ควร ในตำราเรียนของ</w:t>
      </w:r>
      <w:hyperlink r:id="rId25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กระทรวงศึกษาธิการ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จึงยังใช้การแบ่งแบ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าณาจักรอยู่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ั้งชื่อวิทยาศาสตร์ </w:t>
      </w:r>
      <w:r>
        <w:rPr>
          <w:rFonts w:cs="Cordia New" w:ascii="Cordia New" w:hAnsi="Cordia New"/>
          <w:b/>
          <w:bCs/>
          <w:sz w:val="32"/>
          <w:szCs w:val="32"/>
        </w:rPr>
        <w:t>(nomenclatur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รียกสิ่งมีชีวิตโดยใช้หลักอนุกรมวิธาน เช่น การจะเรียกมนุษย์สายพันธุ์ปัจจุบันโดยใช้หลักอนุกรมวิธาน จะเรียกได้ดังนี้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>Kingdom Animalia (</w:t>
      </w:r>
      <w:r>
        <w:rPr>
          <w:rFonts w:ascii="Cordia New" w:hAnsi="Cordia New" w:cs="Cordia New"/>
          <w:sz w:val="32"/>
          <w:sz w:val="32"/>
          <w:szCs w:val="32"/>
        </w:rPr>
        <w:t>อาณาจักรสัตว์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Spacing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Phylum </w:t>
      </w:r>
      <w:hyperlink r:id="rId26"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Chordata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Spacing"/>
        <w:ind w:left="1440" w:firstLine="720"/>
        <w:rPr/>
      </w:pPr>
      <w:r>
        <w:rPr>
          <w:rFonts w:cs="Cordia New" w:ascii="Cordia New" w:hAnsi="Cordia New"/>
          <w:sz w:val="32"/>
          <w:szCs w:val="32"/>
        </w:rPr>
        <w:t xml:space="preserve">Class </w:t>
      </w:r>
      <w:hyperlink r:id="rId27"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Mammalia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rder Primates </w:t>
      </w:r>
    </w:p>
    <w:p>
      <w:pPr>
        <w:pStyle w:val="NoSpacing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mily Hominidae </w:t>
      </w:r>
    </w:p>
    <w:p>
      <w:pPr>
        <w:pStyle w:val="NoSpacing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Genus Homo </w:t>
      </w:r>
    </w:p>
    <w:p>
      <w:pPr>
        <w:pStyle w:val="NoSpacing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cs="Cordia New" w:ascii="Cordia New" w:hAnsi="Cordia New"/>
          <w:i/>
          <w:iCs/>
          <w:sz w:val="32"/>
          <w:szCs w:val="32"/>
        </w:rPr>
        <w:t>Homo sapiens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แตกต่างระหว่างสายพันธุ์ต่างๆ นั้น จะมากหรือน้อยขึ้นอยู่กับว่า การเรียกแบบอนุกรมวิธานนั้นจะแตกต่างในระดับใด เพราะถ้าหากสิ่งมีชีวิตสองชนิด มีความแตกต่างกันที่ระดับหนึ่งๆ แล้ว ระดับที่อยู่ต่ำลงไปก็จะแตกต่างไปด้วยเสมอ เช่น นำสิ่งมีชีวิตสองชนิดเปรียบเทียบกัน พบว่า ตั้งแต่ </w:t>
      </w:r>
      <w:r>
        <w:rPr>
          <w:rFonts w:cs="Cordia New" w:ascii="Cordia New" w:hAnsi="Cordia New"/>
          <w:sz w:val="32"/>
          <w:szCs w:val="32"/>
        </w:rPr>
        <w:t xml:space="preserve">Kingdom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Family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กัน แต่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มือนกัน ก็จะพลอยทำให้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>ไม่เหมือนกันไปด้วย เช่นนี้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สิ่งมีชีวิตส่วนใหญ่ จะผสมพันธุ์กับสิ่งมีชีวิตที่มีชื่ออนุกรมวิธานเหมือนกันทั้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ระดับเท่านั้น การผสมข้ามสายพันธุ์จะถูกขัดขวางโดยกระบวนการธรรมชาติ เช่น ฤดูพสมพันธุ์ที่ไม่ตรงก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ักษณะอวัยวะสืบพันธุ์ที่ไม่เหมือนก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าศัยอยู่ในพื้นที่ๆลักษณะทางภูมิศาสตร์ต่างกัน ฯลฯ แต่ถึงกระนั้น ก็ยังมีบางกรณีที่สิ่งมีชีวิตเกิดการผสมข้ามสายพันธุ์ ซึ่งธรรมชาติก็จะหาทางให้ไม่เกิดการปฏิสนธิ เช่น ให้อวัยวะสืบพันธุ์ของเพศเมีย หากได้รับเชื้อจากเพศผู้ที่ต่าง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 จะหลังสารยับยั้งและฆ่าเชื้อจากตัวผู้ตัวนั้น หรือถ้าสิ่งมีชีวิตบางชนิดไม่มีสารเหล่านี้ จนเชื้อของเพศผู้สามารถเข้าไปได้ ก็จะไม่เกิดการถ่ายทอดยีน เพราะยีนของสิ่งมีชีวิตข้ามสายพันธุ์ไม่เหมือนกัน แต่ในบางกรณีที่เกิดการปฏิสนธิและออกลูกมาได้จริงๆ จะเรียกว่า ลูกผสม ซึ่งลูกผสมจะอายุสั้นและเป็นหม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ตัวล่อ ที่เกิดจากม้า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ล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ind w:firstLine="709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ริงๆ แล้ว ยังมีการแบ่ง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Sub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ีก แต่ส่วนใหญ่จะพูดถึงกันแค่ระดับ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 </w:t>
      </w:r>
      <w:r>
        <w:rPr>
          <w:rFonts w:cs="Cordia New" w:ascii="Cordia New" w:hAnsi="Cordia New"/>
          <w:sz w:val="32"/>
          <w:szCs w:val="32"/>
        </w:rPr>
        <w:t xml:space="preserve">Sub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การแบ่งประเภทของ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ีกรอบ แต่ก็ยังอยู่ใน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เดียวกัน สิ่งมีชีวิตสามารถผสมข้าม </w:t>
      </w:r>
      <w:r>
        <w:rPr>
          <w:rFonts w:cs="Cordia New" w:ascii="Cordia New" w:hAnsi="Cordia New"/>
          <w:sz w:val="32"/>
          <w:szCs w:val="32"/>
        </w:rPr>
        <w:t xml:space="preserve">Sub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ามปกติโดยไม่ก่อให้เกิดปัญหาใดๆ ความแตกต่างระหว่าง </w:t>
      </w:r>
      <w:r>
        <w:rPr>
          <w:rFonts w:cs="Cordia New" w:ascii="Cordia New" w:hAnsi="Cordia New"/>
          <w:sz w:val="32"/>
          <w:szCs w:val="32"/>
        </w:rPr>
        <w:t xml:space="preserve">Sub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มาก ดังนั้น ส่วนใหญ่จึงพูดถึงกันละเอียดที่สุดที่ระดับ </w:t>
      </w:r>
      <w:r>
        <w:rPr>
          <w:rFonts w:cs="Cordia New" w:ascii="Cordia New" w:hAnsi="Cordia New"/>
          <w:sz w:val="32"/>
          <w:szCs w:val="32"/>
        </w:rPr>
        <w:t>Species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ตั้งชื่อในทางวิทยาศาสตร์</w:t>
      </w:r>
    </w:p>
    <w:p>
      <w:pPr>
        <w:pStyle w:val="NoSpacing"/>
        <w:numPr>
          <w:ilvl w:val="0"/>
          <w:numId w:val="3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ชื่อ</w:t>
      </w:r>
      <w:hyperlink r:id="rId28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ภาษาละติน</w:t>
        </w:r>
      </w:hyperlink>
      <w:r>
        <w:rPr>
          <w:rFonts w:ascii="Cordia New" w:hAnsi="Cordia New" w:cs="Cordia New"/>
          <w:sz w:val="32"/>
          <w:sz w:val="32"/>
          <w:szCs w:val="32"/>
        </w:rPr>
        <w:t>เสมอ เพราะภาษาละตินเป็นภาษาที่ไม่มีการใช้เป็นภาษาพูดแล้ว โอกาสที่ความหมายจะเพี้ยนไปเมื่อเวลาผ่านไปนานๆ จึงมีน้อย</w:t>
      </w:r>
    </w:p>
    <w:p>
      <w:pPr>
        <w:pStyle w:val="NoSpacing"/>
        <w:numPr>
          <w:ilvl w:val="0"/>
          <w:numId w:val="3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ทางวิทยาศาสตร์ของพืชและสัตว์จะเป็นอิสระไม่ขึ้นต่อกัน</w:t>
      </w:r>
    </w:p>
    <w:p>
      <w:pPr>
        <w:pStyle w:val="NoSpacing"/>
        <w:numPr>
          <w:ilvl w:val="0"/>
          <w:numId w:val="3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วิทยาศาสตร์ของพืชและสัตว์แต่ละหมวดหมู่จะมีชื่อที่ถูกต้องที่สุดเพียงชื่อเดียว</w:t>
      </w:r>
    </w:p>
    <w:p>
      <w:pPr>
        <w:pStyle w:val="NoSpacing"/>
        <w:numPr>
          <w:ilvl w:val="0"/>
          <w:numId w:val="3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หมวดหมู่ในลำดับขั้น </w:t>
      </w:r>
      <w:r>
        <w:rPr>
          <w:rFonts w:cs="Cordia New" w:ascii="Cordia New" w:hAnsi="Cordia New"/>
          <w:sz w:val="32"/>
          <w:szCs w:val="32"/>
        </w:rPr>
        <w:t xml:space="preserve">Family </w:t>
      </w:r>
      <w:r>
        <w:rPr>
          <w:rFonts w:ascii="Cordia New" w:hAnsi="Cordia New" w:cs="Cordia New"/>
          <w:sz w:val="32"/>
          <w:sz w:val="32"/>
          <w:szCs w:val="32"/>
        </w:rPr>
        <w:t xml:space="preserve">ลงไป ต้องมีตัวอย่างต้นแบบของสิ่งมีชีวิตนั้นประกอบการพิจารณา เช่น ชื่อ </w:t>
      </w:r>
      <w:r>
        <w:rPr>
          <w:rFonts w:cs="Cordia New" w:ascii="Cordia New" w:hAnsi="Cordia New"/>
          <w:sz w:val="32"/>
          <w:szCs w:val="32"/>
        </w:rPr>
        <w:t xml:space="preserve">Family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ช จะลงท้ายด้วย </w:t>
      </w:r>
      <w:r>
        <w:rPr>
          <w:rFonts w:cs="Cordia New" w:ascii="Cordia New" w:hAnsi="Cordia New"/>
          <w:sz w:val="32"/>
          <w:szCs w:val="32"/>
        </w:rPr>
        <w:t xml:space="preserve">aceae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ในสัตว์ จะลงท้ายด้วย </w:t>
      </w:r>
      <w:r>
        <w:rPr>
          <w:rFonts w:cs="Cordia New" w:ascii="Cordia New" w:hAnsi="Cordia New"/>
          <w:sz w:val="32"/>
          <w:szCs w:val="32"/>
        </w:rPr>
        <w:t>idae</w:t>
      </w:r>
    </w:p>
    <w:p>
      <w:pPr>
        <w:pStyle w:val="NoSpacing"/>
        <w:numPr>
          <w:ilvl w:val="0"/>
          <w:numId w:val="3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ในลำดับขั้น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ascii="Cordia New" w:hAnsi="Cordia New" w:cs="Cordia New"/>
          <w:sz w:val="32"/>
          <w:sz w:val="32"/>
          <w:szCs w:val="32"/>
        </w:rPr>
        <w:t>จะใช้ตัวอักษรตัวใหญ่นำหน้า และตามด้วยอักษรตัวเล็ก</w:t>
      </w:r>
    </w:p>
    <w:p>
      <w:pPr>
        <w:pStyle w:val="NoSpacing"/>
        <w:numPr>
          <w:ilvl w:val="0"/>
          <w:numId w:val="3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ในลำดับขั้น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กอบด้ว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ำ โดยคำแรกจะดึงเอาชื่อ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ascii="Cordia New" w:hAnsi="Cordia New" w:cs="Cordia New"/>
          <w:sz w:val="32"/>
          <w:sz w:val="32"/>
          <w:szCs w:val="32"/>
        </w:rPr>
        <w:t xml:space="preserve">มา แล้วคำที่สองจึงเป็นชื่อระบุชนิด หรือเรียกว่า </w:t>
      </w:r>
      <w:r>
        <w:rPr>
          <w:rFonts w:cs="Cordia New" w:ascii="Cordia New" w:hAnsi="Cordia New"/>
          <w:sz w:val="32"/>
          <w:szCs w:val="32"/>
        </w:rPr>
        <w:t xml:space="preserve">Specific epithet </w:t>
      </w:r>
      <w:r>
        <w:rPr>
          <w:rFonts w:ascii="Cordia New" w:hAnsi="Cordia New" w:cs="Cordia New"/>
          <w:sz w:val="32"/>
          <w:sz w:val="32"/>
          <w:szCs w:val="32"/>
        </w:rPr>
        <w:t>ซึ่งจะขึ้นต้นด้วยอักษรตัวเล็ก</w:t>
      </w:r>
    </w:p>
    <w:p>
      <w:pPr>
        <w:pStyle w:val="NoSpacing"/>
        <w:numPr>
          <w:ilvl w:val="0"/>
          <w:numId w:val="3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ในลำดับขั้น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>จะเขียนตัวเอน หรือ ขีดเส้นใต้เสมอ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รวจสอบชื่อที่ถูกต้องทางวิทยาศาสตร์ </w:t>
      </w:r>
      <w:r>
        <w:rPr>
          <w:rFonts w:cs="Cordia New" w:ascii="Cordia New" w:hAnsi="Cordia New"/>
          <w:b/>
          <w:bCs/>
          <w:sz w:val="32"/>
          <w:szCs w:val="32"/>
        </w:rPr>
        <w:t>(identific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ิ่งมีชีวิตโดยการใช้เครื่องมือที่เรียกว่า </w:t>
      </w:r>
      <w:r>
        <w:rPr>
          <w:rFonts w:cs="Cordia New" w:ascii="Cordia New" w:hAnsi="Cordia New"/>
          <w:sz w:val="32"/>
          <w:szCs w:val="32"/>
        </w:rPr>
        <w:t xml:space="preserve">Dichotomus key 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ใช้จำแนกสิ่งมีชีวิตออกเป็นหมวดหมู่ได้ ดังตัวอย่าง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โคโตมัสคีย์ของสัตว์มีกระดูกสันหลัง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  มีข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ูข้อ </w:t>
      </w:r>
      <w:r>
        <w:rPr>
          <w:rFonts w:cs="Cordia New" w:ascii="Cordia New" w:hAnsi="Cordia New"/>
          <w:sz w:val="32"/>
          <w:szCs w:val="32"/>
        </w:rPr>
        <w:t>2</w:t>
        <w:br/>
        <w:t xml:space="preserve">            1. </w:t>
      </w:r>
      <w:r>
        <w:rPr>
          <w:rFonts w:ascii="Cordia New" w:hAnsi="Cordia New" w:cs="Cordia New"/>
          <w:sz w:val="32"/>
          <w:sz w:val="32"/>
          <w:szCs w:val="32"/>
        </w:rPr>
        <w:t>ข  ไม่มีข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ูข้อ </w:t>
      </w:r>
      <w:r>
        <w:rPr>
          <w:rFonts w:cs="Cordia New" w:ascii="Cordia New" w:hAnsi="Cordia New"/>
          <w:sz w:val="32"/>
          <w:szCs w:val="32"/>
        </w:rPr>
        <w:t>3</w:t>
        <w:br/>
        <w:t xml:space="preserve">            2. </w:t>
      </w:r>
      <w:r>
        <w:rPr>
          <w:rFonts w:ascii="Cordia New" w:hAnsi="Cordia New" w:cs="Cordia New"/>
          <w:sz w:val="32"/>
          <w:sz w:val="32"/>
          <w:szCs w:val="32"/>
        </w:rPr>
        <w:t xml:space="preserve">ก  ขนเป็นเส้น </w:t>
      </w:r>
      <w:r>
        <w:rPr>
          <w:rFonts w:cs="Cordia New" w:ascii="Cordia New" w:hAnsi="Cordia New"/>
          <w:sz w:val="32"/>
          <w:szCs w:val="32"/>
        </w:rPr>
        <w:t>(hair)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ตว์เลี้ยงลูกด้วยน้ำนม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2. </w:t>
      </w:r>
      <w:r>
        <w:rPr>
          <w:rFonts w:ascii="Cordia New" w:hAnsi="Cordia New" w:cs="Cordia New"/>
          <w:sz w:val="32"/>
          <w:sz w:val="32"/>
          <w:szCs w:val="32"/>
        </w:rPr>
        <w:t xml:space="preserve">ข  ขนเป็นแผงแบบขนนก </w:t>
      </w:r>
      <w:r>
        <w:rPr>
          <w:rFonts w:cs="Cordia New" w:ascii="Cordia New" w:hAnsi="Cordia New"/>
          <w:sz w:val="32"/>
          <w:szCs w:val="32"/>
        </w:rPr>
        <w:t>(feather)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ตว์ปีก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3. </w:t>
      </w:r>
      <w:r>
        <w:rPr>
          <w:rFonts w:ascii="Cordia New" w:hAnsi="Cordia New" w:cs="Cordia New"/>
          <w:sz w:val="32"/>
          <w:sz w:val="32"/>
          <w:szCs w:val="32"/>
        </w:rPr>
        <w:t>ก  มีครีบคู่และช่องเหงือ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ูข้อ </w:t>
      </w:r>
      <w:r>
        <w:rPr>
          <w:rFonts w:cs="Cordia New" w:ascii="Cordia New" w:hAnsi="Cordia New"/>
          <w:sz w:val="32"/>
          <w:szCs w:val="32"/>
        </w:rPr>
        <w:t>4</w:t>
        <w:br/>
        <w:t xml:space="preserve">            3. </w:t>
      </w:r>
      <w:r>
        <w:rPr>
          <w:rFonts w:ascii="Cordia New" w:hAnsi="Cordia New" w:cs="Cordia New"/>
          <w:sz w:val="32"/>
          <w:sz w:val="32"/>
          <w:szCs w:val="32"/>
        </w:rPr>
        <w:t>ข  ไม่มีทั้งครีบคู่และช่องเหงือก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ูข้อ </w:t>
      </w:r>
      <w:r>
        <w:rPr>
          <w:rFonts w:cs="Cordia New" w:ascii="Cordia New" w:hAnsi="Cordia New"/>
          <w:sz w:val="32"/>
          <w:szCs w:val="32"/>
        </w:rPr>
        <w:t>5</w:t>
        <w:br/>
        <w:t xml:space="preserve">            4. </w:t>
      </w:r>
      <w:r>
        <w:rPr>
          <w:rFonts w:ascii="Cordia New" w:hAnsi="Cordia New" w:cs="Cordia New"/>
          <w:sz w:val="32"/>
          <w:sz w:val="32"/>
          <w:szCs w:val="32"/>
        </w:rPr>
        <w:t xml:space="preserve">ก  มีแผ่นกระดูกปิดช่องเหงือก มีช่องเหลือ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ปลากระดูกแข็ง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4. </w:t>
      </w:r>
      <w:r>
        <w:rPr>
          <w:rFonts w:ascii="Cordia New" w:hAnsi="Cordia New" w:cs="Cordia New"/>
          <w:sz w:val="32"/>
          <w:sz w:val="32"/>
          <w:szCs w:val="32"/>
        </w:rPr>
        <w:t xml:space="preserve">ข  ไม่มีแผ่นกระดูกปิดช่องเหงือก มีช่องเหลือก </w:t>
      </w:r>
      <w:r>
        <w:rPr>
          <w:rFonts w:cs="Cordia New" w:ascii="Cordia New" w:hAnsi="Cordia New"/>
          <w:sz w:val="32"/>
          <w:szCs w:val="32"/>
        </w:rPr>
        <w:t xml:space="preserve">5-7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ปลากระดูกอ่อน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5. </w:t>
      </w:r>
      <w:r>
        <w:rPr>
          <w:rFonts w:ascii="Cordia New" w:hAnsi="Cordia New" w:cs="Cordia New"/>
          <w:sz w:val="32"/>
          <w:sz w:val="32"/>
          <w:szCs w:val="32"/>
        </w:rPr>
        <w:t>ก  ผิวหนังมีเกล็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ตว์เลื้อยคลาน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5. </w:t>
      </w:r>
      <w:r>
        <w:rPr>
          <w:rFonts w:ascii="Cordia New" w:hAnsi="Cordia New" w:cs="Cordia New"/>
          <w:sz w:val="32"/>
          <w:sz w:val="32"/>
          <w:szCs w:val="32"/>
        </w:rPr>
        <w:t>ข  ผิวหนังไม่มีเกล็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ตว์สะเทินน้ำสะเทินบก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นำเข้าสู่บทเรียนโดยการยกตัวอย่างชื่อของสิ่งมีชีวิต เช่น น้ำเต้า แล้วถามนักเรียนว่า  สิ่งมีชีวิตนี้คืออะไร </w:t>
      </w:r>
    </w:p>
    <w:p>
      <w:pPr>
        <w:pStyle w:val="NoSpacing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ชี้ให้เห็นความสำคัญของการตั้งชื่อว่านี้เป็นชื่อที่เรียกว่า  ชื่อท้องถิ่น  ดังนั้นการสื่อสารในแต่ละที่อาจแตกต่างกัน  ร่วมกันอภิปราย</w:t>
      </w:r>
    </w:p>
    <w:p>
      <w:pPr>
        <w:pStyle w:val="NoSpacing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ถามนักเรียนว่าถามจะสื่อสารให้ตรงกันควรจะมีชื่อเรียกเฉพาะ  เหล่านักวิทยาศาตร์จึงตั้งชื่อวิทยาศาสตร์ขึ้น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นำเสนอชื่อวิทยาศาสตร์ของสิ่งมีชีวิตโดยใช้ </w:t>
      </w:r>
      <w:r>
        <w:rPr>
          <w:rFonts w:cs="Cordia New" w:ascii="Cordia New" w:hAnsi="Cordia New"/>
          <w:color w:val="000000"/>
          <w:sz w:val="32"/>
          <w:szCs w:val="32"/>
        </w:rPr>
        <w:t>powerpoint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ร่วมกันวิเคราะห์ชื่อวิทยาศาสตร์จากบัตรคำที่ครูให้  เพื่อตอบคำถามร่วมกันดังนี้</w:t>
      </w:r>
    </w:p>
    <w:p>
      <w:pPr>
        <w:pStyle w:val="NormalParagraphStyle"/>
        <w:numPr>
          <w:ilvl w:val="2"/>
          <w:numId w:val="58"/>
        </w:numPr>
        <w:tabs>
          <w:tab w:val="clear" w:pos="720"/>
        </w:tabs>
        <w:spacing w:lineRule="atLeast" w:line="20"/>
        <w:ind w:left="1418" w:hanging="28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ราะเหตุใดชื่อวิทยาศาสตร์จึง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และต้องเป็นภาษาลาติน</w:t>
      </w:r>
    </w:p>
    <w:p>
      <w:pPr>
        <w:pStyle w:val="NormalParagraphStyle"/>
        <w:numPr>
          <w:ilvl w:val="2"/>
          <w:numId w:val="58"/>
        </w:numPr>
        <w:tabs>
          <w:tab w:val="clear" w:pos="720"/>
        </w:tabs>
        <w:spacing w:lineRule="atLeast" w:line="20"/>
        <w:ind w:left="1418" w:hanging="28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วิทยาศาสตร์มีความหมายหรือไม่  อย่างไร</w:t>
      </w:r>
    </w:p>
    <w:p>
      <w:pPr>
        <w:pStyle w:val="NormalParagraphStyle"/>
        <w:numPr>
          <w:ilvl w:val="2"/>
          <w:numId w:val="58"/>
        </w:numPr>
        <w:tabs>
          <w:tab w:val="clear" w:pos="720"/>
        </w:tabs>
        <w:spacing w:lineRule="atLeast" w:line="20"/>
        <w:ind w:left="1418" w:hanging="28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ค้นหาชื่อวิทยาศาสตร์พืชในโรงเรียนและทำป้ายชื่อให้สวยงามมาอภิปรายในห้องเรียนพร้อมส่งชิ้นงาน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จกเครื่องมือที่ใช้จำแนกสิ่งมีชีวิตที่เรียกว่าไดโคโตมัสคีย์โดยให้นักเรียนสำรวจตรวจสอบการใช้จากการทำกิจกรรม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ใช้ไดโคโตมัสคีย์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-3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ร่วมกันสรุปกิจกรรมได้ว่า ไดโคโตมัสคีย์คืออะไรและนำไปใช้ได้อย่างไร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สามารสร้างไดโคโตมัสคีย์ของสิ่งมีชีวิตอื่นได้หรือไม่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ให้ความรู้เพิ่มเติมว่า ไดโคโตมัสคีย์  เป็นเพียงเครื่องมือที่ใช้ในการระบุชนิดของสิ่งมีชีวิต  เพื่อจัดหมวดหมู่ของสิ่งมีชีวิตเท่านั้นและไม่อาจใช้ระบุความสัมพันธ์ที่ใกล้ชิดกันทางวิวัฒนาการได้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สามารถสร้างไดโคโตมัสคีย์ของสิ่งมีชีวิตอื่นได้โดยอาศัยลักษณะที่เหมือนหรือแตกต่างมาพิจารณา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valuation)  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ind w:left="1080" w:hanging="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-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ทำการทดลอง การทำงานร่วมกันเป็นกลุ่มและการตอบคำถามในใบงาน  และชื้นงาน</w:t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spacing w:lineRule="atLeast" w:line="20"/>
        <w:ind w:left="72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เรื่อง ความหลากหลายทางชีวภาพ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ดีโอ  ภาพ 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ี่ยวกับเรื่องความหลากหลายทางชีวภาพ ชื่อวิทยาศาสตร์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เทคนิคโดยใช้เกม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และเทคนิค 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>KWL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tabs>
          <w:tab w:val="clear" w:pos="720"/>
          <w:tab w:val="left" w:pos="1080" w:leader="none"/>
        </w:tabs>
        <w:ind w:left="10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การศึกษาความหลากหลายทางชีวภาพ การตั้งชื่อของสิ่งมีชีวิต พร้อมทั้งระบุเกณฑ์ที่ใช้ใน </w:t>
      </w:r>
      <w:r>
        <w:rPr>
          <w:rFonts w:cs="Cordia New" w:ascii="Cordia New" w:hAnsi="Cordia New"/>
          <w:sz w:val="32"/>
          <w:szCs w:val="32"/>
        </w:rPr>
        <w:t xml:space="preserve">Dichotomous ke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ูจากการตอบคำถามลงในเอกสารประกอบการเรียนและ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อธิบายการศึกษาความหลากหลายทางชีวภาพ การตั้งชื่อของสิ่งมีชีวิต พร้อมทั้งไม่สามารถระบุเกณฑ์ที่ใช้ใน </w:t>
      </w:r>
      <w:r>
        <w:rPr>
          <w:rFonts w:cs="Cordia New" w:ascii="Cordia New" w:hAnsi="Cordia New"/>
          <w:sz w:val="32"/>
          <w:szCs w:val="32"/>
        </w:rPr>
        <w:t xml:space="preserve">Dichotomous key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ขาดคิดอย่างเป็นระบบ </w:t>
      </w:r>
    </w:p>
    <w:p>
      <w:pPr>
        <w:pStyle w:val="Normal"/>
        <w:tabs>
          <w:tab w:val="clear" w:pos="720"/>
          <w:tab w:val="left" w:pos="1080" w:leader="none"/>
        </w:tabs>
        <w:ind w:left="10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การศึกษาความหลากหลายทางชีวภาพ การตั้งชื่อของสิ่งมีชีวิต พร้อมทั้งระบุเกณฑ์ที่ใช้ใน </w:t>
      </w:r>
      <w:r>
        <w:rPr>
          <w:rFonts w:cs="Cordia New" w:ascii="Cordia New" w:hAnsi="Cordia New"/>
          <w:sz w:val="32"/>
          <w:szCs w:val="32"/>
        </w:rPr>
        <w:t xml:space="preserve">Dichotomous ke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ูจากการตอบคำถามลงในเอกสารประกอบการเรียนและ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อธิบายการศึกษาความหลากหลายทางชีวภาพ การตั้งชื่อของสิ่งมีชีวิต พร้อมทั้งไม่สามารถระบุเกณฑ์ที่ใช้ใน </w:t>
      </w:r>
      <w:r>
        <w:rPr>
          <w:rFonts w:cs="Cordia New" w:ascii="Cordia New" w:hAnsi="Cordia New"/>
          <w:sz w:val="32"/>
          <w:szCs w:val="32"/>
        </w:rPr>
        <w:t xml:space="preserve">Dichotomous key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ขาดคิดอย่างเป็นระบบ 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20" w:before="0" w:after="0"/>
        <w:ind w:left="1065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1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 xml:space="preserve">สามารถตีความหมายข้อมูลชื่อวิทยาศาสตร์ และสรุปลักษณะที่เหมือนกันและแตกต่างกันของสิ่งมีชีวิต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/>
          <w:sz w:val="32"/>
          <w:sz w:val="32"/>
          <w:szCs w:val="32"/>
        </w:rPr>
        <w:t xml:space="preserve">ได้ 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ตีความหมายข้อมูลชื่อวิทยาศาสตร์ และไม่สามารถสรุปลักษณะที่เหมือนกันและแตกต่างกันของสิ่งมีชีวิต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20" w:before="0" w:after="0"/>
        <w:ind w:left="1065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4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สามารถตีความหมายข้อมูลชื่อวิทยาศาสตร์ และสรุปลักษณะที่เหมือนกันและแตกต่างกันของสิ่งมีชีวิต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/>
          <w:sz w:val="32"/>
          <w:sz w:val="32"/>
          <w:szCs w:val="32"/>
        </w:rPr>
        <w:t xml:space="preserve">ได้ 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ตีความหมายข้อมูลชื่อวิทยาศาสตร์ และไม่สามารถสรุปลักษณะที่เหมือนกันและแตกต่างกันของสิ่งมีชีวิต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20" w:before="0" w:after="0"/>
        <w:ind w:left="1065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1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ป็นผู้มีความซื่อสัตย์ วินัย ใฝ่เรียนรู้ และมุ่งมั่นในการทำกิจกรรมเป็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/>
          <w:sz w:val="32"/>
          <w:sz w:val="32"/>
          <w:szCs w:val="32"/>
        </w:rPr>
        <w:t>เป็นผู้ไม่มีความซื่อสัตย์ วินัย ใฝ่เรียนรู้ และไม่มุ่งมั่นในการทำกิจกรรม โดยดูจากการปฏิบัติ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กิจกรรมที่ได้รับมอบหมาย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4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เป็นผู้มีความซื่อสัตย์ วินัย ใฝ่เรียนรู้ และมุ่งมั่นในการทำกิจกรรมเป็น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/>
          <w:sz w:val="32"/>
          <w:sz w:val="32"/>
          <w:szCs w:val="32"/>
        </w:rPr>
        <w:t>เป็นผู้ไม่มีความซื่อสัตย์ วินัย ใฝ่เรียนรู้ และไม่มุ่งมั่นในการทำกิจกรรม โดยดูจากการปฏิบัติ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ิจกรรมที่ได้รับมอบหมาย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(Academic Year) 256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3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มอเนอร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Spacing"/>
        <w:ind w:left="99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ListParagraph"/>
        <w:rPr/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/>
          <w:sz w:val="32"/>
          <w:sz w:val="32"/>
          <w:szCs w:val="32"/>
        </w:rPr>
        <w:t>อธิบายและสรุปลักษณะที่เหมือนกันและแตกต่างกันของสิ่งมีชีวิตในอาณาจักรมอเนอราได้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ำแนกสิ่งมีชีวิตในอาณาจักรมอเนอราและสรุปลักษณะที่เหมือนกันและแตกต่างกันของสิ่งมีชีวิตในอาณาจักรมอเนอราได้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ซื่อสัตย์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าณาจักรมอเนอราเป็นโพรคาริโอต  มีการดำรงชีวิตที่หลากหลาย สิ่งมีชีวิตในอาณาจักรนี้มีบทบาทสำคัญต่อการหมุนเวียนสารในระบบนิเวศ  การรักษาสภาพแวดล้อม  และในอุตสาหกรรมหลายชนิด  รวมทั้งเป็นสาเหตุทำให้เกิดโรคในสิ่งมีชีวิตอื่นๆ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Mwheadline"/>
          <w:rFonts w:ascii="Cordia New" w:hAnsi="Cordia New" w:cs="Cordia New"/>
          <w:b/>
          <w:b/>
          <w:bCs/>
          <w:sz w:val="32"/>
          <w:sz w:val="32"/>
          <w:szCs w:val="32"/>
        </w:rPr>
        <w:t>ลักษณะรูปร่าง</w:t>
      </w:r>
    </w:p>
    <w:p>
      <w:pPr>
        <w:pStyle w:val="1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บคทีเรียเป็นสิ่งมีชีวิตเซลล์เดียวที่มีขนาดเล็ก ประมาณ </w:t>
      </w:r>
      <w:r>
        <w:rPr>
          <w:rFonts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cs="Cordia New"/>
          <w:sz w:val="32"/>
          <w:sz w:val="32"/>
          <w:szCs w:val="32"/>
        </w:rPr>
        <w:t>ไมโครเมตร มีผนังเซลล์เป็นสารประกอบ</w:t>
      </w:r>
      <w:hyperlink r:id="rId34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>เปบทิโดไกลแคน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ภายในเซลลฺไม่มีเยื่อหุ้มสารพันธุกรรม และไม่มีโครงสร้างอื่น มีรูปร่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บบ ได้แก่ รูปทรงกลม</w:t>
      </w:r>
      <w:r>
        <w:rPr>
          <w:rFonts w:cs="Cordia New" w:ascii="Cordia New" w:hAnsi="Cordia New"/>
          <w:sz w:val="32"/>
          <w:szCs w:val="32"/>
        </w:rPr>
        <w:t xml:space="preserve">(coccus), </w:t>
      </w:r>
      <w:r>
        <w:rPr>
          <w:rFonts w:ascii="Cordia New" w:hAnsi="Cordia New" w:cs="Cordia New"/>
          <w:sz w:val="32"/>
          <w:sz w:val="32"/>
          <w:szCs w:val="32"/>
        </w:rPr>
        <w:t>รูปทรงท่อน</w:t>
      </w:r>
      <w:r>
        <w:rPr>
          <w:rFonts w:cs="Cordia New" w:ascii="Cordia New" w:hAnsi="Cordia New"/>
          <w:sz w:val="32"/>
          <w:szCs w:val="32"/>
        </w:rPr>
        <w:t xml:space="preserve">(bacillus), </w:t>
      </w:r>
      <w:r>
        <w:rPr>
          <w:rFonts w:ascii="Cordia New" w:hAnsi="Cordia New" w:cs="Cordia New"/>
          <w:sz w:val="32"/>
          <w:sz w:val="32"/>
          <w:szCs w:val="32"/>
        </w:rPr>
        <w:t>รูปทรงเกลียว</w:t>
      </w:r>
      <w:r>
        <w:rPr>
          <w:rFonts w:cs="Cordia New" w:ascii="Cordia New" w:hAnsi="Cordia New"/>
          <w:sz w:val="32"/>
          <w:szCs w:val="32"/>
        </w:rPr>
        <w:t>(spirillum)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ย่อย</w:t>
      </w:r>
      <w:hyperlink r:id="rId35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อาร์เคียแบคทีเรีย</w:t>
        </w:r>
      </w:hyperlink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ร์เคียแบคทีเรียผนังเซลล์ไม่มี</w:t>
      </w:r>
      <w:hyperlink r:id="rId36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เปบทิโดไกลแคน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อาจ จะไม่นับว่าเป็นแบคทีเรีย ดำรงชีวิตในแหล่งน้ำพุร้อน ทะเลที่มีน้ำเค็มจัด บริเวณที่มีความเป็นกรดสูง และบริเวณทะเลลึก 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 คือ</w:t>
      </w:r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hyperlink r:id="rId37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ยูริอาร์เคียโอตา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ซึ่งสร้างมีเทน และชอบความเค็มจัด</w:t>
      </w:r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hyperlink r:id="rId38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ครีนาร์เคียโอตา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ซึ่งชอบอุณหภูมิสูง และกรดจัด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ย่อย</w:t>
      </w:r>
      <w:hyperlink r:id="rId39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ยูแบคทีเรีย</w:t>
        </w:r>
      </w:hyperlink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บว่าเป็นแบคทีเรียแท้ แบ่งตามลักษณะการย้อมติดสี</w:t>
      </w:r>
      <w:r>
        <w:rPr>
          <w:rFonts w:cs="Cordia New" w:ascii="Cordia New" w:hAnsi="Cordia New"/>
          <w:sz w:val="32"/>
          <w:szCs w:val="32"/>
        </w:rPr>
        <w:t>(gram's stain)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ใหญ่ คือ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hyperlink r:id="rId40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แบคทีเรียแกรมลบ</w:t>
        </w:r>
      </w:hyperlink>
    </w:p>
    <w:p>
      <w:pPr>
        <w:pStyle w:val="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hyperlink r:id="rId41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โพรทีโอแบคทีเรีย</w:t>
        </w:r>
      </w:hyperlink>
      <w:r>
        <w:rPr>
          <w:rFonts w:cs="Cordia New" w:ascii="Cordia New" w:hAnsi="Cordia New"/>
          <w:sz w:val="32"/>
          <w:szCs w:val="32"/>
        </w:rPr>
        <w:t xml:space="preserve">(Proteobacteria) </w:t>
      </w:r>
      <w:r>
        <w:rPr>
          <w:rFonts w:ascii="Cordia New" w:hAnsi="Cordia New" w:cs="Cordia New"/>
          <w:sz w:val="32"/>
          <w:sz w:val="32"/>
          <w:szCs w:val="32"/>
        </w:rPr>
        <w:t xml:space="preserve">พวกสังเคราะห์แสงได้ เช่น </w:t>
      </w:r>
      <w:hyperlink r:id="rId42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เพอเพิลซัลเฟอร์แบคทีเรีย</w:t>
        </w:r>
      </w:hyperlink>
      <w:r>
        <w:rPr>
          <w:rFonts w:cs="Cordia New" w:ascii="Cordia New" w:hAnsi="Cordia New"/>
          <w:sz w:val="32"/>
          <w:szCs w:val="32"/>
        </w:rPr>
        <w:t xml:space="preserve">(purple-sulfur bacteria) </w:t>
      </w:r>
      <w:r>
        <w:rPr>
          <w:rFonts w:ascii="Cordia New" w:hAnsi="Cordia New" w:cs="Cordia New"/>
          <w:sz w:val="32"/>
          <w:sz w:val="32"/>
          <w:szCs w:val="32"/>
        </w:rPr>
        <w:t xml:space="preserve">พวกช่วยตรึงแก๊สไนโตรเจนในอากาศ มาสร้างเป็นสารประกอบไนโตรเจนในดิน ซึ่งเป็นประโยชน์ต่อการเจริญเติบโตของพืช เช่น </w:t>
      </w:r>
      <w:hyperlink r:id="rId43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ไรโซเบียม</w:t>
        </w:r>
      </w:hyperlink>
      <w:r>
        <w:rPr>
          <w:rFonts w:cs="Cordia New" w:ascii="Cordia New" w:hAnsi="Cordia New"/>
          <w:sz w:val="32"/>
          <w:szCs w:val="32"/>
        </w:rPr>
        <w:t>(Rhizobium sp.)</w:t>
      </w:r>
      <w:r>
        <w:rPr>
          <w:rFonts w:ascii="Cordia New" w:hAnsi="Cordia New" w:cs="Cordia New"/>
          <w:sz w:val="32"/>
          <w:sz w:val="32"/>
          <w:szCs w:val="32"/>
        </w:rPr>
        <w:t>ในปมรากของพืชตระกูลถั่ว</w:t>
      </w:r>
    </w:p>
    <w:p>
      <w:pPr>
        <w:pStyle w:val="1"/>
        <w:rPr>
          <w:rFonts w:ascii="Cordia New" w:hAnsi="Cordia New" w:cs="Cordia New"/>
          <w:sz w:val="32"/>
          <w:szCs w:val="32"/>
        </w:rPr>
      </w:pPr>
      <w:hyperlink r:id="rId44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คลาไมเดีย</w:t>
        </w:r>
      </w:hyperlink>
      <w:r>
        <w:rPr>
          <w:rFonts w:cs="Cordia New" w:ascii="Cordia New" w:hAnsi="Cordia New"/>
          <w:sz w:val="32"/>
          <w:szCs w:val="32"/>
        </w:rPr>
        <w:t xml:space="preserve">(Chlamydia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สิตในเซลล์สัตว์ทำให้เกิดโรคติดต่อทางเพศสัมพันธ์ เช่น </w:t>
      </w:r>
      <w:hyperlink r:id="rId45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โรคโกโนเรีย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hyperlink r:id="rId46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หนองใน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เป็นต้น</w:t>
      </w:r>
    </w:p>
    <w:p>
      <w:pPr>
        <w:pStyle w:val="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hyperlink r:id="rId47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สไปโรคีท</w:t>
        </w:r>
      </w:hyperlink>
      <w:r>
        <w:rPr>
          <w:rFonts w:cs="Cordia New" w:ascii="Cordia New" w:hAnsi="Cordia New"/>
          <w:sz w:val="32"/>
          <w:szCs w:val="32"/>
        </w:rPr>
        <w:t xml:space="preserve">(Spirochaete) </w:t>
      </w:r>
      <w:r>
        <w:rPr>
          <w:rFonts w:ascii="Cordia New" w:hAnsi="Cordia New" w:cs="Cordia New"/>
          <w:sz w:val="32"/>
          <w:sz w:val="32"/>
          <w:szCs w:val="32"/>
        </w:rPr>
        <w:t>มีรูปทรงเกลียว ดำรงชีวิตแบบอิสระแต่บางสปีชีส์เป็นสาเหตุของ</w:t>
      </w:r>
      <w:hyperlink r:id="rId48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โรคซิฟิลิส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hyperlink r:id="rId49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โรคฉี่หนู</w:t>
        </w:r>
      </w:hyperlink>
    </w:p>
    <w:p>
      <w:pPr>
        <w:pStyle w:val="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hyperlink r:id="rId50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ไมโคพลาสมา</w:t>
        </w:r>
      </w:hyperlink>
      <w:r>
        <w:rPr>
          <w:rFonts w:cs="Cordia New" w:ascii="Cordia New" w:hAnsi="Cordia New"/>
          <w:sz w:val="32"/>
          <w:szCs w:val="32"/>
        </w:rPr>
        <w:t xml:space="preserve">(Mycoplasma) </w:t>
      </w:r>
      <w:r>
        <w:rPr>
          <w:rFonts w:ascii="Cordia New" w:hAnsi="Cordia New" w:cs="Cordia New"/>
          <w:sz w:val="32"/>
          <w:sz w:val="32"/>
          <w:szCs w:val="32"/>
        </w:rPr>
        <w:t>เป็นเซลล์ที่ไม่มีผนังเซลล์ มีเพียงเยื่อหุ้มเซลล์ที่ประกอบด้วยชั้นของไขมัน ส่วนใหญ่ไม่ก่อให้เกิดอันตรายต่อสิ่งมีชีวิตอื่น แต่มีบางพวกทำให้เกิดโรคปอดบวมในคนและวัว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1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hyperlink r:id="rId51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ไซยาโนแบคทีเรีย</w:t>
        </w:r>
      </w:hyperlink>
      <w:r>
        <w:rPr>
          <w:rFonts w:cs="Cordia New" w:ascii="Cordia New" w:hAnsi="Cordia New"/>
          <w:b/>
          <w:bCs/>
          <w:sz w:val="32"/>
          <w:szCs w:val="32"/>
        </w:rPr>
        <w:t>(Cyanobacteria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เคราะห์แสงได้ มี </w:t>
      </w:r>
      <w:hyperlink r:id="rId52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คลอโรฟิลล์เอ</w:t>
        </w:r>
      </w:hyperlink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แคโรทีนอยด์ และไฟโคบิลิน นักวิทยาศาสตร์คาดว่าเป็นพวกทำให้ออกซิเจนในบรรยากาศเพิ่มมากขึ้น ก่อให้เกิดวิวัฒนาการของสิ่งมีชีวิตที่หายใจโดยใช้ออกซิเจนในปัจจุบัน เช่น </w:t>
      </w:r>
      <w:hyperlink r:id="rId53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แอนาบีนา</w:t>
        </w:r>
      </w:hyperlink>
      <w:r>
        <w:rPr>
          <w:rFonts w:cs="Cordia New" w:ascii="Cordia New" w:hAnsi="Cordia New"/>
          <w:sz w:val="32"/>
          <w:szCs w:val="32"/>
        </w:rPr>
        <w:t xml:space="preserve">(Anabaena), </w:t>
      </w:r>
      <w:hyperlink r:id="rId54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นอสตอก</w:t>
        </w:r>
      </w:hyperlink>
      <w:r>
        <w:rPr>
          <w:rFonts w:cs="Cordia New" w:ascii="Cordia New" w:hAnsi="Cordia New"/>
          <w:sz w:val="32"/>
          <w:szCs w:val="32"/>
        </w:rPr>
        <w:t xml:space="preserve">(Nostoc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hyperlink r:id="rId55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ออสิลลาทอเรีย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Oscillatoria) </w:t>
      </w:r>
      <w:r>
        <w:rPr>
          <w:rFonts w:ascii="Cordia New" w:hAnsi="Cordia New" w:cs="Cordia New"/>
          <w:sz w:val="32"/>
          <w:sz w:val="32"/>
          <w:szCs w:val="32"/>
        </w:rPr>
        <w:t>สามารถตรึงแก๊สไนโตเจนในอากาศ ให้เป็นสารประกอบไนเตรต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hyperlink r:id="rId56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แบคทีเรียแกรมบวก</w:t>
        </w:r>
      </w:hyperlink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hyperlink r:id="rId57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แลคโตบาซิลลัส</w:t>
        </w:r>
      </w:hyperlink>
      <w:r>
        <w:rPr>
          <w:rFonts w:cs="Cordia New" w:ascii="Cordia New" w:hAnsi="Cordia New"/>
          <w:sz w:val="32"/>
          <w:szCs w:val="32"/>
        </w:rPr>
        <w:t xml:space="preserve">(Lactobacillus sp.) </w:t>
      </w:r>
      <w:r>
        <w:rPr>
          <w:rFonts w:ascii="Cordia New" w:hAnsi="Cordia New" w:cs="Cordia New"/>
          <w:sz w:val="32"/>
          <w:sz w:val="32"/>
          <w:szCs w:val="32"/>
        </w:rPr>
        <w:t>เป็นพวกผลิตกรดแลกติกได้จึงนำมาใช้ในอุตสาหกรรมอาหาร ได้แก่ การทำเนย ผักดองและโยเกิร์ต</w:t>
      </w:r>
      <w:r>
        <w:rPr>
          <w:rFonts w:cs="Cordia New" w:ascii="Cordia New" w:hAnsi="Cordia New"/>
          <w:sz w:val="32"/>
          <w:szCs w:val="32"/>
        </w:rPr>
        <w:t xml:space="preserve">; </w:t>
      </w:r>
      <w:hyperlink r:id="rId58"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Steptomyces sp.</w:t>
        </w:r>
      </w:hyperlink>
      <w:r>
        <w:rPr>
          <w:rFonts w:ascii="Cordia New" w:hAnsi="Cordia New" w:cs="Cordia New"/>
          <w:sz w:val="32"/>
          <w:sz w:val="32"/>
          <w:szCs w:val="32"/>
        </w:rPr>
        <w:t>ใช้ทำยาปฏิชีวนะ เช่น ยาสเตร็บโตมัยซิน ยาเตตราไซคลิน เป็นต้น</w:t>
      </w:r>
      <w:r>
        <w:rPr>
          <w:rFonts w:cs="Cordia New" w:ascii="Cordia New" w:hAnsi="Cordia New"/>
          <w:sz w:val="32"/>
          <w:szCs w:val="32"/>
        </w:rPr>
        <w:t xml:space="preserve">; </w:t>
      </w:r>
      <w:hyperlink r:id="rId59"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Bacillus sp.</w:t>
        </w:r>
      </w:hyperlink>
      <w:r>
        <w:rPr>
          <w:rFonts w:ascii="Cordia New" w:hAnsi="Cordia New" w:cs="Cordia New"/>
          <w:sz w:val="32"/>
          <w:sz w:val="32"/>
          <w:szCs w:val="32"/>
        </w:rPr>
        <w:t>สามารถสร้าง</w:t>
      </w:r>
      <w:hyperlink r:id="rId60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เอนโดสปอร์</w:t>
        </w:r>
      </w:hyperlink>
      <w:r>
        <w:rPr>
          <w:rFonts w:cs="Cordia New" w:ascii="Cordia New" w:hAnsi="Cordia New"/>
          <w:sz w:val="32"/>
          <w:szCs w:val="32"/>
        </w:rPr>
        <w:t xml:space="preserve">(endospore) </w:t>
      </w:r>
      <w:r>
        <w:rPr>
          <w:rFonts w:ascii="Cordia New" w:hAnsi="Cordia New" w:cs="Cordia New"/>
          <w:sz w:val="32"/>
          <w:sz w:val="32"/>
          <w:szCs w:val="32"/>
        </w:rPr>
        <w:t>ทำให้ทนทานต่อสภาพแวดล้อมที่ไม่เหมาะสมได้ดี บางชนิดเป็นสาเหตุทำให้เกิดโรคแอนแทรกซ์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5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บทวนความรู้เดิมจากใบงาน  และ การเฉลยแบบฝึกหัดเพิ่มความรู้ของนักเรีย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โดยให้นักเรียนทำมาจากบ้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5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ิดโอกาสให้นักเรียนถามข้อสงสัยเพิ่มเติ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spacing w:lineRule="atLeast" w:line="2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ทำแบบทดสอบโดยศึกษาดูจากภาพ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ี่ยวกับมอเนอร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นักเรียนเขียนข้อมูลจากภาพ  โดยเปิดหาข้อมูลประกอบจากใบความรู้หรือหนังสือ สสว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2-3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ละนักเรียนมีส่วนร่วมในการวิเคราะห์คำตอบที่ถูกต้อง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ที่ได้คะแนนต่ำกว่าเกณฑ์ที่กำหนด  ทำงานเพิ่มเติ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7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เพิ่มเติมความรู้ในใบความรู้และระบายสีภาพของชนิดสิ่งมีชีวิตในอาณาจักรมอเนอรา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จากการตอบคำถามในแบบทดสอบ</w:t>
      </w:r>
    </w:p>
    <w:p>
      <w:pPr>
        <w:pStyle w:val="NormalParagraphStyle"/>
        <w:numPr>
          <w:ilvl w:val="1"/>
          <w:numId w:val="49"/>
        </w:numPr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ี่ยวกับมอเนอรา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ชีววิทยาโดย</w:t>
      </w:r>
    </w:p>
    <w:p>
      <w:pPr>
        <w:pStyle w:val="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- </w:t>
      </w:r>
      <w:r>
        <w:rPr>
          <w:rFonts w:ascii="Cordia New" w:hAnsi="Cordia New" w:cs="Cordia New"/>
          <w:sz w:val="32"/>
          <w:sz w:val="32"/>
          <w:szCs w:val="32"/>
        </w:rPr>
        <w:t>ปรีชา สุวรรณพินิจ และ นงลักษณ์ สุวรรณพินิ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 (2553)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ีววิทยา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กรุงเทพฯ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1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 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เทคนิคโดย      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ใช้เกม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23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1….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0.. 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และสรุปลักษณะที่เหมือนกันและแตกต่างกันของสิ่งมีชีวิตในอาณาจักรมอเนอราได้โดยดูจากการตอบคำถามลงในเอกสารประกอบการเรียน นักเรียนร้อยละ </w:t>
      </w:r>
      <w:r>
        <w:rPr>
          <w:rFonts w:cs="Cordia New" w:ascii="Cordia New" w:hAnsi="Cordia New"/>
          <w:sz w:val="32"/>
          <w:szCs w:val="32"/>
        </w:rPr>
        <w:t>10…..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อธิบายและสรุปลักษณะที่เหมือนกันและแตกต่างกันของสิ่งมีชีวิตในอาณาจักรมอเนอราได้เนื่องจากขาดคิดอย่างเป็นระบบ </w:t>
      </w:r>
    </w:p>
    <w:p>
      <w:pPr>
        <w:pStyle w:val="ListParagraph"/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4…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….. </w:t>
      </w:r>
      <w:r>
        <w:rPr>
          <w:rFonts w:ascii="Cordia New" w:hAnsi="Cordia New"/>
          <w:sz w:val="32"/>
          <w:sz w:val="32"/>
          <w:szCs w:val="32"/>
        </w:rPr>
        <w:t>สามารถอธิบายและสรุปลักษณะที่เหมือนกันและแตกต่างกันของสิ่งมีชีวิตในอาณาจักรมอเนอราได้โดยดูจากการตอบคำถามลงในเอกสารประกอบการเรียน นักเรียนร้อยละ …</w:t>
      </w:r>
      <w:r>
        <w:rPr>
          <w:rFonts w:cs="Cordia New" w:ascii="Cordia New" w:hAnsi="Cordia New"/>
          <w:sz w:val="32"/>
          <w:szCs w:val="32"/>
        </w:rPr>
        <w:t>5..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อธิบายและสรุปลักษณะที่เหมือนกันและแตกต่างกันของสิ่งมีชีวิตในอาณาจักรมอเนอราได้เนื่องจากขาดคิดอย่างเป็นระบบ </w:t>
      </w:r>
    </w:p>
    <w:p>
      <w:pPr>
        <w:pStyle w:val="ListParagraph"/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3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1..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5.. </w:t>
      </w:r>
      <w:r>
        <w:rPr>
          <w:rFonts w:ascii="Cordia New" w:hAnsi="Cordia New" w:cs="Cordia New"/>
          <w:sz w:val="32"/>
          <w:sz w:val="32"/>
          <w:szCs w:val="32"/>
        </w:rPr>
        <w:t>สามารถจำแนกสิ่งมีชีวิตในอาณาจักรมอเนอราและสรุปลักษณะที่เหมือนกันและแตกต่างกันของสิ่งมีชีวิตในอาณาจักรมอเนอร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 w:cs="Cordia New"/>
          <w:sz w:val="32"/>
          <w:sz w:val="32"/>
          <w:szCs w:val="32"/>
        </w:rPr>
        <w:t>ไม่สามารถจำแนกสิ่งมีชีวิตในอาณาจักรมอเนอราและไม่สามารถสรุปลักษณะที่เหมือนกันและแตกต่างกันของสิ่งมีชีวิตในอาณาจักรมอเนอร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4..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0.. </w:t>
      </w:r>
      <w:r>
        <w:rPr>
          <w:rFonts w:ascii="Cordia New" w:hAnsi="Cordia New" w:cs="Cordia New"/>
          <w:sz w:val="32"/>
          <w:sz w:val="32"/>
          <w:szCs w:val="32"/>
        </w:rPr>
        <w:t>สามารถจำแนกสิ่งมีชีวิตในอาณาจักรมอเนอราและสรุปลักษณะที่เหมือนกันและแตกต่างกันของสิ่งมีชีวิตในอาณาจักรมอเนอร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10.. </w:t>
      </w:r>
      <w:r>
        <w:rPr>
          <w:rFonts w:ascii="Cordia New" w:hAnsi="Cordia New" w:cs="Cordia New"/>
          <w:sz w:val="32"/>
          <w:sz w:val="32"/>
          <w:szCs w:val="32"/>
        </w:rPr>
        <w:t>ไม่สามารถจำแนกสิ่งมีชีวิตในอาณาจักรมอเนอราและไม่สามารถสรุปลักษณะที่เหมือนกันและแตกต่างกันของสิ่งมีชีวิตในอาณาจักรมอเนอร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3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42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4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โพรติสตา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)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ListParagraph"/>
        <w:numPr>
          <w:ilvl w:val="0"/>
          <w:numId w:val="44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ลักษณะของโพรติสต์กลุ่มต่าง ๆ   ตลอดจนระบุชื่อสิ่งมีชีวิตที่พบในแต่ละกลุ่มและเปรียบเทียบลักษณะรูปร่างโครงสร้างของสิ่งมีชีวิตในแต่ละกลุ่ม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ผังความคิดเพื่อสรุปเปรียบเทียบโพรต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ลุ่มแรกด้วยตนเองและตอบคำถามได้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numPr>
          <w:ilvl w:val="0"/>
          <w:numId w:val="57"/>
        </w:numPr>
        <w:spacing w:lineRule="atLeast" w:line="20"/>
        <w:rPr/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ซื่อสัตย์ มีวินัย ใฝ่เรียนรู้ มุ่งมั่นในการทำงาน 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เป็นยูคาริโอตกลุ่มแรกที่มีวิวัฒนาการมาจากโพรคาริโอต มีทั้งเป็นเซลล์เดียวขนาดเล็กจนถึงหลายเซลล์ขนาดใหญ่ที่มีโครงสร้างซับซ้อน แต่ยังไม่พัฒนาเป็นเนื้อเยื่อ  มีการดำรงชีวิตที่หลากหลายแตกต่างกัน  หลายชนิดมีบทบาทเป็นผู้ผลิต  และเป็นปรสิตที่ทำให้เกิดโรคในสิ่งมีชีวิตอื่น</w:t>
      </w:r>
    </w:p>
    <w:p>
      <w:pPr>
        <w:pStyle w:val="NoSpacing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ักษณะสำคัญของสิ่งมีชีวิตในอาณาจักรโปรติสตา 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     1. </w:t>
      </w:r>
      <w:r>
        <w:rPr>
          <w:rFonts w:ascii="Cordia New" w:hAnsi="Cordia New" w:cs="Cordia New"/>
          <w:sz w:val="32"/>
          <w:sz w:val="32"/>
          <w:szCs w:val="32"/>
        </w:rPr>
        <w:t xml:space="preserve">ร่างกายประกอบด้วยโครงสร้างง่าย ๆ ไม่ซับซ้อน ส่วนมากประกอบด้วยเซลล์เดียว </w:t>
      </w:r>
      <w:r>
        <w:rPr>
          <w:rFonts w:cs="Cordia New" w:ascii="Cordia New" w:hAnsi="Cordia New"/>
          <w:sz w:val="32"/>
          <w:szCs w:val="32"/>
        </w:rPr>
        <w:t xml:space="preserve">(unicellular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นิดมีหลายเซลล์รวมกันเป็นกลุ่ม เรียกว่า โคโลนี </w:t>
      </w:r>
      <w:r>
        <w:rPr>
          <w:rFonts w:cs="Cordia New" w:ascii="Cordia New" w:hAnsi="Cordia New"/>
          <w:sz w:val="32"/>
          <w:szCs w:val="32"/>
        </w:rPr>
        <w:t xml:space="preserve">(colony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ป็นสายยาว </w:t>
      </w:r>
      <w:r>
        <w:rPr>
          <w:rFonts w:cs="Cordia New" w:ascii="Cordia New" w:hAnsi="Cordia New"/>
          <w:sz w:val="32"/>
          <w:szCs w:val="32"/>
        </w:rPr>
        <w:t xml:space="preserve">(filament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ยังไม่ทำหน้าที่ ร่วมกันเป็นเนื้อเยื่อ </w:t>
      </w:r>
      <w:r>
        <w:rPr>
          <w:rFonts w:cs="Cordia New" w:ascii="Cordia New" w:hAnsi="Cordia New"/>
          <w:sz w:val="32"/>
          <w:szCs w:val="32"/>
        </w:rPr>
        <w:t>(tissue)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วัยวะ </w:t>
      </w:r>
      <w:r>
        <w:rPr>
          <w:rFonts w:cs="Cordia New" w:ascii="Cordia New" w:hAnsi="Cordia New"/>
          <w:sz w:val="32"/>
          <w:szCs w:val="32"/>
        </w:rPr>
        <w:t xml:space="preserve">(organ) </w:t>
      </w:r>
      <w:r>
        <w:rPr>
          <w:rFonts w:ascii="Cordia New" w:hAnsi="Cordia New" w:cs="Cordia New"/>
          <w:sz w:val="32"/>
          <w:sz w:val="32"/>
          <w:szCs w:val="32"/>
        </w:rPr>
        <w:t>แต่ละเซลล์สามารถทำหน้าที่ของความเป็นสิ่งมีชีวิตได้ครบถ้วนอย่าง อิสระ </w:t>
      </w:r>
      <w:r>
        <w:rPr>
          <w:rFonts w:cs="Cordia New" w:ascii="Cordia New" w:hAnsi="Cordia New"/>
          <w:sz w:val="32"/>
          <w:szCs w:val="32"/>
        </w:rPr>
        <w:br/>
        <w:t xml:space="preserve">     2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ระยะตัวอ่อน </w:t>
      </w:r>
      <w:r>
        <w:rPr>
          <w:rFonts w:cs="Cordia New" w:ascii="Cordia New" w:hAnsi="Cordia New"/>
          <w:sz w:val="32"/>
          <w:szCs w:val="32"/>
        </w:rPr>
        <w:t xml:space="preserve">(Embryo) </w:t>
      </w:r>
      <w:r>
        <w:rPr>
          <w:rFonts w:ascii="Cordia New" w:hAnsi="Cordia New" w:cs="Cordia New"/>
          <w:sz w:val="32"/>
          <w:sz w:val="32"/>
          <w:szCs w:val="32"/>
        </w:rPr>
        <w:t>ซึ่งต่างจากพืชและสัตว์ที่มีระยะตัวอ่อนก่อนที่จะเจริญเติบโตเป็นตัวเต็มวัย </w:t>
      </w:r>
      <w:r>
        <w:rPr>
          <w:rFonts w:cs="Cordia New" w:ascii="Cordia New" w:hAnsi="Cordia New"/>
          <w:sz w:val="32"/>
          <w:szCs w:val="32"/>
        </w:rPr>
        <w:br/>
        <w:t xml:space="preserve">     3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ำรงชีพ มีทั้งชนิดที่เป็นผู้ผลิต </w:t>
      </w:r>
      <w:r>
        <w:rPr>
          <w:rFonts w:cs="Cordia New" w:ascii="Cordia New" w:hAnsi="Cordia New"/>
          <w:sz w:val="32"/>
          <w:szCs w:val="32"/>
        </w:rPr>
        <w:t xml:space="preserve">(Autotroph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มีคลอโรฟิลล์ เป็นผู้บริโภค </w:t>
      </w:r>
      <w:r>
        <w:rPr>
          <w:rFonts w:cs="Cordia New" w:ascii="Cordia New" w:hAnsi="Cordia New"/>
          <w:sz w:val="32"/>
          <w:szCs w:val="32"/>
        </w:rPr>
        <w:t xml:space="preserve">(Consume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ผู้ย่อยสลายอินทรียสาร </w:t>
      </w:r>
      <w:r>
        <w:rPr>
          <w:rFonts w:cs="Cordia New" w:ascii="Cordia New" w:hAnsi="Cordia New"/>
          <w:sz w:val="32"/>
          <w:szCs w:val="32"/>
        </w:rPr>
        <w:t>(Decomposer) </w:t>
        <w:br/>
        <w:t xml:space="preserve">     4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ของเซลล์เป็นแบบยูคาริโอติก </w:t>
      </w:r>
      <w:r>
        <w:rPr>
          <w:rFonts w:cs="Cordia New" w:ascii="Cordia New" w:hAnsi="Cordia New"/>
          <w:sz w:val="32"/>
          <w:szCs w:val="32"/>
        </w:rPr>
        <w:t xml:space="preserve">(Eucaryotic) </w:t>
      </w:r>
      <w:r>
        <w:rPr>
          <w:rFonts w:ascii="Cordia New" w:hAnsi="Cordia New" w:cs="Cordia New"/>
          <w:sz w:val="32"/>
          <w:sz w:val="32"/>
          <w:szCs w:val="32"/>
        </w:rPr>
        <w:t>ซึ่งมีเยื่อหุ้มนิวเคลียส ได้แก่ โพรโทซัว เห็ด รา ยีสต์ ราเมือก สาหร่ายต่าง ๆ </w:t>
      </w:r>
      <w:r>
        <w:rPr>
          <w:rFonts w:cs="Cordia New" w:ascii="Cordia New" w:hAnsi="Cordia New"/>
          <w:sz w:val="32"/>
          <w:szCs w:val="32"/>
        </w:rPr>
        <w:br/>
        <w:t xml:space="preserve">     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คลื่อนที่ บางชนิดเคลื่อนที่ได้โดยใช้ ซีเลีย </w:t>
      </w:r>
      <w:r>
        <w:rPr>
          <w:rFonts w:cs="Cordia New" w:ascii="Cordia New" w:hAnsi="Cordia New"/>
          <w:sz w:val="32"/>
          <w:szCs w:val="32"/>
        </w:rPr>
        <w:t xml:space="preserve">(cilia) </w:t>
      </w:r>
      <w:r>
        <w:rPr>
          <w:rFonts w:ascii="Cordia New" w:hAnsi="Cordia New" w:cs="Cordia New"/>
          <w:sz w:val="32"/>
          <w:sz w:val="32"/>
          <w:szCs w:val="32"/>
        </w:rPr>
        <w:t xml:space="preserve">แฟลกเจลลัม </w:t>
      </w:r>
      <w:r>
        <w:rPr>
          <w:rFonts w:cs="Cordia New" w:ascii="Cordia New" w:hAnsi="Cordia New"/>
          <w:sz w:val="32"/>
          <w:szCs w:val="32"/>
        </w:rPr>
        <w:t xml:space="preserve">(flagellu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ซูโดโปเดียม </w:t>
      </w:r>
      <w:r>
        <w:rPr>
          <w:rFonts w:cs="Cordia New" w:ascii="Cordia New" w:hAnsi="Cordia New"/>
          <w:sz w:val="32"/>
          <w:szCs w:val="32"/>
        </w:rPr>
        <w:t xml:space="preserve">(Pseudopodium) </w:t>
      </w:r>
      <w:r>
        <w:rPr>
          <w:rFonts w:ascii="Cordia New" w:hAnsi="Cordia New" w:cs="Cordia New"/>
          <w:sz w:val="32"/>
          <w:sz w:val="32"/>
          <w:szCs w:val="32"/>
        </w:rPr>
        <w:t>บางชนิดเคลื่อนที่ไม่ได้ </w:t>
      </w:r>
      <w:r>
        <w:rPr>
          <w:rFonts w:cs="Cordia New" w:ascii="Cordia New" w:hAnsi="Cordia New"/>
          <w:sz w:val="32"/>
          <w:szCs w:val="32"/>
        </w:rPr>
        <w:br/>
        <w:t xml:space="preserve">     6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ืบพันธุ์ ทั้งแบบไม่อาศัยเพศ </w:t>
      </w:r>
      <w:r>
        <w:rPr>
          <w:rFonts w:cs="Cordia New" w:ascii="Cordia New" w:hAnsi="Cordia New"/>
          <w:sz w:val="32"/>
          <w:szCs w:val="32"/>
        </w:rPr>
        <w:t xml:space="preserve">(Asexual reproduc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บบอาศัยเพศ </w:t>
      </w:r>
      <w:r>
        <w:rPr>
          <w:rFonts w:cs="Cordia New" w:ascii="Cordia New" w:hAnsi="Cordia New"/>
          <w:sz w:val="32"/>
          <w:szCs w:val="32"/>
        </w:rPr>
        <w:t xml:space="preserve">(Sexual reproduc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าศัยเพศมีทั้งชนิดคอนจูเกชัน </w:t>
      </w:r>
      <w:r>
        <w:rPr>
          <w:rFonts w:cs="Cordia New" w:ascii="Cordia New" w:hAnsi="Cordia New"/>
          <w:sz w:val="32"/>
          <w:szCs w:val="32"/>
        </w:rPr>
        <w:t xml:space="preserve">(Conjugatio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กิดจากเซลล์สืบพันธุ์ที่มีรูปร่างและขนาดเหมือนกัน มารวมกัน ดังเช่นที่พบในพารามีเซียม ราดำ เป็นต้น และชนิดปฏิสนธิ </w:t>
      </w:r>
      <w:r>
        <w:rPr>
          <w:rFonts w:cs="Cordia New" w:ascii="Cordia New" w:hAnsi="Cordia New"/>
          <w:sz w:val="32"/>
          <w:szCs w:val="32"/>
        </w:rPr>
        <w:t xml:space="preserve">(fertilizatio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กิดจากเซลล์สืบพันธุ์ ที่มีรูปร่างและขนาดต่างกันมารวมกัน ดังเช่นที่พบในสาหร่ายเป็นส่วนใหญ่ เป็นต้น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Spacing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สิ่งมีชีวิตในอาณาจักรนี้แบ่งเป็น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7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ฟ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 </w:t>
      </w:r>
      <w:r>
        <w:rPr>
          <w:rFonts w:cs="Cordia New" w:ascii="Cordia New" w:hAnsi="Cordia New"/>
          <w:sz w:val="32"/>
          <w:szCs w:val="32"/>
        </w:rPr>
        <w:br/>
        <w:t xml:space="preserve">     1. Phylum Diplomonadid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Parabasala </w:t>
        <w:br/>
        <w:t>     2. Phylum Euglenozoa</w:t>
        <w:br/>
        <w:t>     3. Phylum Alvelolata </w:t>
        <w:br/>
        <w:t>     4. Phylum Stramenopila </w:t>
        <w:br/>
        <w:t>     5. Phylum Rhodophyta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6. Phylum Chlorophyta </w:t>
        <w:br/>
        <w:t xml:space="preserve">     7. Phylum Mycetozoa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ลุ่มพิเศษ </w:t>
      </w:r>
      <w:r>
        <w:rPr>
          <w:rFonts w:cs="Cordia New" w:ascii="Cordia New" w:hAnsi="Cordia New"/>
          <w:i/>
          <w:iCs/>
          <w:sz w:val="32"/>
          <w:szCs w:val="32"/>
        </w:rPr>
        <w:t>Rhizopoda</w:t>
      </w:r>
      <w:r>
        <w:rPr>
          <w:rFonts w:cs="Cordia New" w:ascii="Cordia New" w:hAnsi="Cordia New"/>
          <w:sz w:val="32"/>
          <w:szCs w:val="32"/>
        </w:rPr>
        <w:t>***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  โดยการทบทวนการเคลื่อนที่ของสัตว์เซลล์เดียวในน้ำ  เพื่อการดำรงชีวิต  ด้วยคำถามต่อไป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ส่วนใหญ่ที่พบเคลื่อนที่ได้หรือไม่  ถ้าเคลื่อนที่ได้มีโครงสร้างใดช่วยในการเคลื่อนที่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สืบค้นข้อมูล  การแบ่งกลุ่มของโพรทิสต์ตามสายวิวัฒนาการในภาพ  และศึกษาเกี่ยวกับโพรทิสต์กลุ่มต่างๆ  โดยใช้คำถามต่อไป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162175</wp:posOffset>
            </wp:positionH>
            <wp:positionV relativeFrom="paragraph">
              <wp:posOffset>57150</wp:posOffset>
            </wp:positionV>
            <wp:extent cx="1294130" cy="133350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1"/>
          <w:numId w:val="31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พรทิสต์กลุ่มใดน่าจะมีวิวัฒนาการใกล้ชิดกับแบคทีเรียมากที่สุด  เพราะเหตุใด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30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ศึกษาโพรทิสต์กลุ่มต่าง ๆ จาก 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ตอบคำถาม</w:t>
      </w:r>
    </w:p>
    <w:p>
      <w:pPr>
        <w:pStyle w:val="ListParagraph"/>
        <w:numPr>
          <w:ilvl w:val="0"/>
          <w:numId w:val="52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ุ่มสัตว์เซลล์เดียวที่มีแฟลกเจลลาเหมือนกันแต่ทำไม่อยู่ร่วมกันไม่ได้เพราะเหตุใด</w:t>
      </w:r>
    </w:p>
    <w:p>
      <w:pPr>
        <w:pStyle w:val="ListParagraph"/>
        <w:numPr>
          <w:ilvl w:val="0"/>
          <w:numId w:val="52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2 ( </w:t>
      </w:r>
      <w:r>
        <w:rPr>
          <w:rFonts w:ascii="Cordia New" w:hAnsi="Cordia New"/>
          <w:sz w:val="32"/>
          <w:sz w:val="32"/>
          <w:szCs w:val="32"/>
        </w:rPr>
        <w:t xml:space="preserve">ยูกลีนา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ีการดำรงชีพเหมือน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ListParagraph"/>
        <w:numPr>
          <w:ilvl w:val="0"/>
          <w:numId w:val="30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ศึกษาลักษณะร่วมของกลุ่ม </w:t>
      </w:r>
      <w:r>
        <w:rPr>
          <w:rFonts w:cs="Cordia New" w:ascii="Cordia New" w:hAnsi="Cordia New"/>
          <w:sz w:val="32"/>
          <w:szCs w:val="32"/>
        </w:rPr>
        <w:t xml:space="preserve">Alvelolata </w:t>
      </w:r>
      <w:r>
        <w:rPr>
          <w:rFonts w:ascii="Cordia New" w:hAnsi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 xml:space="preserve">Dinoflagellate  Ampicomplexa  Ciliates </w:t>
      </w:r>
      <w:r>
        <w:rPr>
          <w:rFonts w:ascii="Cordia New" w:hAnsi="Cordia New"/>
          <w:sz w:val="32"/>
          <w:sz w:val="32"/>
          <w:szCs w:val="32"/>
        </w:rPr>
        <w:t>มีลักษณะเหมือนกัน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-3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ListParagraph"/>
        <w:numPr>
          <w:ilvl w:val="0"/>
          <w:numId w:val="30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ละนักเรียนร่วมกันสรุปว่าโพรท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กลุ่มแรกมีความแตกต่างกันอย่างไร  และประกอบด้วยสิ่งมีชีวิตอะไรบ้าง</w:t>
      </w:r>
    </w:p>
    <w:p>
      <w:pPr>
        <w:pStyle w:val="ListParagraph"/>
        <w:numPr>
          <w:ilvl w:val="0"/>
          <w:numId w:val="30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ดำรงชีวิตของโพรทิสต์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/>
          <w:sz w:val="32"/>
          <w:sz w:val="32"/>
          <w:szCs w:val="32"/>
        </w:rPr>
        <w:t>กลุ่มนี้ในระบบนิเวศมีประโยชน์ต่อมนุษย์อย่างไร</w:t>
      </w:r>
    </w:p>
    <w:p>
      <w:pPr>
        <w:pStyle w:val="ListParagraph"/>
        <w:numPr>
          <w:ilvl w:val="0"/>
          <w:numId w:val="30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เปรียบเทียบกับการแบ่งของเดิมแตกต่างกัน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เขียนผังมโนทัศน์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แรก ตามความเข้าใจของนักเรียน</w:t>
      </w:r>
    </w:p>
    <w:p>
      <w:pPr>
        <w:pStyle w:val="ListParagraph"/>
        <w:numPr>
          <w:ilvl w:val="0"/>
          <w:numId w:val="30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หาภาพมาประกอบการสรุป  และจะตรวจในคาบหน้า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numPr>
          <w:ilvl w:val="0"/>
          <w:numId w:val="3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ตรวจจาก</w:t>
      </w:r>
    </w:p>
    <w:p>
      <w:pPr>
        <w:pStyle w:val="NormalParagraphStyle"/>
        <w:spacing w:lineRule="atLeast" w:line="20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-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4"/>
        </w:numPr>
        <w:spacing w:lineRule="atLeast" w:line="20"/>
        <w:ind w:left="108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4"/>
        </w:numPr>
        <w:spacing w:lineRule="atLeast" w:line="20"/>
        <w:ind w:left="1080" w:hanging="36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numPr>
          <w:ilvl w:val="0"/>
          <w:numId w:val="24"/>
        </w:numPr>
        <w:spacing w:lineRule="atLeast" w:line="20"/>
        <w:ind w:left="108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ชีววิทยา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1.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>95..</w:t>
      </w:r>
      <w:r>
        <w:rPr>
          <w:rFonts w:ascii="Cordia New" w:hAnsi="Cordia New"/>
          <w:sz w:val="32"/>
          <w:sz w:val="32"/>
          <w:szCs w:val="32"/>
        </w:rPr>
        <w:t>สามารถอธิบายลักษณะของโพรติสต์กลุ่มต่าง ๆ   ตลอดจนระบุชื่อสิ่งมีชีวิตที่พบในแต่ละกลุ่มและเปรียบเทียบลักษณะรูปร่างโครงสร้างของสิ่งมีชีวิตในแต่ละกลุ่มได้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โพรติสต์กลุ่มต่าง ๆ   ตลอดจนไม่สามารถระบุชื่อสิ่งมีชีวิตที่พบในแต่ละกลุ่มและไม่สามารถเปรียบเทียบลักษณะรูปร่างโครงสร้างของสิ่งมีชีวิตในแต่ละกลุ่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4.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>95..</w:t>
      </w:r>
      <w:r>
        <w:rPr>
          <w:rFonts w:ascii="Cordia New" w:hAnsi="Cordia New"/>
          <w:sz w:val="32"/>
          <w:sz w:val="32"/>
          <w:szCs w:val="32"/>
        </w:rPr>
        <w:t>สามารถอธิบายลักษณะของโพรติสต์กลุ่มต่าง ๆ   ตลอดจนระบุชื่อสิ่งมีชีวิตที่พบในแต่ละกลุ่มและเปรียบเทียบลักษณะรูปร่างโครงสร้างของสิ่งมีชีวิตในแต่ละกลุ่มได้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โพรติสต์กลุ่มต่าง ๆ   ตลอดจนไม่สามารถระบุชื่อสิ่งมีชีวิตที่พบในแต่ละกลุ่มและไม่สามารถเปรียบเทียบลักษณะรูปร่างโครงสร้างของสิ่งมีชีวิตในแต่ละกลุ่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สามารถเขียนผังความคิดเพื่อสรุปเปรียบเทียบโพรต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กลุ่มแรกด้วยตนเองและตอบคำถามได้โดยดูจากการตอบคำถามลงในเอกสารประกอบการเรียนและในห้องเรียน นักเรียนร้อยละ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เขียนผังความคิดเพื่อสรุปเปรียบเทียบโพรต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กลุ่มแรกด้วยตนเองและตอบคำถามได้เนื่องจากขาดคิดอย่างเป็นระบบ 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สามารถเขียนผังความคิดเพื่อสรุปเปรียบเทียบโพรต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กลุ่มแรกด้วยตนเองและตอบคำถามได้โดยดูจากการตอบคำถามลงในเอกสารประกอบการเรียนและในห้องเรียน นักเรียนร้อยละ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เขียนผังความคิดเพื่อสรุปเปรียบเทียบโพรต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กลุ่มแรกด้วยตนเองและตอบคำถามได้เนื่องจากขาดคิดอย่างเป็นระบบ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5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โพรติสต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)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Spacing"/>
        <w:ind w:left="99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ListParagraph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ระบุ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า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ตีความหมาย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"/>
        <w:numPr>
          <w:ilvl w:val="3"/>
          <w:numId w:val="67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ซื่อสัตย์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3"/>
          <w:numId w:val="58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numPr>
          <w:ilvl w:val="0"/>
          <w:numId w:val="68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numPr>
          <w:ilvl w:val="0"/>
          <w:numId w:val="39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39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นื้อห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พรติสต์ ที่เป็นกลุ่มที่สังเคราะห์ด้วยแสงได้ เรียกรวมว่า </w:t>
      </w:r>
      <w:r>
        <w:rPr>
          <w:rFonts w:cs="Cordia New" w:ascii="Cordia New" w:hAnsi="Cordia New"/>
          <w:sz w:val="32"/>
          <w:szCs w:val="32"/>
        </w:rPr>
        <w:t xml:space="preserve">algae </w:t>
      </w:r>
      <w:r>
        <w:rPr>
          <w:rFonts w:ascii="Cordia New" w:hAnsi="Cordia New"/>
          <w:sz w:val="32"/>
          <w:sz w:val="32"/>
          <w:szCs w:val="32"/>
        </w:rPr>
        <w:t>ประกอบด้วย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Phylum Stramenopila  (phaeophyta , Diatom) , 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  Phylum Rhodophyta,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Phylum Chlorophyta  </w:t>
      </w:r>
    </w:p>
    <w:p>
      <w:pPr>
        <w:pStyle w:val="ListParagraph"/>
        <w:spacing w:lineRule="atLeast" w:line="20" w:before="0" w:after="0"/>
        <w:ind w:left="0" w:firstLine="72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พรติสต์ที่คล้ายพืชและสัตว์เรียกว่าราเมือก  </w:t>
      </w:r>
      <w:r>
        <w:rPr>
          <w:rFonts w:cs="Cordia New" w:ascii="Cordia New" w:hAnsi="Cordia New"/>
          <w:sz w:val="32"/>
          <w:szCs w:val="32"/>
        </w:rPr>
        <w:t>(Phylum Mycetozoa)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พรติสต์กลุ่มพิเศษ เคลื่อนที่โดยการไหลของไซโทพลาสซึ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sz w:val="32"/>
          <w:szCs w:val="32"/>
        </w:rPr>
        <w:t xml:space="preserve">Rhizopoda X  </w:t>
      </w:r>
      <w:r>
        <w:rPr>
          <w:rFonts w:ascii="Cordia New" w:hAnsi="Cordia New"/>
          <w:sz w:val="32"/>
          <w:sz w:val="32"/>
          <w:szCs w:val="32"/>
        </w:rPr>
        <w:t>เช่น</w:t>
      </w:r>
    </w:p>
    <w:p>
      <w:pPr>
        <w:pStyle w:val="ListParagraph"/>
        <w:spacing w:lineRule="atLeast" w:line="20" w:before="0" w:after="0"/>
        <w:ind w:left="0" w:firstLine="72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อะมีบา และเชื้อบิดมีต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Entamoeba histolyta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Spacing"/>
        <w:numPr>
          <w:ilvl w:val="1"/>
          <w:numId w:val="63"/>
        </w:numPr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เข้าสู่บทเรียนโดยศึกษาผังมโนทัศน์ที่ทำในชั่งโมงที่แล้ว  และสรุปร่วมกัน</w:t>
      </w:r>
    </w:p>
    <w:p>
      <w:pPr>
        <w:pStyle w:val="NoSpacing"/>
        <w:numPr>
          <w:ilvl w:val="1"/>
          <w:numId w:val="63"/>
        </w:numPr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สามารถบอกลักษณะเด่นในแต่ละกลุ่มตามที่ทำสรุปไว้</w:t>
      </w:r>
    </w:p>
    <w:p>
      <w:pPr>
        <w:pStyle w:val="NoSpacing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704975</wp:posOffset>
            </wp:positionH>
            <wp:positionV relativeFrom="paragraph">
              <wp:posOffset>3810</wp:posOffset>
            </wp:positionV>
            <wp:extent cx="2200275" cy="165417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-3</w:t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63"/>
        </w:numPr>
        <w:spacing w:lineRule="atLeast" w:line="20"/>
        <w:jc w:val="both"/>
        <w:textAlignment w:val="auto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ทำแบบทดสอบ  และสรุปร่วมกับ  โดยกำหนดให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ต่อ ใบงาน</w:t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63"/>
        </w:numPr>
        <w:spacing w:lineRule="atLeast" w:line="20"/>
        <w:jc w:val="both"/>
        <w:textAlignment w:val="auto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ตรวจใบงาน และอธิบายข้อผิดพลาดที่พบในแบบทดสอบและสรุปชิ้นงาน</w:t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63"/>
        </w:numPr>
        <w:spacing w:lineRule="atLeast" w:line="20"/>
        <w:jc w:val="both"/>
        <w:textAlignment w:val="auto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ส่งผังมโนทัศน์ที่ทำไว้  </w:t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จากการตอบคำถามในแบบทดสอบ</w:t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เรื่อง ความหลากหลายทางชีวภาพ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CIPPA Model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เทคนิคโดยใช้เกม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และเทคนิค 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>KWL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..1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0.. </w:t>
      </w:r>
      <w:r>
        <w:rPr>
          <w:rFonts w:ascii="Cordia New" w:hAnsi="Cordia New"/>
          <w:sz w:val="32"/>
          <w:sz w:val="32"/>
          <w:szCs w:val="32"/>
        </w:rPr>
        <w:t>สามารถระบุ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  นักเรียนร้อยละ …</w:t>
      </w: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/>
          <w:sz w:val="32"/>
          <w:sz w:val="32"/>
          <w:szCs w:val="32"/>
        </w:rPr>
        <w:t>ไม่สามารถระบุ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..4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0.. </w:t>
      </w:r>
      <w:r>
        <w:rPr>
          <w:rFonts w:ascii="Cordia New" w:hAnsi="Cordia New"/>
          <w:sz w:val="32"/>
          <w:sz w:val="32"/>
          <w:szCs w:val="32"/>
        </w:rPr>
        <w:t>สามารถระบุ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  นักเรียนร้อยละ …</w:t>
      </w: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/>
          <w:sz w:val="32"/>
          <w:sz w:val="32"/>
          <w:szCs w:val="32"/>
        </w:rPr>
        <w:t>ไม่สามารถระบุ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1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สามารถตีความหมาย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ใช้ประโยชน์ของมนุษย์ที่มีผลต่อสังคมและสิ่งแวดล้อมได้โดยดูจากการตอบคำถามลงในเอกสารประกอบการเรียนและในห้องเรียน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ถตีความหมาย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ใช้ประโยชน์ของมนุษย์ที่มีผลต่อสังคมและสิ่งแวดล้อมได้เนื่องจากขาดคิดอย่างเป็นระบบ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4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>สามารถตีความหมาย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ใช้ประโยชน์ของมนุษย์ที่มีผลต่อสังคมและสิ่งแวดล้อมได้โดยดูจากการตอบคำถามลงในเอกสารประกอบการเรียนและในห้องเรียน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ถตีความหมาย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ใช้ประโยชน์ของมนุษย์ที่มีผลต่อสังคมและสิ่งแวดล้อมได้เนื่องจากขาดคิดอย่างเป็นระบบ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6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พื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 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eastAsia="AngsanaNew;Malgun Gothic Semilight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ระบุเกณฑ์ในการแบ่งกลุ่มสิ่งมีชีวิตในอาณาจักรพืชได้ 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ระบุลักษณะสำคัญและอธิบายวงชีวิตแบบสลับของพืชกลุ่มที่ไม่มีท่อลำเลียง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46"/>
        </w:numPr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Malgun Gothic Semilight"/>
          <w:sz w:val="32"/>
          <w:sz w:val="32"/>
          <w:szCs w:val="32"/>
        </w:rPr>
        <w:t>ยกตัวอย่างพืชไฟลัมต่างๆ ในอาณาจักรพืชกลุ่มที่ไม่มีท่อลำเลียงได้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ab/>
        <w:t xml:space="preserve">1.  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ิ่งมีชีวิตที่มีความหลากหลายประเภทหนึ่งของโลก ในปัจจุบันพืชทั่วโลกมีอยู่ประมาณ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>ชนิด เพื่อให้การศึกษาเรื่องอาณาจักรพืชเป็นไปได้โดยง่าย นักวิทยาศาตร์จึงจัดระบบพืชประเภทต่างๆที่มีลักษณะคล้ายคลึงกันมาไว้ในประเภทเดียวกัน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ที่ไม่มีท่อลำเล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พืชที่มีขนาดเล็ก ไม่มีราก ลำต้น และใบที่แท้จริง แต่มีโครงสร้างที่ทำหน้าที่เหมือนราก ลำต้น และใบ ส่วนมากขึ้นในที่ชื่น ได้แก่ พืชจำพวก มอส ลิเวอร์เวิร์ต และฮอร์นเวิร์ต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ที่มีท่อลำเล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ลุ่มพืชที่สามารถปรับตัวและอาศัยอยู่บนบกได้ดี มีการสร้างเนื้อเยื่อท่อลำเลียงและแร่ธาตุ 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ืชที่มีท่อลำเลียงและไม่มีเมล็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สร้างสปอร์เพื่อใช้ในการสืบพันธุ์ มีวงจรชีวิตสลับ คือ มีระยะสปอโรไฟต์ และแกมีโทไฟต์สลับกันไป พบได้ทั่วไปในเขตร้อนและที่ชุ่มชื้น ได้แก่ พืชจำพวก หญ้าถอดปล้อง หวายทะนอย ผักแว่น ข้าหลวงหลังลาย ผักกูด</w:t>
      </w:r>
    </w:p>
    <w:p>
      <w:pPr>
        <w:pStyle w:val="NoSpacing"/>
        <w:numPr>
          <w:ilvl w:val="0"/>
          <w:numId w:val="5"/>
        </w:numPr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ืชที่มีท่อลำเลียงและมีเมล็ด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สองชนิด คือ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มีเมล็ดแต่ไม่มีรังไช่ห่อหุ้ม</w:t>
      </w:r>
      <w:r>
        <w:rPr>
          <w:rFonts w:ascii="Cordia New" w:hAnsi="Cordia New" w:cs="Cordia New"/>
          <w:sz w:val="32"/>
          <w:sz w:val="32"/>
          <w:szCs w:val="32"/>
        </w:rPr>
        <w:t xml:space="preserve"> มีลักษณะเป็นไม้พุ่ม ไม้เลื้อย ไม้ยืนต้น ลักษณะของเมล็ดจะเป็นเมล็ดเปลือย ไม่มีเนื้อผลไม้ห่อหุ้ม ได้แก่ พืชจำพวก สนสองใบ สนสามใบ ปรง แปะก๊วย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มีเมล็ดและมีรังไข่ห่อหุ้ม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ลุ่มพืชที่มีมาก ประมาณ </w:t>
      </w:r>
      <w:r>
        <w:rPr>
          <w:rFonts w:cs="Cordia New" w:ascii="Cordia New" w:hAnsi="Cordia New"/>
          <w:sz w:val="32"/>
          <w:szCs w:val="32"/>
        </w:rPr>
        <w:t xml:space="preserve">275,00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มีลักษณะสำคัญคือสามารถปรับตัวได้ดีในทุกๆสภาพแวดล้อม แบะมีวิวัฒนาการสูงสุด ส่วนใหญ่มีราก ลำต้น และใบที่แท้จริง มีระบบท่อลำเลียงที่เจริญดีมาก มีดอกเป็นอวัยวะสืบพันธุ์ มีการสืบพันธุ์ที่เรียกว่าปฏิสนธิซ้อน พืชในกลุ่มนี้แบ่งออกเป็นสองประเภท คือ </w:t>
      </w:r>
    </w:p>
    <w:p>
      <w:pPr>
        <w:pStyle w:val="NoSpacing"/>
        <w:ind w:left="108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ใบเลี้ยง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ข้าว ปาล์ม มะพร้าว</w:t>
      </w:r>
    </w:p>
    <w:p>
      <w:pPr>
        <w:pStyle w:val="NoSpacing"/>
        <w:ind w:left="108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ใบเลี้ยงคู่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มะม่วง มะเฟือง ส้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7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7200</wp:posOffset>
            </wp:positionH>
            <wp:positionV relativeFrom="paragraph">
              <wp:posOffset>669925</wp:posOffset>
            </wp:positionV>
            <wp:extent cx="1762125" cy="125730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37940</wp:posOffset>
            </wp:positionH>
            <wp:positionV relativeFrom="paragraph">
              <wp:posOffset>436880</wp:posOffset>
            </wp:positionV>
            <wp:extent cx="1859915" cy="1499870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AngsanaNew;Malgun Gothic Semilight"/>
          <w:sz w:val="32"/>
          <w:sz w:val="32"/>
          <w:szCs w:val="32"/>
        </w:rPr>
        <w:t>ครูนำ เข้าสู่บทเรียน โดยให้นักเรียนนำสาหร่ายไฟมาศึกษาลักษณะภายนอกโดยใช้แว่นขยาย  หรือกล้องจุลทรรศน์ใช้แสงแบบสเตอริโอ  ดังภาพ</w:t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7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ครูใช้คำถามถามนักเรียนเพื่อนำไปสู่บทเรียน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ลักษณะภายนอกลักษณะใดของสาหร่ายไฟที่มีลักษณะเหมือนกับพืช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พืชมีวิวัฒนาการใกล้ชิดกับสาหร่ายไฟซึ่งอาศัยอยู่ในน้ำ  แล้วพืชมีการปรับตัวเพื่อมาอาศัยบนบกได้อย่างไร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ให้ความรู้เรื่องวงชีวิตแบบสลับและร่วมกันอภิปราย</w:t>
      </w:r>
    </w:p>
    <w:p>
      <w:pPr>
        <w:pStyle w:val="ListParagraph"/>
        <w:numPr>
          <w:ilvl w:val="0"/>
          <w:numId w:val="37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 xml:space="preserve">ให้นักเรียนศึกษามอส หรือลิเวอร์เวิร์ต จาก </w:t>
      </w:r>
      <w:r>
        <w:rPr>
          <w:rFonts w:eastAsia="AngsanaNew;Malgun Gothic Semilight"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eastAsia="AngsanaNew;Malgun Gothic Semilight"/>
          <w:sz w:val="32"/>
          <w:sz w:val="32"/>
          <w:szCs w:val="32"/>
        </w:rPr>
        <w:t>แล้ววาดรูปประกอบ</w:t>
      </w:r>
    </w:p>
    <w:p>
      <w:pPr>
        <w:pStyle w:val="ListParagraph"/>
        <w:autoSpaceDE w:val="false"/>
        <w:ind w:left="1080" w:hanging="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ลักษณะรูปร่างที่สังเกตเห็นได้</w:t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ตอบคำถามต่อไปนี้</w:t>
      </w:r>
    </w:p>
    <w:p>
      <w:pPr>
        <w:pStyle w:val="NormalParagraphStyle"/>
        <w:spacing w:lineRule="atLeast" w:line="20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ที่คล้ายราก ลำต้นและใบของมอสและลิเวอร์เวิร์ตแตกต่างจาก ราก ลำต้น และใบของพืชอื่นอย่างไร</w:t>
      </w:r>
    </w:p>
    <w:p>
      <w:pPr>
        <w:pStyle w:val="NormalParagraphStyle"/>
        <w:spacing w:lineRule="atLeast" w:line="20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คิดว่าจะพบมอสและลิเวอร์เวิร์ตในสภาพแวดล้อมแบบใด  เพราะเหตุใด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ให้นักเรียนสืบค้นข้อมูลเพื่อศึกษาความหลากหลายของกลุ่มพืชไม่มีท่อลำเลียง  โดยเน้นลักษณะ  รูปร่าง การดำรงชีวิต  รวมทั้งประโยชน์ของพืชกลุ่มนี้</w:t>
      </w:r>
    </w:p>
    <w:p>
      <w:pPr>
        <w:pStyle w:val="NormalParagraphStyle"/>
        <w:numPr>
          <w:ilvl w:val="0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ให้ความรู้เกี่ยวพืชกลุ่มไบรโอไฟต์ 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ฟลัม  และมาอภิปรายร่วมกันในหัวข้อต่อไปนี้</w:t>
      </w:r>
    </w:p>
    <w:p>
      <w:pPr>
        <w:pStyle w:val="NormalParagraphStyle"/>
        <w:numPr>
          <w:ilvl w:val="1"/>
          <w:numId w:val="37"/>
        </w:numPr>
        <w:spacing w:lineRule="atLeast" w:line="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ที่เห็นเป็นต้นสีเขียวว่าอะไร </w:t>
      </w:r>
    </w:p>
    <w:p>
      <w:pPr>
        <w:pStyle w:val="NormalParagraphStyle"/>
        <w:numPr>
          <w:ilvl w:val="1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วัยวะสร้างสเปิร์มและไข่เรียกว่าอะไร</w:t>
      </w:r>
    </w:p>
    <w:p>
      <w:pPr>
        <w:pStyle w:val="NormalParagraphStyle"/>
        <w:numPr>
          <w:ilvl w:val="1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ฏิสนธิเกิดขึ้นได้อย่างไร</w:t>
      </w:r>
    </w:p>
    <w:p>
      <w:pPr>
        <w:pStyle w:val="NormalParagraphStyle"/>
        <w:numPr>
          <w:ilvl w:val="1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ะยะหลังการปฏิสนธิเรียกว่าอะไร</w:t>
      </w:r>
    </w:p>
    <w:p>
      <w:pPr>
        <w:pStyle w:val="NormalParagraphStyle"/>
        <w:numPr>
          <w:ilvl w:val="1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ระโยชน์ของพืชในกลุ่มไม่มีท่อลำเลียงคืออะ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ทำใบงานสรุปพืชไม่มีท่อลำเลียงและหาภาพในอินเตอร์เน็ต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numPr>
          <w:ilvl w:val="0"/>
          <w:numId w:val="3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8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left="42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Power poin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color w:val="000000"/>
          <w:sz w:val="32"/>
          <w:szCs w:val="32"/>
        </w:rPr>
        <w:t>Kingdom Plantae</w:t>
      </w:r>
    </w:p>
    <w:p>
      <w:pPr>
        <w:pStyle w:val="NormalParagraphStyle"/>
        <w:spacing w:lineRule="atLeast" w:line="20"/>
        <w:ind w:left="42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left="720" w:hanging="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ระบุเกณฑ์ในการแบ่งกลุ่มสิ่งมีชีวิตในอาณาจักรพืชได้    และสามารถระบุลักษณะสำคัญและอธิบายวงชีวิตแบบสลับของพืชกลุ่มที่ไม่มีท่อลำเลียงได้ถูกต้อ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ดูจากใ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ระบุเกณฑ์ในการแบ่งกลุ่มสิ่งมีชีวิตในอาณาจักรพืชได้    และไม่สามารถระบุลักษณะสำคัญและอธิบายวงชีวิตแบบสลับของพืชกลุ่มที่ไม่มีท่อลำเลียงได้</w:t>
      </w:r>
    </w:p>
    <w:p>
      <w:pPr>
        <w:pStyle w:val="Normal"/>
        <w:autoSpaceDE w:val="false"/>
        <w:ind w:left="720" w:hanging="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ระบุเกณฑ์ในการแบ่งกลุ่มสิ่งมีชีวิตในอาณาจักรพืชได้    และสามารถระบุลักษณะสำคัญและอธิบายวงชีวิตแบบสลับของพืชกลุ่มที่ไม่มีท่อลำเลียงได้ถูกต้อ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ดูจากใ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ระบุเกณฑ์ในการแบ่งกลุ่มสิ่งมีชีวิตในอาณาจักรพืชได้    และไม่สามารถระบุลักษณะสำคัญและอธิบายวงชีวิตแบบสลับของพืชกลุ่มที่ไม่มีท่อลำเลียงได้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ยกตัวอย่างพืชไฟลัมต่างๆ ในอาณาจักรพืชกลุ่มที่ไม่มีท่อลำเลียง ได้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ยกตัวอย่างพืชไฟลัมต่างๆ ในอาณาจักรพืชกลุ่มที่ไม่มีท่อลำเลียง 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เนื่องจากขาดกระบวนการคิดอย่างเป็นระบบ</w:t>
      </w:r>
    </w:p>
    <w:p>
      <w:pPr>
        <w:pStyle w:val="Normal"/>
        <w:spacing w:lineRule="atLeast" w:line="20"/>
        <w:ind w:firstLine="72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ยกตัวอย่างพืชไฟลัมต่างๆ ในอาณาจักรพืชกลุ่มที่ไม่มีท่อลำเลียง </w:t>
      </w:r>
    </w:p>
    <w:p>
      <w:pPr>
        <w:pStyle w:val="Normal"/>
        <w:spacing w:lineRule="atLeast" w:line="20"/>
        <w:ind w:firstLine="72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ได้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ยกตัวอย่างพืชไฟลัมต่างๆ ในอาณาจักรพืชกลุ่มที่ไม่มีท่อลำเลียง 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เนื่องจากขาดกระบวนการคิดอย่างเป็นระบบ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1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/>
          <w:sz w:val="32"/>
          <w:sz w:val="32"/>
          <w:szCs w:val="32"/>
        </w:rPr>
        <w:t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4.. 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5.. </w:t>
      </w:r>
      <w:r>
        <w:rPr>
          <w:rFonts w:ascii="Cordia New" w:hAnsi="Cordia New"/>
          <w:sz w:val="32"/>
          <w:sz w:val="32"/>
          <w:szCs w:val="32"/>
        </w:rPr>
        <w:t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6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พื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 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ListParagraph"/>
        <w:tabs>
          <w:tab w:val="left" w:pos="720" w:leader="none"/>
        </w:tabs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spacing w:lineRule="atLeast" w:line="20"/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ธิบายลักษณะของพืชมีท่อลำเลียง เป็นพืชไร้เมล็ดและระบุชื่อสิ่งมีชีวิตที่พบ และเปรียบเทียบลักษณะรูปร่างโครงสร้างของอวัยวะสร้างเซลล์สืบพันธุ์ของแต่ละกลุ่ม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โครงสร้างระยะแกมีโตไฟต์และสปอโรไฟต์ของพืชในกลุ่มมีเนื้อเยื่อลำเลียงแต่ไร้เมล็ด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left="928" w:hanging="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  <w:t>1.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ParagraphStyle"/>
        <w:spacing w:lineRule="atLeast" w:line="20"/>
        <w:ind w:left="928" w:hanging="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rmal"/>
        <w:spacing w:lineRule="atLeast" w:line="2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มีท่อลำเลียง แต่ไร้เมล็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ฟลัม </w:t>
      </w:r>
    </w:p>
    <w:p>
      <w:pPr>
        <w:pStyle w:val="NoSpacing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 ไลโคไฟตา  เช่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Lycopodium , Selaginella , Isoetes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บอาศัยอยู่ตามที่ชุ่มชื้น มีร่มเงา ในประเทศไทย พบมีอย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ีนัส ได้เเก่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ซีเเลกจิเนลลา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( Selaginella )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รือพวกตีนตุ๊กเเก หญ้าร้องไห้ พ่อค้าตีเมีย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ไลโคโปเดียม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( Lycopodium )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รือพวกช้องนางคลี่ สร้อยสุกรม หางกระรอก หญ้ารังไก่ สร้อยสีดา สนหางสิงห์ สามร้อยยอด</w:t>
      </w:r>
    </w:p>
    <w:p>
      <w:pPr>
        <w:pStyle w:val="NoSpacing"/>
        <w:ind w:left="720" w:hanging="0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ลักษณะต้นสปอโรไฟต์ </w:t>
      </w:r>
      <w:r>
        <w:rPr>
          <w:rFonts w:ascii="Cordia New" w:hAnsi="Cordia New" w:cs="Cordia New"/>
          <w:sz w:val="32"/>
          <w:sz w:val="32"/>
          <w:szCs w:val="32"/>
        </w:rPr>
        <w:t>ของพืชดิวิชั่นไลโคไฟตา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ลำต้นมีทั้งส่วนที่อยู่เหนือพื้นดิน เเละลำต้นที่อยู่ใต้พื้นดินที่เรียกว่า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ไรโซม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( rhizome )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ลำต้นเหนือพื้นดินอาจตั้งตรง หรือเลื้อยทอดไปตามผิวดิน หรือเกาะต้นไม้อื่นก็ได้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รากเเละใบที่เเท้จริง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ป็นเเบบไมโครฟิลล์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เล็ก มีเเต่เส้นกลางใบ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รียงตัวเป็นเกลียวรอบลำต้น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สปอร์ </w:t>
      </w:r>
      <w:r>
        <w:rPr>
          <w:rFonts w:cs="Cordia New" w:ascii="Cordia New" w:hAnsi="Cordia New"/>
          <w:sz w:val="32"/>
          <w:szCs w:val="32"/>
        </w:rPr>
        <w:t xml:space="preserve">( n 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เเบ่งเซลล์เเบบไมโอซิสเเบบภายใน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สโตรบิลัส </w:t>
      </w:r>
      <w:r>
        <w:rPr>
          <w:rStyle w:val="StrongEmphasis"/>
          <w:rFonts w:cs="Cordia New" w:ascii="Cordia New" w:hAnsi="Cordia New"/>
          <w:sz w:val="32"/>
          <w:szCs w:val="32"/>
        </w:rPr>
        <w:t>( strobilus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โคน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( cone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ับสปอร์ที่เกิดจากในที่ยอดเรียงซ้อนกันเเน่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สปอร์โรฟิลล์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้นเเกมีโทไฟต์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อกจากสปอร์ที่ปลิวตกลงสู่พื้นดิน มีลักษณะเป็นเเผ่น เจริญอยู่ใต้ดิน เเละมีบางส่วนโผล่พ้นผิวดิน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สร้างเซลล์สืบพันธุ์ </w:t>
      </w:r>
      <w:r>
        <w:rPr>
          <w:rFonts w:cs="Cordia New" w:ascii="Cordia New" w:hAnsi="Cordia New"/>
          <w:sz w:val="32"/>
          <w:szCs w:val="32"/>
        </w:rPr>
        <w:t xml:space="preserve">( n ) 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สนธิ สเปิร์มว่ายน้ำไปผสมกับไข่ เกิดไซโกต </w:t>
      </w:r>
      <w:r>
        <w:rPr>
          <w:rFonts w:cs="Cordia New" w:ascii="Cordia New" w:hAnsi="Cordia New"/>
          <w:sz w:val="32"/>
          <w:szCs w:val="32"/>
        </w:rPr>
        <w:t xml:space="preserve">( 2n ) </w:t>
      </w:r>
      <w:r>
        <w:rPr>
          <w:rFonts w:ascii="Cordia New" w:hAnsi="Cordia New" w:cs="Cordia New"/>
          <w:sz w:val="32"/>
          <w:sz w:val="32"/>
          <w:szCs w:val="32"/>
        </w:rPr>
        <w:t>งอกเป็นต้นสปอโรไฟต์ที่ตายไป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ไอโซเอด </w:t>
      </w:r>
      <w:r>
        <w:rPr>
          <w:rStyle w:val="StrongEmphasis"/>
          <w:rFonts w:cs="Cordia New" w:ascii="Cordia New" w:hAnsi="Cordia New"/>
          <w:sz w:val="32"/>
          <w:szCs w:val="32"/>
        </w:rPr>
        <w:t>( Isoetes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ระเทียมน้ำ พบทั่วไประยะ </w:t>
      </w:r>
      <w:r>
        <w:rPr>
          <w:rFonts w:cs="Cordia New" w:ascii="Cordia New" w:hAnsi="Cordia New"/>
          <w:sz w:val="32"/>
          <w:szCs w:val="32"/>
        </w:rPr>
        <w:t>Sporophyte</w:t>
      </w:r>
    </w:p>
    <w:p>
      <w:pPr>
        <w:pStyle w:val="NoSpacing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 เทอโรไฟตา เช่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silotum, Equisetum</w:t>
      </w:r>
      <w:r>
        <w:rPr>
          <w:rFonts w:cs="Cordia New" w:ascii="Cordia New" w:hAnsi="Cordia New"/>
          <w:b/>
          <w:bCs/>
          <w:sz w:val="32"/>
          <w:szCs w:val="32"/>
        </w:rPr>
        <w:t>,  Fern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-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หวายทะนอยหรือไซโลตัม </w:t>
      </w:r>
      <w:r>
        <w:rPr>
          <w:rStyle w:val="StrongEmphasis"/>
          <w:rFonts w:cs="Cordia New" w:ascii="Cordia New" w:hAnsi="Cordia New"/>
          <w:sz w:val="32"/>
          <w:szCs w:val="32"/>
        </w:rPr>
        <w:t>( Psilotum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หวายทะนอยที่พบทั่วไปคือ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ต้นสปอร์โรไฟต์ </w:t>
      </w:r>
      <w:r>
        <w:rPr>
          <w:rFonts w:ascii="Cordia New" w:hAnsi="Cordia New" w:cs="Cordia New"/>
          <w:sz w:val="32"/>
          <w:sz w:val="32"/>
          <w:szCs w:val="32"/>
        </w:rPr>
        <w:t xml:space="preserve">ชอบขึ้นในที่ชุ่มชื้นมีลักษณะดังนี้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ลำต้นเป็นเหลี่ยม ขนาดเล็กมีสีเขียว สังเคราะห์เเสงได้เเตกกิ่งเป็นคู่ๆ </w:t>
      </w:r>
      <w:r>
        <w:rPr>
          <w:rFonts w:cs="Cordia New" w:ascii="Cordia New" w:hAnsi="Cordia New"/>
          <w:sz w:val="32"/>
          <w:szCs w:val="32"/>
        </w:rPr>
        <w:t>( dichotomous branching )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บสปอร์สีออกเหลืองที่ปลายกิ่งสั้นๆ เรียกว่า </w:t>
      </w:r>
      <w:r>
        <w:rPr>
          <w:rFonts w:cs="Cordia New" w:ascii="Cordia New" w:hAnsi="Cordia New"/>
          <w:sz w:val="32"/>
          <w:szCs w:val="32"/>
        </w:rPr>
        <w:t xml:space="preserve">sysnaning  ( fused sporangia )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สปอร์ </w:t>
      </w:r>
      <w:r>
        <w:rPr>
          <w:rFonts w:cs="Cordia New" w:ascii="Cordia New" w:hAnsi="Cordia New"/>
          <w:sz w:val="32"/>
          <w:szCs w:val="32"/>
        </w:rPr>
        <w:t xml:space="preserve">( n ) </w:t>
      </w:r>
      <w:r>
        <w:rPr>
          <w:rFonts w:ascii="Cordia New" w:hAnsi="Cordia New" w:cs="Cordia New"/>
          <w:sz w:val="32"/>
          <w:sz w:val="32"/>
          <w:szCs w:val="32"/>
        </w:rPr>
        <w:t>โดยการเเบ่งเซลล์เเบบไมโอซิส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ใบเป็นเกล็ดเล็กๆตามข้อ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ำต้นใต้ดินเรียกว่า ไรโซม </w:t>
      </w:r>
      <w:r>
        <w:rPr>
          <w:rFonts w:cs="Cordia New" w:ascii="Cordia New" w:hAnsi="Cordia New"/>
          <w:sz w:val="32"/>
          <w:szCs w:val="32"/>
        </w:rPr>
        <w:t xml:space="preserve">( rhizoid ) 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ราก มีไรซอยด์ </w:t>
      </w:r>
      <w:r>
        <w:rPr>
          <w:rFonts w:cs="Cordia New" w:ascii="Cordia New" w:hAnsi="Cordia New"/>
          <w:sz w:val="32"/>
          <w:szCs w:val="32"/>
        </w:rPr>
        <w:t xml:space="preserve">( rhizoid ) </w:t>
      </w:r>
      <w:r>
        <w:rPr>
          <w:rFonts w:ascii="Cordia New" w:hAnsi="Cordia New" w:cs="Cordia New"/>
          <w:sz w:val="32"/>
          <w:sz w:val="32"/>
          <w:szCs w:val="32"/>
        </w:rPr>
        <w:t>ทำหน้าที่เเทนราก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ต้นเเกมีโทไฟต์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อกจากสปอร์ ลักษณะเป็นเเผ่นเล็กๆ ติดผิวดินอายุสั้น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ไม่มีคลอโรฟิลล์ ดำรงชีพเเบบย่อยสลาย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สร้างเซลล์สืบพันธุ์ </w:t>
      </w:r>
      <w:r>
        <w:rPr>
          <w:rFonts w:cs="Cordia New" w:ascii="Cordia New" w:hAnsi="Cordia New"/>
          <w:sz w:val="32"/>
          <w:szCs w:val="32"/>
        </w:rPr>
        <w:t xml:space="preserve">( n 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เเบ่งเซลล์เเบบไมโทซิสสเปิร์มว่ายน้ำไปปฏิสนธิกับไข่เกิดไซโกต </w:t>
      </w:r>
      <w:r>
        <w:rPr>
          <w:rFonts w:cs="Cordia New" w:ascii="Cordia New" w:hAnsi="Cordia New"/>
          <w:sz w:val="32"/>
          <w:szCs w:val="32"/>
        </w:rPr>
        <w:t xml:space="preserve">( 2n ) </w:t>
      </w:r>
      <w:r>
        <w:rPr>
          <w:rFonts w:ascii="Cordia New" w:hAnsi="Cordia New" w:cs="Cordia New"/>
          <w:sz w:val="32"/>
          <w:sz w:val="32"/>
          <w:szCs w:val="32"/>
        </w:rPr>
        <w:t>เจริญเติบโตเป็นต้นสปอร์โรไฟต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หญ้าถอดปล้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Equisetum</w:t>
      </w:r>
      <w:r>
        <w:rPr>
          <w:rFonts w:cs="Cordia New" w:ascii="Cordia New" w:hAnsi="Cordia New"/>
          <w:sz w:val="32"/>
          <w:szCs w:val="32"/>
        </w:rPr>
        <w:t>)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ราก ลำต้น เเละใบที่เเท้จริง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ลำต้นมีทั้งส่วนที่อยู่เหนือพื้นดินเเละส่วนที่อยู่ใต้ดิ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ไรโซม </w:t>
      </w:r>
      <w:r>
        <w:rPr>
          <w:rFonts w:cs="Cordia New" w:ascii="Cordia New" w:hAnsi="Cordia New"/>
          <w:sz w:val="32"/>
          <w:szCs w:val="32"/>
        </w:rPr>
        <w:t xml:space="preserve">) 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ลำต้นมีสีเขียวทำหน้าที่สังเคราะห์เเสงเเทนใบ เเละมี ลักษณะเป็นปล้อง ที่สามารถถอดออกจากกันได้ตรงข้อ เมื่อเจริญเติบโตเต็มที่เเล้ว ภายในลำต้นกลวง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บมีขนาดเล็กคล้ายเกล็ดเเตกออกมาจากรอบๆข้อ ไม่มีคลอโรฟีลล์สร้างสปอร์ในสโตรบิลัสที่อยู่ตรงปลายยอด โดยสโตรบิลัสเกิดจากกลุ่มของอับสปอร์ </w:t>
      </w:r>
      <w:r>
        <w:rPr>
          <w:rFonts w:cs="Cordia New" w:ascii="Cordia New" w:hAnsi="Cordia New"/>
          <w:sz w:val="32"/>
          <w:szCs w:val="32"/>
        </w:rPr>
        <w:t xml:space="preserve">(cluster of sporangia ) </w:t>
        <w:br/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ต้นเเกมีโทไฟต์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อกจากสปอร์เป็นต้นขนาดเล็กที่มีสีเขียว ทำหน้าที่สร้างเซลล์สืบพันธุ์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เปิร์มจะว่ายน้ำไปผสมกับไข่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ข้าสู่บทเรียน  โดยศึกษาตัวอย่าง  หรือจากภาพใน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>โดยใช้คำถามต่อ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พืชมีท่อลำเลียงที่ไร้เมล็ดมีลักษณะเหมือนกันอย่างไร  และมีลักษณะใดแตกต่างจากพืชไม่มีท่อลำเลียง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942975</wp:posOffset>
            </wp:positionH>
            <wp:positionV relativeFrom="paragraph">
              <wp:posOffset>16510</wp:posOffset>
            </wp:positionV>
            <wp:extent cx="847725" cy="714375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047875</wp:posOffset>
            </wp:positionH>
            <wp:positionV relativeFrom="paragraph">
              <wp:posOffset>16510</wp:posOffset>
            </wp:positionV>
            <wp:extent cx="771525" cy="714375"/>
            <wp:effectExtent l="0" t="0" r="0" b="0"/>
            <wp:wrapNone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059430</wp:posOffset>
            </wp:positionH>
            <wp:positionV relativeFrom="paragraph">
              <wp:posOffset>14605</wp:posOffset>
            </wp:positionV>
            <wp:extent cx="712470" cy="716280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857250" cy="714375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ศึกษาภาพแล้วสามารถบอกได้หรือไม่ว่าแหล่งที่พบควรอยู่ที่ใด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2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สืบค้นข้อมูล  เพื่อศึกษาความหลากหลายของกลุ่มพืชมีท่อลำเลียงที่ไร้เมล็ด  โดยเน้นลักษณะรูปร่าง การดำรงชีวิต รวมทั้งประโยชน์ของพืชกลุ่มนี้</w:t>
      </w:r>
    </w:p>
    <w:p>
      <w:pPr>
        <w:pStyle w:val="NormalParagraphStyle"/>
        <w:numPr>
          <w:ilvl w:val="0"/>
          <w:numId w:val="2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ตอบคำถามต่อไปนี้</w:t>
      </w:r>
    </w:p>
    <w:p>
      <w:pPr>
        <w:pStyle w:val="NormalParagraphStyle"/>
        <w:numPr>
          <w:ilvl w:val="1"/>
          <w:numId w:val="27"/>
        </w:numPr>
        <w:spacing w:lineRule="atLeast" w:line="20"/>
        <w:ind w:left="1935" w:hanging="49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ืชในกลุ่มไลโคโพเดียม ซีแลกจอแนลลา และกระเทียมน้ำ มีลักษณะเหมือนกับและแตกต่างกันอย่างไร</w:t>
      </w:r>
    </w:p>
    <w:p>
      <w:pPr>
        <w:pStyle w:val="NormalParagraphStyle"/>
        <w:numPr>
          <w:ilvl w:val="1"/>
          <w:numId w:val="27"/>
        </w:numPr>
        <w:spacing w:lineRule="atLeast" w:line="20"/>
        <w:ind w:left="1935" w:hanging="49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พราะเหตุใดจึงจัดไซโลตัม อีควิเซตัม และเฟิร์นอยู่ในไฟลัมเทอโรไฟตา</w:t>
      </w:r>
    </w:p>
    <w:p>
      <w:pPr>
        <w:pStyle w:val="NormalParagraphStyle"/>
        <w:numPr>
          <w:ilvl w:val="1"/>
          <w:numId w:val="27"/>
        </w:numPr>
        <w:spacing w:lineRule="atLeast" w:line="20"/>
        <w:ind w:left="1935" w:hanging="49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ไซโลตัม  และเฟิร์น มีลักษณะเหมือนกับและแตกต่างกันอย่างไร</w:t>
      </w:r>
    </w:p>
    <w:p>
      <w:pPr>
        <w:pStyle w:val="NormalParagraphStyle"/>
        <w:numPr>
          <w:ilvl w:val="1"/>
          <w:numId w:val="27"/>
        </w:numPr>
        <w:spacing w:lineRule="atLeast" w:line="20"/>
        <w:ind w:left="1935" w:hanging="49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ฟินแต่ละชนิดมีลักษณะเหมือนกันและแตกต่างกัน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27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ละนักเรียนร่วมกันสรุปได้ดังนี้</w:t>
      </w:r>
    </w:p>
    <w:p>
      <w:pPr>
        <w:pStyle w:val="NormalParagraphStyle"/>
        <w:spacing w:lineRule="atLeast" w:line="20"/>
        <w:ind w:left="786" w:hanging="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Phylum Lycophyt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ืชโบราณ มีใบและรากที่แท้จริง มีท่อลำเลียง ได้แก่ สกุล</w:t>
      </w:r>
      <w:r>
        <w:rPr>
          <w:rStyle w:val="Emphasis"/>
          <w:rFonts w:cs="Cordia New" w:ascii="Cordia New" w:hAnsi="Cordia New"/>
          <w:color w:val="000000"/>
          <w:sz w:val="32"/>
          <w:szCs w:val="32"/>
        </w:rPr>
        <w:t>Selagilnell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ตีนตุ๊กแก สกุล </w:t>
      </w:r>
      <w:r>
        <w:rPr>
          <w:rStyle w:val="Emphasis"/>
          <w:rFonts w:cs="Cordia New" w:ascii="Cordia New" w:hAnsi="Cordia New"/>
          <w:color w:val="000000"/>
          <w:sz w:val="32"/>
          <w:szCs w:val="32"/>
        </w:rPr>
        <w:t>Lycopodiu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หญ้ารังไก่ สามร้อยยอ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Isoet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กระเทียมน้ำ</w:t>
      </w:r>
    </w:p>
    <w:p>
      <w:pPr>
        <w:pStyle w:val="NormalParagraphStyle"/>
        <w:spacing w:lineRule="atLeast" w:line="20"/>
        <w:ind w:left="786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left="786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Phylum Pterophyt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ด้วย</w:t>
      </w:r>
    </w:p>
    <w:p>
      <w:pPr>
        <w:pStyle w:val="NormalParagraphStyle"/>
        <w:spacing w:lineRule="atLeast" w:line="20"/>
        <w:ind w:left="786" w:firstLine="654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1.Psilotum  sp. </w:t>
      </w:r>
      <w:r>
        <w:rPr>
          <w:rFonts w:cs="Cordia New" w:ascii="Cordia New" w:hAnsi="Cordia New"/>
          <w:color w:val="000000"/>
          <w:sz w:val="32"/>
          <w:szCs w:val="32"/>
        </w:rPr>
        <w:t xml:space="preserve">Sporophyte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ไม่มีรา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ำต้นเป็นเหลี่ยมสีเขียว มีอวัยวะสร้างสปอร์ที่กิ่งเรี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sporangium </w:t>
      </w:r>
    </w:p>
    <w:p>
      <w:pPr>
        <w:pStyle w:val="NormalParagraphStyle"/>
        <w:spacing w:lineRule="atLeast" w:line="20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2.Equisetum  sp. </w:t>
      </w:r>
      <w:r>
        <w:rPr>
          <w:rFonts w:cs="Cordia New" w:ascii="Cordia New" w:hAnsi="Cordia New"/>
          <w:color w:val="000000"/>
          <w:sz w:val="32"/>
          <w:szCs w:val="32"/>
        </w:rPr>
        <w:t xml:space="preserve">Sporophyte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ก  ลำต้นบนดิน ใต้ดิน มีข้อ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ล้อง สีเขียว ใบเป็นเกล็ดรอบข้อ อวัยวะสร้างสปอร์ปลายยอดเรี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Strobillus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.Fern</w:t>
      </w:r>
      <w:r>
        <w:rPr>
          <w:rFonts w:cs="Cordia New" w:ascii="Cordia New" w:hAnsi="Cordia New"/>
          <w:color w:val="000000"/>
          <w:sz w:val="32"/>
          <w:szCs w:val="32"/>
        </w:rPr>
        <w:t xml:space="preserve"> 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ำต้นบนดิ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ข้อ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้องสีเขียว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เป็นใบเดี่ยวหรือใบประกอบ </w:t>
      </w:r>
    </w:p>
    <w:p>
      <w:pPr>
        <w:pStyle w:val="NormalParagraphStyle"/>
        <w:spacing w:lineRule="atLeast" w:line="2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วัยวะสร้างสปอร์อยู่หลังใบเรียกว่า </w:t>
      </w:r>
      <w:r>
        <w:rPr>
          <w:rFonts w:cs="Cordia New" w:ascii="Cordia New" w:hAnsi="Cordia New"/>
          <w:color w:val="000000"/>
          <w:sz w:val="32"/>
          <w:szCs w:val="32"/>
        </w:rPr>
        <w:t>Sorus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firstLine="72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ทำสรุปวงชีวิตและหาภาพประกอบ 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left="568" w:firstLine="152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5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spacing w:lineRule="atLeast" w:line="20"/>
        <w:ind w:left="42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35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ลักษณะของพืชมีท่อลำเลียง เป็นพืชไร้เมล็ดและระบุชื่อสิ่งมีชีวิตที่พบ และเปรียบเทียบลักษณะรูปร่างโครงสร้างของอวัยวะสร้างเซลล์สืบพันธุ์ของแต่ละกลุ่มได้ 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ไร้เมล็ดและไม่สามรถระบุชื่อสิ่งมีชีวิตที่พบและเปรียบเทียบลักษณะรูปร่างโครงสร้างของอวัยวะสร้างเซลล์สืบพันธุ์ของแต่ละกลุ่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ลักษณะของพืชมีท่อลำเลียง เป็นพืชไร้เมล็ดและระบุชื่อสิ่งมีชีวิตที่พบ และเปรียบเทียบลักษณะรูปร่างโครงสร้างของอวัยวะสร้างเซลล์สืบพันธุ์ของแต่ละกลุ่มได้ 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ไร้เมล็ดและไม่สามรถระบุชื่อสิ่งมีชีวิตที่พบและเปรียบเทียบลักษณะรูปร่างโครงสร้างของอวัยวะสร้างเซลล์สืบพันธุ์ของแต่ละกลุ่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5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1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….. 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ในกลุ่มมีเนื้อเยื่อลำเลียงแต่ไร้เมล็ดได้โดยดูจากการตอบคำถามลงในเอกสารประกอบการเรียนและใ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เรียน 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ถเปรียบเทียบโครงสร้างระยะแกมีโตไฟต์และสปอโรไฟต์ข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ในกลุ่มมีเนื้อเยื่อลำเลียงแต่ไร้เมล็ดได้เนื่องจากขาดกระบวนการคิดอย่างเป็นระบบ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4.. 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0.. 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ในกลุ่มมีเนื้อเยื่อลำเลียงแต่ไร้เมล็ดได้โดยดูจากการตอบคำถามลงในเอกสารประกอบการเรียนและใ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เรียน 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ถเปรียบเทียบโครงสร้างระยะแกมีโตไฟต์และสปอโรไฟต์ข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ในกลุ่มมีเนื้อเยื่อลำเลียงแต่ไร้เมล็ดได้เนื่องจากขาดกระบวนการคิดอย่างเป็นระบบ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5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(Academic Year) 256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7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พื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spacing w:lineRule="atLeast" w:line="20"/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ธิบายลักษณะของพืชมีท่อลำเลียง เป็นพืชมีเมล็ด  ไม่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1080" w:firstLine="5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ในกลุ่มมีเนื้อเยื่อลำเลียง แต่มีเมล็ด ไม่มีรังไข่ห่อหุ้ม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numPr>
          <w:ilvl w:val="0"/>
          <w:numId w:val="31"/>
        </w:numPr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มีวินัย ใฝ่เรียนรู้ มุ่งมั่นในการทำงาน ซื่อสัตย์</w:t>
      </w:r>
    </w:p>
    <w:p>
      <w:pPr>
        <w:pStyle w:val="NormalParagraphStyle"/>
        <w:spacing w:lineRule="atLeast" w:line="20"/>
        <w:ind w:left="1495" w:hanging="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Gymnosperm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กร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ำคือ </w:t>
      </w:r>
      <w:r>
        <w:rPr>
          <w:rFonts w:cs="Cordia New" w:ascii="Cordia New" w:hAnsi="Cordia New"/>
          <w:sz w:val="32"/>
          <w:szCs w:val="32"/>
        </w:rPr>
        <w:t>gymnos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</w:t>
      </w:r>
      <w:r>
        <w:rPr>
          <w:rFonts w:cs="Cordia New" w:ascii="Cordia New" w:hAnsi="Cordia New"/>
          <w:sz w:val="32"/>
          <w:szCs w:val="32"/>
        </w:rPr>
        <w:t xml:space="preserve">nake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ือย และ </w:t>
      </w:r>
      <w:r>
        <w:rPr>
          <w:rFonts w:cs="Cordia New" w:ascii="Cordia New" w:hAnsi="Cordia New"/>
          <w:sz w:val="32"/>
          <w:szCs w:val="32"/>
        </w:rPr>
        <w:t xml:space="preserve">sperma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</w:t>
      </w:r>
      <w:r>
        <w:rPr>
          <w:rFonts w:cs="Cordia New" w:ascii="Cordia New" w:hAnsi="Cordia New"/>
          <w:sz w:val="32"/>
          <w:szCs w:val="32"/>
        </w:rPr>
        <w:t xml:space="preserve">seed </w:t>
      </w:r>
      <w:r>
        <w:rPr>
          <w:rFonts w:ascii="Cordia New" w:hAnsi="Cordia New" w:cs="Cordia New"/>
          <w:sz w:val="32"/>
          <w:sz w:val="32"/>
          <w:szCs w:val="32"/>
        </w:rPr>
        <w:t xml:space="preserve">เมล็ด พืชในกลุ่มนี้ส่วนเป็นพืชเมล็ดเปลือย นั่นคือไม่มีรังไข่ห่อหุ้ม จิมโนสเปิร์มมีการเจริญขั้นที่สอง มีเนื้อไม้สามารถนำส่วนต่างๆ ของไม้ไปทำประโยชน์ได้ ส่วนเนื้อเยื่อลำเลียงไม่พบ </w:t>
      </w:r>
      <w:r>
        <w:rPr>
          <w:rFonts w:cs="Cordia New" w:ascii="Cordia New" w:hAnsi="Cordia New"/>
          <w:sz w:val="32"/>
          <w:szCs w:val="32"/>
        </w:rPr>
        <w:t xml:space="preserve">vessels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ใน </w:t>
      </w:r>
      <w:r>
        <w:rPr>
          <w:rFonts w:cs="Cordia New" w:ascii="Cordia New" w:hAnsi="Cordia New"/>
          <w:sz w:val="32"/>
          <w:szCs w:val="32"/>
        </w:rPr>
        <w:t xml:space="preserve">Gnetophyt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มาชิกประมาณ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</w:t>
      </w:r>
      <w:r>
        <w:rPr>
          <w:rFonts w:cs="Cordia New" w:ascii="Cordia New" w:hAnsi="Cordia New"/>
          <w:sz w:val="32"/>
          <w:szCs w:val="32"/>
        </w:rPr>
        <w:t xml:space="preserve">72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ดังนี้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hylum  Cycadophyta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ycad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ที่มีความโบราณมากที่สุดในกลุ่มพืชมีเมล็ดปัจจุบัน ลักษณะโดยทั่วไปมีดังนี้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จัดเป็นพืชมีเมล็ดแต่ไม่มีดอก</w:t>
      </w:r>
      <w:r>
        <w:rPr>
          <w:rFonts w:cs="Cordia New" w:ascii="Cordia New" w:hAnsi="Cordia New"/>
          <w:sz w:val="32"/>
          <w:szCs w:val="32"/>
        </w:rPr>
        <w:br/>
        <w:t>2.</w:t>
      </w:r>
      <w:r>
        <w:rPr>
          <w:rFonts w:ascii="Cordia New" w:hAnsi="Cordia New" w:cs="Cordia New"/>
          <w:sz w:val="32"/>
          <w:sz w:val="32"/>
          <w:szCs w:val="32"/>
        </w:rPr>
        <w:t>เมล็ดไม่มีรังไข่ห่อหุ้ม</w:t>
      </w:r>
      <w:r>
        <w:rPr>
          <w:rFonts w:cs="Cordia New" w:ascii="Cordia New" w:hAnsi="Cordia New"/>
          <w:sz w:val="32"/>
          <w:szCs w:val="32"/>
        </w:rPr>
        <w:br/>
        <w:t xml:space="preserve">3.xylem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</w:t>
      </w:r>
      <w:r>
        <w:rPr>
          <w:rFonts w:cs="Cordia New" w:ascii="Cordia New" w:hAnsi="Cordia New"/>
          <w:sz w:val="32"/>
          <w:szCs w:val="32"/>
        </w:rPr>
        <w:t xml:space="preserve">Vessels </w:t>
      </w:r>
      <w:r>
        <w:rPr>
          <w:rFonts w:ascii="Cordia New" w:hAnsi="Cordia New" w:cs="Cordia New"/>
          <w:sz w:val="32"/>
          <w:sz w:val="32"/>
          <w:szCs w:val="32"/>
        </w:rPr>
        <w:t xml:space="preserve">พบเฉพาะ </w:t>
      </w:r>
      <w:r>
        <w:rPr>
          <w:rFonts w:cs="Cordia New" w:ascii="Cordia New" w:hAnsi="Cordia New"/>
          <w:sz w:val="32"/>
          <w:szCs w:val="32"/>
        </w:rPr>
        <w:t>tracheid</w:t>
        <w:br/>
        <w:t xml:space="preserve">4.phloem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</w:t>
      </w:r>
      <w:r>
        <w:rPr>
          <w:rFonts w:cs="Cordia New" w:ascii="Cordia New" w:hAnsi="Cordia New"/>
          <w:sz w:val="32"/>
          <w:szCs w:val="32"/>
        </w:rPr>
        <w:t xml:space="preserve">seive tub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ompanion cell </w:t>
      </w:r>
      <w:r>
        <w:rPr>
          <w:rFonts w:ascii="Cordia New" w:hAnsi="Cordia New" w:cs="Cordia New"/>
          <w:sz w:val="32"/>
          <w:sz w:val="32"/>
          <w:szCs w:val="32"/>
        </w:rPr>
        <w:t xml:space="preserve">พบเฉพาะ </w:t>
      </w:r>
      <w:r>
        <w:rPr>
          <w:rFonts w:cs="Cordia New" w:ascii="Cordia New" w:hAnsi="Cordia New"/>
          <w:sz w:val="32"/>
          <w:szCs w:val="32"/>
        </w:rPr>
        <w:t xml:space="preserve">seive cel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  </w:t>
      </w:r>
      <w:r>
        <w:rPr>
          <w:rFonts w:cs="Cordia New" w:ascii="Cordia New" w:hAnsi="Cordia New"/>
          <w:sz w:val="32"/>
          <w:szCs w:val="32"/>
        </w:rPr>
        <w:t xml:space="preserve">albuminous cell 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ภายนอกคล้ายพืชพวกปาล์ม ใบเป็นใบประกอบแบบขนนก ใบแตกเป็นกระจุกอยู่ที่ยอดเรียกว่า </w:t>
      </w:r>
      <w:r>
        <w:rPr>
          <w:rFonts w:cs="Cordia New" w:ascii="Cordia New" w:hAnsi="Cordia New"/>
          <w:sz w:val="32"/>
          <w:szCs w:val="32"/>
        </w:rPr>
        <w:t xml:space="preserve">crown of leaves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่อนม้วนงอคล้ายใบเฟิน มักจะผลิใบใหม่เพียงปีละครั้งเท่านั้นเอง การเจริญเติบโตจึงเป็นอย่างช้าๆ ต้นมีทั้งเตี้ยระดับผิวดินเช่นในปรง หรือสูงหลายเมตร </w:t>
      </w:r>
    </w:p>
    <w:p>
      <w:pPr>
        <w:pStyle w:val="NoSpacing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สืบพั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จำพวกปรงทุกชนิดเป็นต้นสปอร์โรไฟต์ที่แยกเพศ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ติสปอร์สองแบบ ในต้นตัวผู้สร้างอวัยวะสืบพันธุ์เพศผู้คือ </w:t>
      </w:r>
      <w:r>
        <w:rPr>
          <w:rFonts w:cs="Cordia New" w:ascii="Cordia New" w:hAnsi="Cordia New"/>
          <w:sz w:val="32"/>
          <w:szCs w:val="32"/>
        </w:rPr>
        <w:t xml:space="preserve">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staminate strobilu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microsporophyll </w:t>
      </w:r>
      <w:r>
        <w:rPr>
          <w:rFonts w:ascii="Cordia New" w:hAnsi="Cordia New" w:cs="Cordia New"/>
          <w:sz w:val="32"/>
          <w:sz w:val="32"/>
          <w:szCs w:val="32"/>
        </w:rPr>
        <w:t>รวมอยู่เป็นกระจุกรูปกรวย แต่ละ</w:t>
      </w:r>
      <w:r>
        <w:rPr>
          <w:rFonts w:cs="Cordia New" w:ascii="Cordia New" w:hAnsi="Cordia New"/>
          <w:sz w:val="32"/>
          <w:szCs w:val="32"/>
        </w:rPr>
        <w:t xml:space="preserve">microsporophyll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 </w:t>
      </w:r>
      <w:r>
        <w:rPr>
          <w:rFonts w:cs="Cordia New" w:ascii="Cordia New" w:hAnsi="Cordia New"/>
          <w:sz w:val="32"/>
          <w:szCs w:val="32"/>
        </w:rPr>
        <w:t xml:space="preserve">microsporangi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มาย เป็นแหล่งที่ทำหน้าที่ผลิต </w:t>
      </w:r>
      <w:r>
        <w:rPr>
          <w:rFonts w:cs="Cordia New" w:ascii="Cordia New" w:hAnsi="Cordia New"/>
          <w:sz w:val="32"/>
          <w:szCs w:val="32"/>
        </w:rPr>
        <w:t xml:space="preserve">microspores cone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จริญเต็มที่ </w:t>
      </w:r>
      <w:r>
        <w:rPr>
          <w:rFonts w:cs="Cordia New" w:ascii="Cordia New" w:hAnsi="Cordia New"/>
          <w:sz w:val="32"/>
          <w:szCs w:val="32"/>
        </w:rPr>
        <w:t xml:space="preserve">cone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ืดยาวออกเพื่อให้ส่วน </w:t>
      </w:r>
      <w:r>
        <w:rPr>
          <w:rFonts w:cs="Cordia New" w:ascii="Cordia New" w:hAnsi="Cordia New"/>
          <w:sz w:val="32"/>
          <w:szCs w:val="32"/>
        </w:rPr>
        <w:t xml:space="preserve">pollen sac </w:t>
      </w:r>
      <w:r>
        <w:rPr>
          <w:rFonts w:ascii="Cordia New" w:hAnsi="Cordia New" w:cs="Cordia New"/>
          <w:sz w:val="32"/>
          <w:sz w:val="32"/>
          <w:szCs w:val="32"/>
        </w:rPr>
        <w:t xml:space="preserve">แตกออก ส่วนในต้นตัวเมียสร้าง </w:t>
      </w:r>
      <w:r>
        <w:rPr>
          <w:rFonts w:cs="Cordia New" w:ascii="Cordia New" w:hAnsi="Cordia New"/>
          <w:sz w:val="32"/>
          <w:szCs w:val="32"/>
        </w:rPr>
        <w:t xml:space="preserve">fe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istilelate strobilu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 </w:t>
      </w:r>
      <w:r>
        <w:rPr>
          <w:rFonts w:cs="Cordia New" w:ascii="Cordia New" w:hAnsi="Cordia New"/>
          <w:sz w:val="32"/>
          <w:szCs w:val="32"/>
        </w:rPr>
        <w:t xml:space="preserve">megasporophyll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วมกันเป็นรูปไข่  หรือกลม บริเวณบานของ </w:t>
      </w:r>
      <w:r>
        <w:rPr>
          <w:rFonts w:cs="Cordia New" w:ascii="Cordia New" w:hAnsi="Cordia New"/>
          <w:sz w:val="32"/>
          <w:szCs w:val="32"/>
        </w:rPr>
        <w:t xml:space="preserve">megasporophyll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 </w:t>
      </w:r>
      <w:r>
        <w:rPr>
          <w:rFonts w:cs="Cordia New" w:ascii="Cordia New" w:hAnsi="Cordia New"/>
          <w:sz w:val="32"/>
          <w:szCs w:val="32"/>
        </w:rPr>
        <w:t xml:space="preserve">ovule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อยู่ภายในก็จะมีไข่ </w:t>
      </w:r>
      <w:r>
        <w:rPr>
          <w:rFonts w:cs="Cordia New" w:ascii="Cordia New" w:hAnsi="Cordia New"/>
          <w:sz w:val="32"/>
          <w:szCs w:val="32"/>
        </w:rPr>
        <w:t xml:space="preserve">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เป็นทรงกระบอกยาวกว่า </w:t>
      </w:r>
      <w:r>
        <w:rPr>
          <w:rFonts w:cs="Cordia New" w:ascii="Cordia New" w:hAnsi="Cordia New"/>
          <w:sz w:val="32"/>
          <w:szCs w:val="32"/>
        </w:rPr>
        <w:t xml:space="preserve">female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fe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นาดใหญ่และป้อมกว่า ทั้ง </w:t>
      </w:r>
      <w:r>
        <w:rPr>
          <w:rFonts w:cs="Cordia New" w:ascii="Cordia New" w:hAnsi="Cordia New"/>
          <w:sz w:val="32"/>
          <w:szCs w:val="32"/>
        </w:rPr>
        <w:t xml:space="preserve">microspo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gaspore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จริญเป็นแกมมีโตไฟต์เพศผู้และแกมมีโตไฟต์ เพศเมียตามลำดับ โดยมีการแบ่งเซลล์แบบไมโทซิสหลายครั้งจนได้เป็นละอองเรณู </w:t>
      </w:r>
      <w:r>
        <w:rPr>
          <w:rFonts w:cs="Cordia New" w:ascii="Cordia New" w:hAnsi="Cordia New"/>
          <w:sz w:val="32"/>
          <w:szCs w:val="32"/>
        </w:rPr>
        <w:t xml:space="preserve">(pollen grain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จะปลิวไปตามลมตกลงบน </w:t>
      </w:r>
      <w:r>
        <w:rPr>
          <w:rFonts w:cs="Cordia New" w:ascii="Cordia New" w:hAnsi="Cordia New"/>
          <w:sz w:val="32"/>
          <w:szCs w:val="32"/>
        </w:rPr>
        <w:t xml:space="preserve">fe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กะสปอร์เจริญ เป็นแกมมีโตไฟต์เพศเมียโดยการแบ่งแบบไมโทซิสหลายครั้ง และเกิด </w:t>
      </w:r>
      <w:r>
        <w:rPr>
          <w:rFonts w:cs="Cordia New" w:ascii="Cordia New" w:hAnsi="Cordia New"/>
          <w:sz w:val="32"/>
          <w:szCs w:val="32"/>
        </w:rPr>
        <w:t xml:space="preserve">archegonium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ใกล้กับ </w:t>
      </w:r>
      <w:r>
        <w:rPr>
          <w:rFonts w:cs="Cordia New" w:ascii="Cordia New" w:hAnsi="Cordia New"/>
          <w:sz w:val="32"/>
          <w:szCs w:val="32"/>
        </w:rPr>
        <w:t xml:space="preserve">micropyl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มาณ </w:t>
      </w:r>
      <w:r>
        <w:rPr>
          <w:rFonts w:cs="Cordia New" w:ascii="Cordia New" w:hAnsi="Cordia New"/>
          <w:sz w:val="32"/>
          <w:szCs w:val="32"/>
        </w:rPr>
        <w:t xml:space="preserve">3-5 archegonium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จะมีไข่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ในกลุ่มนี้ได้แก่สน มีลำต้นขนาดใหญ่ แตกกิ่งก้านสาขามากมาย มีกิ่งสองประเภท คือกิ่งที่มีการเจริญแบบจำกัด เป็นกิ่งสั้นสั้น เรียกว่า </w:t>
      </w:r>
      <w:r>
        <w:rPr>
          <w:rFonts w:cs="Cordia New" w:ascii="Cordia New" w:hAnsi="Cordia New"/>
          <w:sz w:val="32"/>
          <w:szCs w:val="32"/>
        </w:rPr>
        <w:t xml:space="preserve">spur shoo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warf shoot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ิ่งที่มีการเจริญแบบไม่มีขอบเขต เรียก </w:t>
      </w:r>
      <w:r>
        <w:rPr>
          <w:rFonts w:cs="Cordia New" w:ascii="Cordia New" w:hAnsi="Cordia New"/>
          <w:sz w:val="32"/>
          <w:szCs w:val="32"/>
        </w:rPr>
        <w:t xml:space="preserve">long shoot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นพ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คือ ใบเกล็ด เป็นใบขนาดเล็ก แตกเป็นวงรอบข้อ ไม่ได้ทำหน้าที่ในการสังเคราะห์ด้วยแสง เช่น สนทะเล และใบที่มีลักษณะคล้ายเข็ม </w:t>
      </w:r>
      <w:r>
        <w:rPr>
          <w:rFonts w:cs="Cordia New" w:ascii="Cordia New" w:hAnsi="Cordia New"/>
          <w:sz w:val="32"/>
          <w:szCs w:val="32"/>
        </w:rPr>
        <w:t xml:space="preserve">(needle like)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เช่น สนสองใบ และสนสามใบ ลำต้นเมื่อเกิดการเจริญขั้นที่สองจะลักษณะคล้ายกับพืชใบเลี้ยงคู่ทั่วไป แต่ชั้นคอร์เทกของสน นั้นมีท่อน้ำมัน </w:t>
      </w:r>
      <w:r>
        <w:rPr>
          <w:rFonts w:cs="Cordia New" w:ascii="Cordia New" w:hAnsi="Cordia New"/>
          <w:sz w:val="32"/>
          <w:szCs w:val="32"/>
        </w:rPr>
        <w:t xml:space="preserve">(resin duct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ทำหน้าที่ในการสร้างสปอร์มีลักษณะเป็นกลีบ รูปร่างคล้ายโคน </w:t>
      </w:r>
      <w:r>
        <w:rPr>
          <w:rFonts w:cs="Cordia New" w:ascii="Cordia New" w:hAnsi="Cordia New"/>
          <w:sz w:val="32"/>
          <w:szCs w:val="32"/>
        </w:rPr>
        <w:t xml:space="preserve">(cone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ั้ง </w:t>
      </w:r>
      <w:r>
        <w:rPr>
          <w:rFonts w:cs="Cordia New" w:ascii="Cordia New" w:hAnsi="Cordia New"/>
          <w:sz w:val="32"/>
          <w:szCs w:val="32"/>
        </w:rPr>
        <w:t xml:space="preserve">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สร้าง </w:t>
      </w:r>
      <w:r>
        <w:rPr>
          <w:rFonts w:cs="Cordia New" w:ascii="Cordia New" w:hAnsi="Cordia New"/>
          <w:sz w:val="32"/>
          <w:szCs w:val="32"/>
        </w:rPr>
        <w:t xml:space="preserve">microspo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e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 </w:t>
      </w:r>
      <w:r>
        <w:rPr>
          <w:rFonts w:cs="Cordia New" w:ascii="Cordia New" w:hAnsi="Cordia New"/>
          <w:sz w:val="32"/>
          <w:szCs w:val="32"/>
        </w:rPr>
        <w:t xml:space="preserve">megaspore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br/>
        <w:t xml:space="preserve">     Microspore 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ิญเป็น </w:t>
      </w:r>
      <w:r>
        <w:rPr>
          <w:rFonts w:cs="Cordia New" w:ascii="Cordia New" w:hAnsi="Cordia New"/>
          <w:sz w:val="32"/>
          <w:szCs w:val="32"/>
        </w:rPr>
        <w:t xml:space="preserve">male gametophyt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ละอองขนาดเล็กปลิวไปตามลมได้ ไม่สร้าง </w:t>
      </w:r>
      <w:r>
        <w:rPr>
          <w:rFonts w:cs="Cordia New" w:ascii="Cordia New" w:hAnsi="Cordia New"/>
          <w:sz w:val="32"/>
          <w:szCs w:val="32"/>
        </w:rPr>
        <w:t xml:space="preserve">antheridia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จะมีการแบ่งนิวเคลียส จนได้สเปิร์ม เมื่อเกิดการปฏิสนธิเปฌน การปฏิสนธิครั้งเดียวเกิดเป็น </w:t>
      </w:r>
      <w:r>
        <w:rPr>
          <w:rFonts w:cs="Cordia New" w:ascii="Cordia New" w:hAnsi="Cordia New"/>
          <w:sz w:val="32"/>
          <w:szCs w:val="32"/>
        </w:rPr>
        <w:t xml:space="preserve">zygote 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ิญเป็น </w:t>
      </w:r>
      <w:r>
        <w:rPr>
          <w:rFonts w:cs="Cordia New" w:ascii="Cordia New" w:hAnsi="Cordia New"/>
          <w:sz w:val="32"/>
          <w:szCs w:val="32"/>
        </w:rPr>
        <w:t xml:space="preserve">embryo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เยื่อของ </w:t>
      </w:r>
      <w:r>
        <w:rPr>
          <w:rFonts w:cs="Cordia New" w:ascii="Cordia New" w:hAnsi="Cordia New"/>
          <w:sz w:val="32"/>
          <w:szCs w:val="32"/>
        </w:rPr>
        <w:t xml:space="preserve">female gametophyt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อาหารสำหรับเลี้ยงต้นอ่อนพืช </w:t>
      </w:r>
      <w:r>
        <w:rPr>
          <w:rFonts w:cs="Cordia New" w:ascii="Cordia New" w:hAnsi="Cordia New"/>
          <w:sz w:val="32"/>
          <w:szCs w:val="32"/>
        </w:rPr>
        <w:t xml:space="preserve">gymnosper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ที่มีระยะ </w:t>
      </w:r>
      <w:r>
        <w:rPr>
          <w:rFonts w:cs="Cordia New" w:ascii="Cordia New" w:hAnsi="Cordia New"/>
          <w:sz w:val="32"/>
          <w:szCs w:val="32"/>
        </w:rPr>
        <w:t xml:space="preserve">reproductive cycl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าวนานมาก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Phylum  Ginkgophyta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ในกลุ่มนี้เหลือเพียงชนิดเดียวคือ แป๊ะก๊วย หรือ </w:t>
      </w:r>
      <w:r>
        <w:rPr>
          <w:rFonts w:cs="Cordia New" w:ascii="Cordia New" w:hAnsi="Cordia New"/>
          <w:sz w:val="32"/>
          <w:szCs w:val="32"/>
        </w:rPr>
        <w:t xml:space="preserve">Ginkgo bilob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พวก </w:t>
      </w:r>
      <w:r>
        <w:rPr>
          <w:rFonts w:cs="Cordia New" w:ascii="Cordia New" w:hAnsi="Cordia New"/>
          <w:sz w:val="32"/>
          <w:szCs w:val="32"/>
        </w:rPr>
        <w:t xml:space="preserve">Gymnosperm </w:t>
      </w:r>
      <w:r>
        <w:rPr>
          <w:rFonts w:ascii="Cordia New" w:hAnsi="Cordia New" w:cs="Cordia New"/>
          <w:sz w:val="32"/>
          <w:sz w:val="32"/>
          <w:szCs w:val="32"/>
        </w:rPr>
        <w:t xml:space="preserve">มีถิ่นกำเนิดมาจากจีนและญี่ปุ่น เรียกอีกชื่อหนึ่งว่า </w:t>
      </w:r>
      <w:r>
        <w:rPr>
          <w:rFonts w:cs="Cordia New" w:ascii="Cordia New" w:hAnsi="Cordia New"/>
          <w:sz w:val="32"/>
          <w:szCs w:val="32"/>
        </w:rPr>
        <w:t xml:space="preserve">Maiden hair </w:t>
      </w:r>
    </w:p>
    <w:p>
      <w:pPr>
        <w:pStyle w:val="NoSpacing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ลักษณะ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ม้ยืนต้นขนาดใหญ่สูงประมาณ </w:t>
      </w:r>
      <w:r>
        <w:rPr>
          <w:rFonts w:cs="Cordia New" w:ascii="Cordia New" w:hAnsi="Cordia New"/>
          <w:sz w:val="32"/>
          <w:szCs w:val="32"/>
        </w:rPr>
        <w:t xml:space="preserve">30-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ตกกิ่งก้านสาขามากมาย ลำต้นสีน้ำตาล เมื่ออายุมากขึ้นจะเกิดการเจริญขั้นที่สอง ใบคล้ายพัดจีน ใบเรียงตัวแบบสลับ </w:t>
      </w:r>
      <w:r>
        <w:rPr>
          <w:rFonts w:cs="Cordia New" w:ascii="Cordia New" w:hAnsi="Cordia New"/>
          <w:sz w:val="32"/>
          <w:szCs w:val="32"/>
        </w:rPr>
        <w:t xml:space="preserve">(alternate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มีลักษณะเฉพาะคือเป็นร่องลึกบริเวณกลางใบทำให้เห็นเป็นสองพูอย่างชัดเจน จึงได้ชื่อว่า </w:t>
      </w:r>
      <w:r>
        <w:rPr>
          <w:rFonts w:cs="Cordia New" w:ascii="Cordia New" w:hAnsi="Cordia New"/>
          <w:sz w:val="32"/>
          <w:szCs w:val="32"/>
        </w:rPr>
        <w:t xml:space="preserve">Ginkgo biloba (two lobes) </w:t>
      </w:r>
      <w:r>
        <w:rPr>
          <w:rFonts w:ascii="Cordia New" w:hAnsi="Cordia New" w:cs="Cordia New"/>
          <w:sz w:val="32"/>
          <w:sz w:val="32"/>
          <w:szCs w:val="32"/>
        </w:rPr>
        <w:t xml:space="preserve">นั่นเอง ใบมีสีเขียวและจะเปลี่ยนเป็นสีทองในฤดูใบไม้ร่วง สวยงามมาก แป๊ะก๊วยมีอายุยืนนานหลายปี อาจถึงพันปี ซึ่งเคยพบอายุถึง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Spacing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Spacing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สืบพั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แป๊ะก๊วยที่พบทั่วไปเป็นต้นสปอร์โรไฟต์ที่แยกเพศ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กับ </w:t>
      </w:r>
      <w:r>
        <w:rPr>
          <w:rFonts w:cs="Cordia New" w:ascii="Cordia New" w:hAnsi="Cordia New"/>
          <w:sz w:val="32"/>
          <w:szCs w:val="32"/>
        </w:rPr>
        <w:t>Gymnosperm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อื่นๆ ต้นตัวผู้สร้าง </w:t>
      </w:r>
      <w:r>
        <w:rPr>
          <w:rFonts w:cs="Cordia New" w:ascii="Cordia New" w:hAnsi="Cordia New"/>
          <w:sz w:val="32"/>
          <w:szCs w:val="32"/>
        </w:rPr>
        <w:t xml:space="preserve">microsporangia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บนกิ่งสั้นๆ </w:t>
      </w:r>
      <w:r>
        <w:rPr>
          <w:rFonts w:cs="Cordia New" w:ascii="Cordia New" w:hAnsi="Cordia New"/>
          <w:sz w:val="32"/>
          <w:szCs w:val="32"/>
        </w:rPr>
        <w:t xml:space="preserve">(spur shoots)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โครงสร้างนี้ว่า </w:t>
      </w:r>
      <w:r>
        <w:rPr>
          <w:rFonts w:cs="Cordia New" w:ascii="Cordia New" w:hAnsi="Cordia New"/>
          <w:sz w:val="32"/>
          <w:szCs w:val="32"/>
        </w:rPr>
        <w:t xml:space="preserve">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ตัวเมียสร้างสร้าง </w:t>
      </w:r>
      <w:r>
        <w:rPr>
          <w:rFonts w:cs="Cordia New" w:ascii="Cordia New" w:hAnsi="Cordia New"/>
          <w:sz w:val="32"/>
          <w:szCs w:val="32"/>
        </w:rPr>
        <w:t xml:space="preserve">megasporangia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มี </w:t>
      </w:r>
      <w:r>
        <w:rPr>
          <w:rFonts w:cs="Cordia New" w:ascii="Cordia New" w:hAnsi="Cordia New"/>
          <w:sz w:val="32"/>
          <w:szCs w:val="32"/>
        </w:rPr>
        <w:t xml:space="preserve">ovule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เจริญต่อไปเป็นเมล็ด การถ่ายละอองเรณูเกิดเมื่อมีลมพัด </w:t>
      </w:r>
      <w:r>
        <w:rPr>
          <w:rFonts w:cs="Cordia New" w:ascii="Cordia New" w:hAnsi="Cordia New"/>
          <w:sz w:val="32"/>
          <w:szCs w:val="32"/>
        </w:rPr>
        <w:t xml:space="preserve">pollen grain </w:t>
      </w:r>
      <w:r>
        <w:rPr>
          <w:rFonts w:ascii="Cordia New" w:hAnsi="Cordia New" w:cs="Cordia New"/>
          <w:sz w:val="32"/>
          <w:sz w:val="32"/>
          <w:szCs w:val="32"/>
        </w:rPr>
        <w:t xml:space="preserve">ตกลงบน </w:t>
      </w:r>
      <w:r>
        <w:rPr>
          <w:rFonts w:cs="Cordia New" w:ascii="Cordia New" w:hAnsi="Cordia New"/>
          <w:sz w:val="32"/>
          <w:szCs w:val="32"/>
        </w:rPr>
        <w:t xml:space="preserve">megasporangi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ไข่ได้รับการผสมเมื่อเจริญเต็มที่ ส่วนของเปลือกหุ้มเมล็ดชั้นนอกสุดจะนุ่มเละและสลายไป และมีกลิ่นเหม็นหืนเนื่องจากมีจำพวกกรดบิวตาลิก แป๊ะก๊วยมีประโยชน์ ส่วนเมล็ดนำมาสกัดหรือรับประทานป้องกันโรคความจำเสื่อม </w:t>
      </w:r>
      <w:r>
        <w:rPr>
          <w:rFonts w:cs="Cordia New" w:ascii="Cordia New" w:hAnsi="Cordia New"/>
          <w:sz w:val="32"/>
          <w:szCs w:val="32"/>
        </w:rPr>
        <w:t xml:space="preserve">(Alzheimer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นำมารักษาโรคอื่นๆ โรคหืด โรคภูมิแพ้ และบรรเทาอาการไอ ทำให้การไหลเวียนของเลือดดีขึ้น สารสกัดจากใบแป๊ะก๊วยช่วยรักษาความสมบูรณ์ของ ผนังเส้นเลือดฝอย นำไปใช้ในผู้ป่วยที่เลือดไปเลี้ยงสมองไม่พอ ในประเทศจีนถือว่า แป๊ะก๊วยเป็นไม้มงคลด้วย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Phylum Coniferophyt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ิมโนสเปิร์มที่มีจำนวนมากที่สุด มีหลายสกุลด้วยกัน ที่รู้จักกันดีคือ </w:t>
      </w:r>
      <w:r>
        <w:rPr>
          <w:rFonts w:cs="Cordia New" w:ascii="Cordia New" w:hAnsi="Cordia New"/>
          <w:sz w:val="32"/>
          <w:szCs w:val="32"/>
        </w:rPr>
        <w:t xml:space="preserve">Pinu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สนสองใบ และสนสามใบ เป็นต้น สปอโรไฟต์ของ </w:t>
      </w:r>
      <w:r>
        <w:rPr>
          <w:rFonts w:cs="Cordia New" w:ascii="Cordia New" w:hAnsi="Cordia New"/>
          <w:sz w:val="32"/>
          <w:szCs w:val="32"/>
        </w:rPr>
        <w:t xml:space="preserve">Pinus </w:t>
      </w:r>
      <w:r>
        <w:rPr>
          <w:rFonts w:ascii="Cordia New" w:hAnsi="Cordia New" w:cs="Cordia New"/>
          <w:sz w:val="32"/>
          <w:sz w:val="32"/>
          <w:szCs w:val="32"/>
        </w:rPr>
        <w:t>มีลักษณะเป็นไม้ยืนต้นขนาดค่อนข้างใหญ่ และแตกกิ่งก้านสาขาจำนวนมาก ใบมีขนาดเล็ก รูปร่างคล้ายเข็ม อยู่รวมกันเป็นกลุ่ม สปอโรไฟต์ที่เจริญเต็มที่จะสร้างโคนเพศผู้ที่มีขนาดเล็กและโคนเพศเมียที่มีขนาดใหญ่บนต้นเดียวกั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Phylum Gnetophyta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ะเมื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เป็น </w:t>
      </w:r>
      <w:r>
        <w:rPr>
          <w:rFonts w:cs="Cordia New" w:ascii="Cordia New" w:hAnsi="Cordia New"/>
          <w:sz w:val="32"/>
          <w:szCs w:val="32"/>
        </w:rPr>
        <w:t xml:space="preserve">Gymnosper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วิวัฒนาการสูงสุด มีลักษณะบางอย่าง ใกล้เคียงกับพืชมีดอก ส่วนใหญ่พบในเขตแห้งแล้งหรือทะเลทราย เป็นพวกซีโรไฟต์ บางชนิดพบในป่าเขตร้อน มีเพีย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ได้แก่สกุล </w:t>
      </w:r>
      <w:r>
        <w:rPr>
          <w:rFonts w:cs="Cordia New" w:ascii="Cordia New" w:hAnsi="Cordia New"/>
          <w:sz w:val="32"/>
          <w:szCs w:val="32"/>
        </w:rPr>
        <w:t xml:space="preserve">Gnetum, Welwitchi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phedra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ในประเทศไทยพบสกุลเดียวคือ </w:t>
      </w:r>
      <w:r>
        <w:rPr>
          <w:rFonts w:cs="Cordia New" w:ascii="Cordia New" w:hAnsi="Cordia New"/>
          <w:sz w:val="32"/>
          <w:szCs w:val="32"/>
        </w:rPr>
        <w:t xml:space="preserve">Gnetum </w:t>
      </w:r>
      <w:r>
        <w:rPr>
          <w:rFonts w:ascii="Cordia New" w:hAnsi="Cordia New" w:cs="Cordia New"/>
          <w:sz w:val="32"/>
          <w:sz w:val="32"/>
          <w:szCs w:val="32"/>
        </w:rPr>
        <w:t xml:space="preserve">พบประมาณ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 xml:space="preserve">Ephedr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ลุ่มของพืชที่มีทั้งต้นแยกเพศ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มบูรณ์เพศ </w:t>
      </w:r>
      <w:r>
        <w:rPr>
          <w:rFonts w:cs="Cordia New" w:ascii="Cordia New" w:hAnsi="Cordia New"/>
          <w:sz w:val="32"/>
          <w:szCs w:val="32"/>
        </w:rPr>
        <w:t xml:space="preserve">(monoecious)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ของลำต้นที่ดูเหมือนไม่มีใบ คล้ายกับลำต้นที่ต่อกันเป็นข้อ ๆ ของหญ้าถอดปล้อง แต่ความจริงแล้ว </w:t>
      </w:r>
      <w:r>
        <w:rPr>
          <w:rFonts w:cs="Cordia New" w:ascii="Cordia New" w:hAnsi="Cordia New"/>
          <w:sz w:val="32"/>
          <w:szCs w:val="32"/>
        </w:rPr>
        <w:t xml:space="preserve">Ephedra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มีใบเป็นเกล็ดขนาดเล็กที่ ไม่สังเคราะห์แสง แต่ใช้ลำต้นทำหน้าที่แทน </w:t>
      </w:r>
      <w:r>
        <w:rPr>
          <w:rFonts w:cs="Cordia New" w:ascii="Cordia New" w:hAnsi="Cordia New"/>
          <w:sz w:val="32"/>
          <w:szCs w:val="32"/>
        </w:rPr>
        <w:t xml:space="preserve">Welwitschia mirabili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เพียงชนิดเดียวในสกุลนี้ที่ยังคงมีชีวิตอยู่ มีการ เจริญเติบโตที่ช้ามาก ลำต้นของมันมีเนื้อไม้ที่โค้งงอ และมีเปลือกหุ้ม ขนาดเส้นผ่าศูนย์กลางของลำต้นโตได้ถึง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 xml:space="preserve">W. mirabili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ที่แยกเพศ โดยที่มันจะสร้าง </w:t>
      </w:r>
      <w:r>
        <w:rPr>
          <w:rFonts w:cs="Cordia New" w:ascii="Cordia New" w:hAnsi="Cordia New"/>
          <w:sz w:val="32"/>
          <w:szCs w:val="32"/>
        </w:rPr>
        <w:t xml:space="preserve">mal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emale strobilus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ต้นกัน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สนธิใน </w:t>
      </w:r>
      <w:r>
        <w:rPr>
          <w:rFonts w:cs="Cordia New" w:ascii="Cordia New" w:hAnsi="Cordia New"/>
          <w:sz w:val="32"/>
          <w:szCs w:val="32"/>
        </w:rPr>
        <w:t xml:space="preserve">W. mirabilis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กกว่าพืชอื่น ๆ คือ มันจะสร้างท่อเจริญออกมาจากไข่ ขึ้นไปเชื่อมกับ </w:t>
      </w:r>
      <w:r>
        <w:rPr>
          <w:rFonts w:cs="Cordia New" w:ascii="Cordia New" w:hAnsi="Cordia New"/>
          <w:sz w:val="32"/>
          <w:szCs w:val="32"/>
        </w:rPr>
        <w:t xml:space="preserve">pollen tub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ร้างขึ้นจาก </w:t>
      </w:r>
      <w:r>
        <w:rPr>
          <w:rFonts w:cs="Cordia New" w:ascii="Cordia New" w:hAnsi="Cordia New"/>
          <w:sz w:val="32"/>
          <w:szCs w:val="32"/>
        </w:rPr>
        <w:t xml:space="preserve">pollen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ฏิสนธิจะเกิดขึ้นภายในท่อที่เชื่อมรวมกันนี้ </w:t>
      </w:r>
      <w:r>
        <w:rPr>
          <w:rFonts w:cs="Cordia New" w:ascii="Cordia New" w:hAnsi="Cordia New"/>
          <w:sz w:val="32"/>
          <w:szCs w:val="32"/>
        </w:rPr>
        <w:t xml:space="preserve">Gnetu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ันธุ์พืชในเขตร้อนชื้น ที่มีต้นแยกเพศ มีลักษณะเป็นไม้เถาเลื้อยขนาดใหญ่ และมีใบเจริญดี แผ่แบนและมีเส้นใบเป็นร่างแหเหมือนกับใบของพืชใบเลี้ยงคู่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ว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นำเข้าสู่บทเรียนโดยนำภาพโคนที่เมล็ดของพืช  หรือโคนของสนที่ยังอ่อน กับผลของพืช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อก มาให้นักเรียนศึกษา  สังเกตและอภิปรายร่วมกัน  โดยใช้คำถาม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เมล็ดพืชดอกกับเมล็ดของสนที่ผ่าซีกแตกต่างกันอย่าง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85925" cy="10953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01775" cy="127571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ดูแผนผังกลุ่มพืชเมล็ดเปลือย  และร่วมกันอภิปราย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69">
                <wp:simplePos x="0" y="0"/>
                <wp:positionH relativeFrom="column">
                  <wp:posOffset>2190750</wp:posOffset>
                </wp:positionH>
                <wp:positionV relativeFrom="paragraph">
                  <wp:posOffset>214630</wp:posOffset>
                </wp:positionV>
                <wp:extent cx="9525" cy="2190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พืชเมล็ดเปลือย 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61975</wp:posOffset>
                </wp:positionH>
                <wp:positionV relativeFrom="paragraph">
                  <wp:posOffset>149860</wp:posOffset>
                </wp:positionV>
                <wp:extent cx="420052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1975</wp:posOffset>
                </wp:positionH>
                <wp:positionV relativeFrom="paragraph">
                  <wp:posOffset>149860</wp:posOffset>
                </wp:positionV>
                <wp:extent cx="635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62500</wp:posOffset>
                </wp:positionH>
                <wp:positionV relativeFrom="paragraph">
                  <wp:posOffset>159385</wp:posOffset>
                </wp:positionV>
                <wp:extent cx="635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52850</wp:posOffset>
                </wp:positionH>
                <wp:positionV relativeFrom="paragraph">
                  <wp:posOffset>187960</wp:posOffset>
                </wp:positionV>
                <wp:extent cx="635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76450</wp:posOffset>
                </wp:positionH>
                <wp:positionV relativeFrom="paragraph">
                  <wp:posOffset>159385</wp:posOffset>
                </wp:positionV>
                <wp:extent cx="635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ปร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ปะก๊ว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ะเมื่อ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13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สืบค้นข้อมูลเพื่อศึกษาความหลากหลายของพืชเมล็ดเปลือย  โดยเน้นถึงลักษณะ รูปร่าง การดำรงชีวิต ตัวอย่างของพืชรวมทั้งประโยชน์ของพืชเมล็ดเปลือย  โดยใช้คำถามดังนี้</w:t>
      </w:r>
    </w:p>
    <w:p>
      <w:pPr>
        <w:pStyle w:val="NormalParagraphStyle"/>
        <w:numPr>
          <w:ilvl w:val="1"/>
          <w:numId w:val="13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ืชเมล็ดเปลือยกลุ่มใดมีความหลากหลายมากที่สุด</w:t>
      </w:r>
    </w:p>
    <w:p>
      <w:pPr>
        <w:pStyle w:val="NormalParagraphStyle"/>
        <w:numPr>
          <w:ilvl w:val="1"/>
          <w:numId w:val="13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ืชกลุ่มนี้นำมาใช้ประโยชน์ด้านใดได้อีกบ้าง</w:t>
      </w:r>
    </w:p>
    <w:p>
      <w:pPr>
        <w:pStyle w:val="NormalParagraphStyle"/>
        <w:numPr>
          <w:ilvl w:val="0"/>
          <w:numId w:val="13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หาตัวอย่างมาศึกษาลักษณะเฉพาะ  โดยแบ่งเป็นกลุ่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13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อธิบายเพิ่มเติมคำ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Gymnosper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าใช้กับพืชชนิดนี้ เพราะเหตุใด</w:t>
      </w:r>
    </w:p>
    <w:p>
      <w:pPr>
        <w:pStyle w:val="NormalParagraphStyle"/>
        <w:numPr>
          <w:ilvl w:val="0"/>
          <w:numId w:val="13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ศึกษาวงชีวิตแบบสลับของพืชกลุ่มนี้</w:t>
      </w:r>
    </w:p>
    <w:p>
      <w:pPr>
        <w:pStyle w:val="NormalParagraphStyle"/>
        <w:numPr>
          <w:ilvl w:val="0"/>
          <w:numId w:val="13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ค้นหาประโยชน์ที่ได้จากพืชกลุ่มนี้ในประเทศไทย  ในแต่ละภาคของประเทศ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13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เพิ่มเติมความรู้เกี่ยวกับพืชกลุ่มนี้และให้นักเรียนเขียนผังมโนทัศน์  พร้อมทั้งนำภาพมาติดในผังมโนทัศน์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9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9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9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4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1..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5.. </w:t>
      </w:r>
      <w:r>
        <w:rPr>
          <w:rFonts w:ascii="Cordia New" w:hAnsi="Cordia New"/>
          <w:sz w:val="32"/>
          <w:sz w:val="32"/>
          <w:szCs w:val="32"/>
        </w:rPr>
        <w:t>สามารถอธิบายลักษณะของพืชมีท่อลำเลียง เป็นพืชมีเมล็ด  ไม่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ได้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.5. 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มีเมล็ด  ไม่มีดอก และไม่สามารถระบุชื่อสิ่งมีชีวิตที่พบ และเปรียบเทียบลักษณะรูปร่างโครงสร้างของอวัยวะสร้างเซลล์สืบพันธุ์ได้ถูกต้อง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4..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.90. </w:t>
      </w:r>
      <w:r>
        <w:rPr>
          <w:rFonts w:ascii="Cordia New" w:hAnsi="Cordia New"/>
          <w:sz w:val="32"/>
          <w:sz w:val="32"/>
          <w:szCs w:val="32"/>
        </w:rPr>
        <w:t>สามารถอธิบายลักษณะของพืชมีท่อลำเลียง เป็นพืชมีเมล็ด  ไม่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ได้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10.. 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มีเมล็ด  ไม่มีดอก และไม่สามารถระบุชื่อสิ่งมีชีวิตที่พบ และเปรียบเทียบลักษณะรูปร่างโครงสร้างของอวัยวะสร้างเซลล์สืบพันธุ์ได้ถูกต้อง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1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… 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ลุ่มมีเนื้อเยื่อลำเลียง แต่มีเมล็ด ไม่มีรังไข่ห่อหุ้มโดยดูจากการตอบคำถามลงในเอกสาร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อบการเรียนและในห้องเรียน  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5…. </w:t>
      </w:r>
      <w:r>
        <w:rPr>
          <w:rFonts w:ascii="Cordia New" w:hAnsi="Cordia New" w:cs="Cordia New"/>
          <w:sz w:val="32"/>
          <w:sz w:val="32"/>
          <w:szCs w:val="32"/>
        </w:rPr>
        <w:t>ไม่สามารถเปรียบเทียบโครงสร้างระยะแ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ตไฟต์และสปอโรไฟต์ของพืชในกลุ่มมีเนื้อเยื่อลำเลียง แต่มีเมล็ด ไม่มีรังไข่ห่อหุ้มได้เนื่องจากขาดกระบวนการคิดอย่างเป็นระบบ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4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0… 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ลุ่มมีเนื้อเยื่อลำเลียง แต่มีเมล็ด ไม่มีรังไข่ห่อหุ้มโดยดูจากการตอบคำถามลงในเอกสาร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ารเรียนและในห้องเรียน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ไม่สามารถเปรียบเทียบโครงสร้างระยะแ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ตไฟต์และสปอโรไฟต์ของพืชในกลุ่มมีเนื้อเยื่อลำเลียง แต่มีเมล็ด ไม่มีรังไข่ห่อหุ้มได้เนื่องจากขาดกระบวนการคิดอย่างเป็นระบบ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</w:t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7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พื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spacing w:lineRule="atLeast" w:line="20"/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ธิบายลักษณะของพืชมีท่อลำเลียง เป็นพืช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ในกลุ่มมีเนื้อเยื่อลำเลียง มีดอกและเมล็ด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numPr>
          <w:ilvl w:val="0"/>
          <w:numId w:val="43"/>
        </w:numPr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มีวินัย ใฝ่เรียนรู้ มุ่งมั่นในการทำงาน ซื่อสัตย์</w:t>
      </w:r>
    </w:p>
    <w:p>
      <w:pPr>
        <w:pStyle w:val="NormalParagraphStyle"/>
        <w:spacing w:lineRule="atLeast" w:line="20"/>
        <w:ind w:left="786" w:hanging="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numPr>
          <w:ilvl w:val="0"/>
          <w:numId w:val="45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สามารถในการสื่อสาร       </w:t>
      </w:r>
    </w:p>
    <w:p>
      <w:pPr>
        <w:pStyle w:val="ListParagraph"/>
        <w:numPr>
          <w:ilvl w:val="0"/>
          <w:numId w:val="45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45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Phylum  Anthophyta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ชกลุ่มนี้ คือ พืชดอก เรียกว่า พวกแองจิโอสเปิร์ม</w:t>
      </w:r>
      <w:r>
        <w:rPr>
          <w:rFonts w:cs="Cordia New" w:ascii="Cordia New" w:hAnsi="Cordia New"/>
          <w:sz w:val="32"/>
          <w:szCs w:val="32"/>
        </w:rPr>
        <w:t>(angiosperm)</w:t>
      </w:r>
      <w:r>
        <w:rPr>
          <w:rFonts w:ascii="Cordia New" w:hAnsi="Cordia New" w:cs="Cordia New"/>
          <w:sz w:val="32"/>
          <w:sz w:val="32"/>
          <w:szCs w:val="32"/>
        </w:rPr>
        <w:t>ลักษณะสำคัญคือมีดอกเป็นอวัยวะสืบพันธุ์ เมล็ดเจริญอยู่ในรังไข่ ซึ่งจะเจริญเป็นผลต่อไปเมล็ดของพืชดอกจึงมีส่วนของผลห่อหุ้ม</w:t>
      </w:r>
      <w:r>
        <w:rPr>
          <w:rFonts w:cs="Cordia New" w:ascii="Cordia New" w:hAnsi="Cordia New"/>
          <w:sz w:val="32"/>
          <w:szCs w:val="32"/>
        </w:rPr>
        <w:br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พืชดอกมีความหลากหลายแตกต่างกันมากมายซึ่งเป็นผลของการปรับตัวให้เหมาะสมกับสภาพแวดล้อมที่อาศัยอยู่ จึงทำให้พืชดอกมีแพร่กระจ่ายอยู่ทั่วโลก ทั้งบนบก ในน้ำหรือแม้กระทั่งในทะเลทรายที่แห้งแล้ง มีขนาดแตกต่างกัน ตั้งแต่ขนาดเล็กๆ เช่น แหน ไข่น้ำหรือ ผำ ไปจนถึงขนาดใหญ่ เช่น ต้นสัก เป็นต้น</w:t>
      </w:r>
      <w:r>
        <w:rPr>
          <w:rFonts w:cs="Cordia New" w:ascii="Cordia New" w:hAnsi="Cordia New"/>
          <w:sz w:val="32"/>
          <w:szCs w:val="32"/>
        </w:rPr>
        <w:br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สำคัญคือ</w:t>
      </w:r>
    </w:p>
    <w:p>
      <w:pPr>
        <w:pStyle w:val="NormalWeb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มล็ดมีรังไข่ห่อหุ้ม หรือไข่อ่อนมีรังไข่ห่อหุ้ม เมล็ดเกิดในผลรังไข่ คือ</w:t>
      </w:r>
      <w:r>
        <w:rPr>
          <w:rFonts w:cs="Cordia New" w:ascii="Cordia New" w:hAnsi="Cordia New"/>
          <w:sz w:val="32"/>
          <w:szCs w:val="32"/>
        </w:rPr>
        <w:t xml:space="preserve">Megasporophyl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โอบเข้าหากัน เพื่อหุ้ม </w:t>
      </w:r>
      <w:r>
        <w:rPr>
          <w:rFonts w:cs="Cordia New" w:ascii="Cordia New" w:hAnsi="Cordia New"/>
          <w:sz w:val="32"/>
          <w:szCs w:val="32"/>
        </w:rPr>
        <w:t>Ovule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Sporophyt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ดอก สร้าง </w:t>
      </w:r>
      <w:r>
        <w:rPr>
          <w:rFonts w:cs="Cordia New" w:ascii="Cordia New" w:hAnsi="Cordia New"/>
          <w:sz w:val="32"/>
          <w:szCs w:val="32"/>
        </w:rPr>
        <w:t xml:space="preserve">Spore </w:t>
      </w:r>
      <w:r>
        <w:rPr>
          <w:rFonts w:ascii="Cordia New" w:hAnsi="Cordia New" w:cs="Cordia New"/>
          <w:sz w:val="32"/>
          <w:sz w:val="32"/>
          <w:szCs w:val="32"/>
        </w:rPr>
        <w:t>คือ ต้นไม้ที่เกิดทั่วไป มีดอ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ำ ต้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เมล็ด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วัยวะสืบพันธุ์คือ ดอ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 </w:t>
      </w:r>
      <w:r>
        <w:rPr>
          <w:rFonts w:cs="Cordia New" w:ascii="Cordia New" w:hAnsi="Cordia New"/>
          <w:sz w:val="32"/>
          <w:szCs w:val="32"/>
        </w:rPr>
        <w:t xml:space="preserve">Spore 2 </w:t>
      </w:r>
      <w:r>
        <w:rPr>
          <w:rFonts w:ascii="Cordia New" w:hAnsi="Cordia New" w:cs="Cordia New"/>
          <w:sz w:val="32"/>
          <w:sz w:val="32"/>
          <w:szCs w:val="32"/>
        </w:rPr>
        <w:t>ชนิด คือ</w:t>
      </w:r>
    </w:p>
    <w:p>
      <w:pPr>
        <w:pStyle w:val="NormalWeb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  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) Microspore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ใน </w:t>
      </w:r>
      <w:r>
        <w:rPr>
          <w:rFonts w:cs="Cordia New" w:ascii="Cordia New" w:hAnsi="Cordia New"/>
          <w:sz w:val="32"/>
          <w:szCs w:val="32"/>
        </w:rPr>
        <w:t>Anther</w:t>
      </w:r>
    </w:p>
    <w:p>
      <w:pPr>
        <w:pStyle w:val="NormalWeb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  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) Megaspore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ใน </w:t>
      </w:r>
      <w:r>
        <w:rPr>
          <w:rFonts w:cs="Cordia New" w:ascii="Cordia New" w:hAnsi="Cordia New"/>
          <w:sz w:val="32"/>
          <w:szCs w:val="32"/>
        </w:rPr>
        <w:t>Ovule</w:t>
      </w:r>
    </w:p>
    <w:p>
      <w:pPr>
        <w:pStyle w:val="NormalWeb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วงจรชีวิตแบบสลับ และ </w:t>
      </w:r>
      <w:r>
        <w:rPr>
          <w:rFonts w:cs="Cordia New" w:ascii="Cordia New" w:hAnsi="Cordia New"/>
          <w:sz w:val="32"/>
          <w:szCs w:val="32"/>
        </w:rPr>
        <w:t xml:space="preserve">Gametophyt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ายุสั้นแฝงอยู่ในไข่อ่อนจำแนกพืชดอกเป็น </w:t>
      </w:r>
      <w:r>
        <w:rPr>
          <w:rFonts w:cs="Cordia New" w:ascii="Cordia New" w:hAnsi="Cordia New"/>
          <w:sz w:val="32"/>
          <w:szCs w:val="32"/>
        </w:rPr>
        <w:t xml:space="preserve">2 Class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lass Monocotyledonae </w:t>
      </w:r>
      <w:r>
        <w:rPr>
          <w:rFonts w:ascii="Cordia New" w:hAnsi="Cordia New" w:cs="Cordia New"/>
          <w:sz w:val="32"/>
          <w:sz w:val="32"/>
          <w:szCs w:val="32"/>
        </w:rPr>
        <w:t>ได้แก่ พืชใบเลี้ยงเดี่ยว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lass Dicotyledonae </w:t>
      </w:r>
      <w:r>
        <w:rPr>
          <w:rFonts w:ascii="Cordia New" w:hAnsi="Cordia New" w:cs="Cordia New"/>
          <w:sz w:val="32"/>
          <w:sz w:val="32"/>
          <w:szCs w:val="32"/>
        </w:rPr>
        <w:t>ได้แก่ พืชใบเลี้ยงคู่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นำเข้าสู่บทเรียนโดยนำเสนอแผนภาพแสดงความหลากหลายของพืชเพื่อแสดงให้เห็นว่าพืชดอกมีจำนวนมากที่สุด</w:t>
      </w:r>
    </w:p>
    <w:p>
      <w:pPr>
        <w:pStyle w:val="ListParagraph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ยกตัวพืชดอกที่รู้จัก  พร้อมทั้งประโยชน์ที่ได้รับ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ListParagraph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สืบค้นข้อมูลในหัวข้อต่อไปนี้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/>
          <w:sz w:val="32"/>
          <w:sz w:val="32"/>
          <w:szCs w:val="32"/>
        </w:rPr>
        <w:t>วิวัฒนาการของพืชดอก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/>
          <w:sz w:val="32"/>
          <w:sz w:val="32"/>
          <w:szCs w:val="32"/>
        </w:rPr>
        <w:t>ความหลากหลายของพืชดอก  โดยเน้นถึงลักษณะรูปร่าง  การดำรงชีวิต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/>
          <w:sz w:val="32"/>
          <w:sz w:val="32"/>
          <w:szCs w:val="32"/>
        </w:rPr>
        <w:t>ตัวอย่างของพืชดอกแต่ละกลุ่มในสายวิวัฒนาการ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/>
          <w:sz w:val="32"/>
          <w:sz w:val="32"/>
          <w:szCs w:val="32"/>
        </w:rPr>
        <w:t xml:space="preserve">ประโยชน์ของพืชดอก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อธิบายเพิ่มเติมคำ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giosper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าใช้กับพืชชนิดนี้ เพราะเหตุใด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ศึกษาวงชีวิตแบบสลับของพืชกลุ่มนี้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ค้นหาประโยชน์ที่ได้จากพืชกลุ่มนี้ในประเทศไทย  ในแต่ละภาคของประเทศ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7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เพิ่มเติมความรู้เกี่ยวกับพืชกลุ่มนี้และให้นักเรียนเขียนผังมโนทัศน์  พร้อมทั้งนำภาพมาติดในผังมโนทัศน์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8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4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ชีววิทยา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1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5.. </w:t>
      </w:r>
      <w:r>
        <w:rPr>
          <w:rFonts w:ascii="Cordia New" w:hAnsi="Cordia New"/>
          <w:sz w:val="32"/>
          <w:sz w:val="32"/>
          <w:szCs w:val="32"/>
        </w:rPr>
        <w:t>สามารถอธิบายลักษณะของพืชมีท่อลำเลียง เป็นพืช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ได้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มีดอก และไม่สามารถระบุชื่อสิ่งมีชีวิตที่พบ และเปรียบเทียบลักษณะรูปร่างโครงสร้างของอวัยวะสร้างเซลล์สืบพันธุ์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4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5.. </w:t>
      </w:r>
      <w:r>
        <w:rPr>
          <w:rFonts w:ascii="Cordia New" w:hAnsi="Cordia New"/>
          <w:sz w:val="32"/>
          <w:sz w:val="32"/>
          <w:szCs w:val="32"/>
        </w:rPr>
        <w:t>สามารถอธิบายลักษณะของพืชมีท่อลำเลียง เป็นพืช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ได้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มีดอก และไม่สามารถระบุชื่อสิ่งมีชีวิตที่พบ และเปรียบเทียบลักษณะรูปร่างโครงสร้างของอวัยวะสร้างเซลล์สืบพันธุ์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…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95….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ลุ่มมีเนื้อเยื่อลำเลียง มีดอกและเมล็ดได้โดยดูจากการตอบคำถามลงในเอกสารประกอบการ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รียนในห้องเรียน   และ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เปรียบเทียบโครงสร้างระยะแกมีโตไฟต์และ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ปอโรไฟต์ของพืชในกลุ่มมีเนื้อเยื่อลำเลียง มีดอกและเมล็ดได้เนื่องจากขาดกระบวนการคิดอย่าง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บบ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…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95….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ลุ่มมีเนื้อเยื่อลำเลียง มีดอกและเมล็ดได้โดยดูจากการตอบคำถามลงในเอกสารประกอบการ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รียนในห้องเรียน   และ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เปรียบเทียบโครงสร้างระยะแกมีโตไฟต์และ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ปอโรไฟต์ของพืชในกลุ่มมีเนื้อเยื่อลำเลียง มีดอกและเมล็ดได้เนื่องจากขาดกระบวนการคิดอย่า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ป็นระบบ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1. 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5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5…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4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…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5…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</w:t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8-9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บกลางภาคเรียน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>(Topic) -</w:t>
        <w:tab/>
        <w:t xml:space="preserve">                       </w:t>
        <w:tab/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อบกลาง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>2/2563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0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- 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>(Topic) -</w:t>
        <w:tab/>
        <w:t xml:space="preserve">                       </w:t>
        <w:tab/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ยุดเทศกาลวันคริสมาสและปีใหม่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1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ฟังไ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eastAsia="Calibri" w:cs="Cordia New"/>
          <w:sz w:val="32"/>
          <w:sz w:val="32"/>
          <w:szCs w:val="32"/>
        </w:rPr>
        <w:t>อธิบายหลักเกณฑ์การจำแนกสิ่งมีชีวิตในอาณาจักรฟังไจตามสายวิวัฒนา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สืบค้นข้อมูล อภิปรายเพื่ออธิบายลักษณะที่เหมือนกันและแตกต่างกันของสิ่งมีชีวิตในอาณาจักรฟัง ไจ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20"/>
        <w:ind w:left="426" w:firstLine="5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ทดลองและเปรียบเทียบเซลล์สืบพันธุ์ของฟังไจในแต่ละไฟลัม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rmal"/>
        <w:shd w:fill="FFFFFF" w:val="clea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ที่อยู่ในอาณาจักรฟังไจ ประกอบด้วย รา เห็ด และยีสต์ ลักษณะของสิ่งมีชีวิตในอาณาจักรฟังไจ </w:t>
      </w:r>
    </w:p>
    <w:p>
      <w:pPr>
        <w:pStyle w:val="Normal"/>
        <w:shd w:fill="FFFFFF" w:val="clear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เป็นแบบ </w:t>
      </w:r>
      <w:r>
        <w:rPr>
          <w:rFonts w:cs="Cordia New" w:ascii="Cordia New" w:hAnsi="Cordia New"/>
          <w:sz w:val="32"/>
          <w:szCs w:val="32"/>
        </w:rPr>
        <w:t xml:space="preserve">Eucaryotic cell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ยื่อหุ้มนิวเคลียส </w:t>
      </w:r>
    </w:p>
    <w:p>
      <w:pPr>
        <w:pStyle w:val="Normal"/>
        <w:shd w:fill="FFFFFF" w:val="clear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คลอโรฟิลล์ ดำรงชีวิตเป็นผู้ย่อยสลายสารอินทรีย์ที่เน่าเปื่อย </w:t>
      </w:r>
    </w:p>
    <w:p>
      <w:pPr>
        <w:pStyle w:val="Normal"/>
        <w:shd w:fill="FFFFFF" w:val="clear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ผนังเซลล์เป็นสารไคตินกับเซลลูโลส </w:t>
      </w:r>
    </w:p>
    <w:p>
      <w:pPr>
        <w:pStyle w:val="Normal"/>
        <w:shd w:fill="FFFFFF" w:val="clear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ั้งเซลล์เดียวและเป็นเส้นใยเล็ก เรียกว่าไฮฟา </w:t>
      </w:r>
      <w:r>
        <w:rPr>
          <w:rFonts w:cs="Cordia New" w:ascii="Cordia New" w:hAnsi="Cordia New"/>
          <w:sz w:val="32"/>
          <w:szCs w:val="32"/>
        </w:rPr>
        <w:t xml:space="preserve">(Hypha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ลุ่ม เรียกว่าขยุ้มรา </w:t>
      </w:r>
      <w:r>
        <w:rPr>
          <w:rFonts w:cs="Cordia New" w:ascii="Cordia New" w:hAnsi="Cordia New"/>
          <w:sz w:val="32"/>
          <w:szCs w:val="32"/>
        </w:rPr>
        <w:t xml:space="preserve">(mycelium)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ของเส้นใย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shd w:fill="FFFFFF" w:val="clear"/>
        <w:rPr/>
      </w:pP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ใยมีผนังกั้น </w:t>
      </w:r>
      <w:r>
        <w:rPr>
          <w:rFonts w:cs="Cordia New" w:ascii="Cordia New" w:hAnsi="Cordia New"/>
          <w:sz w:val="32"/>
          <w:szCs w:val="32"/>
        </w:rPr>
        <w:t xml:space="preserve">(Septate hypha) </w:t>
      </w:r>
    </w:p>
    <w:p>
      <w:pPr>
        <w:pStyle w:val="Normal"/>
        <w:shd w:fill="FFFFFF" w:val="clear"/>
        <w:rPr/>
      </w:pP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ใยที่ไม่มีผนังกั้น </w:t>
      </w:r>
      <w:r>
        <w:rPr>
          <w:rFonts w:cs="Cordia New" w:ascii="Cordia New" w:hAnsi="Cordia New"/>
          <w:sz w:val="32"/>
          <w:szCs w:val="32"/>
        </w:rPr>
        <w:t xml:space="preserve">(Nonseptate hypha or coencytic hypha)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19575</wp:posOffset>
            </wp:positionH>
            <wp:positionV relativeFrom="paragraph">
              <wp:posOffset>320040</wp:posOffset>
            </wp:positionV>
            <wp:extent cx="1514475" cy="1809750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Calibri" w:cs="Cordia New"/>
          <w:sz w:val="32"/>
          <w:sz w:val="32"/>
          <w:szCs w:val="32"/>
        </w:rPr>
        <w:t>นำเข้าสู่บทเรียนโดยให้นักเรียนดูผลิตภัณฑ์ที่ได้มาจากสิ่งมีชีวิตในอาณาจักรฟังไจ เช่นไวน์ เบียร์ เต้าเจี้ยว ขนมปัง  ซีอิ๊ว ยีสต์ที่ใช้ทำขนมปัง   ยาเพนิซิลิน เป็นต้น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อภิปรายร่วมกันโดยใช้คำถามดัง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ผลิตภัณฑ์เหล่านี้เกิดจากการทำงานของสิ่ง มีชีวิตกลุ่มใด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3.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อธิบายความหมายของคำว่า ฟัง ไจ </w:t>
      </w:r>
      <w:r>
        <w:rPr>
          <w:rFonts w:eastAsia="Calibri" w:cs="Cordia New" w:ascii="Cordia New" w:hAnsi="Cordia New"/>
          <w:sz w:val="32"/>
          <w:szCs w:val="32"/>
        </w:rPr>
        <w:t xml:space="preserve">(Fungi) </w:t>
      </w:r>
      <w:r>
        <w:rPr>
          <w:rFonts w:ascii="Cordia New" w:hAnsi="Cordia New" w:eastAsia="Calibri" w:cs="Cordia New"/>
          <w:sz w:val="32"/>
          <w:sz w:val="32"/>
          <w:szCs w:val="32"/>
        </w:rPr>
        <w:t>หมายถึงกลุ่มสิ่งมีชีวิตพวกใด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"/>
        <w:autoSpaceDE w:val="false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ลักษณะรูปร่างและการดำรงชีวิตของฟังไจ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ดู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powerpoint </w:t>
      </w:r>
      <w:r>
        <w:rPr>
          <w:rFonts w:ascii="Cordia New" w:hAnsi="Cordia New" w:eastAsia="Calibri" w:cs="Cordia New"/>
          <w:sz w:val="32"/>
          <w:sz w:val="32"/>
          <w:szCs w:val="32"/>
        </w:rPr>
        <w:t>ผลที่เกิดจากการกระทำของสิ่งมีชีวิตในอาณาจักรฟังไจ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อภิปรายร่วมกันโดยใช้คำถาม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ไจมีลักษณะ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rPr/>
      </w:pPr>
      <w:r>
        <w:rPr>
          <w:rFonts w:eastAsia="Calibri"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ศึกษา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</w:rPr>
        <w:t>โครงสร้างไฮฟาและแผนภาพจำลองและ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>โครงสร้างของไมซีเลียม และการยึดเกาะกับพื้นผิว โดยเปรียบเทียบจากภาพ แล้วให้นักเรียนร่วมกันอภิปรายโดยใช้ตัวอย่างคำถามดังนี้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alibri" w:cs="Cordia New" w:ascii="Cordia New" w:hAnsi="Cordia New"/>
          <w:sz w:val="32"/>
          <w:szCs w:val="32"/>
        </w:rPr>
        <w:t xml:space="preserve">6.1.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สิ่งมีชีวิตในอาณาจักรฟัง ไจมีลักษณะเหมือนกัน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มีผนังเซลล์ประกอบด้วยสารไคทิน ส่วนใหญ่มีเส้นใยไฮฟา ซึ่งมารวมกลุ่มกันเรียกว่าไมซีเลียม ไฮฟาในฟัง ไจบางชนิดมีเยื่อกั้น เซลล์ บางชนิดไม่มีเยื่อกั้น เซลล์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 ไจควรมีลักษณะอย่างไรจึงเหมาะสมต่อการดำรงชีวิตแบบภาวะมีการย่อยสลาย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มีไมซีเลียมแพร่กระจายเป็นบริเวณกว้างใต้พื้นดิน ซึ่งทำหน้าที่ยึดเกาะอาหารและส่งเอนไซม์ไปสลายอาหารภายนอกเซลล์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6.2.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เห็ดที่รับประทาน คือส่วนใดของฟัง ไจ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/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ห็ดที่รับประทาน คือเส้นใยที่ทำหน้าที่สร้างสปอร์เรียกว่า ฟรุตติงบอดี </w:t>
      </w:r>
      <w:r>
        <w:rPr>
          <w:rFonts w:eastAsia="Calibri" w:cs="Cordia New" w:ascii="Cordia New" w:hAnsi="Cordia New"/>
          <w:sz w:val="32"/>
          <w:szCs w:val="32"/>
        </w:rPr>
        <w:t>(fruiting body)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6.3.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ไจมีการปรับเปลี่ยนรูปร่างเพื่อ ดำรงชีวิตเป็นปรสิต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เส้นใยไฮฟาเปลี่ยนแปลงเป็นโครงสร้างที่สามารถดูดซับอาหารจากเซลล์โฮสต์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eastAsia="Calibri" w:cs="Cordia New"/>
          <w:sz w:val="32"/>
          <w:sz w:val="32"/>
          <w:szCs w:val="32"/>
        </w:rPr>
        <w:t>นำเข้าสู่หัวข้อความหลากหลายของฟังไจ โดยให้นักเรียนดูแผนภาพและอธิบายลักษณะ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ละรูปร่างตัวอย่างสิ่งมีชีวิตในอาณาจักรฟังไจจาก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1 – 4 </w:t>
      </w:r>
      <w:r>
        <w:rPr>
          <w:rFonts w:ascii="Cordia New" w:hAnsi="Cordia New" w:eastAsia="Calibri" w:cs="Cord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rPr/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า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Aspergillus </w:t>
      </w:r>
      <w:r>
        <w:rPr>
          <w:rFonts w:eastAsia="Calibri" w:cs="Cordia New" w:ascii="Cordia New" w:hAnsi="Cordia New"/>
          <w:sz w:val="32"/>
          <w:szCs w:val="32"/>
        </w:rPr>
        <w:t>sp.</w:t>
      </w:r>
    </w:p>
    <w:p>
      <w:pPr>
        <w:pStyle w:val="Normal"/>
        <w:autoSpaceDE w:val="false"/>
        <w:ind w:firstLine="720"/>
        <w:rPr/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า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Penicillium </w:t>
      </w:r>
      <w:r>
        <w:rPr>
          <w:rFonts w:eastAsia="Calibri" w:cs="Cordia New" w:ascii="Cordia New" w:hAnsi="Cordia New"/>
          <w:sz w:val="32"/>
          <w:szCs w:val="32"/>
        </w:rPr>
        <w:t>sp.</w:t>
      </w:r>
    </w:p>
    <w:p>
      <w:pPr>
        <w:pStyle w:val="Normal"/>
        <w:autoSpaceDE w:val="false"/>
        <w:ind w:firstLine="720"/>
        <w:rPr/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า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Rhizopus </w:t>
      </w:r>
      <w:r>
        <w:rPr>
          <w:rFonts w:eastAsia="Calibri" w:cs="Cordia New" w:ascii="Cordia New" w:hAnsi="Cordia New"/>
          <w:sz w:val="32"/>
          <w:szCs w:val="32"/>
        </w:rPr>
        <w:t>sp.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ยีสต์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Saccharomyces </w:t>
      </w:r>
      <w:r>
        <w:rPr>
          <w:rFonts w:eastAsia="Calibri" w:cs="Cordia New" w:ascii="Cordia New" w:hAnsi="Cordia New"/>
          <w:sz w:val="32"/>
          <w:szCs w:val="32"/>
        </w:rPr>
        <w:t>sp.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eastAsia="Calibri" w:cs="Cordia New"/>
          <w:sz w:val="32"/>
          <w:sz w:val="32"/>
          <w:szCs w:val="32"/>
        </w:rPr>
        <w:t>หลังจากที่ทำการศึกษาแผนภาพและอธิบายแล้ว ให้ตัวแทนนักเรียนตอบคำถามตามแนวคำถามดังนี้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alibri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ยีสต์มีการแพร่กระจายพันธุ์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ยีสต์มีการแพร่กระจายพันธุ์โดยการแตกหน่อ</w:t>
      </w:r>
    </w:p>
    <w:p>
      <w:pPr>
        <w:pStyle w:val="Normal"/>
        <w:autoSpaceDE w:val="false"/>
        <w:rPr/>
      </w:pPr>
      <w:r>
        <w:rPr>
          <w:rFonts w:eastAsia="Calibri"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ให้นักเรียนได้ศึกษาภาพและอภิปรายร่วมกันว่านักอนุกรมวิธานใช้เกณฑ์ใดในการจำแนกฟังไจ จากการอภิปราย นักเรียนควรสรุปได้ว่าในการจำแนกฟังไจออกเป็นไฟลัมต่าง ๆ นั้นใช้ลักษณะการสร้างสปอร์ ในการสืบพันธุ์แบบอาศัยเพศเป็นเกณฑ์ และฟังไจที่มีเฉพาะการสืบพันธุ์แบบไม่อาศัยเพศ ซึ่งไม่สามารถจัดอยู่ในฟัง ไจกลุ่มใดจะเรียกฟังไจกลุ่มนี้ว่า ฟัง ไจอิมเพอร์เฟคไท </w:t>
      </w:r>
      <w:r>
        <w:rPr>
          <w:rFonts w:eastAsia="Calibri" w:cs="Cordia New" w:ascii="Cordia New" w:hAnsi="Cordia New"/>
          <w:sz w:val="32"/>
          <w:szCs w:val="32"/>
        </w:rPr>
        <w:t>(Imperfecti fungi)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สืบค้นข้อมูลเพื่อศึกษาความหลากหลายของฟังไจในด้านลักษณะ รูปร่าง การดำรงชีวิต ประโยชน์หรือโทษของฟัง ไจ รวมทั้ง ตัวอย่างของสมาชิกในแต่ละไฟลัม โดยให้นักเรียนร่วมกันอภิปรายโดยใช้ตัวอย่างคำถามเพิ่มเติมและคำถามในหนังสือเรียนดังนี้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0.1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 ไจแต่ละไฟลัมมีการสร้างสปอร์แตกต่างกัน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ไฟลัม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ไคทริดิโอไมโคตา </w:t>
      </w:r>
      <w:r>
        <w:rPr>
          <w:rFonts w:eastAsia="Calibri" w:cs="Cordia New" w:ascii="Cordia New" w:hAnsi="Cordia New"/>
          <w:sz w:val="32"/>
          <w:szCs w:val="32"/>
        </w:rPr>
        <w:t xml:space="preserve">(Phylum Chytridiomycota) </w:t>
      </w:r>
      <w:r>
        <w:rPr>
          <w:rFonts w:ascii="Cordia New" w:hAnsi="Cordia New" w:eastAsia="Calibri" w:cs="Cordia New"/>
          <w:sz w:val="32"/>
          <w:sz w:val="32"/>
          <w:szCs w:val="32"/>
        </w:rPr>
        <w:t>สร้างสปอร์ที ◌่ใช้แฟลเจลลาในการเคลื่อนที่ เพราะอาศัยอยู่ในน้ำไฟลัม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ไซโกไมโคตา</w:t>
      </w:r>
      <w:r>
        <w:rPr>
          <w:rFonts w:ascii="Cordia New" w:hAnsi="Cordia New" w:eastAsia="Calibri" w:cs="Cordia New"/>
          <w:sz w:val="32"/>
          <w:sz w:val="32"/>
          <w:szCs w:val="32"/>
        </w:rPr>
        <w:t>สร้างไซโกสปอร์ ไฟลัม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แอสโคไมโคตา</w:t>
      </w:r>
      <w:r>
        <w:rPr>
          <w:rFonts w:ascii="Cordia New" w:hAnsi="Cordia New" w:eastAsia="Calibri" w:cs="Cordia New"/>
          <w:sz w:val="32"/>
          <w:sz w:val="32"/>
          <w:szCs w:val="32"/>
        </w:rPr>
        <w:t>สร้างแอสโคสปอร์และไฟลัมเบสิดิโอไมโคตาสร้างเบสิดิโอสปอร์</w:t>
      </w:r>
    </w:p>
    <w:p>
      <w:pPr>
        <w:pStyle w:val="Normal"/>
        <w:autoSpaceDE w:val="false"/>
        <w:ind w:left="225" w:hanging="0"/>
        <w:rPr>
          <w:rFonts w:ascii="Cordia New" w:hAnsi="Cordia New" w:eastAsia="Calibri" w:cs="Cordia New"/>
          <w:i/>
          <w:i/>
          <w:iCs/>
          <w:sz w:val="32"/>
          <w:szCs w:val="32"/>
        </w:rPr>
      </w:pP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0.2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ไจกลุ่มใดทีมี่ความใกล้ชิดกันทางวิวัฒนาการกับบรรพบุรุษที่เป็นโพรทิสต์ และมีหลักฐานสนับสนุนความคิดนี้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ไคทริดมีความใกล้ชิดกันทางวิวัฒนาการกับบรรพบุรุษที่เป็นโพรทิสต์ เพราะมีการสร้างสปอร์ที่ใช้แฟลเจลลาในการเคลื่อนที่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0.3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ไมคอร์ไรซามีบทบาททีส่ ำคัญอย่างไรในระบบนิเวศ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ไมคอร์ไรซาช่วยเพิ่มความสามารถในการดูดซึมแร่ธาตุของรากพืชจากดิน นำมาใช้ในการปรับปรุงดิน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0.4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นักเรียนคิดว่าเห็ดทีนำมาใช้ปรุงอาหาร คือส่วนใดของฟัง ไจในไฟลัมเบสิดิโอไมโคตา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เห็ดที่นำมาปรุงอาหาร คือ ส่วนฟรุตติงบอดี</w:t>
      </w:r>
    </w:p>
    <w:p>
      <w:pPr>
        <w:pStyle w:val="NormalParagraphStyle"/>
        <w:spacing w:lineRule="atLeast" w:line="20"/>
        <w:jc w:val="both"/>
        <w:rPr>
          <w:rFonts w:ascii="Cordia New" w:hAnsi="Cordia New" w:eastAsia="Calibri" w:cs="Cordia New"/>
          <w:b/>
          <w:b/>
          <w:bCs/>
          <w:color w:val="000000"/>
          <w:sz w:val="32"/>
          <w:szCs w:val="32"/>
        </w:rPr>
      </w:pPr>
      <w:r>
        <w:rPr>
          <w:rFonts w:eastAsia="Calibri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ไปสืบค้นข้อมูลเพื่อศึกษาบทบาทของฟังไจ ทั้งในด้านประโยชน์และโทษของฟังไจชนิดต่าง ๆ โดยให้นักเรียนหาคำตอบ จากคำถามเพิ่มเติมและคำถามในหนังสือเรียนดังนี้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1.1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ไจมีบทบาทต่อระบบนิเวศ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มีบทบาทเป็นผู้ย่อยสลายสารอินทรีย์ ทำให้เกิดการหมุนเวียนของสารคาร์บอน ไนโตรเจนและสารอื่น ๆ ในระบบนิเวศ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1.2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 ไจชนิดใดบ้างสามารถนำมาใช้ทางด้านอุตสาหกรรม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ยีสต์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นำมาใช้ทำขนมปังและผลิตเครื่องดื่มแอลกอฮอล์ 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ราแอสเพอจิลลัส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ใช้ผลิตกรดซิตริก 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ราเพนิซิลเลียม</w:t>
      </w:r>
      <w:r>
        <w:rPr>
          <w:rFonts w:ascii="Cordia New" w:hAnsi="Cordia New" w:eastAsia="Calibri" w:cs="Cordia New"/>
          <w:sz w:val="32"/>
          <w:sz w:val="32"/>
          <w:szCs w:val="32"/>
        </w:rPr>
        <w:t>ใช้ผลิตยาปฏิชีวนะเพนิซิลลิน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1.3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นอกจากฟังไจยังมีสิ่งมีชีวิตใดอีกบ้างที่ดำรงชีวิตเป็นผู้ย่อยสลายสารอินทรีย์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แบคทีเรียหลายชนิดสามารถดำรงชีวิตเป็นผู้ย่อยสลายสารอินทรีย์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   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ณาจักรฟังไจ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หลักเกณฑ์การจำแนกสิ่งมีชีวิตในอาณาจักรฟังไจตามสายวิวัฒนาการได้ สืบค้นข้อมูล อภิปรายเพื่ออธิบายลักษณะที่เหมือนกันและแตกต่างกันของสิ่งมีชีวิตในอาณาจักรฟังไจได้  นักเรียนร้อยละ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/>
          <w:sz w:val="32"/>
          <w:sz w:val="32"/>
          <w:szCs w:val="32"/>
        </w:rPr>
        <w:t>ไม่สามารถอธิบายหลักเกณฑ์การจำแนกสิ่งมีชีวิตในอาณาจักรฟังไจตามสายวิวัฒนาการได้ สืบค้นข้อมูล อภิปรายเพื่ออธิบายลักษณะที่เหมือนกันและแตกต่างกันของสิ่งมีชีวิตในอาณาจักรฟังไจ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หลักเกณฑ์การจำแนกสิ่งมีชีวิตในอาณาจักรฟังไจตามสายวิวัฒนาการได้ สืบค้นข้อมูล อภิปรายเพื่ออธิบายลักษณะที่เหมือนกันและแตกต่างกันของสิ่งมีชีวิตในอาณาจักรฟังไจได้   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>ไม่สามารถอธิบายหลักเกณฑ์การจำแนกสิ่งมีชีวิตในอาณาจักรฟังไจตามสายวิวัฒนาการได้ สืบค้นข้อมูล อภิปรายเพื่ออธิบายลักษณะที่เหมือนกันและแตกต่างกันของสิ่งมีชีวิตในอาณาจักรฟังไจได้อาจเนื่องมาจากขาดการเชื่อมโยงทางความคิด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ามารถทดลองและเปรียบเทียบเซลล์สืบพันธุ์ของฟังไจในแต่ล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ไฟลัมได้ถูกต้องได้โดยดูจากการตอบคำถามลงในเอกสารประกอบการเรียนและในห้องเรียนนักเรีย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ถสามารถทดลองและเปรียบเทียบเซลล์สืบพันธุ์ของฟังไจในแต่ละไฟลัม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ขาดกระบวนการคิดอย่างเป็นระบบ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ามารถทดลองและเปรียบเทียบเซลล์สืบพันธุ์ของฟังไจในแต่ล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ไฟลัมได้ถูกต้องได้โดยดูจากการตอบคำถามลงในเอกสารประกอบการเรียนและในห้องเรียนนักเรีย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ไม่สามารถสามารถทดลองและเปรียบเทียบเซลล์สืบพันธุ์ของฟังไจในแต่ละไฟลัม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ขาดกระบวนการคิดอย่างเป็นระบบ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1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ฟังไ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Spacing"/>
        <w:ind w:left="99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1.</w:t>
      </w:r>
      <w:r>
        <w:rPr>
          <w:rFonts w:ascii="Cordia New" w:hAnsi="Cordia New" w:eastAsia="Calibri" w:cs="Cordia New"/>
          <w:sz w:val="32"/>
          <w:sz w:val="32"/>
          <w:szCs w:val="32"/>
        </w:rPr>
        <w:t>อธิบายหลักเกณฑ์การจำแนกสิ่งมีชีวิตในอาณาจักรฟังไจตามสายวิวัฒนาการได้  สังเกตลักษณะที่สำคัญของสิ่งมีชีวิตต่าง ๆ ในท้องถิ่น  สืบค้นข้อมูล อภิปรายเพื่ออธิบายลักษณะที่เหมือนกันและแตกต่างกันของสิ่งมีชีวิตในอาณาจักรฟังไจและนำเสนอคุณค่าของความหลากหลายของสิ่งมีชีวิตในอาณาจักรฟังไจกับการใช้ประโยชน์ของมนุษย์ที่มีผลต่อสังคมและสิ่งแวดล้อม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ทดลองและเปรียบเทียบโครงสร้างที่ใช้สร้างสปอร์ของฟังไจแต่ละไฟลัมและตอบคำถามได้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firstLine="7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ParagraphStyle"/>
        <w:spacing w:lineRule="atLeast" w:line="20"/>
        <w:ind w:firstLine="7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Style11"/>
        <w:spacing w:before="0" w:after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าชิกของอาณาจักรนี้เป็นฟังไจแท้ ประกอบด้วยไฟลัมต่าง ๆ ดังนี้ ฟังไ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ท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ต่ำ </w:t>
      </w:r>
    </w:p>
    <w:p>
      <w:pPr>
        <w:pStyle w:val="Style11"/>
        <w:spacing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hyperlink r:id="rId105" w:tgtFrame="_blank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ไฟลัม ไคตริดิโอไมโคตา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 xml:space="preserve">(Phylum </w:t>
        </w:r>
        <w:r>
          <w:rPr>
            <w:rStyle w:val="InternetLink"/>
            <w:rFonts w:cs="Cordia New" w:ascii="Cordia New" w:hAnsi="Cordia New"/>
            <w:i/>
            <w:i/>
            <w:iCs/>
            <w:sz w:val="32"/>
            <w:szCs w:val="32"/>
            <w:u w:val="single"/>
          </w:rPr>
          <w:t xml:space="preserve">Chytridiomycota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1"/>
        <w:spacing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6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hyperlink r:id="rId107" w:tgtFrame="_blank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ไฟลัม ไซโกไมโคตา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 xml:space="preserve">(Phylum </w:t>
        </w:r>
        <w:r>
          <w:rPr>
            <w:rStyle w:val="InternetLink"/>
            <w:rFonts w:cs="Cordia New" w:ascii="Cordia New" w:hAnsi="Cordia New"/>
            <w:i/>
            <w:i/>
            <w:iCs/>
            <w:sz w:val="32"/>
            <w:szCs w:val="32"/>
            <w:u w:val="single"/>
          </w:rPr>
          <w:t xml:space="preserve">Zygomycota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ฟังไ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ท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สูง </w:t>
      </w:r>
    </w:p>
    <w:p>
      <w:pPr>
        <w:pStyle w:val="Style11"/>
        <w:spacing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6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hyperlink r:id="rId109" w:tgtFrame="_blank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ไฟลัม แอสโคไมโคตา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 xml:space="preserve">(Phylum </w:t>
        </w:r>
        <w:r>
          <w:rPr>
            <w:rStyle w:val="InternetLink"/>
            <w:rFonts w:cs="Cordia New" w:ascii="Cordia New" w:hAnsi="Cordia New"/>
            <w:i/>
            <w:i/>
            <w:iCs/>
            <w:sz w:val="32"/>
            <w:szCs w:val="32"/>
            <w:u w:val="single"/>
          </w:rPr>
          <w:t xml:space="preserve">Ascomycota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1"/>
        <w:spacing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68" name="trans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transdot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hyperlink r:id="rId111" w:tgtFrame="_blank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ไฟลัม เบสิดิโอไมโคตา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 xml:space="preserve">(Phylum </w:t>
        </w:r>
        <w:r>
          <w:rPr>
            <w:rStyle w:val="InternetLink"/>
            <w:rFonts w:cs="Cordia New" w:ascii="Cordia New" w:hAnsi="Cordia New"/>
            <w:i/>
            <w:i/>
            <w:iCs/>
            <w:sz w:val="32"/>
            <w:szCs w:val="32"/>
            <w:u w:val="single"/>
          </w:rPr>
          <w:t xml:space="preserve">Basidiomycota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  โดยการทบทวนการจัดจำแนกฟังไจ  เพื่อการดำรงชีวิต  ด้วยคำถามต่อไป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ส่วนใหญ่ที่พบเคลื่อนที่ได้หรือไม่  </w:t>
      </w:r>
    </w:p>
    <w:p>
      <w:pPr>
        <w:pStyle w:val="Normal"/>
        <w:spacing w:lineRule="atLeast" w:line="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สืบค้นข้อมูล  การแบ่งกลุ่มของฟังไจตามสายวิวัฒนาการในภาพ  และศึกษาเกี่ยวกับ</w:t>
      </w:r>
    </w:p>
    <w:p>
      <w:pPr>
        <w:pStyle w:val="Normal"/>
        <w:spacing w:lineRule="atLeast" w:line="20"/>
        <w:ind w:left="720" w:hanging="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825115</wp:posOffset>
            </wp:positionH>
            <wp:positionV relativeFrom="paragraph">
              <wp:posOffset>222885</wp:posOffset>
            </wp:positionV>
            <wp:extent cx="1784985" cy="1703705"/>
            <wp:effectExtent l="0" t="0" r="0" b="0"/>
            <wp:wrapNone/>
            <wp:docPr id="6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ฟังไจกลุ่มต่าง ๆ  โดยใช้คำถามต่อไป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720"/>
        <w:jc w:val="both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ListParagraph"/>
        <w:numPr>
          <w:ilvl w:val="0"/>
          <w:numId w:val="31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ร่วมกันอภิปรายเกี่ยวกับฟังไจ ในแผนภาพ  และค้นคว้าประโยชน์และโทษของฟังไจ</w:t>
      </w:r>
    </w:p>
    <w:p>
      <w:pPr>
        <w:pStyle w:val="ListParagraph"/>
        <w:numPr>
          <w:ilvl w:val="0"/>
          <w:numId w:val="31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ใบงานสรุปและเขียนเป็นผังมโนทัศน์ส่งในเวลา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31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ละนักเรียนร่วมกันอภิปรายข้อมูลที่เข้าใจไม่ตรงกัน</w:t>
      </w:r>
    </w:p>
    <w:p>
      <w:pPr>
        <w:pStyle w:val="NormalParagraphStyle"/>
        <w:numPr>
          <w:ilvl w:val="0"/>
          <w:numId w:val="31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ทำแบบฝึกหัด  ส่งในเวลาเรียน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1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นำเสนอกิจกรรมเพื่อแสดงประโยชน์ของฟังไจ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numPr>
          <w:ilvl w:val="0"/>
          <w:numId w:val="31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>6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</w:t>
      </w:r>
    </w:p>
    <w:p>
      <w:pPr>
        <w:pStyle w:val="NormalParagraphStyle"/>
        <w:tabs>
          <w:tab w:val="left" w:pos="720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4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numPr>
          <w:ilvl w:val="0"/>
          <w:numId w:val="24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ind w:left="78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55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1….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0.. </w:t>
      </w:r>
      <w:r>
        <w:rPr>
          <w:rFonts w:ascii="Cordia New" w:hAnsi="Cordia New"/>
          <w:sz w:val="32"/>
          <w:sz w:val="32"/>
          <w:szCs w:val="32"/>
        </w:rPr>
        <w:t>สามารถอธิบายหลักเกณฑ์การจำแนกสิ่งมีชีวิตในอาณาจักรฟังไจตามสายวิวัฒนาการได้  สังเกตลักษณะที่สำคัญของสิ่งมีชีวิตต่าง ๆ ในท้องถิ่น  สืบค้นข้อมูล อภิปรายเพื่ออธิบายลักษณะที่เหมือนกันและแตกต่างกันของสิ่งมีชีวิตในอาณาจักรฟังไจและนำเสนอคุณค่าของความหลากหลายของสิ่งมีชีวิตในอาณาจักรฟังไจกับการใช้ประโยชน์ของมนุษย์ที่มีผลต่อสังคมและสิ่งแวดล้อมได้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10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หลักเกณฑ์การจำแนกสิ่งมีชีวิตในอาณาจักรฟังไจตามสายวิวัฒนาการได้  สังเกตลักษณะที่สำคัญของสิ่งมีชีวิตต่าง ๆ ในท้องถิ่น  สืบค้นข้อมูล อภิปรายเพื่ออธิบายลักษณะที่เหมือนกันและแตกต่างกันของสิ่งมีชีวิตในอาณาจักรฟังไจและนำเสนอคุณค่าของความหลากหลายของสิ่งมีชีวิตในอาณาจักรฟังไจกับการใช้ประโยชน์ของมนุษย์ที่มีผลต่อสังคมและสิ่งแวดล้อ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4.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90.. </w:t>
      </w:r>
      <w:r>
        <w:rPr>
          <w:rFonts w:ascii="Cordia New" w:hAnsi="Cordia New"/>
          <w:sz w:val="32"/>
          <w:sz w:val="32"/>
          <w:szCs w:val="32"/>
        </w:rPr>
        <w:t>สามารถอธิบายหลักเกณฑ์การจำแนกสิ่งมีชีวิตในอาณาจักรฟังไจตามสายวิวัฒนาการได้  สังเกตลักษณะที่สำคัญของสิ่งมีชีวิตต่าง ๆ ในท้องถิ่น  สืบค้นข้อมูล อภิปรายเพื่ออธิบายลักษณะที่เหมือนกันและแตกต่างกันของสิ่งมีชีวิตในอาณาจักรฟังไจและนำเสนอคุณค่าของความหลากหลายของสิ่งมีชีวิตในอาณาจักรฟังไจกับการใช้ประโยชน์ของมนุษย์ที่มีผลต่อสังคมและสิ่งแวดล้อมได้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10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หลักเกณฑ์การจำแนกสิ่งมีชีวิตในอาณาจักรฟังไจตามสายวิวัฒนาการได้  สังเกตลักษณะที่สำคัญของสิ่งมีชีวิตต่าง ๆ ในท้องถิ่น  สืบค้นข้อมูล อภิปรายเพื่ออธิบายลักษณะที่เหมือนกันและแตกต่างกันของสิ่งมีชีวิตในอาณาจักรฟังไจและนำเสนอคุณค่าของความหลากหลายของสิ่งมีชีวิตในอาณาจักรฟังไจกับการใช้ประโยชน์ของมนุษย์ที่มีผลต่อสังคมและสิ่งแวดล้อ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55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สามารถทดลองและเปรียบเทียบโครงสร้างที่ใช้สร้างสปอร์ของฟังไจแต่ละไฟลัมและตอบคำถามได้ 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ทดลองและเปรียบเทียบโครงสร้างที่ใช้สร้างสปอร์ของฟังไจแต่ละไฟลัมและตอบคำถามได้เนื่องจากขาดคิดอย่างเป็นระบบ 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สามารถทดลองและเปรียบเทียบโครงสร้างที่ใช้สร้างสปอร์ของฟังไจแต่ละไฟลัมและตอบคำถามได้ 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ไม่สามารถทดลองและเปรียบเทียบโครงสร้างที่ใช้สร้างสปอร์ของฟังไจแต่ละไฟลัมและตอบคำถามได้เนื่องจากขาดคิดอย่างเป็นระบบ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5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2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สัตว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>porifera- cindaria  platyhelmintes nematoda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51"/>
        </w:numPr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แต่ละไฟลัมได้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พอริเฟอ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Phylum Porifera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Porifer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ละติน </w:t>
      </w:r>
      <w:r>
        <w:rPr>
          <w:rFonts w:cs="Cordia New" w:ascii="Cordia New" w:hAnsi="Cordia New"/>
          <w:sz w:val="32"/>
          <w:szCs w:val="32"/>
        </w:rPr>
        <w:t xml:space="preserve">(porudus + ferre = pore + bearing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สัตว์ที่มีรูพรุน สัตว์ในไฟลัมนี้ ได้แก่ ฟองน้ำ </w:t>
      </w:r>
      <w:r>
        <w:rPr>
          <w:rFonts w:cs="Cordia New" w:ascii="Cordia New" w:hAnsi="Cordia New"/>
          <w:sz w:val="32"/>
          <w:szCs w:val="32"/>
        </w:rPr>
        <w:t xml:space="preserve">(sponge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องว่างภายในลำตัว </w:t>
      </w:r>
      <w:r>
        <w:rPr>
          <w:rFonts w:cs="Cordia New" w:ascii="Cordia New" w:hAnsi="Cordia New"/>
          <w:sz w:val="32"/>
          <w:szCs w:val="32"/>
        </w:rPr>
        <w:t xml:space="preserve">(spongocoel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จะผ่านเข้าทางรูพรุน </w:t>
      </w:r>
      <w:r>
        <w:rPr>
          <w:rFonts w:cs="Cordia New" w:ascii="Cordia New" w:hAnsi="Cordia New"/>
          <w:sz w:val="32"/>
          <w:szCs w:val="32"/>
        </w:rPr>
        <w:t xml:space="preserve">(ostium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ยู่ทั่วตัวสู่ช่องว่างภายในลำตัว และผ่านออกจากตัวทางช่องน้ำไหลออก </w:t>
      </w:r>
      <w:r>
        <w:rPr>
          <w:rFonts w:cs="Cordia New" w:ascii="Cordia New" w:hAnsi="Cordia New"/>
          <w:sz w:val="32"/>
          <w:szCs w:val="32"/>
        </w:rPr>
        <w:t xml:space="preserve">(osculum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ฟองน้ำส่วนใหญ่จะอาศัยอยู่ในน้ำเค็มพบประมาณ </w:t>
      </w:r>
      <w:r>
        <w:rPr>
          <w:rFonts w:cs="Cordia New" w:ascii="Cordia New" w:hAnsi="Cordia New"/>
          <w:sz w:val="32"/>
          <w:szCs w:val="32"/>
        </w:rPr>
        <w:t xml:space="preserve">10, 000 </w:t>
      </w:r>
      <w:r>
        <w:rPr>
          <w:rFonts w:ascii="Cordia New" w:hAnsi="Cordia New" w:cs="Cordia New"/>
          <w:sz w:val="32"/>
          <w:sz w:val="32"/>
          <w:szCs w:val="32"/>
        </w:rPr>
        <w:t xml:space="preserve">สปีชีส์ บางชนิดอาศัยอยู่ในน้ำจื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สมมาตรแบบรัศมี </w:t>
      </w:r>
      <w:r>
        <w:rPr>
          <w:rFonts w:cs="Cordia New" w:ascii="Cordia New" w:hAnsi="Cordia New"/>
          <w:sz w:val="32"/>
          <w:szCs w:val="32"/>
        </w:rPr>
        <w:t xml:space="preserve">(radial symmetry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มีสมมาตร </w:t>
      </w:r>
      <w:r>
        <w:rPr>
          <w:rFonts w:cs="Cordia New" w:ascii="Cordia New" w:hAnsi="Cordia New"/>
          <w:sz w:val="32"/>
          <w:szCs w:val="32"/>
        </w:rPr>
        <w:t xml:space="preserve">(asymmetry) 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นังตัวของฟองน้ำประกอบด้วยเซลล์ที่มาเรียงตัวเป็นชั้นของเซลล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คือชั้นเซลล์ผิว ด้านนอก หรือเอพิเดอมิส </w:t>
      </w:r>
      <w:r>
        <w:rPr>
          <w:rFonts w:cs="Cordia New" w:ascii="Cordia New" w:hAnsi="Cordia New"/>
          <w:sz w:val="32"/>
          <w:szCs w:val="32"/>
        </w:rPr>
        <w:t xml:space="preserve">(epidermis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เซลล์เพียงชนิดเดียว คือ พินาโคไซท์ </w:t>
      </w:r>
      <w:r>
        <w:rPr>
          <w:rFonts w:cs="Cordia New" w:ascii="Cordia New" w:hAnsi="Cordia New"/>
          <w:sz w:val="32"/>
          <w:szCs w:val="32"/>
        </w:rPr>
        <w:t xml:space="preserve">(pinacocyte)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อาจเรียกเซลล์ผิวนี้ว่า พินาโคเดิร์ม </w:t>
      </w:r>
      <w:r>
        <w:rPr>
          <w:rFonts w:cs="Cordia New" w:ascii="Cordia New" w:hAnsi="Cordia New"/>
          <w:sz w:val="32"/>
          <w:szCs w:val="32"/>
        </w:rPr>
        <w:t xml:space="preserve">(pinacoderm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ด้านเซลล์บุช่องกลางตัว คือ โคเอโนไซท์ </w:t>
      </w:r>
      <w:r>
        <w:rPr>
          <w:rFonts w:cs="Cordia New" w:ascii="Cordia New" w:hAnsi="Cordia New"/>
          <w:sz w:val="32"/>
          <w:szCs w:val="32"/>
        </w:rPr>
        <w:t xml:space="preserve">(choanocyte or collar cell )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เรียกว่า โคเอโนเดิร์ม </w:t>
      </w:r>
      <w:r>
        <w:rPr>
          <w:rFonts w:cs="Cordia New" w:ascii="Cordia New" w:hAnsi="Cordia New"/>
          <w:sz w:val="32"/>
          <w:szCs w:val="32"/>
        </w:rPr>
        <w:t xml:space="preserve">(choanoderm) </w:t>
      </w:r>
      <w:r>
        <w:rPr>
          <w:rFonts w:ascii="Cordia New" w:hAnsi="Cordia New" w:cs="Cordia New"/>
          <w:sz w:val="32"/>
          <w:sz w:val="32"/>
          <w:szCs w:val="32"/>
        </w:rPr>
        <w:t xml:space="preserve">โคเอโนไซท์เป็นเซลล์ที่มีรูปร่างคล้ายปลอกคอ มีแส้ </w:t>
      </w:r>
      <w:r>
        <w:rPr>
          <w:rFonts w:cs="Cordia New" w:ascii="Cordia New" w:hAnsi="Cordia New"/>
          <w:sz w:val="32"/>
          <w:szCs w:val="32"/>
        </w:rPr>
        <w:t xml:space="preserve">(flagellum) 1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 ทำหน้าที่ ให้น้ำไหลเวียนและย่อยอาหาร ระหว่างชั้นของเซลล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นี้จะมีสารคล้ายวุ้น </w:t>
      </w:r>
      <w:r>
        <w:rPr>
          <w:rFonts w:cs="Cordia New" w:ascii="Cordia New" w:hAnsi="Cordia New"/>
          <w:sz w:val="32"/>
          <w:szCs w:val="32"/>
        </w:rPr>
        <w:t xml:space="preserve">(gelatinous matrix) </w:t>
      </w:r>
      <w:r>
        <w:rPr>
          <w:rFonts w:ascii="Cordia New" w:hAnsi="Cordia New" w:cs="Cordia New"/>
          <w:sz w:val="32"/>
          <w:sz w:val="32"/>
          <w:szCs w:val="32"/>
        </w:rPr>
        <w:t xml:space="preserve">แทรกอยู่ ซึ่งจะมีเซลล์ที่เคลื่อนที่แบบอะมีบา </w:t>
      </w:r>
      <w:r>
        <w:rPr>
          <w:rFonts w:cs="Cordia New" w:ascii="Cordia New" w:hAnsi="Cordia New"/>
          <w:sz w:val="32"/>
          <w:szCs w:val="32"/>
        </w:rPr>
        <w:t xml:space="preserve">(amoeboid cell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ะมีโบไซท์ </w:t>
      </w:r>
      <w:r>
        <w:rPr>
          <w:rFonts w:cs="Cordia New" w:ascii="Cordia New" w:hAnsi="Cordia New"/>
          <w:sz w:val="32"/>
          <w:szCs w:val="32"/>
        </w:rPr>
        <w:t xml:space="preserve">(amoebocyte)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ชั้นนี้ว่า มีโซฮิล </w:t>
      </w:r>
      <w:r>
        <w:rPr>
          <w:rFonts w:cs="Cordia New" w:ascii="Cordia New" w:hAnsi="Cordia New"/>
          <w:sz w:val="32"/>
          <w:szCs w:val="32"/>
        </w:rPr>
        <w:t xml:space="preserve">(mesohyl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เซนไคม์ </w:t>
      </w:r>
      <w:r>
        <w:rPr>
          <w:rFonts w:cs="Cordia New" w:ascii="Cordia New" w:hAnsi="Cordia New"/>
          <w:sz w:val="32"/>
          <w:szCs w:val="32"/>
        </w:rPr>
        <w:t xml:space="preserve">(mesenchyme) 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ฟองน้ำมีระบบโครงร่างค้ำจุนให้คงรูปอยู่ได้ บางชนิดแข็งเรียกว่า ขวาก </w:t>
      </w:r>
      <w:r>
        <w:rPr>
          <w:rFonts w:cs="Cordia New" w:ascii="Cordia New" w:hAnsi="Cordia New"/>
          <w:sz w:val="32"/>
          <w:szCs w:val="32"/>
        </w:rPr>
        <w:t xml:space="preserve">(spicul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ักเป็น หินปูน และซิลิกา </w:t>
      </w:r>
      <w:r>
        <w:rPr>
          <w:rFonts w:cs="Cordia New" w:ascii="Cordia New" w:hAnsi="Cordia New"/>
          <w:sz w:val="32"/>
          <w:szCs w:val="32"/>
        </w:rPr>
        <w:t xml:space="preserve">(silica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ฟองน้ำหินปูน ฟองน้ำแก้ว บางชนิดเป็นเส้นใยโปรตีน เรียกว่า สพองจิน </w:t>
      </w:r>
      <w:r>
        <w:rPr>
          <w:rFonts w:cs="Cordia New" w:ascii="Cordia New" w:hAnsi="Cordia New"/>
          <w:sz w:val="32"/>
          <w:szCs w:val="32"/>
        </w:rPr>
        <w:t xml:space="preserve">(spongin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ฟองน้ำถูตัว </w:t>
      </w:r>
    </w:p>
    <w:p>
      <w:pPr>
        <w:pStyle w:val="NoSpacing"/>
        <w:numPr>
          <w:ilvl w:val="0"/>
          <w:numId w:val="1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ระบบหมุนเวียน ระบบหายใจ ระบบขับถ่าย และระบบประสาท ซึ่งจะอาศัยการไหลเวียนน้ำเป็นตัวการสำคัญในกระบวนการเหล่านี้ ฟองน้ำกินอาหารโดยกรองอาหารที่อยู่ในน้ำผ่านเข้ารูพรุนรอบตัว หายใจโดยการดูดซึมออกซิเจนที่ละลายอยู่ในน้ำผ่านผนังลำตัว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การสืบพันธุ์แบบอาศัยเพศ โดยการสร้างสเปิร์มและไข่ผสมกัน และจะได้ตัวอ่อนที่มีซิเลียว่ายน้ำได้ การสืบพันธุ์แบบไม่อาศัยเพศโดยการแตกหน่อ </w:t>
      </w:r>
      <w:r>
        <w:rPr>
          <w:rFonts w:cs="Cordia New" w:ascii="Cordia New" w:hAnsi="Cordia New"/>
          <w:sz w:val="32"/>
          <w:szCs w:val="32"/>
        </w:rPr>
        <w:t xml:space="preserve">(budding) 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ัวเต็มวัยจะเกาะอยู่กับที่ </w:t>
      </w:r>
      <w:r>
        <w:rPr>
          <w:rFonts w:cs="Cordia New" w:ascii="Cordia New" w:hAnsi="Cordia New"/>
          <w:sz w:val="32"/>
          <w:szCs w:val="32"/>
        </w:rPr>
        <w:t xml:space="preserve">(sessile animal)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แก่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Class Calcarea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ฟองน้ำที่มีแกนแข็ง เป็นพวกหินปูน </w:t>
      </w:r>
      <w:r>
        <w:rPr>
          <w:rFonts w:cs="Cordia New" w:ascii="Cordia New" w:hAnsi="Cordia New"/>
          <w:sz w:val="32"/>
          <w:szCs w:val="32"/>
        </w:rPr>
        <w:t xml:space="preserve">(CaCO3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Class Hexactinellida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ฟองน้ำที่มีแกนแข็งเป็นพวกแก้วหรือทราย </w:t>
      </w:r>
      <w:r>
        <w:rPr>
          <w:rFonts w:cs="Cordia New" w:ascii="Cordia New" w:hAnsi="Cordia New"/>
          <w:sz w:val="32"/>
          <w:szCs w:val="32"/>
        </w:rPr>
        <w:t xml:space="preserve">(Silica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lass Demospongiae </w:t>
      </w:r>
      <w:r>
        <w:rPr>
          <w:rFonts w:ascii="Cordia New" w:hAnsi="Cordia New" w:cs="Cordia New"/>
          <w:sz w:val="32"/>
          <w:sz w:val="32"/>
          <w:szCs w:val="32"/>
        </w:rPr>
        <w:t>ได้แก่ ฟองน้ำถูตัวที่มีแกนอ่อนนุ่ม ประกอบด้วยสารประเภทเส้นใยโปรตี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ซีเลนเทอเรต </w:t>
      </w:r>
      <w:r>
        <w:rPr>
          <w:rFonts w:cs="Cordia New" w:ascii="Cordia New" w:hAnsi="Cordia New"/>
          <w:b/>
          <w:bCs/>
          <w:sz w:val="32"/>
          <w:szCs w:val="32"/>
        </w:rPr>
        <w:t>(Coelenterate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95395" cy="957580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ที่อยู่ในไฟลัมนี้ เรียกว่า ซีเลนเทอเรต </w:t>
      </w:r>
      <w:r>
        <w:rPr>
          <w:rFonts w:cs="Cordia New" w:ascii="Cordia New" w:hAnsi="Cordia New"/>
          <w:sz w:val="32"/>
          <w:szCs w:val="32"/>
        </w:rPr>
        <w:t xml:space="preserve">(Coelenterate) </w:t>
      </w:r>
      <w:r>
        <w:rPr>
          <w:rFonts w:ascii="Cordia New" w:hAnsi="Cordia New" w:cs="Cordia New"/>
          <w:sz w:val="32"/>
          <w:sz w:val="32"/>
          <w:szCs w:val="32"/>
        </w:rPr>
        <w:t>ส่วนใหญ่จะอาศัยอยู่ในทะเล เช่น</w:t>
      </w:r>
    </w:p>
    <w:p>
      <w:pPr>
        <w:pStyle w:val="NoSpacing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ะการัง กัลปังหา ดอกไม้ทะเล แมงกะพรุน มีเพียงส่วนน้อยอยู่ในน้ำจืด เช่น ไฮดรา แมงกระพรุนน้ำจื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ที่สำคัญ </w:t>
      </w:r>
    </w:p>
    <w:p>
      <w:pPr>
        <w:pStyle w:val="NoSpacing"/>
        <w:numPr>
          <w:ilvl w:val="0"/>
          <w:numId w:val="5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สมมาตรแบบรัศมี </w:t>
      </w:r>
      <w:r>
        <w:rPr>
          <w:rFonts w:cs="Cordia New" w:ascii="Cordia New" w:hAnsi="Cordia New"/>
          <w:sz w:val="32"/>
          <w:szCs w:val="32"/>
        </w:rPr>
        <w:t xml:space="preserve">(Radial symmetry) </w:t>
      </w:r>
    </w:p>
    <w:p>
      <w:pPr>
        <w:pStyle w:val="NoSpacing"/>
        <w:numPr>
          <w:ilvl w:val="0"/>
          <w:numId w:val="5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เนื้อเยื่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คือ เนื้อเยื่อชั้นนอก ทำหน้าที่ เป็นผิวลำตัวเรียกว่า เอพิเดอร์มิส </w:t>
      </w:r>
      <w:r>
        <w:rPr>
          <w:rFonts w:cs="Cordia New" w:ascii="Cordia New" w:hAnsi="Cordia New"/>
          <w:sz w:val="32"/>
          <w:szCs w:val="32"/>
        </w:rPr>
        <w:t xml:space="preserve">(Epidermi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นื้อเยื่อชั้นใน ทำหน้าที่ เป็นเยื่อบุทางเดินอาหาร เรียกว่า แกสโทรเดอร์มิส </w:t>
      </w:r>
      <w:r>
        <w:rPr>
          <w:rFonts w:cs="Cordia New" w:ascii="Cordia New" w:hAnsi="Cordia New"/>
          <w:sz w:val="32"/>
          <w:szCs w:val="32"/>
        </w:rPr>
        <w:t xml:space="preserve">(Gastrodermis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เนื้อเยื่อชั้นนอก และเนื้อเยื่อชั้นในมีสารซึ่งมีลักษณะคล้ายวุ้น แทรกอยู่ เรียกว่า ชั้นมีโซเกลีย </w:t>
      </w:r>
      <w:r>
        <w:rPr>
          <w:rFonts w:cs="Cordia New" w:ascii="Cordia New" w:hAnsi="Cordia New"/>
          <w:sz w:val="32"/>
          <w:szCs w:val="32"/>
        </w:rPr>
        <w:t xml:space="preserve">(Mesoglea) </w:t>
      </w:r>
    </w:p>
    <w:p>
      <w:pPr>
        <w:pStyle w:val="NoSpacing"/>
        <w:numPr>
          <w:ilvl w:val="0"/>
          <w:numId w:val="5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างเดินอาหารเป็นแบบถุงไม่สมบูรณ์ มีปากแต่ไม่มีทวารหนัก ช่องทางเดินอาหารนี้อยู่กลางลำตัว ทำหน้าที่ เป็นทั้งทางเดินอาหาร และระบบหมุนเวียน เรียกว่า แกสโทรวาสคูลาร์ คาวิตี </w:t>
      </w:r>
      <w:r>
        <w:rPr>
          <w:rFonts w:cs="Cordia New" w:ascii="Cordia New" w:hAnsi="Cordia New"/>
          <w:sz w:val="32"/>
          <w:szCs w:val="32"/>
        </w:rPr>
        <w:t xml:space="preserve">(Gastrovascular carvity) </w:t>
      </w:r>
    </w:p>
    <w:p>
      <w:pPr>
        <w:pStyle w:val="NoSpacing"/>
        <w:numPr>
          <w:ilvl w:val="0"/>
          <w:numId w:val="5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เข็มพิษ หรือเนมาโทซีสต์ </w:t>
      </w:r>
      <w:r>
        <w:rPr>
          <w:rFonts w:cs="Cordia New" w:ascii="Cordia New" w:hAnsi="Cordia New"/>
          <w:sz w:val="32"/>
          <w:szCs w:val="32"/>
        </w:rPr>
        <w:t xml:space="preserve">(Nematocyst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ป้องกัน และฆ่าเหยื่อ เนมาโทซีสต์มักจะอยู่กันหนาแน่นที่บริเวณหนวด </w:t>
      </w:r>
      <w:r>
        <w:rPr>
          <w:rFonts w:cs="Cordia New" w:ascii="Cordia New" w:hAnsi="Cordia New"/>
          <w:sz w:val="32"/>
          <w:szCs w:val="32"/>
        </w:rPr>
        <w:t xml:space="preserve">(Tentacl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รอบปากมากกว่าบริเวณอื่นๆ ทำให้การหาอาหาร และการต่อสู้กับศัตรูมีประสิทธิภาพดียิ่งขึ้น </w:t>
      </w:r>
    </w:p>
    <w:p>
      <w:pPr>
        <w:pStyle w:val="NoSpacing"/>
        <w:numPr>
          <w:ilvl w:val="0"/>
          <w:numId w:val="5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ระบบหายใจ ระบบหมุนเวียนโลหิต ระบบขับถ่ายโดยเฉพาะ แต่โดยทั่วไปอาศัยการแพร่ของก๊าซและของเสียต่างๆ ระหว่างน้ำที่อยู่รอบๆ ตัวกับผิวลำตัวโดยตรง หรือมีเซลล์ชนิดพิเศษ เช่น เซลล์ที่ทำหน้าที่ในการย่อยอาหาร </w:t>
      </w:r>
      <w:r>
        <w:rPr>
          <w:rFonts w:cs="Cordia New" w:ascii="Cordia New" w:hAnsi="Cordia New"/>
          <w:sz w:val="32"/>
          <w:szCs w:val="32"/>
        </w:rPr>
        <w:t xml:space="preserve">(nutritive cell)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ทำหน้าที่ ย่อยและดูดซึมสามอาหาร เพื่อส่งไปเลี้ยงส่วนต่างๆ ของร่างกายต่อไป </w:t>
      </w:r>
    </w:p>
    <w:p>
      <w:pPr>
        <w:pStyle w:val="NoSpacing"/>
        <w:numPr>
          <w:ilvl w:val="0"/>
          <w:numId w:val="5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เป็นแบบข่ายใยประสาท </w:t>
      </w:r>
      <w:r>
        <w:rPr>
          <w:rFonts w:cs="Cordia New" w:ascii="Cordia New" w:hAnsi="Cordia New"/>
          <w:sz w:val="32"/>
          <w:szCs w:val="32"/>
        </w:rPr>
        <w:t xml:space="preserve">(Nerve net)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กระจายทั่วตัว และหนาแน่นบริเวณหนวด ดังนั้นการนำกระแสประสาทจึงเป็นไปในลักษณะทุกทิศทุกทาง ทำให้กระแสประสาทเคลื่อนที่ไปได้ช้าและมีทิศทางไม่แน่นอนซึ่งแตกต่างจาก สัตว์ชั้นสูงอื่นๆ </w:t>
      </w:r>
    </w:p>
    <w:p>
      <w:pPr>
        <w:pStyle w:val="NoSpacing"/>
        <w:numPr>
          <w:ilvl w:val="0"/>
          <w:numId w:val="5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ตว์กลุ่มนี้มีรูปร่า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คือ รูปร่างแบบต้นไม้เรียกว่า โพลิป </w:t>
      </w:r>
      <w:r>
        <w:rPr>
          <w:rFonts w:cs="Cordia New" w:ascii="Cordia New" w:hAnsi="Cordia New"/>
          <w:sz w:val="32"/>
          <w:szCs w:val="32"/>
        </w:rPr>
        <w:t xml:space="preserve">(Polyp) </w:t>
      </w:r>
      <w:r>
        <w:rPr>
          <w:rFonts w:ascii="Cordia New" w:hAnsi="Cordia New" w:cs="Cordia New"/>
          <w:sz w:val="32"/>
          <w:sz w:val="32"/>
          <w:szCs w:val="32"/>
        </w:rPr>
        <w:t>เช่น ไฮดรา ปะการังดอกไม้ทะเล และรูปร่างคล้ายร่ม หรือกระ ดิ่งคว่ำ เรียกว่า เมดูซา</w:t>
      </w:r>
      <w:r>
        <w:rPr>
          <w:rFonts w:cs="Cordia New" w:ascii="Cordia New" w:hAnsi="Cordia New"/>
          <w:sz w:val="32"/>
          <w:szCs w:val="32"/>
        </w:rPr>
        <w:t xml:space="preserve">(Medusa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แมงกระพรุน </w:t>
      </w:r>
    </w:p>
    <w:p>
      <w:pPr>
        <w:pStyle w:val="NoSpacing"/>
        <w:numPr>
          <w:ilvl w:val="0"/>
          <w:numId w:val="5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ืบพันธุ์ มีทั้งแบบอาศัยเพศ และแบบไม่อาศัยเพศแบบอาศัยเพศ โดยการสร้างเซลล์สืบพันธุ์มาผสมกัน ส่วนการสืบพันธุ์แบบไม่อาศัยเพศโดยการแตกหน่อ หรือการแบ่งตัว ซีเลนเทอเรตหลายชนิด เช่น แมงกะพรุน โอบีเลียมีการสืบพันธุ์แบบสลับ </w:t>
      </w:r>
      <w:r>
        <w:rPr>
          <w:rFonts w:cs="Cordia New" w:ascii="Cordia New" w:hAnsi="Cordia New"/>
          <w:sz w:val="32"/>
          <w:szCs w:val="32"/>
        </w:rPr>
        <w:t xml:space="preserve">(Alternative of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สืบพันธุ์แบบไม่อาศัยเพศด้วยการแบ่งตัว หรือแตกหน่อกับการสืบพันธุ์แบบอาศัยเพศด้วยการสร้างเซลล์สืบพันธุ์มาผสมกัน 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สำคัญของสัตว์ในกลุ่มนี้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ในกลุ่มนี้จัดว่ามีความสำคัญเป็นอย่างมาก โดยเฉพาะอย่างยิ่ง ปะการัง เพราะปะการัง สามารถสร้างโครงร่างภายนอกซึ่งเป็นสารจำพวกหินปูนได้ และโครงหินปูนเหล่านี้รวมกันมากๆ กลายเป็นแนวหินปะการัง ซึ่งให้ความสวยงาม เป็นที่พักผ่อนหย่อนใจ เป็นที่ท่องเที่ยว และมีนักท่องเที่ยวมาชมปีละมากๆ เช่น หินปะการังที่เกาะล้าน นอกจากนี้แนวหินปะการังยังมีความสำคัญต่อระบบนิเวศอย่างมาก เพราะแนวหินปะการังเป็นที่อยู่อาศัยที่ หลบภัย ที่หาอาหาร ที่ผสมพันธุ์ และการเจริญของตัวอ่อนของสัตว์ทะเลหลายชนิดก็อาศัยแนวหินปะการังเป็นแหล่ง ที่อาศัย และที่เจริญเติบโต ดังนั้นแนวหินปะการังจึงมีสัตว์ต่างๆ มาอาศัยอยู่อย่างชุกชุมซึ่ง ลักษณะอันนี้จัดเป็นระบบนิเวศที่สำคัญ และเป็นสมดุลธรรมชาติอย่างหนึ่ง แต่ในปัจจุบันเป็นที่น่าเสียดายเป็นอย่างมาก เพราะแนวหินปะการังถูกทำลาย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2"/>
        </w:numPr>
        <w:rPr/>
      </w:pPr>
      <w:r>
        <w:rPr>
          <w:rFonts w:cs="Cordia New" w:ascii="Cordia New" w:hAnsi="Cordia New"/>
          <w:sz w:val="32"/>
          <w:szCs w:val="32"/>
        </w:rPr>
        <w:t xml:space="preserve">Hydrozo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มีรูปร่างเป็น </w:t>
      </w:r>
      <w:r>
        <w:rPr>
          <w:rFonts w:cs="Cordia New" w:ascii="Cordia New" w:hAnsi="Cordia New"/>
          <w:sz w:val="32"/>
          <w:szCs w:val="32"/>
        </w:rPr>
        <w:t xml:space="preserve">Polyp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่วงเป็น </w:t>
      </w:r>
      <w:r>
        <w:rPr>
          <w:rFonts w:cs="Cordia New" w:ascii="Cordia New" w:hAnsi="Cordia New"/>
          <w:sz w:val="32"/>
          <w:szCs w:val="32"/>
        </w:rPr>
        <w:t xml:space="preserve">Medusa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วมกันเป็นกลุ่ม </w:t>
      </w:r>
      <w:r>
        <w:rPr>
          <w:rFonts w:cs="Cordia New" w:ascii="Cordia New" w:hAnsi="Cordia New"/>
          <w:sz w:val="32"/>
          <w:szCs w:val="32"/>
        </w:rPr>
        <w:t xml:space="preserve">(Colony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โอบีเลีย แมงกระพรุนน้ำจืด แมงกระพรุนลอย และไฮดรา </w:t>
      </w:r>
    </w:p>
    <w:p>
      <w:pPr>
        <w:pStyle w:val="NoSpacing"/>
        <w:numPr>
          <w:ilvl w:val="0"/>
          <w:numId w:val="32"/>
        </w:numPr>
        <w:rPr/>
      </w:pPr>
      <w:r>
        <w:rPr>
          <w:rFonts w:cs="Cordia New" w:ascii="Cordia New" w:hAnsi="Cordia New"/>
          <w:sz w:val="32"/>
          <w:szCs w:val="32"/>
        </w:rPr>
        <w:t xml:space="preserve">Scyphozo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มีรูปร่างเป็น </w:t>
      </w:r>
      <w:r>
        <w:rPr>
          <w:rFonts w:cs="Cordia New" w:ascii="Cordia New" w:hAnsi="Cordia New"/>
          <w:sz w:val="32"/>
          <w:szCs w:val="32"/>
        </w:rPr>
        <w:t>Medusa (</w:t>
      </w:r>
      <w:r>
        <w:rPr>
          <w:rFonts w:ascii="Cordia New" w:hAnsi="Cordia New" w:cs="Cordia New"/>
          <w:sz w:val="32"/>
          <w:sz w:val="32"/>
          <w:szCs w:val="32"/>
        </w:rPr>
        <w:t>รูปร่างคล้ายร่ม ว่ายน้ำได้อิสร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แมงกระพรุนไฟ แมงกระพรุนจาน </w:t>
      </w:r>
    </w:p>
    <w:p>
      <w:pPr>
        <w:pStyle w:val="NoSpacing"/>
        <w:numPr>
          <w:ilvl w:val="0"/>
          <w:numId w:val="3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nthozo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ูปร่างเป็นแบบ </w:t>
      </w:r>
      <w:r>
        <w:rPr>
          <w:rFonts w:cs="Cordia New" w:ascii="Cordia New" w:hAnsi="Cordia New"/>
          <w:sz w:val="32"/>
          <w:szCs w:val="32"/>
        </w:rPr>
        <w:t xml:space="preserve">Polyp </w:t>
      </w:r>
      <w:r>
        <w:rPr>
          <w:rFonts w:ascii="Cordia New" w:hAnsi="Cordia New" w:cs="Cordia New"/>
          <w:sz w:val="32"/>
          <w:sz w:val="32"/>
          <w:szCs w:val="32"/>
        </w:rPr>
        <w:t>เท่านั้น อยู่รวมกันเป็นกลุ่ม มีการสร้างสารหินปูนเป็นเปลือกหุ้ม เช่น พวกปะการัง หรือกัลปังห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พลาทีเฮลมินทิส </w:t>
      </w:r>
      <w:r>
        <w:rPr>
          <w:rFonts w:cs="Cordia New" w:ascii="Cordia New" w:hAnsi="Cordia New"/>
          <w:b/>
          <w:bCs/>
          <w:sz w:val="32"/>
          <w:szCs w:val="32"/>
        </w:rPr>
        <w:t>(Phylum Platyhelminthes 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กรีก </w:t>
      </w:r>
      <w:r>
        <w:rPr>
          <w:rFonts w:cs="Cordia New" w:ascii="Cordia New" w:hAnsi="Cordia New"/>
          <w:sz w:val="32"/>
          <w:szCs w:val="32"/>
        </w:rPr>
        <w:t xml:space="preserve">(platy + helminth = flat worm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หนอนที่มีลำตัวแบน ได้แก่ พวกหนอนตัวแบน ชื่อสามัญ </w:t>
      </w:r>
      <w:r>
        <w:rPr>
          <w:rFonts w:cs="Cordia New" w:ascii="Cordia New" w:hAnsi="Cordia New"/>
          <w:sz w:val="32"/>
          <w:szCs w:val="32"/>
        </w:rPr>
        <w:t xml:space="preserve">flat worm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ั้งที่ดำรงชีวิตอย่างอิสระ เรียก หนอนตัวแบน และพวกที่เป็นพยาธิในสัตว์อื่น เรียก พยาธิตัวแบน โดยสัตว์ในไฟลัมนี้อาศัยอยู่ทั้งในน้ำเค็ม น้ำจืด และบริเวณพื้นดินที่มีชื้น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ที่สำคัญ 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สมมาตรเป็นแบบครึ่งซีก </w:t>
      </w:r>
      <w:r>
        <w:rPr>
          <w:rFonts w:cs="Cordia New" w:ascii="Cordia New" w:hAnsi="Cordia New"/>
          <w:sz w:val="32"/>
          <w:szCs w:val="32"/>
        </w:rPr>
        <w:t xml:space="preserve">(bilateral symmetry) 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เนื้อเยื่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ครบถ้วน </w:t>
      </w:r>
      <w:r>
        <w:rPr>
          <w:rFonts w:cs="Cordia New" w:ascii="Cordia New" w:hAnsi="Cordia New"/>
          <w:sz w:val="32"/>
          <w:szCs w:val="32"/>
        </w:rPr>
        <w:t xml:space="preserve">(triloblastics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ช่องตัว </w:t>
      </w:r>
      <w:r>
        <w:rPr>
          <w:rFonts w:cs="Cordia New" w:ascii="Cordia New" w:hAnsi="Cordia New"/>
          <w:sz w:val="32"/>
          <w:szCs w:val="32"/>
        </w:rPr>
        <w:t xml:space="preserve">(acoelomate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ไม่มีช่องว่างระหว่างผนังลำตัวกับผนังทางเดินอาหาร ผนังชั้นนอกอ่อนนุ่ม บางชนิดมีซิเลีย เช่น พลานาเลีย บางชนิดมีคิวทิเคิล </w:t>
      </w:r>
      <w:r>
        <w:rPr>
          <w:rFonts w:cs="Cordia New" w:ascii="Cordia New" w:hAnsi="Cordia New"/>
          <w:sz w:val="32"/>
          <w:szCs w:val="32"/>
        </w:rPr>
        <w:t xml:space="preserve">(cuticle)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มและมีปุ่มดูด หรือขอเกี่ยว </w:t>
      </w:r>
      <w:r>
        <w:rPr>
          <w:rFonts w:cs="Cordia New" w:ascii="Cordia New" w:hAnsi="Cordia New"/>
          <w:sz w:val="32"/>
          <w:szCs w:val="32"/>
        </w:rPr>
        <w:t xml:space="preserve">(hooks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ยึดเกาะกับโฮสต์ </w:t>
      </w:r>
      <w:r>
        <w:rPr>
          <w:rFonts w:cs="Cordia New" w:ascii="Cordia New" w:hAnsi="Cordia New"/>
          <w:sz w:val="32"/>
          <w:szCs w:val="32"/>
        </w:rPr>
        <w:t xml:space="preserve">(host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พยาธิใบไม้ </w:t>
      </w:r>
      <w:r>
        <w:rPr>
          <w:rFonts w:cs="Cordia New" w:ascii="Cordia New" w:hAnsi="Cordia New"/>
          <w:sz w:val="32"/>
          <w:szCs w:val="32"/>
        </w:rPr>
        <w:t xml:space="preserve">(flukes)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ธิตัวตืด </w:t>
      </w:r>
      <w:r>
        <w:rPr>
          <w:rFonts w:cs="Cordia New" w:ascii="Cordia New" w:hAnsi="Cordia New"/>
          <w:sz w:val="32"/>
          <w:szCs w:val="32"/>
        </w:rPr>
        <w:t xml:space="preserve">(tapeworms) 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กายแบนทางด้านหลังและด้านท้อง </w:t>
      </w:r>
      <w:r>
        <w:rPr>
          <w:rFonts w:cs="Cordia New" w:ascii="Cordia New" w:hAnsi="Cordia New"/>
          <w:sz w:val="32"/>
          <w:szCs w:val="32"/>
        </w:rPr>
        <w:t xml:space="preserve">(dorsoventrally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ข้อปล้อง แต่บางชนิด เช่น พยาธิตัวตืด มีข้อปล้อง แต่เป็นปล้องที่เกิดขึ้นเฉพาะที่ผิวลำตัวเท่านั้น 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วกที่มีการดำรงชีวิตอย่างอิสระ จะมีเมือกลื่นๆ หุ้มตัว เพื่อใช้ในการเคลื่อนที่ ส่วนพวกที่ดำรงชีวิตแบบปรสิต </w:t>
      </w:r>
      <w:r>
        <w:rPr>
          <w:rFonts w:cs="Cordia New" w:ascii="Cordia New" w:hAnsi="Cordia New"/>
          <w:sz w:val="32"/>
          <w:szCs w:val="32"/>
        </w:rPr>
        <w:t xml:space="preserve">(parasitic type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ิวทิเคิล </w:t>
      </w:r>
      <w:r>
        <w:rPr>
          <w:rFonts w:cs="Cordia New" w:ascii="Cordia New" w:hAnsi="Cordia New"/>
          <w:sz w:val="32"/>
          <w:szCs w:val="32"/>
        </w:rPr>
        <w:t xml:space="preserve">(cuticle)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มตัวซึ่งสร้างจากเซลล์ที่ผิวของลำตัว ทำหน้าที่ป้องกันอันตรายซึ่งเกิดจากน้ำย่อยของผู้ถูกอาศัย </w:t>
      </w:r>
      <w:r>
        <w:rPr>
          <w:rFonts w:cs="Cordia New" w:ascii="Cordia New" w:hAnsi="Cordia New"/>
          <w:sz w:val="32"/>
          <w:szCs w:val="32"/>
        </w:rPr>
        <w:t xml:space="preserve">(host) </w:t>
      </w:r>
    </w:p>
    <w:p>
      <w:pPr>
        <w:pStyle w:val="NoSpacing"/>
        <w:numPr>
          <w:ilvl w:val="0"/>
          <w:numId w:val="1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ท่อทางเดินอาหารที่เป็นปลายตัน หรือเป็นแบบที่ไม่สมบูรณ์ มีปากแต่ไม่มีทวารหนัก และพบว่าทางเดินอาหารแตกแขนงออกเป็น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แฉก ส่วนในพยาธิตัวตืดไม่มีทางเดินอาหาร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ตว์ในไฟลัมนี้เริ่มมีการรวมตัวของอวัยวะแสดงลักษณะหัว </w:t>
      </w:r>
      <w:r>
        <w:rPr>
          <w:rFonts w:cs="Cordia New" w:ascii="Cordia New" w:hAnsi="Cordia New"/>
          <w:sz w:val="32"/>
          <w:szCs w:val="32"/>
        </w:rPr>
        <w:t xml:space="preserve">(cephalization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มีปมประสาทสมอง อวัยวะรับความรู้สึก และช่องปากมารวมกันอยู่ทางด้านหน้าของลำตัว 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ขับถ่าย มีอวัยวะ ที่เรียกว่า โพรโตเนฟริเดีย </w:t>
      </w:r>
      <w:r>
        <w:rPr>
          <w:rFonts w:cs="Cordia New" w:ascii="Cordia New" w:hAnsi="Cordia New"/>
          <w:sz w:val="32"/>
          <w:szCs w:val="32"/>
        </w:rPr>
        <w:t xml:space="preserve">(protonephridia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เป็นท่อที่ปลายด้านในปิด และมีท่อไปเปิดออกด้านนอก ซึ่งประกอบด้วยท่อตามยาวหลายท่อ </w:t>
      </w:r>
      <w:r>
        <w:rPr>
          <w:rFonts w:cs="Cordia New" w:ascii="Cordia New" w:hAnsi="Cordia New"/>
          <w:sz w:val="32"/>
          <w:szCs w:val="32"/>
        </w:rPr>
        <w:t xml:space="preserve">(protonephridial canal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อเล็กๆ นี้จะมีท่อแยกไปเป็นท่อย่อย </w:t>
      </w:r>
      <w:r>
        <w:rPr>
          <w:rFonts w:cs="Cordia New" w:ascii="Cordia New" w:hAnsi="Cordia New"/>
          <w:sz w:val="32"/>
          <w:szCs w:val="32"/>
        </w:rPr>
        <w:t xml:space="preserve">(capillary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ลายท่อย่อยมีเซลล์โพรโตเนฟริเดียลักษณะเป็นรูปถ้วย </w:t>
      </w:r>
      <w:r>
        <w:rPr>
          <w:rFonts w:cs="Cordia New" w:ascii="Cordia New" w:hAnsi="Cordia New"/>
          <w:sz w:val="32"/>
          <w:szCs w:val="32"/>
        </w:rPr>
        <w:t xml:space="preserve">(flame bulb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ฟลกเจลลัมเป็นกระจุกอยู่ด้านในของถ้วย ซึ่งจะโบกพัดไปมาคล้ายเปลวเทียน จึงเรียกว่า เฟลมเซลล์ </w:t>
      </w:r>
      <w:r>
        <w:rPr>
          <w:rFonts w:cs="Cordia New" w:ascii="Cordia New" w:hAnsi="Cordia New"/>
          <w:sz w:val="32"/>
          <w:szCs w:val="32"/>
        </w:rPr>
        <w:t xml:space="preserve">(flame cell = </w:t>
      </w:r>
      <w:r>
        <w:rPr>
          <w:rFonts w:ascii="Cordia New" w:hAnsi="Cordia New" w:cs="Cordia New"/>
          <w:sz w:val="32"/>
          <w:sz w:val="32"/>
          <w:szCs w:val="32"/>
        </w:rPr>
        <w:t>เซลล์เปลวไฟ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โบกพัดของแฟลกเจลลัมทำให้เกิดแรงดึงน้ำผ่านเข้าสู่ท่อของเสียที่โพรโต เนฟริเดีย กำจัดออกในรูปของแอมโมเนียที่ละลายอยู่ในน้ำ ซึ่งจะไหลออกมาตามท่อ และออกสู่ภายนอกทางช่องเปิด ที่เรียกว่า เนฟริดิโอพอร์ </w:t>
      </w:r>
      <w:r>
        <w:rPr>
          <w:rFonts w:cs="Cordia New" w:ascii="Cordia New" w:hAnsi="Cordia New"/>
          <w:sz w:val="32"/>
          <w:szCs w:val="32"/>
        </w:rPr>
        <w:t xml:space="preserve">(nephridiopore) 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อวัยวะที่ใช้ในการหายใจโดยเฉพาะ ในพวกปรสิตจะหายใจแบบไม่ใช้ออกซิเจน </w:t>
      </w:r>
      <w:r>
        <w:rPr>
          <w:rFonts w:cs="Cordia New" w:ascii="Cordia New" w:hAnsi="Cordia New"/>
          <w:sz w:val="32"/>
          <w:szCs w:val="32"/>
        </w:rPr>
        <w:t xml:space="preserve">(anaerobic respi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พยาธิใบไม้ ซึ่งพบว่ากระบวนการนี้ให้คาร์บอนไดออกไซด์ และอินทรีย์สารสะสมอยู่ในร่างกายสูง ความเข้มข้นของน้ำนอกร่างกายสูงกว่าภายในร่างกาย จึงมีผลทำให้น้ำเคลื่อนผ่านเข้าสู่ร่างกาย ระบบขับถ่ายจึงทำหน้าที่ปรับสภาวะน้ำภายในร่างกายให้สมดุล ส่วนพวกที่ดำรงชีวิตอย่างอิสระ จะหายใจแบบใช้ออกซิเจน </w:t>
      </w:r>
      <w:r>
        <w:rPr>
          <w:rFonts w:cs="Cordia New" w:ascii="Cordia New" w:hAnsi="Cordia New"/>
          <w:sz w:val="32"/>
          <w:szCs w:val="32"/>
        </w:rPr>
        <w:t xml:space="preserve">(aerobic respi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ผิวตัวในการแลกเปลี่ยนแก๊ส 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ประกอบด้วย ปมประสาทด้านหน้า </w:t>
      </w:r>
      <w:r>
        <w:rPr>
          <w:rFonts w:cs="Cordia New" w:ascii="Cordia New" w:hAnsi="Cordia New"/>
          <w:sz w:val="32"/>
          <w:szCs w:val="32"/>
        </w:rPr>
        <w:t xml:space="preserve">(anterior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มประสาท รูปวงแหวน </w:t>
      </w:r>
      <w:r>
        <w:rPr>
          <w:rFonts w:cs="Cordia New" w:ascii="Cordia New" w:hAnsi="Cordia New"/>
          <w:sz w:val="32"/>
          <w:szCs w:val="32"/>
        </w:rPr>
        <w:t xml:space="preserve">(nerve ring)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เป็นสมองเชื่อมระหว่างเส้นประสาทใหญ่ตามยาว </w:t>
      </w:r>
      <w:r>
        <w:rPr>
          <w:rFonts w:cs="Cordia New" w:ascii="Cordia New" w:hAnsi="Cordia New"/>
          <w:sz w:val="32"/>
          <w:szCs w:val="32"/>
        </w:rPr>
        <w:t xml:space="preserve">(longitudinal nerve cord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อดไปตามยาวของร่างกาย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 และมีเส้นประสาทตามขวาง </w:t>
      </w:r>
      <w:r>
        <w:rPr>
          <w:rFonts w:cs="Cordia New" w:ascii="Cordia New" w:hAnsi="Cordia New"/>
          <w:sz w:val="32"/>
          <w:szCs w:val="32"/>
        </w:rPr>
        <w:t xml:space="preserve">(transverse nerve)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ระหว่างเส้นประสาทใหญ่ทั้งสองด้วย มีอวัยวะรับสัมผัสแบบง่ายๆ บางชนิดมีตา </w:t>
      </w:r>
      <w:r>
        <w:rPr>
          <w:rFonts w:cs="Cordia New" w:ascii="Cordia New" w:hAnsi="Cordia New"/>
          <w:sz w:val="32"/>
          <w:szCs w:val="32"/>
        </w:rPr>
        <w:t xml:space="preserve">(eye spot) 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สืบพันธุ์แบบอาศัยเพศโดยมีสองเพศอยู่ในตัวเดียวกัน จัดเป็นกะเทย </w:t>
      </w:r>
      <w:r>
        <w:rPr>
          <w:rFonts w:cs="Cordia New" w:ascii="Cordia New" w:hAnsi="Cordia New"/>
          <w:sz w:val="32"/>
          <w:szCs w:val="32"/>
        </w:rPr>
        <w:t xml:space="preserve">(hermaphrodite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ฏิสนธิภายในตัวเอง </w:t>
      </w:r>
      <w:r>
        <w:rPr>
          <w:rFonts w:cs="Cordia New" w:ascii="Cordia New" w:hAnsi="Cordia New"/>
          <w:sz w:val="32"/>
          <w:szCs w:val="32"/>
        </w:rPr>
        <w:t xml:space="preserve">(self fertiliza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ฏิสนธิแบบข้ามตัว </w:t>
      </w:r>
      <w:r>
        <w:rPr>
          <w:rFonts w:cs="Cordia New" w:ascii="Cordia New" w:hAnsi="Cordia New"/>
          <w:sz w:val="32"/>
          <w:szCs w:val="32"/>
        </w:rPr>
        <w:t xml:space="preserve">(cross fertiliza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ืบพันธุ์แบบไม่อาศัยเพศ โดยการงอกใหม่ </w:t>
      </w:r>
      <w:r>
        <w:rPr>
          <w:rFonts w:cs="Cordia New" w:ascii="Cordia New" w:hAnsi="Cordia New"/>
          <w:sz w:val="32"/>
          <w:szCs w:val="32"/>
        </w:rPr>
        <w:t xml:space="preserve">(regeneration)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1. Class Turbellari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พลานาเรีย ซึ่งดำรงชีพโดยหากินอย่างอิสระ </w:t>
      </w:r>
      <w:r>
        <w:rPr>
          <w:rFonts w:cs="Cordia New" w:ascii="Cordia New" w:hAnsi="Cordia New"/>
          <w:sz w:val="32"/>
          <w:szCs w:val="32"/>
        </w:rPr>
        <w:br/>
        <w:t xml:space="preserve">2. Class Tremato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พยาธิใบไม้ชนิดต่างๆ ซึ่งดำรงชีพโดยการเป็นปรสิต </w:t>
      </w:r>
      <w:r>
        <w:rPr>
          <w:rFonts w:cs="Cordia New" w:ascii="Cordia New" w:hAnsi="Cordia New"/>
          <w:sz w:val="32"/>
          <w:szCs w:val="32"/>
        </w:rPr>
        <w:br/>
        <w:t xml:space="preserve">3. Class Cestoda </w:t>
      </w:r>
      <w:r>
        <w:rPr>
          <w:rFonts w:ascii="Cordia New" w:hAnsi="Cordia New" w:cs="Cordia New"/>
          <w:sz w:val="32"/>
          <w:sz w:val="32"/>
          <w:szCs w:val="32"/>
        </w:rPr>
        <w:t>เช่น พยาธิตัวตืด ซึ่งดำรงชีพโดยเป็นปรสิต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เนมาโทด </w:t>
      </w:r>
      <w:r>
        <w:rPr>
          <w:rFonts w:cs="Cordia New" w:ascii="Cordia New" w:hAnsi="Cordia New"/>
          <w:b/>
          <w:bCs/>
          <w:sz w:val="32"/>
          <w:szCs w:val="32"/>
        </w:rPr>
        <w:t>(Nematode)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ตว์ในไฟลัมนี้ เรียกกันทั่วไปว่า หนอนตัวกลม </w:t>
      </w:r>
      <w:r>
        <w:rPr>
          <w:rFonts w:cs="Cordia New" w:ascii="Cordia New" w:hAnsi="Cordia New"/>
          <w:sz w:val="32"/>
          <w:szCs w:val="32"/>
        </w:rPr>
        <w:t xml:space="preserve">(Round wor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นมาโทด </w:t>
      </w:r>
      <w:r>
        <w:rPr>
          <w:rFonts w:cs="Cordia New" w:ascii="Cordia New" w:hAnsi="Cordia New"/>
          <w:sz w:val="32"/>
          <w:szCs w:val="32"/>
        </w:rPr>
        <w:t xml:space="preserve">(Nematode) </w:t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ที่สำคัญ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สมมาตรแบบผ่าซีก </w:t>
      </w:r>
      <w:r>
        <w:rPr>
          <w:rFonts w:cs="Cordia New" w:ascii="Cordia New" w:hAnsi="Cordia New"/>
          <w:sz w:val="32"/>
          <w:szCs w:val="32"/>
        </w:rPr>
        <w:t xml:space="preserve">(Bilateral symmetry)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ช่องว่างในลำตัวแบบเทียม </w:t>
      </w:r>
      <w:r>
        <w:rPr>
          <w:rFonts w:cs="Cordia New" w:ascii="Cordia New" w:hAnsi="Cordia New"/>
          <w:sz w:val="32"/>
          <w:szCs w:val="32"/>
        </w:rPr>
        <w:t xml:space="preserve">(Pseudocoelomate animal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ช่องว่างอยู่ระหว่างเนื้อเยื่อชั้นกลาง และเนื้อเยื่อชั้นใน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ลำตัวกลม ยาว แหลมหัวแหลมท้าย ไม่มีข้อปล้อง ผิวลำตัวเรียบ มีสารคิวทิเคิลหนาหุ้มตัว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ระบบหมุนเวียนเลือด แต่ใช้ของเหลวในช่องว่างเทียมช่วยในการลำเลียงสาร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อวัยวะหายใจ โดยเฉพาะพวกที่ดำรงชีวิตแบบปรสิต หายใจแบบไม่ใช้ออกซิเจน แต่พวกที่อยู่อย่างอิสระใช้ผิวหนังเป็นส่วนแลกเปลี่ยนก๊าซกับสิ่งแวดล้อม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ขับถ่ายประกอบด้วยเส้นข้างลำตัว </w:t>
      </w:r>
      <w:r>
        <w:rPr>
          <w:rFonts w:cs="Cordia New" w:ascii="Cordia New" w:hAnsi="Cordia New"/>
          <w:sz w:val="32"/>
          <w:szCs w:val="32"/>
        </w:rPr>
        <w:t xml:space="preserve">(Lateral lin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ภายในบรรจุท่อขับถ่าย </w:t>
      </w:r>
      <w:r>
        <w:rPr>
          <w:rFonts w:cs="Cordia New" w:ascii="Cordia New" w:hAnsi="Cordia New"/>
          <w:sz w:val="32"/>
          <w:szCs w:val="32"/>
        </w:rPr>
        <w:t xml:space="preserve">(Excretory canal)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างเดินอาหารสมบูรณ์ ประกอบด้วยปากและทวารหนัก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ประกอบด้วยปมประสาทรูปวงแหวน </w:t>
      </w:r>
      <w:r>
        <w:rPr>
          <w:rFonts w:cs="Cordia New" w:ascii="Cordia New" w:hAnsi="Cordia New"/>
          <w:sz w:val="32"/>
          <w:szCs w:val="32"/>
        </w:rPr>
        <w:t xml:space="preserve">(Nerve ring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อบคอหอย และมีแขนงประสาทแยกออกทางด้านท้อง และทางด้านหลัง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ระบบกล้ามเนื้อยาวตลอดลำตัว </w:t>
      </w:r>
      <w:r>
        <w:rPr>
          <w:rFonts w:cs="Cordia New" w:ascii="Cordia New" w:hAnsi="Cordia New"/>
          <w:sz w:val="32"/>
          <w:szCs w:val="32"/>
        </w:rPr>
        <w:t xml:space="preserve">(Longitudinal muscle)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สัตว์แยกเพศตัวเมียมักมีขนาดใหญ่กว่าตัวผู้ เนื่องจากตัวเมียต้องทำหน้าที่ในการออกไข่ </w:t>
      </w:r>
    </w:p>
    <w:p>
      <w:pPr>
        <w:pStyle w:val="NoSpacing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สามารถแบ่งตามประเภทการดำรงชีวิตได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 ได้แก่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ยาธิตัวกลมในลำไส้ เช่น พยาธิเส้นด้าย พยาธิปากขอ พยาธิไส้เดือนตัวกลม พยาธิแส้ม้า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ธิตัวกลมในเนื้อเยื่อ เช่น พยาธิโรคเท้าช้าง พยาธิตัวจี๊ด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ยาธิตัวกลมที่เป็นอิสระ เช่น หนอนน้ำส้มสายชู หนอนในน้ำเน่า ไส้เดือนฝอย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Malgun Gothic Semilight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/>
          <w:sz w:val="32"/>
          <w:sz w:val="32"/>
          <w:szCs w:val="32"/>
        </w:rPr>
        <w:t xml:space="preserve">นักเรียนว่า”ใครรู้จักฟองน้ำถูกตัวเด็กบ้างละคิดว่าเป็นสิ่งมีชีวิตหรือว่าเป็นสารพลาสติก” และซักถามโดยเปรียบกับฟองน้ำล้างจาน  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ำเสนอฟองน้ำที่มีโครงสร้างรูปต่างๆในท้องทะเล  สัตว์ที่อาศัยตามแนวปะการัง  พลานาเรีย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ร่วมกันอภิปรายลักษณะ รูปร่างของฟองน้ำ ปะการัง แมงกะพรุน พลานาเรีย จากภาพใน </w:t>
      </w:r>
      <w:r>
        <w:rPr>
          <w:rFonts w:cs="Cordia New" w:ascii="Cordia New" w:hAnsi="Cordia New"/>
          <w:sz w:val="32"/>
          <w:szCs w:val="32"/>
        </w:rPr>
        <w:t xml:space="preserve">powerpoint 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ช้คำถามเกี่ยวกับสัตว์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ไฟลัมในหัวข้อร่วมกันดังนี้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ักษณะเฉพาะของสัตว์ในไฟลัมนี้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มมาตรร่างกาย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นื้อเยื่อ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องลำตัว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วัยวะช่วยย่อยอาหาร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ตอบสนองต่อสิ่งเร้า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ืบพันธุ์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เรียนช่วยกันค้นหาคำตอบถึงแหล่งที่อยู่ของสัตว์ในระบบนิเวศ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ไฟลัม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ละนักเรียนร่วมกันค้นหาลักษณะเฉพาะที่เกิดกับสัตว์ในธรรมชาติ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37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และนักเรียนร่วมกันอภิปรายลักษณะทั่วไปของสัตว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ฟลัม การดำรงชีพ  ประโยชน์ และโทษในระบบนิเวศ</w:t>
      </w:r>
    </w:p>
    <w:p>
      <w:pPr>
        <w:pStyle w:val="NormalParagraphStyle"/>
        <w:numPr>
          <w:ilvl w:val="0"/>
          <w:numId w:val="37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สามารถลงข้อสรุปได้ว่าสัตว์ในแต่ละไฟลัมมีลักษณะเด่นและ พบระบบในร่างกายเป็นกลุ่มแรกในไฟลัมในบ้าง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7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ทำใบงานที่เป็นสรุปสัตว์และลักษณะที่พบเฉพาะในสัตว์แต่และไฟลัมหาภาพประกอบ คำอธิบายด้วย</w:t>
      </w:r>
    </w:p>
    <w:p>
      <w:pPr>
        <w:pStyle w:val="NormalParagraphStyle"/>
        <w:numPr>
          <w:ilvl w:val="0"/>
          <w:numId w:val="37"/>
        </w:numPr>
        <w:spacing w:lineRule="atLeast" w:line="20"/>
        <w:ind w:left="1080" w:hanging="36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หาความหมายคำศัพท์ที่พบในไฟลัม เช่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Choanocyte, Nematocyst, nerve cell, gastrovascular cavity, ect.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11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ห้องเรีย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4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  </w:t>
      </w:r>
      <w:r>
        <w:rPr>
          <w:rFonts w:cs="Cordia New" w:ascii="Cordia New" w:hAnsi="Cordia New"/>
          <w:color w:val="000000"/>
          <w:sz w:val="32"/>
          <w:szCs w:val="32"/>
        </w:rPr>
        <w:t>Essential Biology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porifera- cindaria  platyhelmintes nematode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นักเรียนร้อยละ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 xml:space="preserve">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>porifera- cindaria  platyhelmintes nematode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porifera- cindaria  platyhelmintes nematode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pacing w:val="-2"/>
          <w:sz w:val="32"/>
          <w:szCs w:val="32"/>
        </w:rPr>
        <w:t xml:space="preserve">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>porifera- cindaria  platyhelmintes nematode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spacing w:lineRule="atLeast" w:line="20"/>
        <w:ind w:left="786" w:hanging="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1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</w:t>
      </w:r>
      <w:r>
        <w:rPr>
          <w:rFonts w:ascii="Cordia New" w:hAnsi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pacing w:val="-2"/>
          <w:sz w:val="32"/>
          <w:sz w:val="32"/>
          <w:szCs w:val="32"/>
        </w:rPr>
        <w:t>ไม่สามารถบอกลักษณะสำคัญของสิ่งมีชีวิตในแต่ละไฟลัม  และไม่สามารถทำกิจกรรมเพื่อศึกษาลักษณะของสัตว์</w:t>
      </w:r>
      <w:r>
        <w:rPr>
          <w:rFonts w:ascii="Cordia New" w:hAnsi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/>
          <w:spacing w:val="-2"/>
          <w:sz w:val="32"/>
          <w:sz w:val="32"/>
          <w:szCs w:val="32"/>
        </w:rPr>
        <w:t>เนื่องจากขาดการคิดเชื่อมโยง</w:t>
      </w:r>
    </w:p>
    <w:p>
      <w:pPr>
        <w:pStyle w:val="ListParagraph"/>
        <w:spacing w:lineRule="atLeast" w:line="20"/>
        <w:ind w:left="786" w:hanging="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4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</w:t>
      </w:r>
      <w:r>
        <w:rPr>
          <w:rFonts w:ascii="Cordia New" w:hAnsi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pacing w:val="-2"/>
          <w:sz w:val="32"/>
          <w:sz w:val="32"/>
          <w:szCs w:val="32"/>
        </w:rPr>
        <w:t>ไม่สามารถบอกลักษณะสำคัญของสิ่งมีชีวิตในแต่ละไฟลัม  และไม่สามารถทำกิจกรรมเพื่อศึกษาลักษณะของสัตว์</w:t>
      </w:r>
      <w:r>
        <w:rPr>
          <w:rFonts w:ascii="Cordia New" w:hAnsi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/>
          <w:spacing w:val="-2"/>
          <w:sz w:val="32"/>
          <w:sz w:val="32"/>
          <w:szCs w:val="32"/>
        </w:rPr>
        <w:t>เนื่องจากขาดการคิดเชื่อมโยง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1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4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ListParagraph"/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         </w:t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</w:t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2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สัตว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 </w:t>
      </w:r>
      <w:r>
        <w:rPr>
          <w:rFonts w:cs="Cordia New" w:ascii="Cordia New" w:hAnsi="Cordia New"/>
          <w:sz w:val="32"/>
          <w:szCs w:val="32"/>
        </w:rPr>
        <w:t xml:space="preserve">Anelida   Mollusca 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12"/>
        </w:numPr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 xml:space="preserve">บอกลักษณะสำคัญของสิ่งมีชีวิตในแต่ละไฟลัม  และทำกิจกรรมเปรียบเทียบหนอน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/>
          <w:spacing w:val="-2"/>
          <w:sz w:val="32"/>
          <w:sz w:val="32"/>
          <w:szCs w:val="32"/>
        </w:rPr>
        <w:t>กลุ่ม เพื่อศึกษาลักษณะของสัตว์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.   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rmal"/>
        <w:spacing w:lineRule="atLeast" w:line="20"/>
        <w:ind w:left="426" w:firstLine="29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แอนเนลิด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nnelida) 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19525" cy="1062355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Annelid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ละติน </w:t>
      </w:r>
      <w:r>
        <w:rPr>
          <w:rFonts w:cs="Cordia New" w:ascii="Cordia New" w:hAnsi="Cordia New"/>
          <w:sz w:val="32"/>
          <w:szCs w:val="32"/>
        </w:rPr>
        <w:t xml:space="preserve">(annullus = little ring)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วงแหวนหรือปล้อง หมายถึง หนอนปล้อง สัตว์ในไฟลัมแอนเนลิดา มีร่างกายที่ประกอบด้วยปล้อง </w:t>
      </w:r>
      <w:r>
        <w:rPr>
          <w:rFonts w:cs="Cordia New" w:ascii="Cordia New" w:hAnsi="Cordia New"/>
          <w:sz w:val="32"/>
          <w:szCs w:val="32"/>
        </w:rPr>
        <w:t xml:space="preserve">(segmen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somite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ปล้องคล้ายวงแหวนเรียงต่อกันจนตลอดลำตัว และแสดงการเป็นปล้องทั้งภายในและภายนอก เช่น ลักษณะกล้ามเนื้อ ระบบประสาท ระบบหมุนเวียนโลหิต อวัยวะขับถ่ายตลอดจนอวัยวะสืบพันธุ์ต่างก็จัดเป็นชุดซ้ำๆ กันตลอดลำตัว และมีเยื่อกั้น </w:t>
      </w:r>
      <w:r>
        <w:rPr>
          <w:rFonts w:cs="Cordia New" w:ascii="Cordia New" w:hAnsi="Cordia New"/>
          <w:sz w:val="32"/>
          <w:szCs w:val="32"/>
        </w:rPr>
        <w:t xml:space="preserve">(septum) </w:t>
      </w:r>
      <w:r>
        <w:rPr>
          <w:rFonts w:ascii="Cordia New" w:hAnsi="Cordia New" w:cs="Cordia New"/>
          <w:sz w:val="32"/>
          <w:sz w:val="32"/>
          <w:szCs w:val="32"/>
        </w:rPr>
        <w:t xml:space="preserve">กั้นระหว่างปล้อง ทำให้ช่องตัว ถูกแบ่งออกเป็นส่วนๆ ด้วย สัตว์ในไฟลัมนี้ที่รู้จักมีประมาณ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สปีชีส์ มีขนาดยาว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เมตร จนยาวถึ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บอยู่ทั้งในน้ำเค็ม น้ำจืด และที่ชื้นแฉะ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ที่สำคัญ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กายแบ่งเป็นปล้องอย่างแท้จริง มีสมมาตรแบบครึ่งซีก </w:t>
      </w:r>
      <w:r>
        <w:rPr>
          <w:rFonts w:cs="Cordia New" w:ascii="Cordia New" w:hAnsi="Cordia New"/>
          <w:sz w:val="32"/>
          <w:szCs w:val="32"/>
        </w:rPr>
        <w:t xml:space="preserve">(bilateral symmetry)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นื้อเยื่อ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ผนังร่างกาย ประกอบด้วย เอพิเดอร์มิสซึ่งมีชั้นคิวติเคิลบางๆ ปกคลุมอยู่ ถัดเข้าไปเป็นชั้นกล้ามเนื้อวงกลม </w:t>
      </w:r>
      <w:r>
        <w:rPr>
          <w:rFonts w:cs="Cordia New" w:ascii="Cordia New" w:hAnsi="Cordia New"/>
          <w:sz w:val="32"/>
          <w:szCs w:val="32"/>
        </w:rPr>
        <w:t xml:space="preserve">(circular muscle 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้ามเนื้อชั้นในเป็นชั้นกล้ามเนื้อตามยาว </w:t>
      </w:r>
      <w:r>
        <w:rPr>
          <w:rFonts w:cs="Cordia New" w:ascii="Cordia New" w:hAnsi="Cordia New"/>
          <w:sz w:val="32"/>
          <w:szCs w:val="32"/>
        </w:rPr>
        <w:t xml:space="preserve">(longitudinal muscle)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รยางค์เป็นแท่งเล็กๆ เรียกว่า เดือย </w:t>
      </w:r>
      <w:r>
        <w:rPr>
          <w:rFonts w:cs="Cordia New" w:ascii="Cordia New" w:hAnsi="Cordia New"/>
          <w:sz w:val="32"/>
          <w:szCs w:val="32"/>
        </w:rPr>
        <w:t xml:space="preserve">(setae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ารไคติน </w:t>
      </w:r>
      <w:r>
        <w:rPr>
          <w:rFonts w:cs="Cordia New" w:ascii="Cordia New" w:hAnsi="Cordia New"/>
          <w:sz w:val="32"/>
          <w:szCs w:val="32"/>
        </w:rPr>
        <w:t xml:space="preserve">(citin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ไส้เดือนดิน มีเดือยช่วยในการเคลื่อนที่และการขุดรู ส่วนไส้เดือนทะเลมีเดือย และแผ่นขาหรือพาราโพเดีย </w:t>
      </w:r>
      <w:r>
        <w:rPr>
          <w:rFonts w:cs="Cordia New" w:ascii="Cordia New" w:hAnsi="Cordia New"/>
          <w:sz w:val="32"/>
          <w:szCs w:val="32"/>
        </w:rPr>
        <w:t xml:space="preserve">(parapodia)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ออกมาทางด้านข้างของลำตัวใช้ในการเคลื่อนที่ แต่ปลิงไม่มีรยางค์ใดๆ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ช่องตัวที่แท้จริง ช่องตัวถูกแบ่งออกเป็นห้องๆ โดยมีเยื่อกั้น </w:t>
      </w:r>
      <w:r>
        <w:rPr>
          <w:rFonts w:cs="Cordia New" w:ascii="Cordia New" w:hAnsi="Cordia New"/>
          <w:sz w:val="32"/>
          <w:szCs w:val="32"/>
        </w:rPr>
        <w:t xml:space="preserve">(septum) </w:t>
      </w:r>
      <w:r>
        <w:rPr>
          <w:rFonts w:ascii="Cordia New" w:hAnsi="Cordia New" w:cs="Cordia New"/>
          <w:sz w:val="32"/>
          <w:sz w:val="32"/>
          <w:szCs w:val="32"/>
        </w:rPr>
        <w:t xml:space="preserve">กั้นช่องตัวไว้ ภายในช่องตัวมีของเหลว </w:t>
      </w:r>
      <w:r>
        <w:rPr>
          <w:rFonts w:cs="Cordia New" w:ascii="Cordia New" w:hAnsi="Cordia New"/>
          <w:sz w:val="32"/>
          <w:szCs w:val="32"/>
        </w:rPr>
        <w:t xml:space="preserve">(coelomic fluid)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จุอยู่ทำให้ร่างกายไม่แฟบ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างเดินอาหารสมบูรณ์เป็นท่อยาวตลอดร่างกาย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หมุนเวียนโลหิตเป็นแบบปิด </w:t>
      </w:r>
      <w:r>
        <w:rPr>
          <w:rFonts w:cs="Cordia New" w:ascii="Cordia New" w:hAnsi="Cordia New"/>
          <w:sz w:val="32"/>
          <w:szCs w:val="32"/>
        </w:rPr>
        <w:t xml:space="preserve">(closed circulatory system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เลือดมีสีแดง เพราะมีฮีโมโกลบินละลายอยู่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ยใจผ่านทางผิวหนัง หรือเหงือก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ขับถ่ายจะเป็นอวัยวะขับถ่าย ที่เรียกว่า เนฟริเดีย </w:t>
      </w:r>
      <w:r>
        <w:rPr>
          <w:rFonts w:cs="Cordia New" w:ascii="Cordia New" w:hAnsi="Cordia New"/>
          <w:sz w:val="32"/>
          <w:szCs w:val="32"/>
        </w:rPr>
        <w:t xml:space="preserve">(nephridia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ุกปล้องๆ 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เนฟริเดียจะช่วยขับของเสียออกจากช่องตัวและกระแสโลหิตออกนอกร่างกายทางรูขับ ถ่าย </w:t>
      </w:r>
      <w:r>
        <w:rPr>
          <w:rFonts w:cs="Cordia New" w:ascii="Cordia New" w:hAnsi="Cordia New"/>
          <w:sz w:val="32"/>
          <w:szCs w:val="32"/>
        </w:rPr>
        <w:t xml:space="preserve">(nephridiopores)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ประกอบด้วย ปมประสาทสมอง </w:t>
      </w:r>
      <w:r>
        <w:rPr>
          <w:rFonts w:cs="Cordia New" w:ascii="Cordia New" w:hAnsi="Cordia New"/>
          <w:sz w:val="32"/>
          <w:szCs w:val="32"/>
        </w:rPr>
        <w:t xml:space="preserve">(cerebral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กับเส้นประสาทใหญ่ด้านท้อง </w:t>
      </w:r>
      <w:r>
        <w:rPr>
          <w:rFonts w:cs="Cordia New" w:ascii="Cordia New" w:hAnsi="Cordia New"/>
          <w:sz w:val="32"/>
          <w:szCs w:val="32"/>
        </w:rPr>
        <w:t xml:space="preserve">(ventral nerve cord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อดตามยาวของร่างกาย เส้นประสาทใหญ่ทางด้านหลังจะมีปมประสาทประจำปล้อง </w:t>
      </w:r>
      <w:r>
        <w:rPr>
          <w:rFonts w:cs="Cordia New" w:ascii="Cordia New" w:hAnsi="Cordia New"/>
          <w:sz w:val="32"/>
          <w:szCs w:val="32"/>
        </w:rPr>
        <w:t xml:space="preserve">(segment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ปล้อ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ม </w:t>
      </w:r>
    </w:p>
    <w:p>
      <w:pPr>
        <w:pStyle w:val="NoSpacing"/>
        <w:numPr>
          <w:ilvl w:val="0"/>
          <w:numId w:val="2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อนปล้องบางชนิดเป็นกะเทย </w:t>
      </w:r>
      <w:r>
        <w:rPr>
          <w:rFonts w:cs="Cordia New" w:ascii="Cordia New" w:hAnsi="Cordia New"/>
          <w:sz w:val="32"/>
          <w:szCs w:val="32"/>
        </w:rPr>
        <w:t xml:space="preserve">(hermaphrodite) </w:t>
      </w:r>
      <w:r>
        <w:rPr>
          <w:rFonts w:ascii="Cordia New" w:hAnsi="Cordia New" w:cs="Cordia New"/>
          <w:sz w:val="32"/>
          <w:sz w:val="32"/>
          <w:szCs w:val="32"/>
        </w:rPr>
        <w:t>แต่มีการปฏิสนธิข้ามตัว เช่น ไส้เดือนดิน ปลิงน้ำจืด พวกนี้มีการเจริญเติบโตโดยไม่ต้องผ่านระยะตัวอ่อน หนอนปล้องบางชนิดมีเพศแยกกัน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เจริญเติบโตเป็นตัวเต็มวัยต้องผ่านระยะตัวอ่อน ที่เรียกว่า โทรโคฟอร์ </w:t>
      </w:r>
      <w:r>
        <w:rPr>
          <w:rFonts w:cs="Cordia New" w:ascii="Cordia New" w:hAnsi="Cordia New"/>
          <w:sz w:val="32"/>
          <w:szCs w:val="32"/>
        </w:rPr>
        <w:t xml:space="preserve">(trochophore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แม่เพรียง เพรียงดอกไม้ ด้วยเหตุที่หนอนปล้องมีระยะตัวอ่อนโทรโคฟอร์ เช่นเดียวกับพวกมอลลัสก์ที่อยู่ในทะเล ทำให้นักชีววิทยาเชื่อว่าสัตว์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จะต้องมีความสัมพันธ์กันอย่างใกล้ชิด 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1. Class Oligochaet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ไส้เดือนดิน </w:t>
      </w:r>
      <w:r>
        <w:rPr>
          <w:rFonts w:cs="Cordia New" w:ascii="Cordia New" w:hAnsi="Cordia New"/>
          <w:sz w:val="32"/>
          <w:szCs w:val="32"/>
        </w:rPr>
        <w:br/>
        <w:t xml:space="preserve">2. Class Polychaet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แม่เพรียง ไส้เดือนทะเล </w:t>
      </w:r>
      <w:r>
        <w:rPr>
          <w:rFonts w:cs="Cordia New" w:ascii="Cordia New" w:hAnsi="Cordia New"/>
          <w:sz w:val="32"/>
          <w:szCs w:val="32"/>
        </w:rPr>
        <w:br/>
        <w:t xml:space="preserve">3. Class Hirudine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ปลิงน้ำจืด ปลิงดูดเลือด ปลิงควาย ปลิงเข็ม </w:t>
      </w:r>
      <w:r>
        <w:rPr>
          <w:rFonts w:cs="Cordia New" w:ascii="Cordia New" w:hAnsi="Cordia New"/>
          <w:sz w:val="32"/>
          <w:szCs w:val="32"/>
        </w:rPr>
        <w:br/>
        <w:t xml:space="preserve">4. Class Archianneli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แอนนีลิด ที่มีขนาดเล็กมาก เรียกว่า หนอนทะเล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มอลลัสกา </w:t>
      </w:r>
      <w:r>
        <w:rPr>
          <w:rFonts w:cs="Cordia New" w:ascii="Cordia New" w:hAnsi="Cordia New"/>
          <w:b/>
          <w:bCs/>
          <w:sz w:val="32"/>
          <w:szCs w:val="32"/>
        </w:rPr>
        <w:t>(Mollusca)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76345" cy="1042035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  <w:t xml:space="preserve">        Mollusc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ละติน </w:t>
      </w:r>
      <w:r>
        <w:rPr>
          <w:rFonts w:cs="Cordia New" w:ascii="Cordia New" w:hAnsi="Cordia New"/>
          <w:sz w:val="32"/>
          <w:szCs w:val="32"/>
        </w:rPr>
        <w:t xml:space="preserve">(molluscus = soft)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นิ่ม หมายถึง ลำตัวนิ่ม จึงเรียก สัตว์ลำตัวนิ่ม ซึ่งมักจะมีเปลือก </w:t>
      </w:r>
      <w:r>
        <w:rPr>
          <w:rFonts w:cs="Cordia New" w:ascii="Cordia New" w:hAnsi="Cordia New"/>
          <w:sz w:val="32"/>
          <w:szCs w:val="32"/>
        </w:rPr>
        <w:t xml:space="preserve">(shell)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มอีกชั้นหนึ่ง เป็นสารพวกแคลเซียมคาร์บอเนต </w:t>
      </w:r>
      <w:r>
        <w:rPr>
          <w:rFonts w:cs="Cordia New" w:ascii="Cordia New" w:hAnsi="Cordia New"/>
          <w:sz w:val="32"/>
          <w:szCs w:val="32"/>
        </w:rPr>
        <w:t xml:space="preserve">(calcium carbonate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บางชนิดเปลือกก็ลดรูปไปเป็นโครงร่างที่อยู่ภายในร่างกาย สัตว์ในไฟลัมมอลลัสคา เรียกโดยทั่วไปว่า มอลลัสก์ </w:t>
      </w:r>
      <w:r>
        <w:rPr>
          <w:rFonts w:cs="Cordia New" w:ascii="Cordia New" w:hAnsi="Cordia New"/>
          <w:sz w:val="32"/>
          <w:szCs w:val="32"/>
        </w:rPr>
        <w:t xml:space="preserve">(mollusk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ู้จักกันดี ได้แก่ หอยกาบคู่ </w:t>
      </w:r>
      <w:r>
        <w:rPr>
          <w:rFonts w:cs="Cordia New" w:ascii="Cordia New" w:hAnsi="Cordia New"/>
          <w:sz w:val="32"/>
          <w:szCs w:val="32"/>
        </w:rPr>
        <w:t xml:space="preserve">(clams) </w:t>
      </w:r>
      <w:r>
        <w:rPr>
          <w:rFonts w:ascii="Cordia New" w:hAnsi="Cordia New" w:cs="Cordia New"/>
          <w:sz w:val="32"/>
          <w:sz w:val="32"/>
          <w:szCs w:val="32"/>
        </w:rPr>
        <w:t xml:space="preserve">หอยกาบเดี่ยว </w:t>
      </w:r>
      <w:r>
        <w:rPr>
          <w:rFonts w:cs="Cordia New" w:ascii="Cordia New" w:hAnsi="Cordia New"/>
          <w:sz w:val="32"/>
          <w:szCs w:val="32"/>
        </w:rPr>
        <w:t xml:space="preserve">(snail) </w:t>
      </w:r>
      <w:r>
        <w:rPr>
          <w:rFonts w:ascii="Cordia New" w:hAnsi="Cordia New" w:cs="Cordia New"/>
          <w:sz w:val="32"/>
          <w:sz w:val="32"/>
          <w:szCs w:val="32"/>
        </w:rPr>
        <w:t xml:space="preserve">หอยงาช้าง </w:t>
      </w:r>
      <w:r>
        <w:rPr>
          <w:rFonts w:cs="Cordia New" w:ascii="Cordia New" w:hAnsi="Cordia New"/>
          <w:sz w:val="32"/>
          <w:szCs w:val="32"/>
        </w:rPr>
        <w:t xml:space="preserve">(tusk shell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ึกต่างๆ เช่น หมึกกล้วย </w:t>
      </w:r>
      <w:r>
        <w:rPr>
          <w:rFonts w:cs="Cordia New" w:ascii="Cordia New" w:hAnsi="Cordia New"/>
          <w:sz w:val="32"/>
          <w:szCs w:val="32"/>
        </w:rPr>
        <w:t xml:space="preserve">(squid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ึกสายหรือหมึกยักษ์ </w:t>
      </w:r>
      <w:r>
        <w:rPr>
          <w:rFonts w:cs="Cordia New" w:ascii="Cordia New" w:hAnsi="Cordia New"/>
          <w:sz w:val="32"/>
          <w:szCs w:val="32"/>
        </w:rPr>
        <w:t xml:space="preserve">(octopu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ิ่นทะเล </w:t>
      </w:r>
      <w:r>
        <w:rPr>
          <w:rFonts w:cs="Cordia New" w:ascii="Cordia New" w:hAnsi="Cordia New"/>
          <w:sz w:val="32"/>
          <w:szCs w:val="32"/>
        </w:rPr>
        <w:t xml:space="preserve">(chiton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รียกว่าหอยแปดเกล็ด ซึ่งปัจจุบันพบสัตว์ในไฟลัมนี้มากกว่า </w:t>
      </w:r>
      <w:r>
        <w:rPr>
          <w:rFonts w:cs="Cordia New" w:ascii="Cordia New" w:hAnsi="Cordia New"/>
          <w:sz w:val="32"/>
          <w:szCs w:val="32"/>
        </w:rPr>
        <w:t xml:space="preserve">150,000 </w:t>
      </w:r>
      <w:r>
        <w:rPr>
          <w:rFonts w:ascii="Cordia New" w:hAnsi="Cordia New" w:cs="Cordia New"/>
          <w:sz w:val="32"/>
          <w:sz w:val="32"/>
          <w:szCs w:val="32"/>
        </w:rPr>
        <w:t xml:space="preserve">สปีชีส์ ส่วนใหญ่อาศัยอยู่ในน้ำเค็ม และมบางส่วนอยู่ในน้ำจืด และบนบ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ที่สำคัญ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นาด ซึ่งมีขนาดตั้งแต่เล็กมากจนถึงขนาดใหญ่ที่สุดในบรรดาสัตว์ไม่มีกระดูก สันหลังด้วยกัน เช่นหมึกบางตัวยาวถึ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ความยาวรอบตัว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หนักหลายพันกิโลกรัม ซึ่งขนาดทั่ว ไปยาวประมาณ </w:t>
      </w:r>
      <w:r>
        <w:rPr>
          <w:rFonts w:cs="Cordia New" w:ascii="Cordia New" w:hAnsi="Cordia New"/>
          <w:sz w:val="32"/>
          <w:szCs w:val="32"/>
        </w:rPr>
        <w:t xml:space="preserve">1 – 3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กายอ่อนนิ่ม ไม่มีปล้อง ประกอบด้วยส่วนต่างๆ ได้แก่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ัว บางชนิดมีส่วนหัวชัดเจนแต่บางชนิดไม่เจริญ บนหัวอาจมีหนวด </w:t>
      </w:r>
      <w:r>
        <w:rPr>
          <w:rFonts w:cs="Cordia New" w:ascii="Cordia New" w:hAnsi="Cordia New"/>
          <w:sz w:val="32"/>
          <w:szCs w:val="32"/>
        </w:rPr>
        <w:t xml:space="preserve">(tentacles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นิดมีตาเจริญดีมาก เทียบเท่ากับตาของสัตว์เลี้ยงลูกด้วยน้ำนม เช่น หมึก แต่บางชนิดไม่มีตาเลย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เท้า </w:t>
      </w:r>
      <w:r>
        <w:rPr>
          <w:rFonts w:cs="Cordia New" w:ascii="Cordia New" w:hAnsi="Cordia New"/>
          <w:sz w:val="32"/>
          <w:szCs w:val="32"/>
        </w:rPr>
        <w:t xml:space="preserve">(foot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ของกล้ามเนื้อที่อยู่ทางด้านท้อง </w:t>
      </w:r>
      <w:r>
        <w:rPr>
          <w:rFonts w:cs="Cordia New" w:ascii="Cordia New" w:hAnsi="Cordia New"/>
          <w:sz w:val="32"/>
          <w:szCs w:val="32"/>
        </w:rPr>
        <w:t xml:space="preserve">(ventral) </w:t>
      </w:r>
      <w:r>
        <w:rPr>
          <w:rFonts w:ascii="Cordia New" w:hAnsi="Cordia New" w:cs="Cordia New"/>
          <w:sz w:val="32"/>
          <w:sz w:val="32"/>
          <w:szCs w:val="32"/>
        </w:rPr>
        <w:t>ใช้เคลื่อนที่หรือไชดิน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้อนอวัยวะภายใน </w:t>
      </w:r>
      <w:r>
        <w:rPr>
          <w:rFonts w:cs="Cordia New" w:ascii="Cordia New" w:hAnsi="Cordia New"/>
          <w:sz w:val="32"/>
          <w:szCs w:val="32"/>
        </w:rPr>
        <w:t xml:space="preserve">(visceral mass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ระบบอวัยวะต่างๆ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ยื่อแมนเทิล </w:t>
      </w:r>
      <w:r>
        <w:rPr>
          <w:rFonts w:cs="Cordia New" w:ascii="Cordia New" w:hAnsi="Cordia New"/>
          <w:sz w:val="32"/>
          <w:szCs w:val="32"/>
        </w:rPr>
        <w:t xml:space="preserve">(mantle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ยื่อบางๆ ที่ปกคลุมตัว และติดต่อพื้นด้านในของกาบ </w:t>
      </w:r>
      <w:r>
        <w:rPr>
          <w:rFonts w:cs="Cordia New" w:ascii="Cordia New" w:hAnsi="Cordia New"/>
          <w:sz w:val="32"/>
          <w:szCs w:val="32"/>
        </w:rPr>
        <w:t xml:space="preserve">(shell) </w:t>
      </w:r>
      <w:r>
        <w:rPr>
          <w:rFonts w:ascii="Cordia New" w:hAnsi="Cordia New" w:cs="Cordia New"/>
          <w:sz w:val="32"/>
          <w:sz w:val="32"/>
          <w:szCs w:val="32"/>
        </w:rPr>
        <w:t xml:space="preserve">เยื่อแมนเทิล ทำหน้าที่ สร้างเปลือกหุ้มตัว และรับความรู้สึก ส่วนช่องที่อยู่ระหว่างเยื่อแมนเทิลกับก้อนอวัยวะภายใน เรียกว่า ช่องแมนเทิล </w:t>
      </w:r>
      <w:r>
        <w:rPr>
          <w:rFonts w:cs="Cordia New" w:ascii="Cordia New" w:hAnsi="Cordia New"/>
          <w:sz w:val="32"/>
          <w:szCs w:val="32"/>
        </w:rPr>
        <w:t xml:space="preserve">(mantle cavity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ช่องแมนเทิลมีเงือก </w:t>
      </w:r>
      <w:r>
        <w:rPr>
          <w:rFonts w:cs="Cordia New" w:ascii="Cordia New" w:hAnsi="Cordia New"/>
          <w:sz w:val="32"/>
          <w:szCs w:val="32"/>
        </w:rPr>
        <w:t xml:space="preserve">(gill) 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ทางเดินอาหารเป็นแบบสมบูรณ์ คือ มีปากและทวารหนัก ทางเดินอาหารมักมีลักษณะเป็นท่อขดเป็นเกลียวหรือรูปตัวยู ประกอบด้วย ปาก คอหอย หลอดอาหาร กระเพาะ ลำไส้ และทวารหนัก มีต่อมสร้างน้ำย่อยและตับ นอกจากนั้น มีอวัยวะที่ใช้ในการบดอาหารในบริเวณคอหอยมีลักษณะคล้ายตะไบ เรียกว่า แรดูลา </w:t>
      </w:r>
      <w:r>
        <w:rPr>
          <w:rFonts w:cs="Cordia New" w:ascii="Cordia New" w:hAnsi="Cordia New"/>
          <w:sz w:val="32"/>
          <w:szCs w:val="32"/>
        </w:rPr>
        <w:t xml:space="preserve">(radula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มีในสัตว์กลุ่มอื่นๆ 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ช่องตัวที่แท้จริง </w:t>
      </w:r>
      <w:r>
        <w:rPr>
          <w:rFonts w:cs="Cordia New" w:ascii="Cordia New" w:hAnsi="Cordia New"/>
          <w:sz w:val="32"/>
          <w:szCs w:val="32"/>
        </w:rPr>
        <w:t xml:space="preserve">(coelom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ลดลงมากเหลืออยู่ในลักษณะเป็นช่องรอบหัวใจ </w:t>
      </w:r>
      <w:r>
        <w:rPr>
          <w:rFonts w:cs="Cordia New" w:ascii="Cordia New" w:hAnsi="Cordia New"/>
          <w:sz w:val="32"/>
          <w:szCs w:val="32"/>
        </w:rPr>
        <w:t xml:space="preserve">(pericardial cavity)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ไต และอวัยวะสืบพันธุ์ 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หมุนเวียนโลหิตเป็นระบบเปิด </w:t>
      </w:r>
      <w:r>
        <w:rPr>
          <w:rFonts w:cs="Cordia New" w:ascii="Cordia New" w:hAnsi="Cordia New"/>
          <w:sz w:val="32"/>
          <w:szCs w:val="32"/>
        </w:rPr>
        <w:t xml:space="preserve">(open circulation system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จริญมีหัวใ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คือ ออริเคิล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เวนติเคิ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อยู่ภายในเยื่อหุ้มหัวใจ </w:t>
      </w:r>
      <w:r>
        <w:rPr>
          <w:rFonts w:cs="Cordia New" w:ascii="Cordia New" w:hAnsi="Cordia New"/>
          <w:sz w:val="32"/>
          <w:szCs w:val="32"/>
        </w:rPr>
        <w:t xml:space="preserve">(pericardium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ส้นเลือดนำไปตามส่วนต่างๆ ของร่างกาย นอกจากนั้น เลือดยังซึมแพร่เข้าไปในแอ่งรับเลือด </w:t>
      </w:r>
      <w:r>
        <w:rPr>
          <w:rFonts w:cs="Cordia New" w:ascii="Cordia New" w:hAnsi="Cordia New"/>
          <w:sz w:val="32"/>
          <w:szCs w:val="32"/>
        </w:rPr>
        <w:t xml:space="preserve">(blood sinu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hemocoel) </w:t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เม็ดเลือดของมอลลัสก์ เป็นเซลล์ประเภทอมีโบไซด์ ลอยอยู่ในน้ำเลือด </w:t>
      </w:r>
      <w:r>
        <w:rPr>
          <w:rFonts w:cs="Cordia New" w:ascii="Cordia New" w:hAnsi="Cordia New"/>
          <w:sz w:val="32"/>
          <w:szCs w:val="32"/>
        </w:rPr>
        <w:t xml:space="preserve">(plasma) </w:t>
      </w:r>
      <w:r>
        <w:rPr>
          <w:rFonts w:ascii="Cordia New" w:hAnsi="Cordia New" w:cs="Cordia New"/>
          <w:sz w:val="32"/>
          <w:sz w:val="32"/>
          <w:szCs w:val="32"/>
        </w:rPr>
        <w:t xml:space="preserve">รงควัตถุในการแลกเปลี่ยนแก๊สเป็นฮีโมไซยานิน </w:t>
      </w:r>
      <w:r>
        <w:rPr>
          <w:rFonts w:cs="Cordia New" w:ascii="Cordia New" w:hAnsi="Cordia New"/>
          <w:sz w:val="32"/>
          <w:szCs w:val="32"/>
        </w:rPr>
        <w:t xml:space="preserve">(hemocyani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มื่อรวมตัวกับออกซิเจนจะเป็นสีฟ้าอ่อน มีบางชนิดเท่านั้นที่เป็นฮีโมโกลบิน </w:t>
      </w:r>
      <w:r>
        <w:rPr>
          <w:rFonts w:cs="Cordia New" w:ascii="Cordia New" w:hAnsi="Cordia New"/>
          <w:sz w:val="32"/>
          <w:szCs w:val="32"/>
        </w:rPr>
        <w:t xml:space="preserve">(hemoglobin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อยแครง 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ยใจโดยใช้เหงือก </w:t>
      </w:r>
      <w:r>
        <w:rPr>
          <w:rFonts w:cs="Cordia New" w:ascii="Cordia New" w:hAnsi="Cordia New"/>
          <w:sz w:val="32"/>
          <w:szCs w:val="32"/>
        </w:rPr>
        <w:t xml:space="preserve">(gills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อด </w:t>
      </w:r>
      <w:r>
        <w:rPr>
          <w:rFonts w:cs="Cordia New" w:ascii="Cordia New" w:hAnsi="Cordia New"/>
          <w:sz w:val="32"/>
          <w:szCs w:val="32"/>
        </w:rPr>
        <w:t xml:space="preserve">(lung) </w:t>
      </w:r>
      <w:r>
        <w:rPr>
          <w:rFonts w:ascii="Cordia New" w:hAnsi="Cordia New" w:cs="Cordia New"/>
          <w:sz w:val="32"/>
          <w:sz w:val="32"/>
          <w:szCs w:val="32"/>
        </w:rPr>
        <w:t xml:space="preserve">ผิวหนัง และเยื่อแมนเทิล 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ขับถ่ายมีไต หรือเนฟริเดียม </w:t>
      </w:r>
      <w:r>
        <w:rPr>
          <w:rFonts w:cs="Cordia New" w:ascii="Cordia New" w:hAnsi="Cordia New"/>
          <w:sz w:val="32"/>
          <w:szCs w:val="32"/>
        </w:rPr>
        <w:t xml:space="preserve">(nephridium) 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หรืออาจมีเพียงอันเดียว ไตมีลักษณะเป็นท่อยาวปลายข้างหนึ่งเปิดเข้าในช่องรอบหัวใจ ปลายอีกข้างหนึ่งเปิดออกสู่ภายนอกในบริเวณช่อง แมนเทิล 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ประกอบด้วย ปมประสาท </w:t>
      </w:r>
      <w:r>
        <w:rPr>
          <w:rFonts w:cs="Cordia New" w:ascii="Cordia New" w:hAnsi="Cordia New"/>
          <w:sz w:val="32"/>
          <w:szCs w:val="32"/>
        </w:rPr>
        <w:t xml:space="preserve">(ganglia) 3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และมีเส้นประสาทใหญ่ </w:t>
      </w:r>
      <w:r>
        <w:rPr>
          <w:rFonts w:cs="Cordia New" w:ascii="Cordia New" w:hAnsi="Cordia New"/>
          <w:sz w:val="32"/>
          <w:szCs w:val="32"/>
        </w:rPr>
        <w:t xml:space="preserve">(nerve cord) 2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เส้นประสาทคู่ที่หนึ่งออกจากสมองหรือปมประสาทสมอง </w:t>
      </w:r>
      <w:r>
        <w:rPr>
          <w:rFonts w:cs="Cordia New" w:ascii="Cordia New" w:hAnsi="Cordia New"/>
          <w:sz w:val="32"/>
          <w:szCs w:val="32"/>
        </w:rPr>
        <w:t>(cerebral ganglia)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ปมประสาทที่เท้า </w:t>
      </w:r>
      <w:r>
        <w:rPr>
          <w:rFonts w:cs="Cordia New" w:ascii="Cordia New" w:hAnsi="Cordia New"/>
          <w:sz w:val="32"/>
          <w:szCs w:val="32"/>
        </w:rPr>
        <w:t xml:space="preserve">(pedal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เส้นประสาทค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จากปมประสาทสมองไปยังปมประสาทอวัยวะภายใน </w:t>
      </w:r>
      <w:r>
        <w:rPr>
          <w:rFonts w:cs="Cordia New" w:ascii="Cordia New" w:hAnsi="Cordia New"/>
          <w:sz w:val="32"/>
          <w:szCs w:val="32"/>
        </w:rPr>
        <w:t xml:space="preserve">(visceral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มประสาทสมองนั้นมีลักษณะเป็นวงแหวน </w:t>
      </w:r>
      <w:r>
        <w:rPr>
          <w:rFonts w:cs="Cordia New" w:ascii="Cordia New" w:hAnsi="Cordia New"/>
          <w:sz w:val="32"/>
          <w:szCs w:val="32"/>
        </w:rPr>
        <w:t xml:space="preserve">(nerve ring) </w:t>
      </w:r>
      <w:r>
        <w:rPr>
          <w:rFonts w:ascii="Cordia New" w:hAnsi="Cordia New" w:cs="Cordia New"/>
          <w:sz w:val="32"/>
          <w:sz w:val="32"/>
          <w:szCs w:val="32"/>
        </w:rPr>
        <w:t xml:space="preserve">ล้อมรอบหลอดอาหารส่วนนี้ ทำหน้าที่ เป็นสมอง </w:t>
      </w:r>
    </w:p>
    <w:p>
      <w:pPr>
        <w:pStyle w:val="NoSpacing"/>
        <w:numPr>
          <w:ilvl w:val="0"/>
          <w:numId w:val="40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ศ ส่วนใหญ่มีเพศแยกกันเป็นตัวผู้และตัวเมีย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บางชนิดเป็นกะเทย </w:t>
      </w:r>
      <w:r>
        <w:rPr>
          <w:rFonts w:cs="Cordia New" w:ascii="Cordia New" w:hAnsi="Cordia New"/>
          <w:sz w:val="32"/>
          <w:szCs w:val="32"/>
        </w:rPr>
        <w:t xml:space="preserve">(hermaphrodit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เปลี่ยนเพศได้ </w:t>
      </w:r>
      <w:r>
        <w:rPr>
          <w:rFonts w:cs="Cordia New" w:ascii="Cordia New" w:hAnsi="Cordia New"/>
          <w:sz w:val="32"/>
          <w:szCs w:val="32"/>
        </w:rPr>
        <w:t xml:space="preserve">(protandry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สนธินั้น เป็นทั้งแบบภายในตัวหรือภายนอกตัว พวกที่อยู่ในทะเลจะมีระยะตัวอ่อน ที่เรียกว่า โทรโคฟอร์ </w:t>
      </w:r>
      <w:r>
        <w:rPr>
          <w:rFonts w:cs="Cordia New" w:ascii="Cordia New" w:hAnsi="Cordia New"/>
          <w:sz w:val="32"/>
          <w:szCs w:val="32"/>
        </w:rPr>
        <w:t xml:space="preserve">(trochophore larva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1. Class Gastropo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อยสังข์ หอยโข่ง หอยขม และหอยทาก </w:t>
      </w:r>
      <w:r>
        <w:rPr>
          <w:rFonts w:cs="Cordia New" w:ascii="Cordia New" w:hAnsi="Cordia New"/>
          <w:sz w:val="32"/>
          <w:szCs w:val="32"/>
        </w:rPr>
        <w:br/>
        <w:t xml:space="preserve">2. Class PolyPlascophor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ลิ่นทะเล </w:t>
      </w:r>
      <w:r>
        <w:rPr>
          <w:rFonts w:cs="Cordia New" w:ascii="Cordia New" w:hAnsi="Cordia New"/>
          <w:sz w:val="32"/>
          <w:szCs w:val="32"/>
        </w:rPr>
        <w:br/>
        <w:t xml:space="preserve">3. Class Pelecypo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อยกาบ หอยนางรม หอยแครง หอยเสียบ </w:t>
      </w:r>
      <w:r>
        <w:rPr>
          <w:rFonts w:cs="Cordia New" w:ascii="Cordia New" w:hAnsi="Cordia New"/>
          <w:sz w:val="32"/>
          <w:szCs w:val="32"/>
        </w:rPr>
        <w:br/>
        <w:t xml:space="preserve">4. Class Scaphopo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อยงาช้าง </w:t>
      </w:r>
      <w:r>
        <w:rPr>
          <w:rFonts w:cs="Cordia New" w:ascii="Cordia New" w:hAnsi="Cordia New"/>
          <w:sz w:val="32"/>
          <w:szCs w:val="32"/>
        </w:rPr>
        <w:br/>
        <w:t xml:space="preserve">5. Class Cephalopoda </w:t>
      </w:r>
      <w:r>
        <w:rPr>
          <w:rFonts w:ascii="Cordia New" w:hAnsi="Cordia New" w:cs="Cordia New"/>
          <w:sz w:val="32"/>
          <w:sz w:val="32"/>
          <w:szCs w:val="32"/>
        </w:rPr>
        <w:t>เช่น หมึกกล้วย หมึกกระดอง หมึกสาย หมึกยักษ์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  โดยให้นักเรียนทั้งห้องพิจารณาคำหรือข้อความที่กำหนดให้มาเขียนเป็นผังมโนทัศน์เกี่ยวกับการจัดหมวดหมู่ของสัตว์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1930</wp:posOffset>
                </wp:positionH>
                <wp:positionV relativeFrom="paragraph">
                  <wp:posOffset>-4445</wp:posOffset>
                </wp:positionV>
                <wp:extent cx="5135880" cy="818515"/>
                <wp:effectExtent l="5080" t="5715" r="5715" b="393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ณาจักรสัตว์  ไฟลัมไนดาเรีย  ไฟลัมพอริเฟอรา ไฟลัมแพทติเฮลมินทิส อาจแบ่งได้โดยอาศัย  ชั้นเนื้อเยื่อ  ไม่มีชั้นเนื้อเยื่อ  เนื้อเยื่อ 2 ชั้น  เนื้อเยื่อ 3 ชั้น  กัลปังหา  ฟองน้ำถูตัว ไฮดรา พลานาเดรีย  พยาธิตัวตื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-0.35pt;width:404.3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ณาจักรสัตว์  ไฟลัมไนดาเรีย  ไฟลัมพอริเฟอรา ไฟลัมแพทติเฮลมินทิส อาจแบ่งได้โดยอาศัย  ชั้นเนื้อเยื่อ  ไม่มีชั้นเนื้อเยื่อ  เนื้อเยื่อ 2 ชั้น  เนื้อเยื่อ 3 ชั้น  กัลปังหา  ฟองน้ำถูตัว ไฮดรา พลานาเดรีย  พยาธิตัวตื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เลือกตัวแทนนักเรียนออกมานำเสนอหน้าห้องเรียนและให้เพื่อนนักเรียนทุกคนช่วยกันปรับปรุงแก้ไข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ศึกษาสัตว์ในไฟลัมหนอนปล้อง และหอย หมึก เพื่อหาลักษณะเฉพาะ  การปรับตัวของสัตว์ในระบบนิเวศ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เปรียบเทียบหนอ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ในด้านที่เหมือนกันละแตกต่างกันพร้อมยกตัวอย่างประกอบ</w:t>
      </w:r>
    </w:p>
    <w:p>
      <w:pPr>
        <w:pStyle w:val="NormalParagraphStyle"/>
        <w:spacing w:lineRule="atLeast" w:line="20"/>
        <w:ind w:firstLine="72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ยกตัวอย่างในไฟลัมนีมาโตดามีลักษณะที่แตกต่างจากแอนนีลิดาและมอสลัสกา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>เมื่อกล่าวถึงสัตว์ในไฟลัมนีมาโตดา แอนนีลิดาและมอสลัสกา นักเรียนคิดว่าคนเราได้รับประโยชน์และโทษจากสัตว์ในไฟลัมดังกล่าวอย่างไรบ้าง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 xml:space="preserve">ถ้าไม่มีสัตว์ในไฟลัม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จะเกิดผลกระทบต่อระบบนิเวศ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เขียนผังมโนทัศน์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หาภาพมาประกอบการสรุป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0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10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6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spacing w:lineRule="atLeast" w:line="20"/>
        <w:ind w:left="78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left="78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3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 </w:t>
      </w:r>
      <w:r>
        <w:rPr>
          <w:rFonts w:cs="Cordia New" w:ascii="Cordia New" w:hAnsi="Cordia New"/>
          <w:color w:val="000000"/>
          <w:sz w:val="32"/>
          <w:szCs w:val="32"/>
        </w:rPr>
        <w:t>Essential Biology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ind w:left="28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left="284" w:firstLine="14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1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Anelida mollusca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pacing w:val="-2"/>
          <w:sz w:val="32"/>
          <w:szCs w:val="32"/>
        </w:rPr>
        <w:t xml:space="preserve">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เกี่ยวกับหลักเกณฑ์การจำแนกสิ่งมีชีวิตในอาณาจักรต่างๆ  ตามสายวิวัฒนาการและสรุปลักษณะที่เหมือนกันและแตกต่างกันของสิ่งมีชีวิตในอาณาจักรมอเนอร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rmal"/>
        <w:autoSpaceDE w:val="false"/>
        <w:ind w:left="284" w:firstLine="14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4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Anelida mollusca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pacing w:val="-2"/>
          <w:sz w:val="32"/>
          <w:szCs w:val="32"/>
        </w:rPr>
        <w:t xml:space="preserve">.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เกี่ยวกับหลักเกณฑ์การจำแนกสิ่งมีชีวิตในอาณาจักรต่างๆ  ตามสายวิวัฒนาการและสรุปลักษณะที่เหมือนกันและแตกต่างกันของสิ่งมีชีวิตในอาณาจักรมอเนอร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rmal"/>
        <w:autoSpaceDE w:val="false"/>
        <w:ind w:left="284" w:firstLine="14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284" w:firstLine="14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รียบเทียบหนอน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ลุ่ม เพื่อศึกษาลักษณะของสัตว์</w:t>
      </w:r>
      <w:r>
        <w:rPr>
          <w:rFonts w:ascii="Cordia New" w:hAnsi="Cordia New" w:cs="Cordia New"/>
          <w:sz w:val="32"/>
          <w:sz w:val="32"/>
          <w:szCs w:val="32"/>
        </w:rPr>
        <w:t>ตอบคำถามหรือแสดงความคิดเห็นกับนักเรียนคน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อื่นได้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รียบเทียบหนอน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ลุ่ม เพื่อศึกษาลักษณะของสัตว์</w:t>
      </w:r>
      <w:r>
        <w:rPr>
          <w:rFonts w:ascii="Cordia New" w:hAnsi="Cordia New" w:cs="Cordia New"/>
          <w:sz w:val="32"/>
          <w:sz w:val="32"/>
          <w:szCs w:val="32"/>
        </w:rPr>
        <w:t>ตอบคำถามหรือแสดงความคิดเห็นกับนักเรียนคน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อื่นได้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tLeast" w:line="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28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1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28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4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28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3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สัตว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ความหลากหลายทางชีวภาพและการจัดหมวดหมู่ของสิ่งมีชีวิต   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Arthropoda, Echinodermat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hordata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spacing w:lineRule="atLeast" w:line="20"/>
        <w:ind w:left="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2"/>
          <w:sz w:val="32"/>
          <w:szCs w:val="32"/>
        </w:rPr>
        <w:t xml:space="preserve">1. </w:t>
      </w:r>
      <w:r>
        <w:rPr>
          <w:rFonts w:ascii="Cordia New" w:hAnsi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แต่ละไฟลัมได้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ไฟลัมอาร์โทรโพด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Phylum Arthopoda)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73860" cy="1779905"/>
            <wp:effectExtent l="0" t="0" r="0" b="0"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ที่จัดอยู่ในไฟลัมนี้เรียกว่าสัตว์ขาข้อ หรืออาร์โทรพอดซึ่งหมายถึงมีรยางค์ต่อกันเป็นข้อๆ สัตว์กลุ่มนี้มีจำนวนมากที่สุด ประมาณมากกว่า </w:t>
      </w:r>
      <w:r>
        <w:rPr>
          <w:rFonts w:cs="Cordia New" w:ascii="Cordia New" w:hAnsi="Cordia New"/>
          <w:sz w:val="32"/>
          <w:szCs w:val="32"/>
        </w:rPr>
        <w:t xml:space="preserve">1,200,000 </w:t>
      </w:r>
      <w:r>
        <w:rPr>
          <w:rFonts w:ascii="Cordia New" w:hAnsi="Cordia New" w:cs="Cordia New"/>
          <w:sz w:val="32"/>
          <w:sz w:val="32"/>
          <w:szCs w:val="32"/>
        </w:rPr>
        <w:t>ชนิด และเมื่อคิดเป็นเปอร์เซนต์ก็จะมากกว่า 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>ของสัตว์ทั้งหมดในอาณาจักรสัตว์ และจากการศึกษาซากโบราณพบว่าอาร์โทรพอดมีความสัมพันธ์กับสัตว์พวกแอนเนลิด มาก โดยอาจจะเจริญมาจากพวกแอนเนลิดหรืออาจมาจากบรรพบุรุษเดียวกันอาร์โทรพอ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ตว์ในไฟลัมนี้สามารถแบ่งออกได้เป็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6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1. ClassCrusatace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มากจะอยู่ในน้ำ มีตาประกอบ มีหนวด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ขา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ascii="Cordia New" w:hAnsi="Cordia New" w:cs="Cordia New"/>
          <w:sz w:val="32"/>
          <w:sz w:val="32"/>
          <w:szCs w:val="32"/>
        </w:rPr>
        <w:t>คู่ หรือมากกว่ารยางค์เป็น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 xml:space="preserve">แขนง ส่วนของหัวเชื่อมกับส่วนอก </w:t>
      </w:r>
      <w:r>
        <w:rPr>
          <w:rFonts w:cs="Cordia New" w:ascii="Cordia New" w:hAnsi="Cordia New"/>
          <w:sz w:val="32"/>
          <w:szCs w:val="32"/>
        </w:rPr>
        <w:t xml:space="preserve">(Cephalothorax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่วนท้องเรียกอบโดเมน </w:t>
      </w:r>
      <w:r>
        <w:rPr>
          <w:rFonts w:cs="Cordia New" w:ascii="Cordia New" w:hAnsi="Cordia New"/>
          <w:sz w:val="32"/>
          <w:szCs w:val="32"/>
        </w:rPr>
        <w:t xml:space="preserve">(Abdomen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มากหายใจด้วยเหงือก มีอวัยวะขับถ่ายคือ ต่อมเขียว </w:t>
      </w:r>
      <w:r>
        <w:rPr>
          <w:rFonts w:cs="Cordia New" w:ascii="Cordia New" w:hAnsi="Cordia New"/>
          <w:sz w:val="32"/>
          <w:szCs w:val="32"/>
        </w:rPr>
        <w:t xml:space="preserve">(Green gland) </w:t>
      </w:r>
      <w:r>
        <w:rPr>
          <w:rFonts w:ascii="Cordia New" w:hAnsi="Cordia New" w:cs="Cordia New"/>
          <w:sz w:val="32"/>
          <w:sz w:val="32"/>
          <w:szCs w:val="32"/>
        </w:rPr>
        <w:t>สัตว์ในคลาสนี้เช่น กุ้งน้ำจืด กุ้งทะเล ปู กั้ง ไรน้ำ ฯลฯ</w:t>
      </w:r>
      <w:r>
        <w:rPr>
          <w:rFonts w:cs="Cordia New" w:ascii="Cordia New" w:hAnsi="Cordia New"/>
          <w:sz w:val="32"/>
          <w:szCs w:val="32"/>
        </w:rPr>
        <w:br/>
        <w:t xml:space="preserve">     2. Class Merostom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่วนของหัวเชื่อมกับส่วนอก </w:t>
      </w:r>
      <w:r>
        <w:rPr>
          <w:rFonts w:cs="Cordia New" w:ascii="Cordia New" w:hAnsi="Cordia New"/>
          <w:sz w:val="32"/>
          <w:szCs w:val="32"/>
        </w:rPr>
        <w:t xml:space="preserve">(Cephalothorax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ู่ ไม่มีหนวด ได้แก่ แมงดาทะเล แมงดาถ้วย แมงดาจาน</w:t>
      </w:r>
      <w:r>
        <w:rPr>
          <w:rFonts w:cs="Cordia New" w:ascii="Cordia New" w:hAnsi="Cordia New"/>
          <w:sz w:val="32"/>
          <w:szCs w:val="32"/>
        </w:rPr>
        <w:br/>
        <w:t xml:space="preserve">     3. Class Archnida </w:t>
      </w:r>
      <w:r>
        <w:rPr>
          <w:rFonts w:ascii="Cordia New" w:hAnsi="Cordia New" w:cs="Cordia New"/>
          <w:sz w:val="32"/>
          <w:sz w:val="32"/>
          <w:szCs w:val="32"/>
        </w:rPr>
        <w:t>ส่วนมากจะอยู่บนบก สัตว์ในคลาสนี้ไม่มีหนวด มีขา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ส่วนของหัวเชื่อมกับส่วนอก </w:t>
      </w:r>
      <w:r>
        <w:rPr>
          <w:rFonts w:cs="Cordia New" w:ascii="Cordia New" w:hAnsi="Cordia New"/>
          <w:sz w:val="32"/>
          <w:szCs w:val="32"/>
        </w:rPr>
        <w:t xml:space="preserve">(Cephalothorax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วนท้องแอบโดเมน </w:t>
      </w:r>
      <w:r>
        <w:rPr>
          <w:rFonts w:cs="Cordia New" w:ascii="Cordia New" w:hAnsi="Cordia New"/>
          <w:sz w:val="32"/>
          <w:szCs w:val="32"/>
        </w:rPr>
        <w:t xml:space="preserve">(Abdomen)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ออกหายใจทางช่องลม </w:t>
      </w:r>
      <w:r>
        <w:rPr>
          <w:rFonts w:cs="Cordia New" w:ascii="Cordia New" w:hAnsi="Cordia New"/>
          <w:sz w:val="32"/>
          <w:szCs w:val="32"/>
        </w:rPr>
        <w:t xml:space="preserve">(Trachea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แผงปอด </w:t>
      </w:r>
      <w:r>
        <w:rPr>
          <w:rFonts w:cs="Cordia New" w:ascii="Cordia New" w:hAnsi="Cordia New"/>
          <w:sz w:val="32"/>
          <w:szCs w:val="32"/>
        </w:rPr>
        <w:t xml:space="preserve">(Book lung) </w:t>
      </w:r>
      <w:r>
        <w:rPr>
          <w:rFonts w:ascii="Cordia New" w:hAnsi="Cordia New" w:cs="Cordia New"/>
          <w:sz w:val="32"/>
          <w:sz w:val="32"/>
          <w:szCs w:val="32"/>
        </w:rPr>
        <w:t>หรือทั้งสองอย่าง สัตว์ในคลาสนี้แยกเพศกัน ได้แก่ แมงมุม แมงป่อง บึ้ง เห็บ ฯลฯ</w:t>
      </w:r>
      <w:r>
        <w:rPr>
          <w:rFonts w:cs="Cordia New" w:ascii="Cordia New" w:hAnsi="Cordia New"/>
          <w:sz w:val="32"/>
          <w:szCs w:val="32"/>
        </w:rPr>
        <w:br/>
        <w:t xml:space="preserve">     4. Class Insect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ลาสที่มีจำนวนชนิดมากที่สุด 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ชนิด ได้แก่พวกแมลงต่าง ๆ สัตว์ในคลาสนี้มีหนว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ข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ไม่มีปีกหรือมีปีก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ตาประกอบ มีส่วนของลำตัวแยกออกชัดเจน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มีท่อลมเป็นอวัยวะหายใจมีท่อมัลฟีเกียน </w:t>
      </w:r>
      <w:r>
        <w:rPr>
          <w:rFonts w:cs="Cordia New" w:ascii="Cordia New" w:hAnsi="Cordia New"/>
          <w:sz w:val="32"/>
          <w:szCs w:val="32"/>
        </w:rPr>
        <w:t xml:space="preserve">(Mulpigian tubules)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ขับถ่าย มีการเจริญเติบโตของตัวอ่อนเป็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ascii="Cordia New" w:hAnsi="Cordia New" w:cs="Cordia New"/>
          <w:sz w:val="32"/>
          <w:sz w:val="32"/>
          <w:szCs w:val="32"/>
        </w:rPr>
        <w:t>แบบ ได้แก่ ตัวสามง่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ยุ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มลงว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ผีเสื้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มลงป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มลงสา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ลว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ิ้งหรี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ั๊กแตน ฯลฯ</w:t>
      </w:r>
      <w:r>
        <w:rPr>
          <w:rFonts w:cs="Cordia New" w:ascii="Cordia New" w:hAnsi="Cordia New"/>
          <w:sz w:val="32"/>
          <w:szCs w:val="32"/>
        </w:rPr>
        <w:br/>
        <w:t xml:space="preserve">     5. Class Diplopoda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ในคลาสนี้เรียกว่า มิลลิบิด มีขาจำนวนมาก ลำตัวค่อนข้างกลม ยาว ประกอบด้วยส่วนหัว และส่วนอกสั้น ๆ ประกอบด้วยปล้องประมาณ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ถึง กว่า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ปล้อง ไม่มีต่อมพิษ มีหนว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ขาปล้อง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>คู่ มีตาเดี่ยว ได้แก่ กิ้งกือ กระสุนพระอินทร์</w:t>
      </w:r>
      <w:r>
        <w:rPr>
          <w:rFonts w:cs="Cordia New" w:ascii="Cordia New" w:hAnsi="Cordia New"/>
          <w:sz w:val="32"/>
          <w:szCs w:val="32"/>
        </w:rPr>
        <w:br/>
        <w:t xml:space="preserve">     6. Class Chilopoda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ในคลาสนี้เรียกว่า เซนติบิด มีขาจำนวนมาก ประมาณปล้อ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 ลำตัวประกอบด้วยส่วนหัว และลำตัวยาวของอกติดกับท้อง มี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173</w:t>
      </w:r>
      <w:r>
        <w:rPr>
          <w:rFonts w:ascii="Cordia New" w:hAnsi="Cordia New" w:cs="Cordia New"/>
          <w:sz w:val="32"/>
          <w:sz w:val="32"/>
          <w:szCs w:val="32"/>
        </w:rPr>
        <w:t xml:space="preserve">ปล้องและปล้องที่หัวมีรยางค์ที่มีพิษอยู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หนว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ู่ มีตาเดี่ยว เรียกว่า  ตะขาบ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ไฟลัมเอชิโนเดอร์มาต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Phylum Echinodermata)</w:t>
      </w:r>
      <w:r>
        <w:rPr>
          <w:rFonts w:cs="Cordia New" w:ascii="Cordia New" w:hAnsi="Cordia New"/>
          <w:b/>
          <w:bCs/>
          <w:sz w:val="32"/>
          <w:szCs w:val="32"/>
        </w:rPr>
        <w:t> </w:t>
        <w:br/>
        <w:t>                   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5305" cy="1214120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Echinodermat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คำกรีก </w:t>
      </w:r>
      <w:r>
        <w:rPr>
          <w:rFonts w:cs="Cordia New" w:ascii="Cordia New" w:hAnsi="Cordia New"/>
          <w:sz w:val="32"/>
          <w:szCs w:val="32"/>
        </w:rPr>
        <w:t xml:space="preserve">(echinos +derm = spiny skin)  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ผิวหนังที่มีหนาม จึงเรียกว่าสัตว์ผิวหนาม เป็นสัตว์ทะเลทั้งหมด พบประมาณ   </w:t>
      </w:r>
      <w:r>
        <w:rPr>
          <w:rFonts w:cs="Cordia New" w:ascii="Cordia New" w:hAnsi="Cordia New"/>
          <w:sz w:val="32"/>
          <w:szCs w:val="32"/>
        </w:rPr>
        <w:t xml:space="preserve">7,000 </w:t>
      </w:r>
      <w:r>
        <w:rPr>
          <w:rFonts w:ascii="Cordia New" w:hAnsi="Cordia New" w:cs="Cordia New"/>
          <w:sz w:val="32"/>
          <w:sz w:val="32"/>
          <w:szCs w:val="32"/>
        </w:rPr>
        <w:t xml:space="preserve">สปีชีส์ ดำรงชีพอย่างอิสระ ไม่เป็นปรสิต ตัวอ่อนมีสมมาตรด้านข้าง   แต่ตัวเต็มวัยมีสมมาตรตามแนวรัศมี ปากอยู่ตรงกลาง มีพยางค์ยื่นออกไป อาจม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ฉก   หรือมากกว่า บางชนิดมีหนามแข็งยาวขยับได้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ักษณะ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     1.  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ร่างในวงชีวิตของสัตว์กลุ่มนี้ มีรูปร่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คือ มีสมมาตรครึ่งซีก  ซึ่งพบในระยะที่เป็นตัวอ่อน เมื่อตัวอ่อนเจริญเติบโตเป็นตัวเต็มวัยแล้ว   รูปร่างจึงค่อยเปลี่ยนไปเป็นแบบสมมาตรรัศมี ไม่มีส่วนหัวและไม่มีปล้อง </w:t>
      </w:r>
      <w:r>
        <w:rPr>
          <w:rFonts w:cs="Cordia New" w:ascii="Cordia New" w:hAnsi="Cordia New"/>
          <w:sz w:val="32"/>
          <w:szCs w:val="32"/>
        </w:rPr>
        <w:br/>
        <w:t xml:space="preserve">     2.  </w:t>
      </w:r>
      <w:r>
        <w:rPr>
          <w:rFonts w:ascii="Cordia New" w:hAnsi="Cordia New" w:cs="Cordia New"/>
          <w:sz w:val="32"/>
          <w:sz w:val="32"/>
          <w:szCs w:val="32"/>
        </w:rPr>
        <w:t xml:space="preserve">ร่าง กายประกอบด้วยเนื้อเยื่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ชั้นนอกเป็นเอพิเดอร์มิสชั้นเดียวบาง ๆ  ปกคลุมโครงร่างภายใน </w:t>
      </w:r>
      <w:r>
        <w:rPr>
          <w:rFonts w:cs="Cordia New" w:ascii="Cordia New" w:hAnsi="Cordia New"/>
          <w:sz w:val="32"/>
          <w:szCs w:val="32"/>
        </w:rPr>
        <w:t xml:space="preserve">(endoskeleton) </w:t>
      </w:r>
      <w:r>
        <w:rPr>
          <w:rFonts w:ascii="Cordia New" w:hAnsi="Cordia New" w:cs="Cordia New"/>
          <w:sz w:val="32"/>
          <w:sz w:val="32"/>
          <w:szCs w:val="32"/>
        </w:rPr>
        <w:t>ซึ่งเป็นแผ่นหินปูนที่เจริญมาจากชั้นมีโซเดอร์ม</w:t>
      </w:r>
      <w:r>
        <w:rPr>
          <w:rFonts w:cs="Cordia New" w:ascii="Cordia New" w:hAnsi="Cordia New"/>
          <w:sz w:val="32"/>
          <w:szCs w:val="32"/>
        </w:rPr>
        <w:t xml:space="preserve">(mesoderm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ระบบโครงกระดูกของสัตว์มีกระดูกสันหลัง  แผ่นหินปูนบางแผ่นมี หนาม </w:t>
      </w:r>
      <w:r>
        <w:rPr>
          <w:rFonts w:cs="Cordia New" w:ascii="Cordia New" w:hAnsi="Cordia New"/>
          <w:sz w:val="32"/>
          <w:szCs w:val="32"/>
        </w:rPr>
        <w:t xml:space="preserve">(calcareous spine)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อยู่ด้วย </w:t>
      </w:r>
      <w:r>
        <w:rPr>
          <w:rFonts w:cs="Cordia New" w:ascii="Cordia New" w:hAnsi="Cordia New"/>
          <w:sz w:val="32"/>
          <w:szCs w:val="32"/>
        </w:rPr>
        <w:br/>
        <w:t xml:space="preserve">     3. </w:t>
      </w:r>
      <w:r>
        <w:rPr>
          <w:rFonts w:ascii="Cordia New" w:hAnsi="Cordia New" w:cs="Cordia New"/>
          <w:sz w:val="32"/>
          <w:sz w:val="32"/>
          <w:szCs w:val="32"/>
        </w:rPr>
        <w:t xml:space="preserve">ลำตัวแบ่งออกเป็น </w:t>
      </w:r>
      <w:r>
        <w:rPr>
          <w:rFonts w:cs="Cordia New" w:ascii="Cordia New" w:hAnsi="Cordia New"/>
          <w:sz w:val="32"/>
          <w:szCs w:val="32"/>
        </w:rPr>
        <w:t>5 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นแนวรัศมีเท่า ๆกัน มีลักษณะ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ฉก </w:t>
      </w:r>
      <w:r>
        <w:rPr>
          <w:rFonts w:cs="Cordia New" w:ascii="Cordia New" w:hAnsi="Cordia New"/>
          <w:sz w:val="32"/>
          <w:szCs w:val="32"/>
        </w:rPr>
        <w:t xml:space="preserve">(pentamerous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แฉกเรียกว่า   แขนหรืออัมบูลากา </w:t>
      </w:r>
      <w:r>
        <w:rPr>
          <w:rFonts w:cs="Cordia New" w:ascii="Cordia New" w:hAnsi="Cordia New"/>
          <w:sz w:val="32"/>
          <w:szCs w:val="32"/>
        </w:rPr>
        <w:t xml:space="preserve">(ar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mbulaca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ล่างมีเท้าท่อ </w:t>
      </w:r>
      <w:r>
        <w:rPr>
          <w:rFonts w:cs="Cordia New" w:ascii="Cordia New" w:hAnsi="Cordia New"/>
          <w:sz w:val="32"/>
          <w:szCs w:val="32"/>
        </w:rPr>
        <w:t>(tube feet)  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ช่วยในการเคลื่อนที่หรือจับอาหาร </w:t>
      </w:r>
      <w:r>
        <w:rPr>
          <w:rFonts w:cs="Cordia New" w:ascii="Cordia New" w:hAnsi="Cordia New"/>
          <w:sz w:val="32"/>
          <w:szCs w:val="32"/>
        </w:rPr>
        <w:br/>
        <w:t xml:space="preserve">     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ท่อน้ำ </w:t>
      </w:r>
      <w:r>
        <w:rPr>
          <w:rFonts w:cs="Cordia New" w:ascii="Cordia New" w:hAnsi="Cordia New"/>
          <w:sz w:val="32"/>
          <w:szCs w:val="32"/>
        </w:rPr>
        <w:t>(water vascular system)  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ร่างกายซึ่งเจริญมาจากช่องตัวในระยะตัวอ่อน ภายในท่อบรรจุด้วยน้ำเค็มจากภายนอก   ลักษณะภายนอกของระบบนี้ที่พอเห็นได้คือ เท้าท่อ </w:t>
      </w:r>
      <w:r>
        <w:rPr>
          <w:rFonts w:cs="Cordia New" w:ascii="Cordia New" w:hAnsi="Cordia New"/>
          <w:sz w:val="32"/>
          <w:szCs w:val="32"/>
        </w:rPr>
        <w:t xml:space="preserve">(tube feet)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ทำงานร่วมกันทำให้สามารถเคลื่อนไหวจับอาหาร หายใจและรับความรู้สึกได้   ระบบนี้ถือว่าเป็นระบบไฮดรอลิก </w:t>
      </w:r>
      <w:r>
        <w:rPr>
          <w:rFonts w:cs="Cordia New" w:ascii="Cordia New" w:hAnsi="Cordia New"/>
          <w:sz w:val="32"/>
          <w:szCs w:val="32"/>
        </w:rPr>
        <w:t xml:space="preserve">(hydraulic system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มีในสัตว์ไฟลัมอื่น </w:t>
      </w:r>
      <w:r>
        <w:rPr>
          <w:rFonts w:cs="Cordia New" w:ascii="Cordia New" w:hAnsi="Cordia New"/>
          <w:sz w:val="32"/>
          <w:szCs w:val="32"/>
        </w:rPr>
        <w:br/>
        <w:t xml:space="preserve">     5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องตัวกว้าง และมีเยื่อบุช่องตัว </w:t>
      </w:r>
      <w:r>
        <w:rPr>
          <w:rFonts w:cs="Cordia New" w:ascii="Cordia New" w:hAnsi="Cordia New"/>
          <w:sz w:val="32"/>
          <w:szCs w:val="32"/>
        </w:rPr>
        <w:t xml:space="preserve">(peritoneum) </w:t>
      </w:r>
      <w:r>
        <w:rPr>
          <w:rFonts w:ascii="Cordia New" w:hAnsi="Cordia New" w:cs="Cordia New"/>
          <w:sz w:val="32"/>
          <w:sz w:val="32"/>
          <w:szCs w:val="32"/>
        </w:rPr>
        <w:t xml:space="preserve">บุอยู่ภายใน   ภายในช่องตัวมีของเหลวและมีเซลล์อะมีโบไซต์ </w:t>
      </w:r>
      <w:r>
        <w:rPr>
          <w:rFonts w:cs="Cordia New" w:ascii="Cordia New" w:hAnsi="Cordia New"/>
          <w:sz w:val="32"/>
          <w:szCs w:val="32"/>
        </w:rPr>
        <w:t xml:space="preserve">(amoebocyte) </w:t>
      </w:r>
      <w:r>
        <w:rPr>
          <w:rFonts w:ascii="Cordia New" w:hAnsi="Cordia New" w:cs="Cordia New"/>
          <w:sz w:val="32"/>
          <w:sz w:val="32"/>
          <w:szCs w:val="32"/>
        </w:rPr>
        <w:t xml:space="preserve">ลอยเคลื่อนที่อยู่ </w:t>
      </w:r>
      <w:r>
        <w:rPr>
          <w:rFonts w:cs="Cordia New" w:ascii="Cordia New" w:hAnsi="Cordia New"/>
          <w:sz w:val="32"/>
          <w:szCs w:val="32"/>
        </w:rPr>
        <w:br/>
        <w:t xml:space="preserve">     6.  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หายใจ อวัยวะที่ใช้ในการหายใจ คือ เหงือกที่ผิวหนัง </w:t>
      </w:r>
      <w:r>
        <w:rPr>
          <w:rFonts w:cs="Cordia New" w:ascii="Cordia New" w:hAnsi="Cordia New"/>
          <w:sz w:val="32"/>
          <w:szCs w:val="32"/>
        </w:rPr>
        <w:t xml:space="preserve">(skin gill or dermal   branchia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ยังหายใจด้วยท่อขา บางพวกหายใจด้วยอวัยวะหายใจที่เรียกว่า   </w:t>
      </w:r>
      <w:r>
        <w:rPr>
          <w:rFonts w:cs="Cordia New" w:ascii="Cordia New" w:hAnsi="Cordia New"/>
          <w:sz w:val="32"/>
          <w:szCs w:val="32"/>
        </w:rPr>
        <w:t xml:space="preserve">respiratory tre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ลักษณะเป็นท่อแตกแขนงติดต่อกับทวารหนัก  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หายใจโดยนำน้ำเข้าและออกจากท่อนี้ผ่านทางทวารหนัก เช่น การหายใจของปลิงทะเล </w:t>
      </w:r>
      <w:r>
        <w:rPr>
          <w:rFonts w:cs="Cordia New" w:ascii="Cordia New" w:hAnsi="Cordia New"/>
          <w:sz w:val="32"/>
          <w:szCs w:val="32"/>
        </w:rPr>
        <w:br/>
        <w:t xml:space="preserve">     7.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หมุนเวียนโลหิต มีลักษณะลดลงไปอย่างมาก บางชนิดไม่มีเลย  ส่วนการขับถ่ายไม่มีอวัยวะขับถ่ายที่ทำหน้าที่โดยตรง </w:t>
      </w:r>
      <w:r>
        <w:rPr>
          <w:rFonts w:cs="Cordia New" w:ascii="Cordia New" w:hAnsi="Cordia New"/>
          <w:sz w:val="32"/>
          <w:szCs w:val="32"/>
        </w:rPr>
        <w:br/>
        <w:t xml:space="preserve">     8. 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ดินอาหารเป็นแบบสมบูรณ์ ยกเว้น ดาวเปราะ </w:t>
      </w:r>
      <w:r>
        <w:rPr>
          <w:rFonts w:cs="Cordia New" w:ascii="Cordia New" w:hAnsi="Cordia New"/>
          <w:sz w:val="32"/>
          <w:szCs w:val="32"/>
        </w:rPr>
        <w:br/>
        <w:t xml:space="preserve">   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 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ประสาทไม่มีส่วนสมองที่แท้จริง แต่พบว่ามีระบบประสาทวงแหวน </w:t>
      </w:r>
      <w:r>
        <w:rPr>
          <w:rFonts w:cs="Cordia New" w:ascii="Cordia New" w:hAnsi="Cordia New"/>
          <w:sz w:val="32"/>
          <w:szCs w:val="32"/>
        </w:rPr>
        <w:t>(nerve ring) </w:t>
      </w:r>
      <w:r>
        <w:rPr>
          <w:rFonts w:ascii="Cordia New" w:hAnsi="Cordia New" w:cs="Cordia New"/>
          <w:sz w:val="32"/>
          <w:sz w:val="32"/>
          <w:szCs w:val="32"/>
        </w:rPr>
        <w:t xml:space="preserve">ล้อมรอบหลอดอาหารไว้ และมีเส้นประสาทรัศมี </w:t>
      </w:r>
      <w:r>
        <w:rPr>
          <w:rFonts w:cs="Cordia New" w:ascii="Cordia New" w:hAnsi="Cordia New"/>
          <w:sz w:val="32"/>
          <w:szCs w:val="32"/>
        </w:rPr>
        <w:t>(radial nerve)  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ออกจากประสาทวงแหวนไปเลี้ยงที่แขน อวัยวะรับความรู้สึกเจริญน้อยมาก </w:t>
      </w:r>
      <w:r>
        <w:rPr>
          <w:rFonts w:cs="Cordia New" w:ascii="Cordia New" w:hAnsi="Cordia New"/>
          <w:sz w:val="32"/>
          <w:szCs w:val="32"/>
        </w:rPr>
        <w:br/>
        <w:t xml:space="preserve">     10. 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พศแยกกัน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>มีอวัยวะสืบพันธุ์และท่อสืบพันธุ์แบบง่าย ๆ อยู่บริเวณโคนแขนแต่ละแขนมีการผสมนอกตัวซึ่งเกิดการปฏิสนธิในน้ำ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ัตว์ในไฟลัมคอร์ดาตาเรียกว่าพวกคอร์เดต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chordate)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71320" cy="1348740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ในไฟลัมนี้ถือว่ามีความสำคัญที่สุดและมีวิวัฒนาการสูงสุด มีการปรับตัวทั้งโครงสร้างภายนอกโครงสร้างทางกายภาพวิภาค สรีรวิทยา พฤติกรรมมากกว่าสัตว์กลุ่มอื่นๆสำหรับกำเนิดของคอร์เดตนั้นยังไม่มีใครระบุ ได้แน่ชัด แต่เชื่อกันว่าคอรืเดตน่าจะวิวัฒนการมาจากพวกเอไคโเดิร์ม เนื่อง จากการเจริญของตัวอ่อนของสัตว์กลุ่มนี้มีลักษณะคล้ายคลึงกัน เช่น การเกิดของช่องตัวและการเกิดของช่องทวารหนั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ต่ก็ไม่มีใครสรุปได้แน่นอน ว่าคอร์เดตวิวัฒนาการมาจากเอไคโนเดิร์ม หรือมีบรรพบุรุษร่วมกับพวกเอไคโนเดิร์ม 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ตว์ที่จัดอยู่ในไฟลัมคอร์ดาตามีลักษณะร่วมกันดังนี้</w:t>
      </w:r>
      <w:r>
        <w:rPr>
          <w:rFonts w:cs="Cordia New" w:ascii="Cordia New" w:hAnsi="Cordia New"/>
          <w:sz w:val="32"/>
          <w:szCs w:val="32"/>
        </w:rPr>
        <w:br/>
        <w:t xml:space="preserve">     1. 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นโตคอร์ด </w:t>
      </w:r>
      <w:r>
        <w:rPr>
          <w:rFonts w:cs="Cordia New" w:ascii="Cordia New" w:hAnsi="Cordia New"/>
          <w:sz w:val="32"/>
          <w:szCs w:val="32"/>
        </w:rPr>
        <w:t xml:space="preserve">(notochoid) </w:t>
      </w:r>
      <w:r>
        <w:rPr>
          <w:rFonts w:ascii="Cordia New" w:hAnsi="Cordia New" w:cs="Cordia New"/>
          <w:sz w:val="32"/>
          <w:sz w:val="32"/>
          <w:szCs w:val="32"/>
        </w:rPr>
        <w:t>ซึ่งเป็นแกนค้ำจุนหรือพยุงกายเกิดขึ้นในระยะใดระยะหนึ่งของชีวิตหรือตลอด ชีวิต ในพวกสัตว์ชั้นสูงมีกระดูกอ่อนหรือกระดูกแข็งแทนโนโตคอร์ด</w:t>
      </w:r>
      <w:r>
        <w:rPr>
          <w:rFonts w:cs="Cordia New" w:ascii="Cordia New" w:hAnsi="Cordia New"/>
          <w:sz w:val="32"/>
          <w:szCs w:val="32"/>
        </w:rPr>
        <w:br/>
        <w:t xml:space="preserve">     2. </w:t>
      </w:r>
      <w:r>
        <w:rPr>
          <w:rFonts w:ascii="Cordia New" w:hAnsi="Cordia New" w:cs="Cordia New"/>
          <w:sz w:val="32"/>
          <w:sz w:val="32"/>
          <w:szCs w:val="32"/>
        </w:rPr>
        <w:t xml:space="preserve">มีไขสันหลังเป็นหลอดยาวกลวงอยู่ทางด้านหลัง </w:t>
      </w:r>
      <w:r>
        <w:rPr>
          <w:rFonts w:cs="Cordia New" w:ascii="Cordia New" w:hAnsi="Cordia New"/>
          <w:sz w:val="32"/>
          <w:szCs w:val="32"/>
        </w:rPr>
        <w:t xml:space="preserve">(dorsal hollow nerve tube) </w:t>
      </w:r>
      <w:r>
        <w:rPr>
          <w:rFonts w:ascii="Cordia New" w:hAnsi="Cordia New" w:cs="Cordia New"/>
          <w:sz w:val="32"/>
          <w:sz w:val="32"/>
          <w:szCs w:val="32"/>
        </w:rPr>
        <w:t xml:space="preserve">เหนือทางเดินอาหารซึ่งแตกต่างจากสัตว์พวกไม่มีกระดูกสันหลัง ซึ่งมีระบบประสาท  อยู่ทางด้านท้อง </w:t>
      </w:r>
      <w:r>
        <w:rPr>
          <w:rFonts w:cs="Cordia New" w:ascii="Cordia New" w:hAnsi="Cordia New"/>
          <w:sz w:val="32"/>
          <w:szCs w:val="32"/>
        </w:rPr>
        <w:t xml:space="preserve">(ventralr nerve cord) </w:t>
      </w:r>
      <w:r>
        <w:rPr>
          <w:rFonts w:ascii="Cordia New" w:hAnsi="Cordia New" w:cs="Cordia New"/>
          <w:sz w:val="32"/>
          <w:sz w:val="32"/>
          <w:szCs w:val="32"/>
        </w:rPr>
        <w:t>ใต้ทางเดินอาหารและเป็นเส้นตัน</w:t>
      </w:r>
      <w:r>
        <w:rPr>
          <w:rFonts w:cs="Cordia New" w:ascii="Cordia New" w:hAnsi="Cordia New"/>
          <w:sz w:val="32"/>
          <w:szCs w:val="32"/>
        </w:rPr>
        <w:br/>
        <w:t xml:space="preserve">     3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องเหงือก </w:t>
      </w:r>
      <w:r>
        <w:rPr>
          <w:rFonts w:cs="Cordia New" w:ascii="Cordia New" w:hAnsi="Cordia New"/>
          <w:sz w:val="32"/>
          <w:szCs w:val="32"/>
        </w:rPr>
        <w:t xml:space="preserve">(gill slit) </w:t>
      </w:r>
      <w:r>
        <w:rPr>
          <w:rFonts w:ascii="Cordia New" w:hAnsi="Cordia New" w:cs="Cordia New"/>
          <w:sz w:val="32"/>
          <w:sz w:val="32"/>
          <w:szCs w:val="32"/>
        </w:rPr>
        <w:t>ในระยะใดระยะหนึ่งของชีวิตหรือตลอดชีวิตในพวกสัตว์มีกระดูกสันหลังชั้นสูง เช่น สัตว์ปีก สัตว์เลี้ยงลูกด้วยนม  จะมีช่องเหงือกตอนเป็นตัวอ่อนเท่านั้น เมื่อโตขึ้นช่องเหงือกจะปิด  ส่วนปลามีช่องเหงือกตลอดชีวิต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อร์เดตแบ่ง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ใหญ่ๆ ค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37795"/>
            <wp:effectExtent l="0" t="0" r="0" b="0"/>
            <wp:docPr id="8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โทคอร์เดต</w:t>
      </w:r>
      <w:r>
        <w:rPr>
          <w:rFonts w:cs="Cordia New" w:ascii="Cordia New" w:hAnsi="Cordia New"/>
          <w:b/>
          <w:bCs/>
          <w:sz w:val="32"/>
          <w:szCs w:val="32"/>
        </w:rPr>
        <w:t>(protochordate):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กระดูกสันหลั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ีโนโตคอร์ตเป็นแกนของร่างกายอยู่ทางด้านหลังของลำตัวเหนือทางเดินอาห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บางชนิดมีโนโตคอร์ตในระยะที่เป็นตัวอ่อนเท่านั้น เช่น เพรียงหัวหอ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บางชนิดมีโนโตคอร์ตตลอดชีวิต เช่น แอมฟิออกซัส</w:t>
      </w:r>
      <w:r>
        <w:rPr>
          <w:rFonts w:cs="Cordia New" w:ascii="Cordia New" w:hAnsi="Cordia New"/>
          <w:sz w:val="32"/>
          <w:szCs w:val="32"/>
        </w:rPr>
        <w:t>(Amphioxus)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0500" cy="137795"/>
            <wp:effectExtent l="0" t="0" r="0" b="0"/>
            <wp:docPr id="9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ตว์มีกระดูกสันหลั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(Vertebrate)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ระยะตัวอ่อนมีโนโตคอร์ตเป็นแกนกลางเมื่อเจริญเติบโตมากขึ้นจึงเกิอกระดูกลันหลังขึ้นมาทำหน้าที่เป็นแกนของร่างกายและห่อหุ้มเส้นประสาทใหญ่หรือไขสันหลังไว้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มีกระดูกสันหลังจัดเป็นสัตว์ชั้นสูง มีลักษณะแตกต่างกันออกไป จึงแบ่งกลุ่มย่อยใน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หลาย </w:t>
      </w:r>
      <w:r>
        <w:rPr>
          <w:rFonts w:cs="Cordia New" w:ascii="Cordia New" w:hAnsi="Cordia New"/>
          <w:b/>
          <w:bCs/>
          <w:sz w:val="32"/>
          <w:szCs w:val="32"/>
        </w:rPr>
        <w:t>Class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ี้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>1.Class Chondrichthyes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จำพวกนี้ คือปลากระดูกอ่อน เช่น ปลาฉลาม ปลากระเบน มีลักษณะสำคัญดังนี้</w:t>
      </w:r>
      <w:r>
        <w:rPr>
          <w:rFonts w:cs="Cordia New" w:ascii="Cordia New" w:hAnsi="Cordia New"/>
          <w:sz w:val="32"/>
          <w:szCs w:val="32"/>
        </w:rPr>
        <w:br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กล็ดแบบ </w:t>
      </w:r>
      <w:r>
        <w:rPr>
          <w:rFonts w:cs="Cordia New" w:ascii="Cordia New" w:hAnsi="Cordia New"/>
          <w:sz w:val="32"/>
          <w:szCs w:val="32"/>
        </w:rPr>
        <w:t>Pacoid (</w:t>
      </w:r>
      <w:r>
        <w:rPr>
          <w:rFonts w:ascii="Cordia New" w:hAnsi="Cordia New" w:cs="Cordia New"/>
          <w:sz w:val="32"/>
          <w:sz w:val="32"/>
          <w:szCs w:val="32"/>
        </w:rPr>
        <w:t>คล้านจานยื่นออกม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ปกคลุมลำตัว</w:t>
      </w:r>
      <w:r>
        <w:rPr>
          <w:rFonts w:cs="Cordia New" w:ascii="Cordia New" w:hAnsi="Cordia New"/>
          <w:sz w:val="32"/>
          <w:szCs w:val="32"/>
        </w:rPr>
        <w:br/>
        <w:t>2.</w:t>
      </w:r>
      <w:r>
        <w:rPr>
          <w:rFonts w:ascii="Cordia New" w:hAnsi="Cordia New" w:cs="Cordia New"/>
          <w:sz w:val="32"/>
          <w:sz w:val="32"/>
          <w:szCs w:val="32"/>
        </w:rPr>
        <w:t>ไม่มีกระเพาะลม</w:t>
      </w:r>
      <w:r>
        <w:rPr>
          <w:rFonts w:cs="Cordia New" w:ascii="Cordia New" w:hAnsi="Cordia New"/>
          <w:sz w:val="32"/>
          <w:szCs w:val="32"/>
        </w:rPr>
        <w:br/>
        <w:t>3.</w:t>
      </w:r>
      <w:r>
        <w:rPr>
          <w:rFonts w:ascii="Cordia New" w:hAnsi="Cordia New" w:cs="Cordia New"/>
          <w:sz w:val="32"/>
          <w:sz w:val="32"/>
          <w:szCs w:val="32"/>
        </w:rPr>
        <w:t>ช่องเหงือกเปิดตลอดเวลา เห็นได้ชัดเจน</w:t>
      </w:r>
      <w:r>
        <w:rPr>
          <w:rFonts w:cs="Cordia New" w:ascii="Cordia New" w:hAnsi="Cordia New"/>
          <w:sz w:val="32"/>
          <w:szCs w:val="32"/>
        </w:rPr>
        <w:br/>
        <w:t>4.</w:t>
      </w:r>
      <w:r>
        <w:rPr>
          <w:rFonts w:ascii="Cordia New" w:hAnsi="Cordia New" w:cs="Cordia New"/>
          <w:sz w:val="32"/>
          <w:sz w:val="32"/>
          <w:szCs w:val="32"/>
        </w:rPr>
        <w:t>ใช้กล้ามเนื้อลำตัวและครีบช่วยในการเคลื่อนไหว</w:t>
      </w:r>
      <w:r>
        <w:rPr>
          <w:rFonts w:cs="Cordia New" w:ascii="Cordia New" w:hAnsi="Cordia New"/>
          <w:sz w:val="32"/>
          <w:szCs w:val="32"/>
        </w:rPr>
        <w:br/>
        <w:t>5.</w:t>
      </w:r>
      <w:r>
        <w:rPr>
          <w:rFonts w:ascii="Cordia New" w:hAnsi="Cordia New" w:cs="Cordia New"/>
          <w:sz w:val="32"/>
          <w:sz w:val="32"/>
          <w:szCs w:val="32"/>
        </w:rPr>
        <w:t>หายใจทางเหงือก</w:t>
      </w:r>
      <w:r>
        <w:rPr>
          <w:rFonts w:cs="Cordia New" w:ascii="Cordia New" w:hAnsi="Cordia New"/>
          <w:sz w:val="32"/>
          <w:szCs w:val="32"/>
        </w:rPr>
        <w:br/>
        <w:t>6.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เย็น</w:t>
      </w:r>
      <w:r>
        <w:rPr>
          <w:rFonts w:cs="Cordia New" w:ascii="Cordia New" w:hAnsi="Cordia New"/>
          <w:sz w:val="32"/>
          <w:szCs w:val="32"/>
        </w:rPr>
        <w:br/>
        <w:t>7.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br/>
        <w:t>8.</w:t>
      </w:r>
      <w:r>
        <w:rPr>
          <w:rFonts w:ascii="Cordia New" w:hAnsi="Cordia New" w:cs="Cordia New"/>
          <w:sz w:val="32"/>
          <w:sz w:val="32"/>
          <w:szCs w:val="32"/>
        </w:rPr>
        <w:t>สืบพันธุ์แบบอาศัยเพศ มีการปฏิสนธิภายใน จึงมักออกลูกเป็นตัว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b/>
          <w:bCs/>
          <w:sz w:val="32"/>
          <w:szCs w:val="32"/>
        </w:rPr>
        <w:t>2.Class Osteicthyes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จำพวกนี้เป็นปลากระดูกแข็ง เช่น ปลากัด ปลาดุก ปลาช่อน ปลาทู ปลาไหล มีลักษณะสำคัญ 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รี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ู่ คือ ครีบอก</w:t>
      </w:r>
      <w:r>
        <w:rPr>
          <w:rFonts w:cs="Cordia New" w:ascii="Cordia New" w:hAnsi="Cordia New"/>
          <w:sz w:val="32"/>
          <w:szCs w:val="32"/>
        </w:rPr>
        <w:t xml:space="preserve">(pectoral fin) </w:t>
      </w:r>
      <w:r>
        <w:rPr>
          <w:rFonts w:ascii="Cordia New" w:hAnsi="Cordia New" w:cs="Cordia New"/>
          <w:sz w:val="32"/>
          <w:sz w:val="32"/>
          <w:szCs w:val="32"/>
        </w:rPr>
        <w:t>และครีบตะโพก</w:t>
      </w:r>
      <w:r>
        <w:rPr>
          <w:rFonts w:cs="Cordia New" w:ascii="Cordia New" w:hAnsi="Cordia New"/>
          <w:sz w:val="32"/>
          <w:szCs w:val="32"/>
        </w:rPr>
        <w:t>(pelvic)</w:t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ที่ช่องเหงือกมีแผ่นปิดเหงือก</w:t>
      </w:r>
      <w:r>
        <w:rPr>
          <w:rFonts w:cs="Cordia New" w:ascii="Cordia New" w:hAnsi="Cordia New"/>
          <w:sz w:val="32"/>
          <w:szCs w:val="32"/>
        </w:rPr>
        <w:t>(operculum)</w:t>
      </w:r>
      <w:r>
        <w:rPr>
          <w:rFonts w:ascii="Cordia New" w:hAnsi="Cordia New" w:cs="Cordia New"/>
          <w:sz w:val="32"/>
          <w:sz w:val="32"/>
          <w:szCs w:val="32"/>
        </w:rPr>
        <w:t>ปิดเหงือกอยู่เสมอจึงมองไม่เห็นช่องเหงือก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มีกระเพาะลม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บางชนิดมีเหงือกอุ้มน้ำได้ดีจึงดำรงชีวิตอยู่บนบกได้ในช่วงเวลาสั้นๆ เช่น ปลาตีน ปลาหมอ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สืบพันธุ์แบบอาศัยเพศ ส่วนใหญ่มีการปฏิสนธิภายนอก จึงออกลูกเป็นไข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br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เย็น</w:t>
      </w:r>
      <w:r>
        <w:rPr>
          <w:rFonts w:cs="Cordia New" w:ascii="Cordia New" w:hAnsi="Cordia New"/>
          <w:sz w:val="32"/>
          <w:szCs w:val="32"/>
        </w:rPr>
        <w:br/>
        <w:t>8.</w:t>
      </w:r>
      <w:r>
        <w:rPr>
          <w:rFonts w:ascii="Cordia New" w:hAnsi="Cordia New" w:cs="Cordia New"/>
          <w:sz w:val="32"/>
          <w:sz w:val="32"/>
          <w:szCs w:val="32"/>
        </w:rPr>
        <w:t xml:space="preserve">หายใจทางเหงือก 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b/>
          <w:bCs/>
          <w:sz w:val="32"/>
          <w:szCs w:val="32"/>
        </w:rPr>
        <w:t>3.Class Amphibia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พวกนี้เป็นสัตว์ครึ่งน้ำครึ่งบก</w:t>
      </w:r>
      <w:r>
        <w:rPr>
          <w:rFonts w:cs="Cordia New" w:ascii="Cordia New" w:hAnsi="Cordia New"/>
          <w:sz w:val="32"/>
          <w:szCs w:val="32"/>
        </w:rPr>
        <w:t xml:space="preserve">(amphibian) </w:t>
      </w:r>
      <w:r>
        <w:rPr>
          <w:rFonts w:ascii="Cordia New" w:hAnsi="Cordia New" w:cs="Cordia New"/>
          <w:sz w:val="32"/>
          <w:sz w:val="32"/>
          <w:szCs w:val="32"/>
        </w:rPr>
        <w:t>เช่น กบ เขียด งูดิน กะท่าง มีลักษณะสำคัญ 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เย็น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ิวหนังเปียกชื้นอยู่เสมอ ไม่มีเกล็ด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ตัวอ่อนอยู่ในน้ำหายใจทางเหงือกและผิวหนัง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ตัวเต็มวัยอยู่บนบกหายใจโดยใช้ปอดและผิวหนัง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ออกลูกเป็นไข่ โดยจะผสมพันธุ์และวางไข่ในน้ำ ไข่มีวุ้นหุ้ม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b/>
          <w:bCs/>
          <w:sz w:val="32"/>
          <w:szCs w:val="32"/>
        </w:rPr>
        <w:t>4. Class Reptilia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กลุ่มนี้ได้แก่สัตว์เลื้อยคลาน เช่น งู เต่า กิ้งก่า จระเข้ มีลักษณะสำคัญ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เย็น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ไม่สมบูร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จระเข้ มีหัวใ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้องสมบูรณ์</w:t>
      </w:r>
      <w:r>
        <w:rPr>
          <w:rFonts w:cs="Cordia New" w:ascii="Cordia New" w:hAnsi="Cordia New"/>
          <w:sz w:val="32"/>
          <w:szCs w:val="32"/>
        </w:rPr>
        <w:t>)</w:t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อกลูกเป็นไข่ สืบพันธุ์แบบอาศัยเพศ มีการปฏิสนธิภายใน วางไข่บนบก ไข่มีเปลือกแข็งหรือเหนียวหุ้มไว้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ผิวหนังแห้ง ลำตัวมีเกล็ดปกคลุม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เป็นสัตว์พวกแรกที่มีถุงน้ำคร่ำ</w:t>
      </w:r>
      <w:r>
        <w:rPr>
          <w:rFonts w:cs="Cordia New" w:ascii="Cordia New" w:hAnsi="Cordia New"/>
          <w:sz w:val="32"/>
          <w:szCs w:val="32"/>
        </w:rPr>
        <w:t xml:space="preserve">(amnion) </w:t>
        <w:br/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5. Class Aves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พวกนี้ ได้แก่พวกสัตว์ปีก เช่น นก ไก่ มีลักษณะสำคัญ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สัตว์มีกระดูกสันหลังพวกแรกที่เป็นสัตว์เลือดอุ่น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ขนมีลักษณะเป็นแผง</w:t>
      </w:r>
      <w:r>
        <w:rPr>
          <w:rFonts w:cs="Cordia New" w:ascii="Cordia New" w:hAnsi="Cordia New"/>
          <w:sz w:val="32"/>
          <w:szCs w:val="32"/>
        </w:rPr>
        <w:t>(feather)</w:t>
      </w:r>
      <w:r>
        <w:rPr>
          <w:rFonts w:ascii="Cordia New" w:hAnsi="Cordia New" w:cs="Cordia New"/>
          <w:sz w:val="32"/>
          <w:sz w:val="32"/>
          <w:szCs w:val="32"/>
        </w:rPr>
        <w:t>ปกคลุมร่างกาย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อกลูกเป็นไข่ มีการปฏิสนธิภายใน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้องสมบูรณ์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ปากเป็นจงอย ไม่มีฟัน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นกจะมีถุงลมติดต่อกับปอดเพื่อช่วยในการหายใจและระบายความร้อน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 Class Memmalia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พวกนี้ ได้แก่ สัตว์เลี้ยงลูกด้วยน้ำนม เช่น คน ลิง สุนัข วัว มีลักษณะสำคัญ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ตัวเมียมีต่อมน้ำนม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ออกลูกเป็นตัว ตัวอ่อนเจริญอยู่ในตัวแม่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อุ่น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อาศัยอยู่ทั้งบนบกและในน้ำ บางชนิดบินได้ เช่น ค้างคาว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มีต่อมเหงื่อ</w:t>
      </w:r>
      <w:r>
        <w:rPr>
          <w:rFonts w:cs="Cordia New" w:ascii="Cordia New" w:hAnsi="Cordia New"/>
          <w:sz w:val="32"/>
          <w:szCs w:val="32"/>
        </w:rPr>
        <w:br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มีลักษณะเป็นเส้นๆ </w:t>
      </w:r>
      <w:r>
        <w:rPr>
          <w:rFonts w:cs="Cordia New" w:ascii="Cordia New" w:hAnsi="Cordia New"/>
          <w:sz w:val="32"/>
          <w:szCs w:val="32"/>
        </w:rPr>
        <w:t xml:space="preserve">(hair) </w:t>
      </w:r>
      <w:r>
        <w:rPr>
          <w:rFonts w:ascii="Cordia New" w:hAnsi="Cordia New" w:cs="Cordia New"/>
          <w:sz w:val="32"/>
          <w:sz w:val="32"/>
          <w:szCs w:val="32"/>
        </w:rPr>
        <w:t>ปกคลุมลำตัว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Malgun Gothic Semilight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/>
          <w:sz w:val="32"/>
          <w:sz w:val="32"/>
          <w:szCs w:val="32"/>
        </w:rPr>
        <w:t xml:space="preserve">นักเรียนว่า”ใครรู้จักฟองน้ำถูกตัวเด็กบ้างละคิดว่าเป็นสิ่งมีชีวิตหรือว่าเป็นสารพลาสติก” และซักถามโดยเปรียบกับฟองน้ำล้างจาน  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ำเสนอฟองน้ำที่มีโครงสร้างรูปต่างๆในท้องทะเล  สัตว์ที่อาศัยตามแนวปะการัง  พลานาเรีย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ร่วมกันอภิปรายลักษณะ รูปร่างของฟองน้ำ ปะการัง แมงกะพรุน พลานาเรีย จากภาพใน </w:t>
      </w:r>
      <w:r>
        <w:rPr>
          <w:rFonts w:cs="Cordia New" w:ascii="Cordia New" w:hAnsi="Cordia New"/>
          <w:sz w:val="32"/>
          <w:szCs w:val="32"/>
        </w:rPr>
        <w:t xml:space="preserve">powerpoint 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ช้คำถามเกี่ยวกับสัตว์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ไฟลัมในหัวข้อร่วมกันดังนี้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ักษณะเฉพาะของสัตว์ในไฟลัมนี้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มมาตรร่างกาย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นื้อเยื่อ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องลำตัว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วัยวะช่วยย่อยอาหาร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ตอบสนองต่อสิ่งเร้า</w:t>
      </w:r>
    </w:p>
    <w:p>
      <w:pPr>
        <w:pStyle w:val="ListParagraph"/>
        <w:numPr>
          <w:ilvl w:val="1"/>
          <w:numId w:val="37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ืบพันธุ์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เรียนช่วยกันค้นหาคำตอบถึงแหล่งที่อยู่ของสัตว์ในระบบนิเวศ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ไฟลัม</w:t>
      </w:r>
    </w:p>
    <w:p>
      <w:pPr>
        <w:pStyle w:val="ListParagraph"/>
        <w:numPr>
          <w:ilvl w:val="0"/>
          <w:numId w:val="37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ละนักเรียนร่วมกันค้นหาลักษณะเฉพาะที่เกิดกับสัตว์ในธรรมชาติ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-3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37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และนักเรียนร่วมกันอภิปรายลักษณะทั่วไปของสัตว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ฟลัม การดำรงชีพ  ประโยชน์ และโทษในระบบนิเวศ</w:t>
      </w:r>
    </w:p>
    <w:p>
      <w:pPr>
        <w:pStyle w:val="NormalParagraphStyle"/>
        <w:numPr>
          <w:ilvl w:val="0"/>
          <w:numId w:val="37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สามารถลงข้อสรุปได้ว่าสัตว์ในแต่ละไฟลัมมีลักษณะเด่นและ พบระบบในร่างกายเป็นกลุ่มแรกในไฟลัมในบ้าง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7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ทำใบงานที่เป็นสรุปสัตว์และลักษณะที่พบเฉพาะในสัตว์แต่และไฟลัมหาภาพประกอบ คำอธิบายด้วย</w:t>
      </w:r>
    </w:p>
    <w:p>
      <w:pPr>
        <w:pStyle w:val="NormalParagraphStyle"/>
        <w:numPr>
          <w:ilvl w:val="0"/>
          <w:numId w:val="37"/>
        </w:numPr>
        <w:spacing w:lineRule="atLeast" w:line="20"/>
        <w:ind w:left="1080" w:hanging="36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หาความหมายคำศัพท์ที่พบในไฟลัม เช่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Choanocyte, Nematocyst, nerve cell, gastrovascular cavity, ect.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11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ห้องเรีย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4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  </w:t>
      </w:r>
      <w:r>
        <w:rPr>
          <w:rFonts w:cs="Cordia New" w:ascii="Cordia New" w:hAnsi="Cordia New"/>
          <w:color w:val="000000"/>
          <w:sz w:val="32"/>
          <w:szCs w:val="32"/>
        </w:rPr>
        <w:t>Essential Biology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1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porifera- cindaria  platyhelmintes nematode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นักเรียนร้อยละ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pacing w:val="-2"/>
          <w:sz w:val="32"/>
          <w:szCs w:val="32"/>
        </w:rPr>
        <w:t xml:space="preserve">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>porifera- cindaria  platyhelmintes nematode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4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porifera- cindaria  platyhelmintes nematode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pacing w:val="-2"/>
          <w:sz w:val="32"/>
          <w:szCs w:val="32"/>
        </w:rPr>
        <w:t xml:space="preserve">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>porifera- cindaria  platyhelmintes nematode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</w:t>
      </w:r>
      <w:r>
        <w:rPr>
          <w:rFonts w:ascii="Cordia New" w:hAnsi="Cordia New" w:cs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บอกลักษณะสำคัญของสิ่งมีชีวิตในแต่ละไฟลัม  และไม่สามารถทำกิจกรรมเพื่อศึกษาลักษณะของสัตว์</w:t>
      </w:r>
      <w:r>
        <w:rPr>
          <w:rFonts w:ascii="Cordia New" w:hAnsi="Cordia New" w:cs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นื่องจากขาดกระบวนการคิดอย่างเป็นระบบ  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</w:t>
      </w:r>
      <w:r>
        <w:rPr>
          <w:rFonts w:ascii="Cordia New" w:hAnsi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pacing w:val="-2"/>
          <w:sz w:val="32"/>
          <w:sz w:val="32"/>
          <w:szCs w:val="32"/>
        </w:rPr>
        <w:t>ไม่สามารถบอกลักษณะสำคัญของสิ่งมีชีวิตในแต่ละไฟลัม  และไม่สามารถทำกิจกรรมเพื่อศึกษาลักษณะของสัตว์</w:t>
      </w:r>
      <w:r>
        <w:rPr>
          <w:rFonts w:ascii="Cordia New" w:hAnsi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/>
          <w:spacing w:val="-2"/>
          <w:sz w:val="32"/>
          <w:sz w:val="32"/>
          <w:szCs w:val="32"/>
        </w:rPr>
        <w:t>เนื่องจากขาดกระบวนการคิดอย่างเป็นระบบ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3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>(Topic)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เทคโนโลยีชีวภาพ พลังงานจากวัตถุดิบทางการเกษตร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แก๊สชีวมวลและเอทานอ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22.  </w:t>
      </w:r>
      <w:r>
        <w:rPr>
          <w:rFonts w:ascii="Cordia New" w:hAnsi="Cordia New" w:eastAsia="Calibri" w:cs="Cordia New"/>
          <w:sz w:val="32"/>
          <w:sz w:val="32"/>
          <w:szCs w:val="32"/>
        </w:rPr>
        <w:t>สืบค้นข้อมูล อภิปรายและสามารถนำความรู้เรื่อง</w:t>
      </w:r>
      <w:r>
        <w:rPr>
          <w:rFonts w:ascii="Cordia New" w:hAnsi="Cordia New" w:eastAsia="Calibri" w:cs="Cordia New"/>
          <w:sz w:val="32"/>
          <w:sz w:val="32"/>
          <w:szCs w:val="32"/>
          <w:lang w:val="en-US" w:eastAsia="en-US"/>
        </w:rPr>
        <w:t>เทคโนโลยีชีวภาพ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 พลังงานจากวัตถุดิบ</w:t>
      </w:r>
      <w:r>
        <w:rPr>
          <w:rFonts w:eastAsia="Calibri"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eastAsia="Calibr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างการเกษตร  </w:t>
      </w:r>
      <w:r>
        <w:rPr>
          <w:rFonts w:eastAsia="Calibri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แก๊สชีวมวลและเอทานอลมาอธิบายเรื่องพลังงานทดแทนในอนาคตได้</w:t>
      </w:r>
    </w:p>
    <w:p>
      <w:pPr>
        <w:pStyle w:val="Normal"/>
        <w:spacing w:lineRule="atLeast" w:line="2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ธิบาย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พลังงานทดแทนจากวัตถุดิบทางการเกษตร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แก๊สชีวมวลและเอทานอล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spacing w:lineRule="atLeast" w:line="20"/>
        <w:ind w:left="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2"/>
          <w:sz w:val="32"/>
          <w:szCs w:val="32"/>
        </w:rPr>
        <w:t xml:space="preserve">1. </w:t>
      </w:r>
      <w:r>
        <w:rPr>
          <w:rFonts w:ascii="Cordia New" w:hAnsi="Cordia New"/>
          <w:spacing w:val="-2"/>
          <w:sz w:val="32"/>
          <w:sz w:val="32"/>
          <w:szCs w:val="32"/>
        </w:rPr>
        <w:t>เปรียบเทียบความแตกต่างของ</w:t>
      </w:r>
      <w:r>
        <w:rPr>
          <w:rFonts w:ascii="Cordia New" w:hAnsi="Cordia New"/>
          <w:sz w:val="32"/>
          <w:sz w:val="32"/>
          <w:szCs w:val="32"/>
        </w:rPr>
        <w:t>เชื้อเพลิงชีวภาพประเภทต่าง ๆ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2"/>
          <w:sz w:val="32"/>
          <w:sz w:val="32"/>
          <w:szCs w:val="32"/>
        </w:rPr>
        <w:t>ได้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ื้อเพลิงชีวภาพ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งกฤษ</w:t>
      </w:r>
      <w:r>
        <w:rPr>
          <w:rFonts w:cs="Cordia New" w:ascii="Cordia New" w:hAnsi="Cordia New"/>
          <w:sz w:val="32"/>
          <w:szCs w:val="32"/>
        </w:rPr>
        <w:t>: </w:t>
      </w:r>
      <w:r>
        <w:rPr>
          <w:rFonts w:cs="Cordia New" w:ascii="Cordia New" w:hAnsi="Cordia New"/>
          <w:sz w:val="32"/>
          <w:szCs w:val="32"/>
          <w:lang w:val="en"/>
        </w:rPr>
        <w:t>Biofuel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เชื้อเพลิง ที่ได้จาก ชีวมวล หรือ มวลชีวภาพ ซึ่งเป็นผลผลิตจากสิ่งมีชีวิต หรือ ผลิตผลจากการสร้างและสลายของสิ่งมีชีวิต </w:t>
      </w:r>
      <w:r>
        <w:rPr>
          <w:rFonts w:cs="Cordia New" w:ascii="Cordia New" w:hAnsi="Cordia New"/>
          <w:sz w:val="32"/>
          <w:szCs w:val="32"/>
        </w:rPr>
        <w:t xml:space="preserve">(metabolic byproducts) </w:t>
      </w:r>
      <w:r>
        <w:rPr>
          <w:rFonts w:ascii="Cordia New" w:hAnsi="Cordia New" w:cs="Cordia New"/>
          <w:sz w:val="32"/>
          <w:sz w:val="32"/>
          <w:szCs w:val="32"/>
        </w:rPr>
        <w:t>เช่นมูลสัตว์ ซึ่งเป็น</w:t>
      </w:r>
      <w:hyperlink r:id="rId137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พลังงานทดแทน</w:t>
        </w:r>
      </w:hyperlink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Alternative energy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พลังงานสะอาด </w:t>
      </w:r>
      <w:r>
        <w:rPr>
          <w:rFonts w:cs="Cordia New" w:ascii="Cordia New" w:hAnsi="Cordia New"/>
          <w:sz w:val="32"/>
          <w:szCs w:val="32"/>
        </w:rPr>
        <w:t>(clean energy)</w:t>
      </w:r>
      <w:r>
        <w:rPr>
          <w:rFonts w:ascii="Cordia New" w:hAnsi="Cordia New" w:cs="Cordia New"/>
          <w:sz w:val="32"/>
          <w:sz w:val="32"/>
          <w:szCs w:val="32"/>
        </w:rPr>
        <w:t>ไม่เหมือนพลังงานจาก แหล่งธรรมชาติ อื่น เช่น ปิโตรเลียม ถ่านหิน และ เชื้อเพลิง นิวเคลียร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bookmarkStart w:id="0" w:name="TOC--"/>
      <w:bookmarkStart w:id="1" w:name="TOC--"/>
      <w:bookmarkEnd w:id="1"/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จัดกลุ่มเชื้อเพลิงชีว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bookmarkStart w:id="2" w:name="TOC--1"/>
      <w:bookmarkEnd w:id="2"/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ของแข็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ประเภทของแข็งประกอบด้วย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เพลิงไม้   ฟาง และพืชแห้งอื่นเช่น หญ้ามิสแคนทัส </w:t>
      </w:r>
      <w:r>
        <w:rPr>
          <w:rFonts w:cs="Cordia New" w:ascii="Cordia New" w:hAnsi="Cordia New"/>
          <w:sz w:val="32"/>
          <w:szCs w:val="32"/>
        </w:rPr>
        <w:t xml:space="preserve">(Miscanthus)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สียจากสัตว์ เช่น มูลสัตว์ปีก </w:t>
      </w:r>
      <w:r>
        <w:rPr>
          <w:rFonts w:cs="Cordia New" w:ascii="Cordia New" w:hAnsi="Cordia New"/>
          <w:sz w:val="32"/>
          <w:szCs w:val="32"/>
        </w:rPr>
        <w:t xml:space="preserve">(poultry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มูลวัวควาย </w:t>
      </w:r>
      <w:r>
        <w:rPr>
          <w:rFonts w:cs="Cordia New" w:ascii="Cordia New" w:hAnsi="Cordia New"/>
          <w:sz w:val="32"/>
          <w:szCs w:val="32"/>
        </w:rPr>
        <w:t xml:space="preserve">(dungs) </w:t>
      </w:r>
      <w:r>
        <w:rPr>
          <w:rFonts w:ascii="Cordia New" w:hAnsi="Cordia New" w:cs="Cordia New"/>
          <w:sz w:val="32"/>
          <w:sz w:val="32"/>
          <w:szCs w:val="32"/>
        </w:rPr>
        <w:t>ตลอดจน</w:t>
      </w:r>
      <w:r>
        <w:rPr>
          <w:rFonts w:ascii="Cordia New" w:hAnsi="Cordia New" w:cs="Cordia New"/>
          <w:sz w:val="32"/>
          <w:sz w:val="32"/>
          <w:szCs w:val="32"/>
        </w:rPr>
        <w:t>พืชผัก เช่น ข้าวโพด ข้าว ถั่วเหลือง ถั่วลิสง ทานตะวัน มันสำปะหลัง และ ฝ้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bookmarkStart w:id="3" w:name="TOC--2"/>
      <w:bookmarkEnd w:id="3"/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ของเหลว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1 )    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ประเภทของเหล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ีวแอลกอฮอล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แอลกอฮอล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เอทานอล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จาก อ้อย เพื่อใช้เป็นเชื้อเพลิงรถยนต์ ใช้มากใน ประเทศบราซิล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อทานอลที่ผลิตจากข้าวโพดซึ่งใช้เป็น ออกซิเจเนเตอร์ </w:t>
      </w:r>
      <w:r>
        <w:rPr>
          <w:rFonts w:cs="Cordia New" w:ascii="Cordia New" w:hAnsi="Cordia New"/>
          <w:sz w:val="32"/>
          <w:szCs w:val="32"/>
        </w:rPr>
        <w:t xml:space="preserve">(oxygenator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USA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ในเมืองไทย</w:t>
      </w:r>
      <w:r>
        <w:rPr>
          <w:rFonts w:ascii="Cordia New" w:hAnsi="Cordia New" w:cs="Cordia New"/>
          <w:sz w:val="32"/>
          <w:sz w:val="32"/>
          <w:szCs w:val="32"/>
        </w:rPr>
        <w:t>เรา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อทานอล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ผสมกับน้ำมันเบนซิน ทำเป็นแก๊สโซฮอล์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ทานอล ซึ่งผลิตได้จากกระบวนการย่อยสลายสารอินทรีย์ในสภาวะปราศจากออกซิเจน</w:t>
      </w:r>
      <w:r>
        <w:rPr>
          <w:rFonts w:cs="Cordia New" w:ascii="Cordia New" w:hAnsi="Cordia New"/>
          <w:sz w:val="32"/>
          <w:szCs w:val="32"/>
        </w:rPr>
        <w:t xml:space="preserve">(Anaerobic digestion) </w:t>
      </w:r>
      <w:r>
        <w:rPr>
          <w:rFonts w:ascii="Cordia New" w:hAnsi="Cordia New" w:cs="Cordia New"/>
          <w:sz w:val="32"/>
          <w:sz w:val="32"/>
          <w:szCs w:val="32"/>
        </w:rPr>
        <w:t>ดูก๊าซชีวภาพประกอบ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ิวทานอล </w:t>
      </w:r>
      <w:r>
        <w:rPr>
          <w:rFonts w:cs="Cordia New" w:ascii="Cordia New" w:hAnsi="Cordia New"/>
          <w:sz w:val="32"/>
          <w:szCs w:val="32"/>
        </w:rPr>
        <w:t xml:space="preserve">(Butanol) </w:t>
      </w:r>
      <w:r>
        <w:rPr>
          <w:rFonts w:ascii="Cordia New" w:hAnsi="Cordia New" w:cs="Cordia New"/>
          <w:sz w:val="32"/>
          <w:sz w:val="32"/>
          <w:szCs w:val="32"/>
        </w:rPr>
        <w:t>ได้จากการหมักกับแบคทีเรียเช่นก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)  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ภัณฑ์น้ำมันทางชีว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มันชีวภาพ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ามารถใช้ได้ในเครื่องดีเซล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   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พืชเส้นตรง </w:t>
      </w:r>
      <w:r>
        <w:rPr>
          <w:rFonts w:cs="Cordia New" w:ascii="Cordia New" w:hAnsi="Cordia New"/>
          <w:sz w:val="32"/>
          <w:szCs w:val="32"/>
        </w:rPr>
        <w:t xml:space="preserve">(Straight vegetable oil—SVO) </w:t>
      </w:r>
      <w:r>
        <w:rPr>
          <w:rFonts w:ascii="Cordia New" w:hAnsi="Cordia New" w:cs="Cordia New"/>
          <w:sz w:val="32"/>
          <w:sz w:val="32"/>
          <w:szCs w:val="32"/>
        </w:rPr>
        <w:t>เป็นน้ำมันพืชที่ถูกปรุงแต่งสำหรับใช้เป็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ื้อเพลิงของเครื่องยนต์ดีเซลโดยตรง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สียจากน้ำมันพืช </w:t>
      </w:r>
      <w:r>
        <w:rPr>
          <w:rFonts w:cs="Cordia New" w:ascii="Cordia New" w:hAnsi="Cordia New"/>
          <w:sz w:val="32"/>
          <w:szCs w:val="32"/>
        </w:rPr>
        <w:t xml:space="preserve">(Waste vegetable oil—WVO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้ำมันพืชใช้แล้ว สามารถนำมาทำเป็น </w:t>
      </w:r>
      <w:r>
        <w:rPr>
          <w:rFonts w:cs="Cordia New" w:ascii="Cordia New" w:hAnsi="Cordia New"/>
          <w:sz w:val="32"/>
          <w:szCs w:val="32"/>
        </w:rPr>
        <w:t xml:space="preserve">SVO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บโอดีเซล ได้จาก ทรานสเอสเตอริฟิเคชัน </w:t>
      </w:r>
      <w:r>
        <w:rPr>
          <w:rFonts w:cs="Cordia New" w:ascii="Cordia New" w:hAnsi="Cordia New"/>
          <w:sz w:val="32"/>
          <w:szCs w:val="32"/>
        </w:rPr>
        <w:t xml:space="preserve">(transesterification) </w:t>
      </w:r>
      <w:r>
        <w:rPr>
          <w:rFonts w:ascii="Cordia New" w:hAnsi="Cordia New" w:cs="Cordia New"/>
          <w:sz w:val="32"/>
          <w:sz w:val="32"/>
          <w:szCs w:val="32"/>
        </w:rPr>
        <w:t>ของ ไขมัน สัตว์ และ น้ำมัน พืช ซึ่งสามารถใช้ในเครื่องยนต์ที่ใช้น้ำมันดีเซลจากปิโตรเลีย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)    </w:t>
      </w:r>
      <w:r>
        <w:rPr>
          <w:rFonts w:ascii="Cordia New" w:hAnsi="Cordia New" w:cs="Cordia New"/>
          <w:sz w:val="32"/>
          <w:sz w:val="32"/>
          <w:szCs w:val="32"/>
        </w:rPr>
        <w:t>น้ำมันและแก๊สสามารถผลิตได้จากของเสียต่างๆ ได้ดังนี้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การสลายพอลิเมอร์โดยใช้ความร้อน สามารถสกัด มีเทน และน้ำมันที่คล้าย ปิโตรเลียม จากขอ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ียได้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ทน และน้ำมันสามารถสกัดได้จากบ่อกำจัดขยะมูลฝอยแบบการฝังกลบ </w:t>
      </w:r>
      <w:r>
        <w:rPr>
          <w:rFonts w:cs="Cordia New" w:ascii="Cordia New" w:hAnsi="Cordia New"/>
          <w:sz w:val="32"/>
          <w:szCs w:val="32"/>
        </w:rPr>
        <w:t xml:space="preserve">(landfill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น้ำเสียที่เกิดจากขยะ </w:t>
      </w:r>
      <w:r>
        <w:rPr>
          <w:rFonts w:cs="Cordia New" w:ascii="Cordia New" w:hAnsi="Cordia New"/>
          <w:sz w:val="32"/>
          <w:szCs w:val="32"/>
        </w:rPr>
        <w:t>(leachate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bookmarkStart w:id="4" w:name="TOC--3"/>
      <w:bookmarkEnd w:id="4"/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ของแก๊ส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๊าซชีวภาพ เกิดจากการสลายตัวตามธรรมชาติของ ขยะชุมชน หรือ ขยะมูลฝอย จากการเกษตรที่รวบรวมกันแล้วสามารถใช้เป็นเชื้อเพลิ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ต้องมีสัตว์จำนวนมากพอที่จะทำให้เกิด ก๊าซชีวภาพ เพียงพอสำหรับการขับเครื่องยนต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ก๊สไม้ หรือ </w:t>
      </w:r>
      <w:r>
        <w:rPr>
          <w:rFonts w:cs="Cordia New" w:ascii="Cordia New" w:hAnsi="Cordia New"/>
          <w:sz w:val="32"/>
          <w:szCs w:val="32"/>
        </w:rPr>
        <w:t xml:space="preserve">wood gas </w:t>
      </w:r>
      <w:r>
        <w:rPr>
          <w:rFonts w:ascii="Cordia New" w:hAnsi="Cordia New" w:cs="Cordia New"/>
          <w:sz w:val="32"/>
          <w:sz w:val="32"/>
          <w:szCs w:val="32"/>
        </w:rPr>
        <w:t>สามารถสกัดได้จาก ไม้ และสามารถใช้ในเครื่องยนต์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ไฮโดรเจน ผลิตได้จาก น้ำ โดย อิเล็กโตรไลสิส </w:t>
      </w:r>
      <w:r>
        <w:rPr>
          <w:rFonts w:cs="Cordia New" w:ascii="Cordia New" w:hAnsi="Cordia New"/>
          <w:sz w:val="32"/>
          <w:szCs w:val="32"/>
        </w:rPr>
        <w:t xml:space="preserve">(electrolysis) </w:t>
      </w:r>
      <w:r>
        <w:rPr>
          <w:rFonts w:ascii="Cordia New" w:hAnsi="Cordia New" w:cs="Cordia New"/>
          <w:sz w:val="32"/>
          <w:sz w:val="32"/>
          <w:szCs w:val="32"/>
        </w:rPr>
        <w:t>หรือ โดย การแตก ของเชื้อเพลิง ไฮโดรคาร์บอน ใน ไฮโดรเจนรีฟอร์เมอร์ และโดยกระบวนการหมัก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ปรสภาพเป็นแก๊ส </w:t>
      </w:r>
      <w:r>
        <w:rPr>
          <w:rFonts w:cs="Cordia New" w:ascii="Cordia New" w:hAnsi="Cordia New"/>
          <w:sz w:val="32"/>
          <w:szCs w:val="32"/>
        </w:rPr>
        <w:t xml:space="preserve">(Gas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ผลผลิตออกมาคือ คาร์บอนมอนอกไซด์ </w:t>
      </w:r>
      <w:r>
        <w:rPr>
          <w:rFonts w:cs="Cordia New" w:ascii="Cordia New" w:hAnsi="Cordia New"/>
          <w:sz w:val="32"/>
          <w:szCs w:val="32"/>
        </w:rPr>
        <w:t xml:space="preserve">(carbon monoxide) </w:t>
      </w:r>
      <w:r>
        <w:rPr>
          <w:rFonts w:ascii="Cordia New" w:hAnsi="Cordia New" w:cs="Cordia New"/>
          <w:sz w:val="32"/>
          <w:sz w:val="32"/>
          <w:szCs w:val="32"/>
        </w:rPr>
        <w:t>และ ไฮโดรเจ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1.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ถามนักเรียนเพื่อสร้างความสนใจเกี่ยวกับเชื้อเพลิงชีวภาพ  โดยให้นักเรียนแต่ละคนเล่าความรู้เก่าเกี่ยวกับเชื้อเพลิงชีวภาพ  ที่เคยได้รับรู้มาเพื่อแลกเปลี่ยนความรู้ซึ่งกันและกั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ครูแจ้งให้นักเรียนทราบว่าหน่วยการเรียนรู้ในครั้งนี้เป็นการเรียนรู้เกี่ยวกับเชื้อเพลิงชีวภาพ   โดยจะเรียนเกี่ยวกับความหมายและ</w:t>
      </w:r>
      <w:r>
        <w:rPr>
          <w:rFonts w:ascii="Cordia New" w:hAnsi="Cordia New" w:cs="Cordia New"/>
          <w:szCs w:val="32"/>
        </w:rPr>
        <w:t>ประเภท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เพลิงชีวภาพ  </w:t>
      </w:r>
      <w:r>
        <w:rPr>
          <w:rFonts w:ascii="Cordia New" w:hAnsi="Cordia New" w:cs="Cordia New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ทำแบบทดสอบก่อนเรียน  หน่วยการเรียนที่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โนโลยีชีวภาพ พลังงานจากวัตถุดิบทางการเกษตร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แก๊สชีวมวลและเอทาน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ListParagraph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ให้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</w:t>
      </w:r>
      <w:r>
        <w:rPr>
          <w:rFonts w:ascii="Angsana New" w:hAnsi="Angsana New" w:cs="Angsana New"/>
          <w:szCs w:val="32"/>
        </w:rPr>
        <w:t>ประเภท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้อเพลิงชีวภาพจากเอกสารใบความรู้  </w:t>
      </w:r>
      <w:r>
        <w:rPr>
          <w:rFonts w:ascii="Angsana New" w:hAnsi="Angsana New" w:cs="Angsana New"/>
          <w:szCs w:val="32"/>
        </w:rPr>
        <w:t xml:space="preserve"> 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ละนักเรียนร่วมกันอภิปราย</w:t>
      </w:r>
      <w:r>
        <w:rPr>
          <w:rFonts w:ascii="Cordia New" w:hAnsi="Cordia New" w:cs="Cordia New"/>
          <w:sz w:val="32"/>
          <w:sz w:val="32"/>
          <w:szCs w:val="32"/>
        </w:rPr>
        <w:t>ความหมายและ</w:t>
      </w:r>
      <w:r>
        <w:rPr>
          <w:rFonts w:ascii="Cordia New" w:hAnsi="Cordia New" w:cs="Cordia New"/>
          <w:szCs w:val="32"/>
        </w:rPr>
        <w:t>ประเภทของ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สามารถลงข้อสรุปได้ว่าประเภทของเชื้อเพลิงชีวภาพ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ทำใบงานเรื่อง </w:t>
      </w:r>
      <w:r>
        <w:rPr>
          <w:rFonts w:ascii="Cordia New" w:hAnsi="Cordia New" w:cs="Cordia New"/>
          <w:szCs w:val="32"/>
        </w:rPr>
        <w:t>ประเภทของ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ห้องเรีย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ความ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ู้ ใบ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</w:t>
      </w:r>
      <w:r>
        <w:rPr>
          <w:rFonts w:cs="Cordia New" w:ascii="Cordia New" w:hAnsi="Cordia New"/>
          <w:sz w:val="32"/>
          <w:szCs w:val="32"/>
        </w:rPr>
        <w:t>( </w:t>
      </w:r>
      <w:r>
        <w:rPr>
          <w:rFonts w:cs="Cordia New" w:ascii="Cordia New" w:hAnsi="Cordia New"/>
          <w:sz w:val="32"/>
          <w:szCs w:val="32"/>
          <w:lang w:val="en"/>
        </w:rPr>
        <w:t>Biofuel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  </w:t>
      </w:r>
      <w:r>
        <w:rPr>
          <w:rFonts w:cs="Cordia New" w:ascii="Cordia New" w:hAnsi="Cordia New"/>
          <w:color w:val="000000"/>
          <w:sz w:val="32"/>
          <w:szCs w:val="32"/>
        </w:rPr>
        <w:t>Essential Biology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.1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พลังงานทดแทนจากวัตถุดิบทางการเกษตร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แก๊สชีวมวลและเอทานอล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พลังงานทดแทนจากวัตถุดิบทางการเกษตร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แก๊สชีวมวลและเอทานอล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พลังงานทดแทนจากวัตถุดิบทางการเกษตร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แก๊สชีวมวลและเอทานอล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พลังงานทดแทนจากวัตถุดิบทางการเกษตร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แก๊สชีวมวลและเอทานอล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ามารถเปรียบเทียบความแตกต่างของ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ประเภทต่าง ๆ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ภ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รียบเทียบความแตกต่างของ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ประเภทต่าง ๆ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ได้เนื่องจากขาดกระบวนการคิดอย่างเป็นระบบ  </w:t>
      </w:r>
    </w:p>
    <w:p>
      <w:pPr>
        <w:pStyle w:val="Normal"/>
        <w:spacing w:lineRule="atLeast" w:line="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ามารถเปรียบเทียบความแตกต่างของ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ประเภทต่าง ๆ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ไม่สามารภ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รียบเทียบความแตกต่างของ</w:t>
      </w:r>
      <w:r>
        <w:rPr>
          <w:rFonts w:ascii="Cordia New" w:hAnsi="Cordia New" w:cs="Cordia New"/>
          <w:sz w:val="32"/>
          <w:sz w:val="32"/>
          <w:szCs w:val="32"/>
        </w:rPr>
        <w:t>เชื้อเพลิงชีวภาพประเภทต่าง ๆ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ได้เนื่องจากขาดกระบวนการคิดอย่างเป็นระบบ  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อินทรีย์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อธิบายเกี่ยวกับโครงสร้างและหน้าที่ของสารเคมีในเซลล์ของสิ่งมีชีวิต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อธิบายโครงสร้างและองค์ประกอบของคาร์โบไฮเดรต โปรตีนและไขมันได้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ตีนและไขมันจากสูตรทั่วไปได้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   </w:t>
      </w:r>
    </w:p>
    <w:p>
      <w:pPr>
        <w:pStyle w:val="NoSpacing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คาร์โบไฮเดรต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สารอินทรีย์ที่ประกอบไปด้วยธาตุคาร์บอน ไฮโดรเจนและออกซิเจน มีอัตราส่วนของอะตอมไฮโดรเจนต่อออกซิเจนเท่ากับ </w:t>
      </w:r>
      <w:r>
        <w:rPr>
          <w:rFonts w:cs="Cordia New" w:ascii="Cordia New" w:hAnsi="Cordia New"/>
          <w:sz w:val="32"/>
          <w:szCs w:val="32"/>
        </w:rPr>
        <w:t xml:space="preserve">2: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สูตรโมเลกุลทั่วไปเป็น </w:t>
      </w:r>
      <w:r>
        <w:rPr>
          <w:rFonts w:cs="Cordia New" w:ascii="Cordia New" w:hAnsi="Cordia New"/>
          <w:sz w:val="32"/>
          <w:szCs w:val="32"/>
        </w:rPr>
        <w:t>(C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)</w:t>
      </w:r>
      <w:r>
        <w:rPr>
          <w:rFonts w:cs="Cordia New" w:ascii="Cordia New" w:hAnsi="Cordia New"/>
          <w:sz w:val="32"/>
          <w:szCs w:val="32"/>
          <w:vertAlign w:val="subscript"/>
        </w:rPr>
        <w:t>n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ตั้งแต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คาร์โบไฮเดรตที่เรารู้จักกันดีคือ น้ำตาลชนิดต่างๆ และแป้ง สามารถแบ่งคาร์โบไฮเดรตตามขนาดของโมเลกุล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วก ใหญ่ๆ คือ </w:t>
      </w:r>
    </w:p>
    <w:p>
      <w:pPr>
        <w:pStyle w:val="NoSpacing"/>
        <w:numPr>
          <w:ilvl w:val="0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อโนแซ็กคาไรด์</w:t>
      </w:r>
      <w:r>
        <w:rPr>
          <w:rFonts w:ascii="Cordia New" w:hAnsi="Cordia New" w:cs="Cordia New"/>
          <w:sz w:val="32"/>
          <w:sz w:val="32"/>
          <w:szCs w:val="32"/>
        </w:rPr>
        <w:t> เป็นคาร์โบไฮเดรตที่มีขนาดโมเลกุลเล็กที่สุด   จึงอาจเรียกอีกอย่างหนึ่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น้ำตาลเชิงเดี่ยว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simple sugar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สหวาน ละลายในน้ำ โมเลกุลของมอโนแซ็กคาไรด์อาจประกอบด้วยอะตอมของธาตุคาร์บอนตั้งแต่ </w:t>
      </w:r>
      <w:r>
        <w:rPr>
          <w:rFonts w:cs="Cordia New" w:ascii="Cordia New" w:hAnsi="Cordia New"/>
          <w:sz w:val="32"/>
          <w:szCs w:val="32"/>
        </w:rPr>
        <w:t xml:space="preserve">3-7 </w:t>
      </w:r>
      <w:r>
        <w:rPr>
          <w:rFonts w:ascii="Cordia New" w:hAnsi="Cordia New" w:cs="Cordia New"/>
          <w:sz w:val="32"/>
          <w:sz w:val="32"/>
          <w:szCs w:val="32"/>
        </w:rPr>
        <w:t>อะตอม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อโนแซ็กคาไรด์ที่พบมากใน ธรรมชาติมักเป็นชนิดที่มีอะตอมของคาร์บอ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 เช่น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รโบสมีคาร์บอ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 แต่ที่พบทั่วๆ ไปมีคาร์บอ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อะตอม เช่น กลูโคส กาแลกโทส ฟรักโทส</w:t>
      </w:r>
    </w:p>
    <w:p>
      <w:pPr>
        <w:pStyle w:val="NoSpacing"/>
        <w:numPr>
          <w:ilvl w:val="0"/>
          <w:numId w:val="22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โอลอโกแซ็กคาไรด์</w:t>
      </w:r>
      <w:r>
        <w:rPr>
          <w:rFonts w:ascii="Cordia New" w:hAnsi="Cordia New" w:cs="Cordia New"/>
          <w:sz w:val="32"/>
          <w:sz w:val="32"/>
          <w:szCs w:val="32"/>
        </w:rPr>
        <w:t xml:space="preserve"> หมายถึง มอโนแซ็กคาไรด์ตั้งแต่ </w:t>
      </w:r>
      <w:r>
        <w:rPr>
          <w:rFonts w:cs="Cordia New" w:ascii="Cordia New" w:hAnsi="Cordia New"/>
          <w:sz w:val="32"/>
          <w:szCs w:val="32"/>
        </w:rPr>
        <w:t xml:space="preserve">2-10 </w:t>
      </w:r>
      <w:r>
        <w:rPr>
          <w:rFonts w:ascii="Cordia New" w:hAnsi="Cordia New" w:cs="Cordia New"/>
          <w:sz w:val="32"/>
          <w:sz w:val="32"/>
          <w:szCs w:val="32"/>
        </w:rPr>
        <w:t>โมเลกุลจับตัวกันด้วย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ันธะไกล</w:t>
      </w:r>
    </w:p>
    <w:p>
      <w:pPr>
        <w:pStyle w:val="NoSpacing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โคซิดิก</w:t>
      </w:r>
      <w:r>
        <w:rPr>
          <w:rFonts w:cs="Cordia New" w:ascii="Cordia New" w:hAnsi="Cordia New"/>
          <w:sz w:val="32"/>
          <w:szCs w:val="32"/>
        </w:rPr>
        <w:t xml:space="preserve">(glycosidic   bond) </w:t>
      </w:r>
      <w:r>
        <w:rPr>
          <w:rFonts w:ascii="Cordia New" w:hAnsi="Cordia New" w:cs="Cordia New"/>
          <w:sz w:val="32"/>
          <w:sz w:val="32"/>
          <w:szCs w:val="32"/>
        </w:rPr>
        <w:t xml:space="preserve">โอลิโกแซ็กคาไรด์ที่ประกอบด้วยมอโนแซ็กคาไรด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มเลกุล 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ดแซ็กคาไร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dissaccharide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 </w:t>
      </w:r>
      <w:r>
        <w:rPr>
          <w:rFonts w:cs="Cordia New" w:ascii="Cordia New" w:hAnsi="Cordia New"/>
          <w:sz w:val="32"/>
          <w:szCs w:val="32"/>
        </w:rPr>
        <w:t>Maltose, Lactose,  Sucrose</w:t>
      </w:r>
    </w:p>
    <w:p>
      <w:pPr>
        <w:pStyle w:val="NoSpacing"/>
        <w:numPr>
          <w:ilvl w:val="0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อลิแซ็กคาไรด์</w:t>
      </w:r>
      <w:r>
        <w:rPr>
          <w:rFonts w:ascii="Cordia New" w:hAnsi="Cordia New" w:cs="Cordia New"/>
          <w:sz w:val="32"/>
          <w:sz w:val="32"/>
          <w:szCs w:val="32"/>
        </w:rPr>
        <w:t xml:space="preserve"> เป็นคาร์โบไฮเดรตโมเลกุลใหญ่ เกิดจากมอโนแซ็กคาไรด์ตั้งแต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จนถึง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โมเลกุล ต่อกันเป็นสายยาวพอลิแซ็กคาไรด์แตกต่างกันที่ชนิดและจำนวนของมอโนแซ็กคาไรด์ ที่เป็นองค์ประกอบบางชนิดเป็นสายโซ่ยาวตรง   บางชนิดมีกิ่งก้านแยกออกไป   ตัวอย่างของพอลิแซกคาไรด์ที่ประกอบด้วยกลูโคสมาต่อกัน เช่น เซลลูโลสเป็นสารอินทรีย์ที่มีมากที่สุดในโลก   ทำหน้าที่เป็นโครงสร้างหลักของผนังเซลล์พืช นอกจากนี้ยังมี </w:t>
      </w:r>
      <w:r>
        <w:rPr>
          <w:rFonts w:cs="Cordia New" w:ascii="Cordia New" w:hAnsi="Cordia New"/>
          <w:sz w:val="32"/>
          <w:szCs w:val="32"/>
        </w:rPr>
        <w:t xml:space="preserve">Starch, Glycogen , Chitin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Spacing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โปรตี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ปรตีนเป็นสารชีวโมเลกุลขนาดใหญ่ประกอบขึ้นจากหน่วยย่อยๆ ที่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อะมิโ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amino acid) </w:t>
      </w:r>
      <w:r>
        <w:rPr>
          <w:rFonts w:ascii="Cordia New" w:hAnsi="Cordia New" w:cs="Cordia New"/>
          <w:sz w:val="32"/>
          <w:sz w:val="32"/>
          <w:szCs w:val="32"/>
        </w:rPr>
        <w:t>ซึ่งประกอบด้วยอะตอมของธาตุคาร์บอน ไฮโดรเจน ออกซิเจนและไนโตรเจน   นอกจกานี้โปรตีนบางชนิดยังประกอบด้วยอะตอมของธาตุอื่นๆ อีก เช่น ฟอสฟอรัส เหล็กและกำมะถัน เป็นต้น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กรดอะมิในพืชและสัตว์นักวิทยาศาสตร์ พบว่า มีกรดอะมิโนอยู่ประมาณ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ชนิด ที่เป็นองค์ประกอบส่วนใหญ่ของสิ่งมีชีวิตทั่วไป   กรดอะมิโนแต่ละชนิดสามารถต่อกันได้ด้วยพันธะโคเวเลนซ์ที่มีชื่อเฉพาะ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ันธะเพปไท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peptide bond) </w:t>
      </w:r>
      <w:r>
        <w:rPr>
          <w:rFonts w:ascii="Cordia New" w:hAnsi="Cordia New" w:cs="Cordia New"/>
          <w:sz w:val="32"/>
          <w:sz w:val="32"/>
          <w:szCs w:val="32"/>
        </w:rPr>
        <w:t>โครงสร้างซึ่งประกอบด้วยกรดอะมิโนที่ต่อกันเป็นสายนี้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เพปไท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เพปไทด์ ประกอบด้วยกรดอะมิโนต่อกันเป็นสาย   เรียกตามจำนวนกรดอะมิโนที่มาต่อกันด้วยพันธะโคเวเลนซ์เช่น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ดเพปไท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dipeptide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กรดอะมิโ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น่วย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ตรเพปไทด์</w:t>
      </w:r>
      <w:r>
        <w:rPr>
          <w:rFonts w:cs="Cordia New" w:ascii="Cordia New" w:hAnsi="Cordia New"/>
          <w:sz w:val="32"/>
          <w:szCs w:val="32"/>
        </w:rPr>
        <w:t xml:space="preserve">(tripeptide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กรดอะมิโ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หน่วย ถ้าประกอบด้วยกรดอะมิโนจำนวนมาก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อลิเพปไทด์</w:t>
      </w:r>
      <w:r>
        <w:rPr>
          <w:rFonts w:cs="Cordia New" w:ascii="Cordia New" w:hAnsi="Cordia New"/>
          <w:sz w:val="32"/>
          <w:szCs w:val="32"/>
        </w:rPr>
        <w:t>(polypeptide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ตีนอาจประกอบด้วยพอลิเพปไทด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 หรือ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 เช่น โมเลกุลของฮีโมโกลบินประกอบด้วยพอลิเพปไทด์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าย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โปรตีนแต่ละชนิดมี สมบัติแตกต่างกัเนื่องจากมีลำดับของการเรียงตัวและจำนวนกรดอะมิโนแตกต่างกัน   หน้าที่ของโปรตีนภายในเซลล์จึงมีความหลากหลาย   บางชนิดทำหน้าที่เป็นโครสร้างเซลล์ เป็นตัวเร่งปฏิกิริยาภายในเซลล์ ควบคุมการทำงานของร่างกาย  ทำหน้าที่เกี่ยวกับภูมิคุ้มกัน  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สิ่งมีชีวิตต่างๆ โปรตีนที่มีหน้าที่คล้ายกันจะมีลำดับของกรดอะมิโนคล้ายคลึงกัน   โดยเฉพาะอย่างยิ่งในสิ่งมีชีวิตที่มีบรรพบุรุษร่วมกั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มีชีวิตแต่ละชนิดมี ความต้องการกรดอะมิโนไม่เหมือนกัน เช่น แบคทีเรียบางชนิดสามารถสร้างกรดอะมิโนที่จำเป็นต่อการดำรงชีวิตได้เอง   ทำให้ไม่ต้องการกรดอะมิโนในรูปแบบของอาหา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ดอะมิโนที่ร่างกายต้องการและสังเคราะห์ขึ้นเองไม่ได้ต้องได้รับจากอาหาร 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อะมิโนที่จำเป็น</w:t>
      </w:r>
      <w:r>
        <w:rPr>
          <w:rFonts w:ascii="Cordia New" w:hAnsi="Cordia New" w:cs="Cordia New"/>
          <w:sz w:val="32"/>
          <w:sz w:val="32"/>
          <w:szCs w:val="32"/>
        </w:rPr>
        <w:t>  ส่วนกรดอะมิโนที่ร่างกายสามารถสังเคราะห์ได้เอง 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อะมิโนที่ไม่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 แต่ถึงอย่างไรร่างกายของคนเราก็ต้องการกรดอะมิโนทั้งสองชนิด คนเราต้องการกรดอะมิที่จำเป็น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>ชนิด ทั้งนี้ขึ้นอยู่กับช่วงอายุ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ลิพิด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 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ิพิดเป็นสารประกอบที่ละลายได้น้อยในน้ำ   แต่ละลายได้ดีในตัวทำละลายในสารอินทรีย์ เช่น </w:t>
      </w:r>
    </w:p>
    <w:p>
      <w:pPr>
        <w:pStyle w:val="NoSpacing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ีเทอร์ เบนซีน คลอโรฟอร์ม และเอทานอล เป็นต้น ลิพิดประกอบด้วยธาตุคาร์บอน ไฮโดรเจนและออกซิเจน    แต่มีอัตราส่วนจำนวนอะตอมของไฮโดรเจนต่อออกซิเจนไม่เท่ากับ </w:t>
      </w:r>
      <w:r>
        <w:rPr>
          <w:rFonts w:cs="Cordia New" w:ascii="Cordia New" w:hAnsi="Cordia New"/>
          <w:sz w:val="32"/>
          <w:szCs w:val="32"/>
        </w:rPr>
        <w:t xml:space="preserve">2:1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คาร์โบไฮเดรต 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ลิพิดมีหลายชนิดเช่น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ขมั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fat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oil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ฟอสโฟลิพิด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phospholipid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ข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wax) </w:t>
      </w:r>
      <w:r>
        <w:rPr>
          <w:rFonts w:ascii="Cordia New" w:hAnsi="Cordia New" w:cs="Cordia New"/>
          <w:sz w:val="32"/>
          <w:sz w:val="32"/>
          <w:szCs w:val="32"/>
        </w:rPr>
        <w:t>และ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เตอรอย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steroid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ิพิดมีโครงสร้างพื้นฐานทางเคมีหลายแบบ ลิพิดให้พลังงานมากกว่า คาร์โบไฮเดรตและโปรตีนที่มีน้ำหนักเท่ากัน   และยังป้องกันการสูญเสียน้ำ   เป็นฉนวนช่วยควบคุมอุณหภูมิของร่างกาย  และป้องกันการกระทบกระแทรกของอวัยวะภายใน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ิพิดแบ่งตามโครงสร้าง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นิด คือ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ิพิดเชิงเดี่ยว</w:t>
      </w:r>
      <w:r>
        <w:rPr>
          <w:rFonts w:cs="Cordia New" w:ascii="Cordia New" w:hAnsi="Cordia New"/>
          <w:sz w:val="32"/>
          <w:szCs w:val="32"/>
        </w:rPr>
        <w:t>(simple lipid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ิพิดเชิงซ้อ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complex lipid) </w:t>
      </w:r>
      <w:r>
        <w:rPr>
          <w:rFonts w:ascii="Cordia New" w:hAnsi="Cordia New" w:cs="Cordia New"/>
          <w:sz w:val="32"/>
          <w:sz w:val="32"/>
          <w:szCs w:val="32"/>
        </w:rPr>
        <w:t>และ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นุพันธ์ลิพิด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derived lipid)</w:t>
      </w:r>
    </w:p>
    <w:p>
      <w:pPr>
        <w:pStyle w:val="NoSpacing"/>
        <w:ind w:firstLine="720"/>
        <w:rPr/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1.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ิพิดเชิงเดี่ยว</w:t>
      </w:r>
      <w:r>
        <w:rPr>
          <w:rFonts w:ascii="Cordia New" w:hAnsi="Cordia New" w:cs="Cordia New"/>
          <w:sz w:val="32"/>
          <w:sz w:val="32"/>
          <w:szCs w:val="32"/>
        </w:rPr>
        <w:t> ประกอบ ด้วยกรดไขมันและแอลกอฮอล์ได้แก่ ไขมัน น้ำมัน ไข    ไขมันมีสถานะเป็นของแข็งที่อุณหภูมิห้อง   ส่วนน้ำมันเป็นของเหลวที่อุณหภูมิห้อง   สำหรับไขเป็นสารที่ประกอบด้วยกรดไขมันโมเลกุลใหญ่กับแอลกอฮอล์มักไม่ละลาย น้ำ   พบตามผิวหนัง ใบไม้และผลไม้บางชนิดโมเลกุลของไขมันและน้ำมันประกอบด้วยแอลกอฮอล์ที่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ลีเซอรอล</w:t>
      </w:r>
      <w:r>
        <w:rPr>
          <w:rFonts w:cs="Cordia New" w:ascii="Cordia New" w:hAnsi="Cordia New"/>
          <w:sz w:val="32"/>
          <w:szCs w:val="32"/>
        </w:rPr>
        <w:t xml:space="preserve">(glycerol) </w:t>
      </w:r>
      <w:r>
        <w:rPr>
          <w:rFonts w:ascii="Cordia New" w:hAnsi="Cordia New" w:cs="Cordia New"/>
          <w:sz w:val="32"/>
          <w:sz w:val="32"/>
          <w:szCs w:val="32"/>
        </w:rPr>
        <w:t>และ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ขมั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fatty acid) </w:t>
      </w:r>
      <w:r>
        <w:rPr>
          <w:rFonts w:ascii="Cordia New" w:hAnsi="Cordia New" w:cs="Cordia New"/>
          <w:sz w:val="32"/>
          <w:sz w:val="32"/>
          <w:szCs w:val="32"/>
        </w:rPr>
        <w:t>จำนวนกรดไขมันในโมเลกุลของไขมันและน้ำมัน   ถ้ามีเพียงหนึ่งโมเลกุล 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อโนกลีเซอไร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monoglyceride) </w:t>
      </w:r>
      <w:r>
        <w:rPr>
          <w:rFonts w:ascii="Cordia New" w:hAnsi="Cordia New" w:cs="Cordia New"/>
          <w:sz w:val="32"/>
          <w:sz w:val="32"/>
          <w:szCs w:val="32"/>
        </w:rPr>
        <w:t>มีสองโมเลกุลเรียกว่า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ดกลีเซอไรด์</w:t>
      </w:r>
      <w:r>
        <w:rPr>
          <w:rFonts w:cs="Cordia New" w:ascii="Cordia New" w:hAnsi="Cordia New"/>
          <w:sz w:val="32"/>
          <w:szCs w:val="32"/>
        </w:rPr>
        <w:t xml:space="preserve">(diglyceride) </w:t>
      </w:r>
      <w:r>
        <w:rPr>
          <w:rFonts w:ascii="Cordia New" w:hAnsi="Cordia New" w:cs="Cordia New"/>
          <w:sz w:val="32"/>
          <w:sz w:val="32"/>
          <w:szCs w:val="32"/>
        </w:rPr>
        <w:t>และถ้ามีกรดไขมันจำนวนสามโมเลกุลเรียกว่า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ตรกลีเวอไร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triglyceride)   </w:t>
      </w:r>
      <w:r>
        <w:rPr>
          <w:rFonts w:ascii="Cordia New" w:hAnsi="Cordia New" w:cs="Cordia New"/>
          <w:sz w:val="32"/>
          <w:sz w:val="32"/>
          <w:szCs w:val="32"/>
        </w:rPr>
        <w:t>ซึ่งเป็นลิพิดที่พบมากที่สุดในสัตว์และพืช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รดไขมัน 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นิด คือ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ขมันอิ่มตัว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saturated fatty acid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ละกรดไขมันไม่อิ่มตัว</w:t>
      </w:r>
      <w:r>
        <w:rPr>
          <w:rFonts w:cs="Cordia New" w:ascii="Cordia New" w:hAnsi="Cordia New"/>
          <w:sz w:val="32"/>
          <w:szCs w:val="32"/>
        </w:rPr>
        <w:t xml:space="preserve">(unsaturated fatty acid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ดไขมันอิ่มตัว มีคาร์บอนทุกอะตอมต่อกันอยู่ด้วยพันธะเดี่ยว  ส่ว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ขมันไม่อิ่มตัวมีบางพันธะระหว่างอะตอมของคาร์บอนเป็นพันธะคู่  จากการศึกษาทางการแพทย์พบว่าหากรับประทานอาหารที่ประกอบด้วยน้ำมันหรือกรดไขมันอิ่มตัวมากเกินไป   มีผลทำให้เกิดโรคหัวใจขาดเลือดและไขมันอุดตันในหลอดเลือดได้   โดยทั่วไปกรดไขมันอิ่มตัวได้จากไขมันสัตว์ เช่น เนย น้ำมันจากสัตว์ และน้ำมันพืชบางชนิด เช่น น้ำมันมะพร้าว น้ำมันปาลม์ เป็นต้น ส่วนกรดไขมันไม่อิ่มตัวได้จากน้ำมันพืชส่วนใหญ่ เช่น น้ำมันข้าวโพด น้ำมันถั่วเหลือง น้ำมันจากเมล็ดทานตะวัน 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ดไขมันไม่อิ่มตัวบางชนิดเป็นสารที่ร่างกายสามารถสังเคราะห์ได้เอง จึงจัดว่าเป็น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ขมันที่ไม่จำเป็น</w:t>
      </w:r>
      <w:r>
        <w:rPr>
          <w:rFonts w:ascii="Cordia New" w:hAnsi="Cordia New" w:cs="Cordia New"/>
          <w:sz w:val="32"/>
          <w:sz w:val="32"/>
          <w:szCs w:val="32"/>
        </w:rPr>
        <w:t> เช่น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บิวไทริก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butyric acid) </w:t>
      </w:r>
      <w:r>
        <w:rPr>
          <w:rFonts w:ascii="Cordia New" w:hAnsi="Cordia New" w:cs="Cordia New"/>
          <w:sz w:val="32"/>
          <w:sz w:val="32"/>
          <w:szCs w:val="32"/>
        </w:rPr>
        <w:t>ส่วนกรดไขมันไม่อิ่มตัวบางชนิดร่างกายไม่สามารถสังเคราะห์และจำเป็นต่อการเจริญของร่างกายจึงจัดว่าเป็น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ขมันที่จำเป็น</w:t>
      </w:r>
      <w:r>
        <w:rPr>
          <w:rFonts w:ascii="Cordia New" w:hAnsi="Cordia New" w:cs="Cordia New"/>
          <w:sz w:val="32"/>
          <w:sz w:val="32"/>
          <w:szCs w:val="32"/>
        </w:rPr>
        <w:t> เช่น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ลโนเลอิก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linoleic acid)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ลเลนิก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linolenic acid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ละกรดอะแรคไคโดนิก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arachidonic acid)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2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ิพิดเชิงซ้อน</w:t>
      </w:r>
      <w:r>
        <w:rPr>
          <w:rFonts w:ascii="Cordia New" w:hAnsi="Cordia New" w:cs="Cordia New"/>
          <w:sz w:val="32"/>
          <w:sz w:val="32"/>
          <w:szCs w:val="32"/>
        </w:rPr>
        <w:t> ประกอบด้วยกรดไขมัน และแอลกอฮอล์ ที่มีสารประกอบอื่นเจือปน เช่น ฟอสโฟลิพิดและ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กลโคลิพิด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glycolipid)   </w:t>
      </w:r>
      <w:r>
        <w:rPr>
          <w:rFonts w:ascii="Cordia New" w:hAnsi="Cordia New" w:cs="Cordia New"/>
          <w:sz w:val="32"/>
          <w:sz w:val="32"/>
          <w:szCs w:val="32"/>
        </w:rPr>
        <w:t xml:space="preserve">ฟอสโฟลิพิดเป็นไขมันที่มีโครงสร้างทางเคมีคล้ายกับไตรกลีเซอไรด์ แตกต่างกันที่หมู่ของกรดไขมั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มู่จะมีหมู่ฟอสเฟตเป็นองค์ประกอบ ฟอสโฟลิพิดเป็นองค์ประกอบหลักของเยื่อหุ้มเซลล์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3.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นุพันธ์ลิพิด</w:t>
      </w:r>
      <w:r>
        <w:rPr>
          <w:rFonts w:ascii="Cordia New" w:hAnsi="Cordia New" w:cs="Cordia New"/>
          <w:sz w:val="32"/>
          <w:sz w:val="32"/>
          <w:szCs w:val="32"/>
        </w:rPr>
        <w:t> เป็น สารประกอบที่มีโครงสร้างแตกต่างจากลิพิดทั่วไป    ในที่นี้จัดเป็นลิพิดชนิดหนึ่ง เนื่องจากมีสมบัติทางฟิสิกส์คล้ายลิพิดอื่น เช่น ละลายได้ในสารละลายอินทรีย์ ตัวอย่า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นุพันธ์ลิพิดที่สำคัญ เช่น สเตอรอยด์ มีโครงสร้างทั่วไปเป็นวงแก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วง ประกอบด้วยจำนวนอะตอมของคาร์บอ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 และ หมู่ </w:t>
      </w:r>
      <w:r>
        <w:rPr>
          <w:rFonts w:cs="Cordia New" w:ascii="Cordia New" w:hAnsi="Cordia New"/>
          <w:sz w:val="32"/>
          <w:szCs w:val="32"/>
        </w:rPr>
        <w:t xml:space="preserve">R </w:t>
      </w:r>
      <w:r>
        <w:rPr>
          <w:rFonts w:ascii="Cordia New" w:hAnsi="Cordia New" w:cs="Cordia New"/>
          <w:sz w:val="32"/>
          <w:sz w:val="32"/>
          <w:szCs w:val="32"/>
        </w:rPr>
        <w:t>ซึ่งจะแตกต่างกันตามแต่ชนิดของสเตอรอยด์</w:t>
      </w:r>
    </w:p>
    <w:p>
      <w:pPr>
        <w:pStyle w:val="NormalWeb"/>
        <w:spacing w:before="0" w:after="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เตอรอยด์ที่พบทั่วไปคือ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คอเลสเทอรอล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cholesterol) </w:t>
      </w:r>
      <w:r>
        <w:rPr>
          <w:rFonts w:ascii="Cordia New" w:hAnsi="Cordia New" w:cs="Cordia New"/>
          <w:sz w:val="32"/>
          <w:sz w:val="32"/>
          <w:szCs w:val="32"/>
        </w:rPr>
        <w:t>เป็นองค์ประกอบของเยื่อหุ้มเซลล์ และ</w:t>
      </w:r>
    </w:p>
    <w:p>
      <w:pPr>
        <w:pStyle w:val="NormalWeb"/>
        <w:spacing w:before="0" w:after="84"/>
        <w:rPr/>
      </w:pPr>
      <w:r>
        <w:rPr>
          <w:rFonts w:ascii="Cordia New" w:hAnsi="Cordia New" w:cs="Cordia New"/>
          <w:sz w:val="32"/>
          <w:sz w:val="32"/>
          <w:szCs w:val="32"/>
        </w:rPr>
        <w:t>สเตอรอยด์บางชนิดเป็นฮอร์โมนเพศ เช่น 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โพรเจสเทอโรน</w:t>
      </w:r>
      <w:r>
        <w:rPr>
          <w:rFonts w:cs="Cordia New" w:ascii="Cordia New" w:hAnsi="Cordia New"/>
          <w:sz w:val="32"/>
          <w:szCs w:val="32"/>
        </w:rPr>
        <w:t xml:space="preserve">(progesterone) </w:t>
      </w:r>
      <w:r>
        <w:rPr>
          <w:rFonts w:ascii="Cordia New" w:hAnsi="Cordia New" w:cs="Cordia New"/>
          <w:sz w:val="32"/>
          <w:sz w:val="32"/>
          <w:szCs w:val="32"/>
        </w:rPr>
        <w:t>และ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เทสโทสเทอโรน</w:t>
      </w:r>
      <w:r>
        <w:rPr>
          <w:rFonts w:cs="Cordia New" w:ascii="Cordia New" w:hAnsi="Cordia New"/>
          <w:sz w:val="32"/>
          <w:szCs w:val="32"/>
        </w:rPr>
        <w:t xml:space="preserve">(testosterone)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ข้าสู่บทเรียน  โดยการยกตัวอย่างสารอาหาร แหล่งอาหารประเภทสารอินทรีย์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  ตอบคำถามเกี่ยวกับธาตุต่างๆ ที่เป็นองค์ประกอบของสารอาหารประเภทอินทรีย์ 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นักเรียนศึกษาใบความรู้เรื่องสารอินทรีย์และทำใบงานเรื่องสารอินทรีย์ เพื่อฝึกเรียกชื่อน้ำตาลตามจำนวนอะตอมของคาร์บอนที่เป็นองค์ประกอบ ให้นักเรียนศึกษาโครงสร้างของน้ำตาลโมเลกุลเดี่ยวและวิเคราะห์แหล่งที่พบในธรรมชาติและในคน เป็นต้น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นักเรียนร่วมกันอภิปรายเกี่ยวกับสูตรทั่วไป  ของน้ำตาลโมเลกุลเดี่ยวและโมเลกุลคู่  พร้อมทั้งวิเคราะห์โครงสร้างของน้ำตาลโมเลกุลใหญ่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สรุปหน้าที่คาร์โบไฮเดรต โปรตีนและไขมันในร่างกาย และโรคที่เกิดจากการขาดสารอาหารชนิดนี้  เสนอแนวทางทางป้องกันการเกิดโรคในชีวิตประจำวัน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นักเรียนเขียนผังมโนทัศน์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7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7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อกสารใบความรู้เรื่องสารอินทรีย์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งานเรื่องสารอินทรีย์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หนังสือชีววิทยาโดย สสว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Method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ethod)</w:t>
      </w:r>
    </w:p>
    <w:p>
      <w:pPr>
        <w:pStyle w:val="NoSpacing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)  </w:t>
        <w:tab/>
        <w:t xml:space="preserve">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โครงสร้างและองค์ประกอบของคาร์โบไฮเดรต โปรตีนและไขมันได้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...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pacing w:val="-2"/>
          <w:sz w:val="32"/>
          <w:szCs w:val="32"/>
        </w:rPr>
        <w:t>....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ามารถอธิบายโครงสร้างและองค์ประกอบของคาร์โบไฮเดรต โปรตีนและไขมั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โครงสร้างและองค์ประกอบของคาร์โบไฮเดรต โปรตีนและไขมันได้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..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 xml:space="preserve">..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ามารถอธิบายโครงสร้างและองค์ประกอบของคาร์โบไฮเดรต โปรตีนและไขมั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ตีนและไขมันจากสูตรทั่วไป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ื่อสาร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ตีนและไขมันจากสูตรทั่วไป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ื่อสาร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ตีนและไขมันจากสูตรทั่วไป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ื่อสาร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ตีนและไขมันจากสูตรทั่วไป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ื่อสาร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อนินทรีย์ กรดนิวคลีอิกและปฏิกิริยาเคมีในร่างกาย   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อธิบายเกี่ยวกับโครงสร้างและหน้าที่ของสารเคมีในเซลล์ของสิ่งมีชีวิต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อธิบายโครงสร้างและองค์ประกอบของสารอนินทรีย์ กรดนิวคลีอิก และปฏิกิริยาเคมีในร่างกายได้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ได้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   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สารอนินทรีย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br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รอนินทรีย์ที่เป็นองค์ประกอบของเซลล์ของสิ่งมีชีวิตมีหลายชนิด   สารบางอย่างมีปริมาณมาก เช่น น้ำบางอย่างมีปริมาณน้อยแต่ล้วนมีความสำคัญต่อการดำรงชีวิตของเซลล์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1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น้ำ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้ำเป็นสารประกอบที่พบมากที่สุดในสิ่งมีชีวิต ดังนั้นน้ำน่าจะมีความสำคัญอย่างมาก    น้ำประกอบด้วยอะตอมของไฮโดรเจนและออกซิเจนมีสูตร  </w:t>
      </w:r>
      <w:r>
        <w:rPr>
          <w:rFonts w:cs="Cordia New" w:ascii="Cordia New" w:hAnsi="Cordia New"/>
          <w:sz w:val="32"/>
          <w:szCs w:val="32"/>
        </w:rPr>
        <w:t>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O   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ของไฮโดรเจนและออกซิเจนยึดเหนี่ยวกันด้วยพันธะโคเวเลนซ์ซึ่งเกิดจากการใช้อิเล็กตรอนร่วมกัน   อิเล็กตรอนวงนอกของอะตอมออกซิเจนยังมีเหลืออี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อิเล็กตรอนที่ยังไม่มีพันธะโคเวเลนซ์จึงทำให้อะตอมของออกซิเจนแสดงประจุลบและอะตอมของไฮโดรเจ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แสดงประจุบวก   ทำให้โมเลกุลของน้ำเป็นโมเลกุลที่มีขั้ว </w:t>
      </w:r>
      <w:r>
        <w:rPr>
          <w:rFonts w:cs="Cordia New" w:ascii="Cordia New" w:hAnsi="Cordia New"/>
          <w:sz w:val="32"/>
          <w:szCs w:val="32"/>
        </w:rPr>
        <w:t>(polar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2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ร่ธาตุ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สิ่งมีชีวิตต้องการแร่ธาตุซึ่งเป็นสารอนินทรีย์   เพื่อนำไปใช้เป็นส่วนประกอบของสารอินทรีย์   แร่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าตุเหล่านี้เป็นสิ่งจำเป็นเพราะบางชนิดเป็นส่วนประกอบของเอนไซม์และโปรตีนต่างๆ ที่จำเป็นต่อการทำงานของร่างกายและไม่มีแร่ธาตุอื่นมาทำหน้าที่แทนได้   การขาดธาตุอาหารก่อให้เกิดความผิดปกติของการทำงาน เช่น กรณีพืชขาดธาตุแมกนีเซียม ใบแก่จะมีสีเหลือง ระหว่าง เส้นใบ ที่ปลายและขอบใบม้วน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คนและสัตว์แร่ธาตุมีบทบาทสำคัญทั้งในด้านที่เป็นส่วนประกอบของกระดูก ฟัน และกล้ามเนื้อ แร่ธาตุช่วยทำให้ของเหลวในร่างกายมีสมบัติเป็นกรดหรือเบสที่ต้องการ   ช่วยให้การทำงานของอวัยวะดำเนินไปตามปกติ เป็นต้น โดยทั่วไปร่างกายต้องการแร่ธาตุในปริมาณเพียงเล็กน้อย เช่น ในแต่ละวันเราต้องการธาตุเหล็ก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 ธาตุโซเดียม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 ธาตุโพแทสเซียม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 ธาตุไอโอดีนประมาณ </w:t>
      </w:r>
      <w:r>
        <w:rPr>
          <w:rFonts w:cs="Cordia New" w:ascii="Cordia New" w:hAnsi="Cordia New"/>
          <w:sz w:val="32"/>
          <w:szCs w:val="32"/>
        </w:rPr>
        <w:t xml:space="preserve">0.15 </w:t>
      </w:r>
      <w:r>
        <w:rPr>
          <w:rFonts w:ascii="Cordia New" w:hAnsi="Cordia New" w:cs="Cordia New"/>
          <w:sz w:val="32"/>
          <w:sz w:val="32"/>
          <w:szCs w:val="32"/>
        </w:rPr>
        <w:t>มิลลิกรัม เป็นต้น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ตามิ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วิตามินเป็นสารอาหารที่จำเป็นต่อร่างกายของคนเรา แม้ว่าร่างกายต้องการวิตามินไม่มากนัก แต่ก็ขาดไม่ได้ เนื่องจาก จะทำให้มีปัญหาสุขภาพตามมา เช่น ถ้าขาดวิตามินซี จะทำให้เป็นโรคเลือดออกตามไรฟัน ถ้าขาดวิตามินบี 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1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จะทำให้เป็นโรคเหน็บชา ถ้าขาดวิตามินเอ จะทำให้ไม่สามารถมองเห็นในที่มืด เป็นต้น 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นักวิชาการแบ่งวิตามินออกเป็น </w:t>
      </w:r>
      <w:r>
        <w:rPr>
          <w:rFonts w:cs="Cordia New" w:ascii="Cordia New" w:hAnsi="Cordia New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ชนิดตามคุณสมบัติของวิตา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นิดแรกคือ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วิตามิน ที่ละลายใน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ร่างกายจะนำวิตามินไปใช้ประโยชน์ได้ต้องมีน้ำเป็นตัวพาไป ได้แก่ วิตามิน บีรวม และวิตามินซี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397375" cy="4732655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7777" t="18927" r="45128" b="1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  <w:t>          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อีกชนิดหนึ่งคือ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วิตามินที่ละลายใ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วิตามินชนิดนี้ ร่างกายจะนำไปใช้ประโยชน์ได้ต้องมีน้ำมันเป็นตัวนำ วิตามินในกลุ่มนี้ ได้แก่ วิตามินเอ วิตามินดี วิตามินอี และวิตามินเค</w:t>
      </w:r>
      <w:r>
        <w:rPr>
          <w:rFonts w:cs="Cordia New" w:ascii="Cordia New" w:hAnsi="Cordia New"/>
          <w:sz w:val="32"/>
          <w:szCs w:val="32"/>
        </w:rPr>
        <w:br/>
        <w:t xml:space="preserve"> 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บีรวมประกอบด้วยวิตามินบีหลายตัวที่รู้จักแพร่หลายคือ วิตามินบี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บี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บี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โฟเลต และไนอะซิน วิตามินกลุ่มนี้ แม้ว่าจะบริโภคเกินความต้องการในแต่ละวันก็จะไม่มีอันตราย เนื่องจากร่างกายจะไม่สะสมให้เกิดผล เสียต่อสุขภาพ เนื่องจากวิตามินกลุ่มนี้มีคุณสมบัติละลายในน้ำ เมื่อได้รับมากเกินไปร่างกายก็จะขับออกเองได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จะเห็นได้ว่าสารอนินทรีย์มีบทบาทสำคัญต่อสิ่งมีชีวิตโดยเป็นส่วนประกอบของเซลล์ รักษาดุลภาพของ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บส ดุลยภาพของไอออนรวมทั้งช่วยให้เกิดปฏิกิริยาเคมีภายในเซลล์ของสิ่งมีชีวิต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ดนิวคลีอี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   </w:t>
      </w:r>
      <w:r>
        <w:rPr>
          <w:rFonts w:ascii="Cordia New" w:hAnsi="Cordia New" w:cs="Cordia New"/>
          <w:sz w:val="32"/>
          <w:sz w:val="32"/>
          <w:szCs w:val="32"/>
        </w:rPr>
        <w:t xml:space="preserve">          </w:t>
      </w:r>
    </w:p>
    <w:p>
      <w:pPr>
        <w:pStyle w:val="NoSpacing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รดนิวคลีอิกเป็นสารที่มีโมเลกุลใหญ่คล้ายโปรตีนประกอบด้วยธาตุคาร์บอน ไฮโดรเจน ออกซิเจน ไนโตรเจน และฟอสฟอรัส กรดนิวคลีอิกพบทั้งในเซลล์พืชและสัตว์ ร่างกายสามารถสร้างกรดนิวคลีอิกได้จากกรดอะมิโนและคาร์โบไฮเดรต กรดนิวคลีอิกมีหน้าที่ในการเก็บและถ่ายทอดข้อมูลทางพันธุกรรมของสิ่งมีชีวิต นอกจากนี้ยังควบคุมการทำงานของเซลล์ โดยควบคุมการสังเคราะห์โปรตีนที่ไปทำหน้าที่ต่างๆ ในเซลล์ กรดนิวคลีอิกที่พบในเซลล์สิ่งมีชีวิต 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คือ กรดดีออกซีไรโบนิวคลีอิก หรือ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ดไรโบนิวคลีอิก หรือ </w:t>
      </w:r>
      <w:r>
        <w:rPr>
          <w:rFonts w:cs="Cordia New" w:ascii="Cordia New" w:hAnsi="Cordia New"/>
          <w:sz w:val="32"/>
          <w:szCs w:val="32"/>
        </w:rPr>
        <w:t>RNA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ของนิวคลีโอไทด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DN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RNA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จารณาภาพกราฟิกจำลองโครงสร้าง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ูป </w:t>
      </w:r>
      <w:r>
        <w:rPr>
          <w:rFonts w:cs="Cordia New" w:ascii="Cordia New" w:hAnsi="Cordia New"/>
          <w:sz w:val="32"/>
          <w:szCs w:val="32"/>
        </w:rPr>
        <w:t xml:space="preserve">13.2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บว่า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หน่วยย่อยจำนวนมากมาย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อลิเมอร์ซึ่งประกอบด้วยมอนอเมอร์ที่เรียกว่านิวคลีโอไทด์ ดังรูป 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10790" cy="1214120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20104" t="30281" r="45504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มเลกุลของนิวคลีโอไทด์ประกอบด้วยส่วนย่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คือ หมู่ฟอสเฟต น้ำตาลโมเลกุลเดี่ยวที่มีคาร์บอ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ะตอมหรือน้ำตาลเพนโทส และเบสที่มีไนโตรเจนในโมเลกุล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พบว่าทั้ง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นิวคลีโอไทด์ที่มีโครงสร้างพื้นฐานเหมือนกันแต่ต่างกันที่ชนิดของน้ำตาลเพนโทส กล่าวคือนิวคลีโอไทด์ของ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กอบด้วยน้ำตาลไรโบส ส่วนนิวคลีโอไทด์ของ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น้ำตาลดีออกซีไรโบส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92835" cy="1235710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38996" t="44665" r="44068" b="2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34515" cy="1287145"/>
            <wp:effectExtent l="0" t="0" r="0" b="0"/>
            <wp:docPr id="10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25718" t="28391" r="44068" b="3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เบสที่มีไนโตรเจนเป็นองค์ประกอบและพบในนิวคลีโอไทด์ มีโครงสร้างแตกต่างกันแบ่งออก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นิดได้แก่ อะดีนีน กวานีน ไซโตซีน ไทมีน และยูราซิล ซึ่งสามารถเขียนสัญลักษณ์แทนชื่อเบสเหล่านี้โดยใช้อักษรตัวแรกของชื่อเบสในภาษาอังกฤษและเขียนเป็นตัวพิมพ์ใหญ่ดังนี้</w:t>
      </w:r>
    </w:p>
    <w:p>
      <w:pPr>
        <w:pStyle w:val="NoSpacing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67915" cy="1835785"/>
            <wp:effectExtent l="0" t="0" r="0" b="0"/>
            <wp:docPr id="10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7307" t="23066" r="46483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นิวคลีโอไทด์หลายๆ โมเลกุลรวมตัวกันจะได้สายพอลิเมอร์ของนิวคลีโอไทด์ ซึ่งเป็นการเชื่อมต่อกันระหว่างน้ำตาลเพนโทสของนิวคลีโอไทด์โมเลกุลหนึ่งกับหมู่ฟอสเฟตของนิวคลีโอไทด์อีกโมเลกุลหนึ่งใน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พอลิเมอร์มีลักษณะเป็นเกลียวคู่ ประกอบด้วยสายพอลินิวคลีไทด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ายเชื่อมต่อกันด้วยคู่เบสที่เหมาะสมด้วยพันธะไฮโดรเจน โดยเบสไทมีนจะจับกับเบสอะดีนีน ส่วนเบสไซโตซีนจะจับกับเบสกวานี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อลิเมอร์ที่มีการเชื่อมต่อของนิวคลีโอไทด์ภายในสายกรดนิวคลีอิกคล้ายกับ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โครงสร้างของ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สายพอลินิวคลีโอไทด์ เพียงสายเดียวและมีเบสอะดีนีน กวานีน ไซโตซีนและยูราซิลเท่านั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ฏิกิริยาเคมีในเซลล์ของสิ่งมีชีว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ทั้งการสังเคราะห์และการสลายสารชีวโมเลกุล ซึ่งเกี่ยวข้องกับการใช้พลังงานเคมีและการผลิตพลังงานเคมีของเซลล์ เมื่อเกิดปฏิกิริยาเคมี สารตั้งต้นเปลี่ยนแปลงเป็นสารผลิตภัณฑ์ และจะมีการเปลี่ยนแปลงพลังงานควบคู่ไปกับการเปลี่ยนแปลงพันธะเคมีด้วย กล่าวคือ ต้องการใช้พลังงานไปสลายพันธะของสารตั้งต้น พันธะเคมีที่สลายก็จะมีพลังงานปล่อยออกมา ซึ่งบางส่วนถูกใช้ไปสร้างพันธะใหม่ของสารผลิตภัณฑ์ สารผลิตภัณฑ์ที่ได้อาจจะมีพลังงานพันธะสูงหรือตํ่ากว่าสารตั้งต้นก็ได้</w:t>
      </w:r>
    </w:p>
    <w:p>
      <w:pPr>
        <w:pStyle w:val="NoSpacing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ฎิกิริยาเคมีดูดพลังงาน </w:t>
      </w:r>
      <w:r>
        <w:rPr>
          <w:rFonts w:ascii="Cordia New" w:hAnsi="Cordia New" w:cs="Cordia New"/>
          <w:sz w:val="32"/>
          <w:sz w:val="32"/>
          <w:szCs w:val="32"/>
        </w:rPr>
        <w:t>คือ ปฏิกิริยาเคมีที่ใส่พลังงานกระตุ้นมากกว่าพลังงานที่ปฏิกิริยาปล่อยออกมา สารผลิตภัณฑ์ที่ได้มีพลังงานพันธะสูงกว่าสารตั้งต้นตัวอย่างปฏิกิริยาดูดพลังงาน เช่น ปฏิกิริยาการแยกนํ้าด้วยไฟฟ้า ปฏิกิริยาการสังเคราะห์แสง เป็นต้น</w:t>
      </w:r>
    </w:p>
    <w:p>
      <w:pPr>
        <w:pStyle w:val="NoSpacing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O + 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งงานไฟฟ้า </w:t>
      </w:r>
      <w:r>
        <w:rPr>
          <w:rFonts w:cs="Cordia New" w:ascii="Cordia New" w:hAnsi="Cordia New"/>
          <w:sz w:val="32"/>
          <w:szCs w:val="32"/>
        </w:rPr>
        <w:t>--&gt; 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+ 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</w:p>
    <w:p>
      <w:pPr>
        <w:pStyle w:val="NoSpacing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C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+ 1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งงานแสง </w:t>
      </w:r>
      <w:r>
        <w:rPr>
          <w:rFonts w:cs="Cordia New" w:ascii="Cordia New" w:hAnsi="Cordia New"/>
          <w:sz w:val="32"/>
          <w:szCs w:val="32"/>
        </w:rPr>
        <w:t>--&gt; C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>H</w:t>
      </w:r>
      <w:r>
        <w:rPr>
          <w:rFonts w:cs="Cordia New" w:ascii="Cordia New" w:hAnsi="Cordia New"/>
          <w:sz w:val="32"/>
          <w:szCs w:val="32"/>
          <w:vertAlign w:val="subscript"/>
        </w:rPr>
        <w:t>1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 xml:space="preserve"> + 6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 + 6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</w:p>
    <w:p>
      <w:pPr>
        <w:pStyle w:val="NoSpacing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ฎิกิริยาเคมีคายพลังงาน </w:t>
      </w:r>
      <w:r>
        <w:rPr>
          <w:rFonts w:ascii="Cordia New" w:hAnsi="Cordia New" w:cs="Cordia New"/>
          <w:sz w:val="32"/>
          <w:sz w:val="32"/>
          <w:szCs w:val="32"/>
        </w:rPr>
        <w:t>คือ ปฏิกิริยาเคมีที่ใส่พลังงานกระตุ้นน้อยกว่าพลังงานที่ปฏิกิริยาปล่อยออกมา สารผลิตภัณฑ์ที่ได้มีพลังงานพันธะตํ่ากว่าสารตั้งต้น ตัวอย่างเช่น ปฏิกิริยารวมตัวของไฮโดรเจนกับออกซิเจนเกิดนํ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ฏิกิริยาสลายกลูโคส เป็นต้น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 + 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--&gt; 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+ </w:t>
      </w:r>
      <w:r>
        <w:rPr>
          <w:rFonts w:ascii="Cordia New" w:hAnsi="Cordia New" w:cs="Cordia New"/>
          <w:sz w:val="32"/>
          <w:sz w:val="32"/>
          <w:szCs w:val="32"/>
        </w:rPr>
        <w:t>พลังงาน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C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>H</w:t>
      </w:r>
      <w:r>
        <w:rPr>
          <w:rFonts w:cs="Cordia New" w:ascii="Cordia New" w:hAnsi="Cordia New"/>
          <w:sz w:val="32"/>
          <w:szCs w:val="32"/>
          <w:vertAlign w:val="subscript"/>
        </w:rPr>
        <w:t>1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 xml:space="preserve"> + 6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+ 6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 --&gt; C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6 </w:t>
      </w:r>
      <w:r>
        <w:rPr>
          <w:rFonts w:cs="Cordia New" w:ascii="Cordia New" w:hAnsi="Cordia New"/>
          <w:sz w:val="32"/>
          <w:szCs w:val="32"/>
        </w:rPr>
        <w:t>+ 1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O + </w:t>
      </w:r>
      <w:r>
        <w:rPr>
          <w:rFonts w:ascii="Cordia New" w:hAnsi="Cordia New" w:cs="Cordia New"/>
          <w:sz w:val="32"/>
          <w:sz w:val="32"/>
          <w:szCs w:val="32"/>
        </w:rPr>
        <w:t>พลังงา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numPr>
          <w:ilvl w:val="0"/>
          <w:numId w:val="3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ทบทวนความรู้เรื่องสารอาหารที่เคยเรียนมาแล้ว ด้วยคำถามต่อไปนี้</w:t>
      </w:r>
    </w:p>
    <w:p>
      <w:pPr>
        <w:pStyle w:val="NoSpacing"/>
        <w:numPr>
          <w:ilvl w:val="0"/>
          <w:numId w:val="1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อาหารที่นักเรียนทานในแต่ละมื้อประกอบด้วยสารอนินทรีย์อะไร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Spacing"/>
        <w:numPr>
          <w:ilvl w:val="0"/>
          <w:numId w:val="1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รอนินทรีย์มีความสำคัญต่อการดำรงชีวิตของสิ่งมีชีวิตอย่างไร </w:t>
      </w:r>
    </w:p>
    <w:p>
      <w:pPr>
        <w:pStyle w:val="NoSpacing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ดนิวคลีอิกมีกี่ชนิดอะไรบ้างและมีประโยชน์อย่างไร</w:t>
      </w:r>
    </w:p>
    <w:p>
      <w:pPr>
        <w:pStyle w:val="NoSpacing"/>
        <w:numPr>
          <w:ilvl w:val="0"/>
          <w:numId w:val="17"/>
        </w:numPr>
        <w:rPr/>
      </w:pP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>มีโครงสร้างเป็นอย่างไร เหมือนหรือแตกต่างกันหรือไม่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เกี่ยวกับสารอนินทรีย์ กรดนิวคลีอิกและปฏิกิริยาเคมีในร่างกาย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เอกสารใบความรู้เรื่องสารอนินทรีย์ กรดนิวคลีอิกและปฏิกิริยาเคมีในร่างกาย</w:t>
      </w:r>
    </w:p>
    <w:p>
      <w:pPr>
        <w:pStyle w:val="NoSpacing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Spacing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Spacing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 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นักเรียนสร้างแผนผั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ในใบงาน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6.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6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6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อกสารประกอบการเรีย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เรื่อง 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งานเรื่อง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left="2880" w:hanging="216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</w:t>
      </w:r>
    </w:p>
    <w:p>
      <w:pPr>
        <w:pStyle w:val="NoSpacing"/>
        <w:ind w:left="576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  <w:u w:val="dotted"/>
        </w:rPr>
        <w:t>เกม และเทคนิคการตั้งคำถาม</w:t>
      </w:r>
    </w:p>
    <w:p>
      <w:pPr>
        <w:pStyle w:val="NoSpacing"/>
        <w:ind w:left="576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)  Deep Knowledg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อธิบายโครงสร้างและองค์ประกอบของสารอนินทรีย์ กรดนิวคลีอิก และปฏิกิริยาเคมีในร่างกาย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 xml:space="preserve">.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โครงสร้างและองค์ประกอบของสารอนินทรีย์ กรดนิวคลีอิก และปฏิกิริยาเคมีในร่างกาย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สามารถอธิบายโครงสร้างและองค์ประกอบของสารอนินทรีย์ กรดนิวคลีอิก และปฏิกิริยาเคมีในร่างกาย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>..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โครงสร้างและองค์ประกอบของสารอนินทรีย์ กรดนิวคลีอิก และปฏิกิริยาเคมีในร่างกาย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อนินทรีย์ กรดนิวคลีอิก จากสูตรโครงสร้างและปฏิกิริยาเคมีในร่างกายได้  สื่อสาร ตอบคำถามหรือแสดงความคิดเห็นกับนักเรียนคนอื่นได้  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 จากสูตรโครงสร้างและปฏิกิริยาเคมีในร่างกายได้  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อนินทรีย์ กรดนิวคลีอิก จากสูตรโครงสร้างและปฏิกิริยาเคมีในร่างกายได้  สื่อสาร ตอบคำถามหรือแสดงความคิดเห็นกับนักเรียนคนอื่นได้  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 จากสูตรโครงสร้างและปฏิกิริยาเคมีในร่างกายได้  สื่อสาร ตอบคำถามหรือแสดงความคิดเห็นกับนักเรียนคนอื่นได้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5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างเดินอาหารและวิธีการย่อ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างเดินอาหารของสัตว์   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รวจตรวจสอบ  สืบค้นข้อมูล อภิปรายและสรุปเกี่ยวกับโครงสร้างและการทำงานของระบบย่อย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หารของสัตว์และมนุษย์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ืบค้นข้อมูล  อภิปรายและสามารถนำความรู้เรื่องการย่อยอาหารของสัตว์และเทคโนโลยีในการถนอมอาหารมาประยุกต์ใช้ในชีวิตประจำวั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numPr>
          <w:ilvl w:val="0"/>
          <w:numId w:val="6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 และสรุปกระบวนการย่อยอาหารและการย่อยอาหารของจุลินทรีย์ </w:t>
      </w:r>
    </w:p>
    <w:p>
      <w:pPr>
        <w:pStyle w:val="NoSpacing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ตว์เซลล์เดียว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การย่อยอาหารภายในเซลล์และภายนอกเซลล์ของจุลินทรีย์ และสัตว์เซลล์เดียว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Text21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ย่อยอาหาร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</w:rPr>
        <w:t xml:space="preserve">  หมายถึง  การทำให้สารอาหารที่มีโมเลกุลขนาดใหญ่กลายเป็นสารอาหารที่มีโมเลกุลเล็กลงจนกระทั่งแพร่ผ่านเยื่อหุ้มเซลล์ได้ การย่อยอาหารในร่างกายมี </w:t>
      </w:r>
      <w:r>
        <w:rPr>
          <w:rStyle w:val="Text21"/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</w:rPr>
        <w:t>วิธี ค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Text21"/>
          <w:rFonts w:cs="Cordia New" w:ascii="Cordia New" w:hAnsi="Cordia New"/>
          <w:color w:val="000000"/>
          <w:sz w:val="32"/>
          <w:szCs w:val="32"/>
        </w:rPr>
        <w:t>     </w:t>
        <w:tab/>
      </w:r>
      <w:r>
        <w:rPr>
          <w:rStyle w:val="Text21"/>
          <w:rFonts w:cs="Cordia New" w:ascii="Cordia New" w:hAnsi="Cordia New"/>
          <w:color w:val="000000"/>
          <w:sz w:val="32"/>
          <w:szCs w:val="32"/>
          <w:u w:val="single"/>
        </w:rPr>
        <w:t xml:space="preserve">1. 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ย่อยเชิงกล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</w:rPr>
        <w:t>    คือการบดเคี้ยวอาหารโดยฟัน เป็นการเปลี่ยนแปลงขนาดโมเลกุลทำให้สารอาหารมีขนาดเล็กล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Text21"/>
          <w:rFonts w:cs="Cordia New" w:ascii="Cordia New" w:hAnsi="Cordia New"/>
          <w:color w:val="000000"/>
          <w:sz w:val="32"/>
          <w:szCs w:val="32"/>
        </w:rPr>
        <w:t>     </w:t>
        <w:tab/>
      </w:r>
      <w:r>
        <w:rPr>
          <w:rStyle w:val="Text21"/>
          <w:rFonts w:cs="Cordia New" w:ascii="Cordia New" w:hAnsi="Cordia New"/>
          <w:color w:val="000000"/>
          <w:sz w:val="32"/>
          <w:szCs w:val="32"/>
          <w:u w:val="single"/>
        </w:rPr>
        <w:t xml:space="preserve">2. 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ย่อยเชิงเคมี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</w:rPr>
        <w:t>   คือการเปลี่ยนแปลงขนาดโมเลกุลของสารอาหารโดยใช้เอนไซม์ที่เกี่ยวข้องทำให้โมเลกุลของสารอาหารเกิดการเปลี่ยนแปลงทางเคมีได้โมเลกุลที่มีขนาดเล็กลง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ทางเดินอาหาร</w:t>
      </w:r>
    </w:p>
    <w:p>
      <w:pPr>
        <w:pStyle w:val="NoSpacing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างเดินอาหารแบบสมบูรณ์ </w:t>
      </w:r>
      <w:r>
        <w:rPr>
          <w:rFonts w:eastAsia="Calibri" w:cs="Cordia New" w:ascii="Cordia New" w:hAnsi="Cordia New"/>
          <w:sz w:val="32"/>
          <w:szCs w:val="32"/>
        </w:rPr>
        <w:t xml:space="preserve">(complete digestive tract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ประกอบด้วยช่องเปิด </w:t>
      </w:r>
      <w:r>
        <w:rPr>
          <w:rFonts w:eastAsia="Calibri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</w:rPr>
        <w:t>ช่องทำหน้าที่เป็นปากและทวารหนักตามลาดับ</w:t>
      </w:r>
    </w:p>
    <w:p>
      <w:pPr>
        <w:pStyle w:val="NoSpacing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างเดินอาหารแบบไม่สมบูรณ์ </w:t>
      </w:r>
      <w:r>
        <w:rPr>
          <w:rFonts w:eastAsia="Calibri" w:cs="Cordia New" w:ascii="Cordia New" w:hAnsi="Cordia New"/>
          <w:sz w:val="32"/>
          <w:szCs w:val="32"/>
        </w:rPr>
        <w:t xml:space="preserve">(incomplete digestive tract) </w:t>
      </w:r>
      <w:r>
        <w:rPr>
          <w:rFonts w:ascii="Cordia New" w:hAnsi="Cordia New" w:eastAsia="Calibri" w:cs="Cordia New"/>
          <w:sz w:val="32"/>
          <w:sz w:val="32"/>
          <w:szCs w:val="32"/>
        </w:rPr>
        <w:t>ประกอบด้วยช่องเปิดเพีย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sz w:val="32"/>
          <w:sz w:val="32"/>
          <w:szCs w:val="32"/>
        </w:rPr>
        <w:t>ช่อง คือ อาหารเข้าทางปาก และกากอาหารออกทางเดียวกั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numPr>
          <w:ilvl w:val="0"/>
          <w:numId w:val="5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ทบทวนความรู้เรื่องสารอาหารกับการย่อยที่เคยเรียนมาแล้วด้วยคำถามต่อไปนี้</w:t>
      </w:r>
    </w:p>
    <w:p>
      <w:pPr>
        <w:pStyle w:val="NoSpacing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หารที่นักเรียนทานในแต่ละมื้อประกอบด้วยสารอินทรีย์อะไรบ้าง</w:t>
      </w:r>
    </w:p>
    <w:p>
      <w:pPr>
        <w:pStyle w:val="NoSpacing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หารที่รับประทานใช้ได้ทันทีหรือไม่</w:t>
      </w:r>
    </w:p>
    <w:p>
      <w:pPr>
        <w:pStyle w:val="NoSpacing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่างกายของสิ่งมีชีวิตจะต้องมีวิธีการอย่างไร  จึงจะสามารถเปลี่ยนสารอาหารที่มีโมเลกุลใหญ่เป็นโมเลกุลขนาดเล็ก</w:t>
      </w:r>
    </w:p>
    <w:p>
      <w:pPr>
        <w:pStyle w:val="NoSpacing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มีชีวิตแต่ละชนิดมีวิธีการเปลี่ยนแปลงสารอาหารเหมือนกันหรือไม่</w:t>
      </w:r>
    </w:p>
    <w:p>
      <w:pPr>
        <w:pStyle w:val="NoSpacing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numPr>
          <w:ilvl w:val="0"/>
          <w:numId w:val="53"/>
        </w:numPr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57700</wp:posOffset>
            </wp:positionH>
            <wp:positionV relativeFrom="paragraph">
              <wp:posOffset>-628650</wp:posOffset>
            </wp:positionV>
            <wp:extent cx="1428750" cy="904875"/>
            <wp:effectExtent l="0" t="0" r="0" b="0"/>
            <wp:wrapNone/>
            <wp:docPr id="1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ครูนำตัวอย่างราที่ขึ้นบนขนมปัง  ให้นักเรียนร่วมกันอภิปราย</w:t>
      </w:r>
    </w:p>
    <w:p>
      <w:pPr>
        <w:pStyle w:val="NoSpacing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เรียนคิดว่าสิ่งมีชีวิตที่มีการสลายสารอินทรีย์ภายนอกเซลล์  มีผลต่อการดำรงชีวิตของคนและสิ่งแวดล้อมอย่างไร”</w:t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เกี่ยวกับการกินอาหารของเชื้อรา โพรทิสตา และแบคทีเรีย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โครงสร้างของเซลล์ที่ทำหน้าที่กิน ย่อยของสิ่งมีชีวิตเหล่านี้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-3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5.   </w:t>
      </w:r>
      <w:r>
        <w:rPr>
          <w:rFonts w:ascii="Cordia New" w:hAnsi="Cordia New" w:cs="Cordia New"/>
          <w:sz w:val="32"/>
          <w:sz w:val="32"/>
          <w:szCs w:val="32"/>
        </w:rPr>
        <w:t>ครูให้ความรู้เพิ่มเติม เกี่ยวกับระบบการกินของสัตว์ชั้นต่ำ  เชื่อมไปถึงสัตว์ที่มีทางเดินอาหารไม่สมบูรณ์ จะใช้วิธีการใดบ้าง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6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แต่ละชนิดมีข้อดีและข้อเสียอย่างไร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 </w:t>
      </w:r>
      <w:r>
        <w:rPr>
          <w:rFonts w:ascii="Cordia New" w:hAnsi="Cordia New" w:cs="Cordia New"/>
          <w:sz w:val="32"/>
          <w:sz w:val="32"/>
          <w:szCs w:val="32"/>
        </w:rPr>
        <w:t>นักเรียนสร้างแผนผังการเคลื่อนในทางเดินอาหารของสิ่งมีชีวิตในใบงาน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ab/>
        <w:t xml:space="preserve">8.   </w:t>
      </w:r>
      <w:r>
        <w:rPr>
          <w:rFonts w:ascii="Cordia New" w:hAnsi="Cordia New" w:cs="Cordia New"/>
          <w:sz w:val="32"/>
          <w:sz w:val="32"/>
          <w:szCs w:val="32"/>
        </w:rPr>
        <w:t>นักเรียนอภิปรายถึงปัญหาวิธีการย่อยอาหารที่มีคุณภาพของสัตว์ในแต่ละกลุ่ม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 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9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9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ประกอบการเรียน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95.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 อภิปราย และสรุปกระบวนการย่อยอาหารและการย่อยอาหารของจุลินทรีย์ สัตว์เซลล์เดีย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.5...</w:t>
      </w:r>
      <w:r>
        <w:rPr>
          <w:rFonts w:cs="Cordia New" w:ascii="Cordia New" w:hAnsi="Cordia New"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 อภิปราย และสรุปกระบวนการย่อยอาหารและการย่อยอาหารของจุลินทรีย์ สัตว์เซลล์เดีย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80.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 อภิปราย และสรุปกระบวนการย่อยอาหารและการย่อยอาหารของจุลินทรีย์ สัตว์เซลล์เดีย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.20...</w:t>
      </w:r>
      <w:r>
        <w:rPr>
          <w:rFonts w:cs="Cordia New" w:ascii="Cordia New" w:hAnsi="Cordia New"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 อภิปราย และสรุปกระบวนการย่อยอาหารและการย่อยอาหารของจุลินทรีย์ สัตว์เซลล์เดีย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ชนิดการย่อยอาหารภายในเซลล์และภายนอกเซลล์ของจุลินทรีย์ และสัตว์เซลล์เดียว </w:t>
      </w:r>
      <w:r>
        <w:rPr>
          <w:rFonts w:ascii="Cordia New" w:hAnsi="Cordia New" w:cs="Cordia New"/>
          <w:sz w:val="32"/>
          <w:sz w:val="32"/>
          <w:szCs w:val="32"/>
        </w:rPr>
        <w:t xml:space="preserve">สื่อสาร ตอบคำถามหรือแสดงความคิดเห็นกับนักเรียนคนอื่นได้ร้อยละ 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ชนิดการย่อยอาหารภายในเซลล์และภายนอกเซลล์ของจุลินทรีย์ และสัตว์เซลล์เดียว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ชนิดการย่อยอาหารภายในเซลล์และภายนอกเซลล์ของจุลินทรีย์ และสัตว์เซลล์เดียว </w:t>
      </w:r>
      <w:r>
        <w:rPr>
          <w:rFonts w:ascii="Cordia New" w:hAnsi="Cordia New" w:cs="Cordia New"/>
          <w:sz w:val="32"/>
          <w:sz w:val="32"/>
          <w:szCs w:val="32"/>
        </w:rPr>
        <w:t xml:space="preserve">สื่อสาร ตอบคำถามหรือแสดงความคิดเห็นกับนักเรียนคนอื่นได้ร้อยละ 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ชนิดการย่อยอาหารภายในเซลล์และภายนอกเซลล์ของจุลินทรีย์ และสัตว์เซลล์เดียว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5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างเดินอาหารและวิธีการย่อ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างเดินอาหารของสัตว์   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รวจตรวจสอบ  สืบค้นข้อมูล อภิปรายและสรุปเกี่ยวกับโครงสร้างและการทำงานของระบบย่อย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หารของสัตว์และมนุษย์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ืบค้นข้อมูล  อภิปรายและสามารถนำความรู้เรื่องการย่อยอาหารของสัตว์และเทคโนโลยีในการถนอมอาหารมาประยุกต์ใช้ในชีวิตประจำวั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ธิบายและเปรียบเทียบแบบแผนทางเดินอาหารและกระบวนการย่อยอาหารของสิ่งมีชีวิตเซลล์เดียวและสัตว์บางชนิด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ระบบทางเดินอาหารของสัตว์แบต่าง ๆ 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Style w:val="StrongEmphasis"/>
          <w:rFonts w:eastAsia="Cordia New" w:cs="Cordia New" w:ascii="Cordia New" w:hAnsi="Cordia New"/>
          <w:sz w:val="32"/>
          <w:szCs w:val="32"/>
          <w:shd w:fill="FFFFFF" w:val="clear"/>
        </w:rPr>
        <w:t xml:space="preserve">       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ระบบทางเดินอาหารของสัตว์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 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ัตว์แต่ละชนิดมีความแตกต่างกันออกไป สัตว์บางชนิดต้องเคี้ยวอาหารให้ละเอียดก่อนที่จะกลืนอาหารลงกระเพาะ สัตว์บางชนิดอย่างสัตว์ปีกซึ่งไม่มีฟันจะกลืนอาหารเป็นชิ้นลงกระเพาะแต่จะมีอวัยวะพิเศษสำหรับบดย่อยอาหาร ในสัตว์เคี้ยวเอื้องจะเคี้ยวอาหารอย่างหยาบ ๆ กลืนลงกระเพาะปล่อยให้น้ำย่อยและจุลินทรีย์ในกระเพาะทำการหมักให้อาหารอ่อนตัวก่อนที่จะขยอกอาหารออกมาเคี้ยวให้ละเอียดอีกครั้งหนึ่ง ระบบทางเดินอาหารของสัตว์แบ่งออกได้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กลุ่มดังนี้</w:t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ระบบทางเดินอาหารของสัตว์กระเพาะเดี่ยว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(monogastri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simple stomach animals)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   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ในสัตว์กระเพาะเดี่ยวจะขอยกตัวอย่างระบบทางเดินอาหารของสุกร เนื่องจากเป็นสัตว์ที่ทุกคนรู้จักดีและเป็นสัตว์เศรษฐกิจที่สำคัญ สุกรจะกินอาหารโดยเคี้ยวจนละเอียดก่อนกลืนลงกระเพาะและให้น้ำย่อยออกมาย่อยอาหาร หลังจากนั้นอาหารจะถูกดูดซึมที่ลำไส้เล็กและขับกากออกมาทางทวารหนัก ระบบทางเดินอาหารของสุกร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ภาพ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5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ระกอบด้วยส่วนต่าง ๆ ดังนี้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ปา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mouth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ภายในมีฟันสำหรับบดเคี้ยวอาหารและขับน้ำลายออกมาคลุกเคล้ากับอาหารทำให้อาหารเปียก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ลอดอาห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esophagus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ท่อเชื่อมต่อปากกับกระเพาะอาหารเป็นกล้ามเนื้อรูปวงแหวนสำหรับบีบรัดอาหารลงสู่กระเพาะ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อาห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stomach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หลอดอาหารที่ขยายตัวเป็นกระเปาะ ภายในมีน้ำย่อยขับออกมาย่อยอาหาร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เล็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small intestine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ดูดซึมอาหารที่ย่อยแล้ว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ไส้ติ่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caecum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ไส้ติ่งจะอยู่ระหว่างส่วนต่อของลำไส้เล็กกับลำไส้ใหญ่ ไม่มีหน้าที่ใด ๆ แต่ถ้ามีเศษอาหารเข้าไปอาจเกิดการอักเสบและมีอันตรายกับสัตว์ได้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6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ใหญ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large intestine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รับกากอาหารที่เหลือจากการดูดซึมแล้วเพื่อขับออกทางทวารหนัก ลำไส้ใหญ่ดูดซึมน้ำได้บ้างเล็กน้อย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7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วารหนั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anus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ระบบทางเดินอาหารด่านสุดท้าย ทำหน้าที่ขับกากอาหารที่ไม่มีประโยชน์ออกนอกร่างกาย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ระบบทางเดินอาหารของสัตว์ปีก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(poultry)</w:t>
      </w:r>
      <w:r>
        <w:rPr>
          <w:rFonts w:cs="Cordia New" w:ascii="Cordia New" w:hAnsi="Cordia New"/>
          <w:sz w:val="32"/>
          <w:szCs w:val="32"/>
          <w:shd w:fill="FFFFFF" w:val="clear"/>
        </w:rPr>
        <w:t> </w:t>
        <w:br/>
        <w:t>    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ะบบทางเดินอาหารของสัตว์ปีกต่างจากระบบทางเดินอาหารของสัตว์กระเพาะเดี่ยว โดยมีส่วนที่เป็นกระเพาะอยู่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 สัตว์ปีกจะกินอาหารโดยไม่ได้เคี้ยว ซึ่งส่วนประกอบของระบบทางเดินอาหารของสัตว์ปีก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ภาพ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6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มีดังนี้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ปา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beak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ากสัตว์ปีกจะเป็นจงอยที่แหลมคม ภายในไม่มีฟัน ใช้จิกอาหารกลืนลงกระเพาะโดยไม่ต้องเคี้ยว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ลอดอาห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esophagus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ป็นหลอดอาหารที่นำอาหารลงกระเพาะพัก </w:t>
      </w:r>
      <w:r>
        <w:rPr>
          <w:rFonts w:cs="Cordia New" w:ascii="Cordia New" w:hAnsi="Cordia New"/>
          <w:sz w:val="32"/>
          <w:szCs w:val="32"/>
          <w:shd w:fill="FFFFFF" w:val="clear"/>
        </w:rPr>
        <w:t>(crop)</w:t>
        <w:br/>
        <w:t xml:space="preserve">    2.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พั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crop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ส่วนของหลอดอาหารที่ขยายออกสำหรับเป็นที่เก็บอาหารระยะแรกและทำให้อาหารอ่อนนุ่ม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จริ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proventiculus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ขับน้ำย่อยออกมาผสมกับอาหาร</w:t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บด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gizzard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งครั้งเรียกว่า กึ๋น ทำหน้าที่บดย่อยอาหารให้แตกละเอียดโดยภายในมีกรวดสะสมอยู่เพื่อช่วยบดย่อยอาหาร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6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เล็กตอนต้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duodenum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ยึดติดกันภายในเป็นรูปตัวยู ระหว่างตัวยูจะมี ตับอ่อนติดอยู่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7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เล็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small intestine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ดูดซึมอาหารเข้าสู่ร่างกาย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8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ไส้ติ่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caecum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อยู่ระหว่างรอยต่อของลำไส้เล็กและลำไส้ใหญ่ มี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้าง ไม่มีหน้าที่และไม่มีประโยชน์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9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ใหญ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large intestine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รองรับกากอาหารที่ร่างกายดูดซึมไปใช้แล้ว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1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ว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vent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ที่ขับกากอาหารออกนอกร่างกาย และยังเป็นที่รวมของท่อนำไข่ในสัตว์ปีกเพศเมียด้วย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ระบบทางเดินอาหารของสัตว์กระเพาะรวมหรือสัตว์เคี้ยวเอื้อ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(ruminant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compound stomach animals)</w:t>
        <w:br/>
      </w:r>
      <w:r>
        <w:rPr>
          <w:rFonts w:cs="Cordia New" w:ascii="Cordia New" w:hAnsi="Cordia New"/>
          <w:sz w:val="32"/>
          <w:szCs w:val="32"/>
          <w:shd w:fill="FFFFFF" w:val="clear"/>
        </w:rPr>
        <w:t>    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ะบบทางเดินอาหารของสัตว์กระเพาะรวม บางครั้งเรียกว่า สัตว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 เริ่มจากปากถึงทวารเช่นกัน แต่ต่างจากทางเดินอาหารของสัตว์กระเพาะเดี่ยว และสัตว์ปีกตรงที่มีกระเพา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 กินอาหารโดยการเคี้ยวอย่างหยาบ ๆ คลุกเคล้ากับน้ำลายแล้วกลืนลงสู่กระเพาะแรก ปล่อยให้จุลินทรีย์ทำการหมักระยะหนึ่งจากนั้นจึงขยอกอาหารออกมาเคี้ยวให้ละเอียดอีกครั้งหนึ่ง ซึ่งเราเรียกว่า การเคี้ยวเอื้อง ซึ่งกระเพาะทั้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ของสัตว์เคี้ยวเอื้อง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ภาพ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7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มีดังนี้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3.1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กระเพาะผ้าขี้ริ้ว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>(rumen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ป็นกระเพาะส่วนแรกที่มีขนาดใหญ่สุด ในโคอาจจุ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ิตร ผนังมีตุ่มเล็ก ๆ อยู่ทั่วไป จึงเรียกว่า ผ้าขี้ริ้ว ภายในมีจุลินทรีย์ที่ช่วยในการหมักอาหารหยาบก่อนที่สัตว์จะขยอกอาหารออกมาเคี้ยวอีกครั้งหนึ่ง โดยไม่มีการขับน้ำย่อยออกมาช่วยย่อยอาหาร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3.2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กระเพาะรังผึ้ง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(reticulum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หรือ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>honeycome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ป็นกระเพาะที่มีขนาดเล็กสุด จุประมาณ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ิตร ผนังมีลักษณะเป็นรูปหกเหลี่ยมเล็ก ๆ เรียงติดต่อกัน จึงเรียกว่า รังผึ้ง ไม่มีการขับน้ำย่อยออกมาช่วยย่อยอาหาร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  <w:shd w:fill="FFFFFF" w:val="clear"/>
        </w:rPr>
        <w:t> 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กระเพาะสามสิบกลีบ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(omasum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หรือ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>manyplies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ีความจุ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ิตรในโค ไม่มีการหลั่งน้ำย่อยแต่ทำหน้าที่ดูดซับน้ำ ทำให้อาหารแห้งขึ้น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>    </w:t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กระเพาะแท้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(abomasum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หรือ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>true stomach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ขับน้ำย่อยออกมาย่อยอาหารเหมือนกับในสัตว์กระเพาะเดี่ยว อาหารจะผ่านส่วนต่าง ๆ ต่อจากกระเพาะแท้เหมือนกับสัตว์กระเพาะเดี่ยวจนขับกากอาหารออกทางทวารหนัก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-2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  โดยการใช้คำถามต่อไปนี้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สัตว์กินอาหารแตกต่างกันน่าจะมีทางเดินอาหารเหมือนหรือแตกต่างกันหรือไม่  อย่างไ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ากตัวอย่างภาพสัตว์กินเนื้อและสัตว์กินพืชทางเดินอาหารต่างกันอย่างไ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ทำปฏิบัติการจากของจริง หรือจากรูปภาพแล้ว ตอบคำถา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ัตว์เคี้ยวเอื้องมีกี่ตอน และได้รับโปรตีนจากแหล่งใด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พราะเหตุใดสัตว์กินพืช  จึงต้องกินอาหารปริมาณมากกว่าสัตว์ที่กินเนื้อ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ครูให้ข้อมูลเกี่ยวกับทางเดินอาหารของสัตว์เพิ่มเติม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อธิบายเกี่ยวกับกึ๋น ในสัตว์  เกี่ยวกับลักษณะ  รูปร่าง  การทำงานของกระเพาะวัว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ที่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ครูให้ความรู้เรื่องแบคทีเรียทำให้เกิดกระบวนการหมักในกระเพาะเพื่อให้ได้โปรตีน คาร์โบไฮเดรต และไขมัน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>(Elaboration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นักเรียนเขียนผังมโนทัศน์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หาภาพมาประกอบการสรุป 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8.1. 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.2. 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อกสารประกอบการเรียน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หนังสือชีววิทยาโดย สสวท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และเปรียบเทียบแบบแผนทางเดินอาหารและกระบวนการย่อยอาหารของสิ่งมีชีวิตเซลล์เดียว และสัตว์บางชนิด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 xml:space="preserve">.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และเปรียบเทียบแบบแผนทางเดินอาหารและกระบวนการย่อยอาหารของสิ่งมีชีวิตเซลล์เดียว และสัตว์บางชนิ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และเปรียบเทียบแบบแผนทางเดินอาหารและกระบวนการย่อยอาหารของสิ่งมีชีวิตเซลล์เดียว และสัตว์บางชนิด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15</w:t>
      </w:r>
      <w:r>
        <w:rPr>
          <w:rFonts w:cs="Cordia New" w:ascii="Cordia New" w:hAnsi="Cordia New"/>
          <w:spacing w:val="-2"/>
          <w:sz w:val="32"/>
          <w:szCs w:val="32"/>
        </w:rPr>
        <w:t xml:space="preserve">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และเปรียบเทียบแบบแผนทางเดินอาหารและกระบวนการย่อยอาหารของสิ่งมีชีวิตเซลล์เดียว และสัตว์บางชนิ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1…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โครงสร้างของทางเดินอาหาร 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โครงสร้างของทางเดินอาหาร 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4…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โครงสร้างของทางเดินอาหาร 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โครงสร้างของทางเดินอาหาร 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6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างเดินอาหารและวิธีการย่อ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างเดินอาหารของคน   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รวจตรวจสอบ  สืบค้นข้อมูล อภิปรายและสรุปเกี่ยวกับโครงสร้างและการทำงานของระบบย่อย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หารของสัตว์และมนุษย์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ืบค้นข้อมูล  อภิปรายและสามารถนำความรู้เรื่องการย่อยอาหารของสัตว์และเทคโนโลยีในการถนอมอาหารมาประยุกต์ใช้ในชีวิตประจำวั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 และสรุปกระบวนการย่อยอาหารและการย่อยอาหารของมนุษย์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รุปตารางการย่อยภายในท่อทางเดินอาหารของมนุษย์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ทางเดินอาหารของมนุษย์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         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ทั่วไปทางเดินอาหารของมนุษย์จะ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ครึ่ง หรือ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ฟุต ประกอบด้วยอวัยวะมากมายที่ทำงานกันอย่างเป็นระบบ ซึ่งแต่ละอวัยวะก็มีหน้าที่ดังนี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ปาก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>(Mouth)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>ปากคือด่านแรกของระบบย่อยอาหาร เพราะเมื่อเราหยิบอาหารเข้าปาก อวัยวะภายในช่องปากก็จะเริ่มช่วยกันย่อยอาหารทันที คือ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ัน</w:t>
      </w:r>
      <w:r>
        <w:rPr>
          <w:rFonts w:ascii="Cordia New" w:hAnsi="Cordia New" w:cs="Cordia New"/>
          <w:sz w:val="32"/>
          <w:sz w:val="32"/>
          <w:szCs w:val="32"/>
        </w:rPr>
        <w:t xml:space="preserve"> จะทำหน้าที่บดเคี้ยวอาหารให้เล็กลง มนุษย์เราจะมีฟั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ชุดแรก เรียกฟันน้ำนม มี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ซี่ ส่วนชุด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ฟันแท้ มี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>ซี่ แต่บางคนอาจมีน้อยกว่านั้น เนื่องจากฟันขึ้นไม่ครบ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องปากนั้นมีต่อมน้ำล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สามารถผลิตน้ำลายได้วันละประมาณ </w:t>
      </w:r>
      <w:r>
        <w:rPr>
          <w:rFonts w:cs="Cordia New" w:ascii="Cordia New" w:hAnsi="Cordia New"/>
          <w:sz w:val="32"/>
          <w:szCs w:val="32"/>
        </w:rPr>
        <w:t xml:space="preserve">1-1.5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 โดยต่อมน้ำลายที่ใหญ่ที่สุดอยู่ข้างกกหู ในน้ำลายนั้นจะมีเอนไซม์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อะไมเลส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หรือ ไทยาลี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ช่วยย่อยแป้งให้เป็นเดกซ์ทริน </w:t>
      </w:r>
      <w:r>
        <w:rPr>
          <w:rFonts w:cs="Cordia New" w:ascii="Cordia New" w:hAnsi="Cordia New"/>
          <w:sz w:val="32"/>
          <w:szCs w:val="32"/>
        </w:rPr>
        <w:t xml:space="preserve">(Dextri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คาร์โบไฮเดรตที่มีโมเลกุลเล็กกว่าแป้ง แต่ใหญ่กว่าน้ำตาล และถูกย่อยต่อไปจนเป็นน้ำตาลโมเลกุลคู่ คือ น้ำตาลมอลโทส </w:t>
      </w:r>
      <w:r>
        <w:rPr>
          <w:rFonts w:cs="Cordia New" w:ascii="Cordia New" w:hAnsi="Cordia New"/>
          <w:sz w:val="32"/>
          <w:szCs w:val="32"/>
        </w:rPr>
        <w:t xml:space="preserve">(maltose) </w:t>
      </w:r>
      <w:r>
        <w:rPr>
          <w:rFonts w:ascii="Cordia New" w:hAnsi="Cordia New" w:cs="Cordia New"/>
          <w:sz w:val="32"/>
          <w:sz w:val="32"/>
          <w:szCs w:val="32"/>
        </w:rPr>
        <w:t>นอกจากนี้ น้ำลายยังช่วยให้อาหารอ่อนตัว เพื่อกลืนอาหารได้ง่ายขึ้น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ทำหน้าที่รับรสชาติของอาหาร เกลี่ยอาหารให้ฟันบด คลุกเคล้าอาหารให้เป็นก้อน เพื่อสะดวกในการกลืนอาหาร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คอหอย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 xml:space="preserve">(Pharynx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>เป็นท่ออยู่หลังหลอดลมและปาก ทำหน้าที่เป็นทางผ่านของอาหารจากปากไปยังหลอดอาหาร ตรงส่วนนี้ไม่มีการย่อยใด ๆ เกิดขึ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หลอดอาหาร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 xml:space="preserve">(Esophagus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ล้ามเนื้อเรียบอยู่ต่อจากคอหอย 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3-25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ทำหน้าที่คอยรับอาหารจากคอหอยส่งต่อไปยังกระเพาะอาหาร ในลักษณะการบีบรัดกล้ามเนื้อเป็นลูกคลื่น เรียก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เพอริสตัสซิส </w:t>
      </w:r>
      <w:r>
        <w:rPr>
          <w:rFonts w:cs="Cordia New" w:ascii="Cordia New" w:hAnsi="Cordia New"/>
          <w:sz w:val="32"/>
          <w:szCs w:val="32"/>
        </w:rPr>
        <w:t xml:space="preserve">(peristalsis)"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ไล่ให้อาหารเคลื่อนที่ลงสู่กระเพาะอาห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กระเพาะอาหาร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 xml:space="preserve">(Stomach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เป็นถุงใหญ่ มีขนาด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ซนติเมตร แต่หากทานอาหารเข้าไปจะสามารถขยายตัวได้ถึง </w:t>
      </w:r>
      <w:r>
        <w:rPr>
          <w:rFonts w:cs="Cordia New" w:ascii="Cordia New" w:hAnsi="Cordia New"/>
          <w:sz w:val="32"/>
          <w:szCs w:val="32"/>
        </w:rPr>
        <w:t xml:space="preserve">10-40 </w:t>
      </w:r>
      <w:r>
        <w:rPr>
          <w:rFonts w:ascii="Cordia New" w:hAnsi="Cordia New" w:cs="Cordia New"/>
          <w:sz w:val="32"/>
          <w:sz w:val="32"/>
          <w:szCs w:val="32"/>
        </w:rPr>
        <w:t>เท่า โดยภายในกระเพาะอาหารจะมีลักษณะเป็นลูกคลื่น และใช้วิธีบีบตัวเพื่อทำให้อาหารคลุกเคล้ากับน้ำย่อยที่ผลิตออกมาช่วยย่อยอาหาร ก่อนจะส่งผ่านอาหารต่อไปยังลำไส้เล็ก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ะเพาะอาหารนั้นจะมีการสร้างเอนไซม์อยู่หลายชนิด ประกอบด้วย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ดเกลือ หรือ กรดไฮโดรคลอริก </w:t>
      </w:r>
      <w:r>
        <w:rPr>
          <w:rFonts w:cs="Cordia New" w:ascii="Cordia New" w:hAnsi="Cordia New"/>
          <w:b/>
          <w:bCs/>
          <w:sz w:val="32"/>
          <w:szCs w:val="32"/>
        </w:rPr>
        <w:t>(hydrochloric acid : HCI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ทำให้กระเพาะมีสภาพเป็นกรด เหมาะแก่การทำงานของน้ำย่อย ช่วยทำให้อาหารอ่อนตัว ช่วยในการดูดซึมธาตุเหล็ก และหน้าที่สำคัญคือ เปลี่ย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พปซิโนเจ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น้ำย่อยที่ไม่มีฤทธิ์ ให้กลายเป็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พปซิ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ช่วยย่อยโปรตีนจากพืชและสัตว์ให้เป็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ปปไทด์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โมเลกุลขนาดเล็กลง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ยังไม่เล็กพอที่จะแพร่เข้าสู่เซลล์ ต้องไปย่อยต่อที่ลำไส้เล็ก</w:t>
      </w:r>
      <w:r>
        <w:rPr>
          <w:rFonts w:cs="Cordia New" w:ascii="Cordia New" w:hAnsi="Cordia New"/>
          <w:sz w:val="32"/>
          <w:szCs w:val="32"/>
        </w:rPr>
        <w:t>)</w:t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ปซิโนเจน </w:t>
      </w:r>
      <w:r>
        <w:rPr>
          <w:rFonts w:cs="Cordia New" w:ascii="Cordia New" w:hAnsi="Cordia New"/>
          <w:b/>
          <w:bCs/>
          <w:sz w:val="32"/>
          <w:szCs w:val="32"/>
        </w:rPr>
        <w:t>(pepsinoge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้ำย่อยที่ไม่มีฤทธิ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้องไปรวมกับกรดเกลือก่อนจึงจะกลายเป็นน้ำย่อย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ปซิ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ช่วยย่อยโปรตีนได้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พรเรนนิน </w:t>
      </w:r>
      <w:r>
        <w:rPr>
          <w:rFonts w:cs="Cordia New" w:ascii="Cordia New" w:hAnsi="Cordia New"/>
          <w:b/>
          <w:bCs/>
          <w:sz w:val="32"/>
          <w:szCs w:val="32"/>
        </w:rPr>
        <w:t>(Prorenn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สมกับกรดเกลือจะกลายเป็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รนนิน</w:t>
      </w:r>
      <w:r>
        <w:rPr>
          <w:rFonts w:cs="Cordia New" w:ascii="Cordia New" w:hAnsi="Cordia New"/>
          <w:sz w:val="32"/>
          <w:szCs w:val="32"/>
        </w:rPr>
        <w:t xml:space="preserve">" (rennin)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ย่อยโปรตีนในนมให้กลายเป็นเคซีน แล้วไปรวมตัวกับแคลเซียม ก่อนจะถูกเพปซินย่อยต่อไป สำหรับผู้ใหญ่ไม่มีน้ำย่อยนี้ หรือมีน้อย จะเกิดอาการท้องเสียเมื่อดื่มนม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ิวซิน </w:t>
      </w:r>
      <w:r>
        <w:rPr>
          <w:rFonts w:cs="Cordia New" w:ascii="Cordia New" w:hAnsi="Cordia New"/>
          <w:b/>
          <w:bCs/>
          <w:sz w:val="32"/>
          <w:szCs w:val="32"/>
        </w:rPr>
        <w:t>(muc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หน้าที่เคลือบกระเพาะทําให้ความเป็นกรดลดลง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3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กสทริกไลเปส </w:t>
      </w:r>
      <w:r>
        <w:rPr>
          <w:rFonts w:cs="Cordia New" w:ascii="Cordia New" w:hAnsi="Cordia New"/>
          <w:b/>
          <w:bCs/>
          <w:sz w:val="32"/>
          <w:szCs w:val="32"/>
        </w:rPr>
        <w:t>(gastric lip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น้ำย่อยช่วยย่อยไขมัน แต่สร้างออกมาในปริมาณที่น้อยมาก เพราะสภาพเป็นกรดของกระเพาะอาหาร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ินทรินสิกแฟคเตอร์ </w:t>
      </w:r>
      <w:r>
        <w:rPr>
          <w:rFonts w:cs="Cordia New" w:ascii="Cordia New" w:hAnsi="Cordia New"/>
          <w:b/>
          <w:bCs/>
          <w:sz w:val="32"/>
          <w:szCs w:val="32"/>
        </w:rPr>
        <w:t>(intrinsic fac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ดูดซึมวิตามินบี </w:t>
      </w:r>
      <w:r>
        <w:rPr>
          <w:rFonts w:cs="Cordia New" w:ascii="Cordia New" w:hAnsi="Cordia New"/>
          <w:sz w:val="32"/>
          <w:szCs w:val="32"/>
        </w:rPr>
        <w:t>12</w:t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กสตริน </w:t>
      </w:r>
      <w:r>
        <w:rPr>
          <w:rFonts w:cs="Cordia New" w:ascii="Cordia New" w:hAnsi="Cordia New"/>
          <w:b/>
          <w:bCs/>
          <w:sz w:val="32"/>
          <w:szCs w:val="32"/>
        </w:rPr>
        <w:t>(Gastr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ฮอร์โมนที่สร้างจากเซลล์ในกระเพาะอาหาร ทำหน้าที่กระตุ้นให้เซลล์กระเพาะอาหารที่สร้างน้ำย่อย และกรดไฮโดรคลอริก หลั่งเอนไซม์หรือน้ำย่อยและกรดไฮโดรคลอลิกออกมาย่อยอาหาร</w:t>
      </w:r>
      <w:r>
        <w:rPr>
          <w:rFonts w:cs="Cordia New" w:ascii="Cordia New" w:hAnsi="Cordia New"/>
          <w:sz w:val="32"/>
          <w:szCs w:val="32"/>
        </w:rPr>
        <w:br/>
        <w:br/>
        <w:t xml:space="preserve">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ากเราทานอาหารเข้าไปแล้ว เมื่ออาหารถูกส่งถึงกระเพาะอาหาร ก็จะใช้เวลาย่อยอาหารภายในกระเพาะอาหาร ประมา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2-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 จะช้าหรือเร็วขึ้นอยู่กับชนิดของ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บีบตัวของกระเพาะอาหารด้วย เมื่อย่อยอาหารเสร็จสิ้น ก็จะส่งอาหารต่อไปยังลำไส้เล็ก โดยมีกล้ามเนื้อหูรูดกระเพาะอาหารตอนล่างคอยปิดกั้นไม่ให้น้ำดีไหลย้อนกลับเข้ามาในกระเพาะอาหาร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ในกระเพาะอาหารนั้นจะไม่สามารถดูดซึมสารอาหารได้ ยกเว้นพวกแอลกอฮอล์ ยาบางชนิดที่เป็นกรดและน้ำ ที่กระเพาะอาหารอาจดูดซึมได้ แต่ก็ไม่เกิน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โดยส่วนที่เหลือจะถูกดูดซึมที่ลำไส้เล็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ลำไส้เล็ก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 xml:space="preserve">(Small Intestine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ขดไปมาอยู่ภายในช่องท้องส่วนบน 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อน คือ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ำไส้เล็กตอนต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Duodenum) </w:t>
      </w:r>
      <w:r>
        <w:rPr>
          <w:rFonts w:ascii="Cordia New" w:hAnsi="Cordia New" w:cs="Cordia New"/>
          <w:sz w:val="32"/>
          <w:sz w:val="32"/>
          <w:szCs w:val="32"/>
        </w:rPr>
        <w:t xml:space="preserve">ยาว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ซนติเมตร มีต่อมสร้างน้ำย่อยและเป็นตำแหน่งที่รับของเหลวจากตับอ่อน และน้ำดีจากตับ จึงเป็นส่วนที่มีการย่อยอาหารเกิดขึ้นมากที่สุด แต่จะสามารถดูดซึมอาหารได้บางชนิดเท่านั้น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ำไส้เล็กตอนกล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Jejumnum) </w:t>
      </w:r>
      <w:r>
        <w:rPr>
          <w:rFonts w:ascii="Cordia New" w:hAnsi="Cordia New" w:cs="Cordia New"/>
          <w:sz w:val="32"/>
          <w:sz w:val="32"/>
          <w:szCs w:val="32"/>
        </w:rPr>
        <w:t xml:space="preserve">ยาวประมาณ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มตร ทำหน้าที่ดูดซึมอาหาร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ำไส้เล็กตอนปลาย </w:t>
      </w:r>
      <w:r>
        <w:rPr>
          <w:rFonts w:cs="Cordia New" w:ascii="Cordia New" w:hAnsi="Cordia New"/>
          <w:b/>
          <w:bCs/>
          <w:sz w:val="32"/>
          <w:szCs w:val="32"/>
        </w:rPr>
        <w:t>(Ileum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ที่ยาวที่สุดคือยาวประมาณ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มตร ทำหน้าที่ดูดซึมอาหาร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ลำไส้เล็กเป็นอวัยวะสำคัญของระบบย่อยอาหาร เพราะอาหารส่วนใหญ่จะถูกย่อยและดูดซึมในลำไส้เล็กนี้ ดังนั้น ผนังของลำไส้จึงมีลักษณะขรุขระเป็นปุ่ม ๆ ไม่เรียบเรียกว่า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ลลัส</w:t>
      </w:r>
      <w:r>
        <w:rPr>
          <w:rFonts w:cs="Cordia New" w:ascii="Cordia New" w:hAnsi="Cordia New"/>
          <w:b/>
          <w:bCs/>
          <w:sz w:val="32"/>
          <w:szCs w:val="32"/>
        </w:rPr>
        <w:t>" (Villu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ลักษณะคล้ายนิ้วมือยื่นออกมาจากผนังลำไส้เล็ก หรือเรีย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ุ่มซึม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มาณ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อัน ทำหน้าที่เพิ่มพื้นที่ผิวในการดูดซึมอาหาร ภายในปุ่มมีเส้นเลือดฝอยมากมาย เพื่อรับอาหารที่ถูกย่อยแล้วดูดซึมเข้ามา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้งนี้ ก่อนลำไส้เล็กจะดูดซึมอาหารก็ต้องผ่านกระบวนการย่อยเสียก่อน โดยลำไส้เล็กจะสร้างเอนไซม์ออกมาช่วยย่อยแป้งให้มีโมเลกุลขนาดเล็กที่สุดพอที่จะเซลล์ต่าง ๆ จะดูดซึมนำกลับไปใช้ในร่างกายได้ คือ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อลเทส </w:t>
      </w:r>
      <w:r>
        <w:rPr>
          <w:rFonts w:cs="Cordia New" w:ascii="Cordia New" w:hAnsi="Cordia New"/>
          <w:b/>
          <w:bCs/>
          <w:sz w:val="32"/>
          <w:szCs w:val="32"/>
        </w:rPr>
        <w:t>(Malt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อนไซม์ที่ผลิตออกมาย่อยน้ำตาลมอลโทสให้เป็นกลูโคส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4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ูเครส </w:t>
      </w:r>
      <w:r>
        <w:rPr>
          <w:rFonts w:cs="Cordia New" w:ascii="Cordia New" w:hAnsi="Cordia New"/>
          <w:b/>
          <w:bCs/>
          <w:sz w:val="32"/>
          <w:szCs w:val="32"/>
        </w:rPr>
        <w:t>(Sucr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นไซม์ที่ผลิตออกมาย่อยน้ำตาลทราย หรือน้ำตาลซูโครส </w:t>
      </w:r>
      <w:r>
        <w:rPr>
          <w:rFonts w:cs="Cordia New" w:ascii="Cordia New" w:hAnsi="Cordia New"/>
          <w:sz w:val="32"/>
          <w:szCs w:val="32"/>
        </w:rPr>
        <w:t xml:space="preserve">(Sucrose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กลูโคสกับฟรักโทส </w:t>
      </w:r>
      <w:r>
        <w:rPr>
          <w:rFonts w:cs="Cordia New" w:ascii="Cordia New" w:hAnsi="Cordia New"/>
          <w:sz w:val="32"/>
          <w:szCs w:val="32"/>
        </w:rPr>
        <w:t>(Fructose)</w:t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4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กเทส </w:t>
      </w:r>
      <w:r>
        <w:rPr>
          <w:rFonts w:cs="Cordia New" w:ascii="Cordia New" w:hAnsi="Cordia New"/>
          <w:b/>
          <w:bCs/>
          <w:sz w:val="32"/>
          <w:szCs w:val="32"/>
        </w:rPr>
        <w:t>(Lact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นไซม์ที่ผลิตออกมาย่อยน้ำตาลแลกโทส </w:t>
      </w:r>
      <w:r>
        <w:rPr>
          <w:rFonts w:cs="Cordia New" w:ascii="Cordia New" w:hAnsi="Cordia New"/>
          <w:sz w:val="32"/>
          <w:szCs w:val="32"/>
        </w:rPr>
        <w:t xml:space="preserve">(Lactose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กลูโคสกับกาแลกโทส </w:t>
      </w:r>
      <w:r>
        <w:rPr>
          <w:rFonts w:cs="Cordia New" w:ascii="Cordia New" w:hAnsi="Cordia New"/>
          <w:sz w:val="32"/>
          <w:szCs w:val="32"/>
        </w:rPr>
        <w:t xml:space="preserve">(Galactose)    </w:t>
        <w:br/>
        <w:t xml:space="preserve">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ย่างไรก็ตาม นอกจากเอนไซม์ที่ลำไส้เล็กผลิตขึ้นมาย่อยอาหารแล้ว ลำไส้เล็กยังต้องอาศัยเอนไซม์ที่ตับอ่อนผลิตขึ้นมาย่อยสารอาหารประเภทอื่นด้วยเช่นกัน คือ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ิปซิน </w:t>
      </w:r>
      <w:r>
        <w:rPr>
          <w:rFonts w:cs="Cordia New" w:ascii="Cordia New" w:hAnsi="Cordia New"/>
          <w:b/>
          <w:bCs/>
          <w:sz w:val="32"/>
          <w:szCs w:val="32"/>
        </w:rPr>
        <w:t>(Tryps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นไซม์ที่ย่อยโปรตีน หรือเปปไทด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ถูกกระเพาะอาหารย่อยมาแล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เป็นกรดอะมิโน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ะไมเลส </w:t>
      </w:r>
      <w:r>
        <w:rPr>
          <w:rFonts w:cs="Cordia New" w:ascii="Cordia New" w:hAnsi="Cordia New"/>
          <w:b/>
          <w:bCs/>
          <w:sz w:val="32"/>
          <w:szCs w:val="32"/>
        </w:rPr>
        <w:t>(Amyl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อนไซม์ที่ย่อยแป้งให้เป็นน้ำตาลโมเลกุลเดี่ยว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4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ลเปส </w:t>
      </w:r>
      <w:r>
        <w:rPr>
          <w:rFonts w:cs="Cordia New" w:ascii="Cordia New" w:hAnsi="Cordia New"/>
          <w:b/>
          <w:bCs/>
          <w:sz w:val="32"/>
          <w:szCs w:val="32"/>
        </w:rPr>
        <w:t>(lip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อนไซม์ที่ย่อยไขมันให้เป็นกรดไขมันและกลีเซอรอล</w:t>
      </w:r>
      <w:r>
        <w:rPr>
          <w:rFonts w:cs="Cordia New" w:ascii="Cordia New" w:hAnsi="Cordia New"/>
          <w:sz w:val="32"/>
          <w:szCs w:val="32"/>
        </w:rPr>
        <w:br/>
        <w:t xml:space="preserve">   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ไม่ใช่แค่ตับอ่อนอย่างเดียวเท่านั้น แต่ยังมี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จะช่วยผลิต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ด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กมา แล้วไปเก็บไว้ที่ถุงน้ำด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(gall bladder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กระบวนการย่อยเริ่มขึ้น น้ำดี ก็จะเข้าไปในลำไส้เล็กช่วยย่อยไขมันให้แตกตัว อย่างไรก็ตาม การย่อยไขมันของน้ำดีนั้นถือเป็นการย่อยเชิงกล เพราะไม่ได้เปลี่ยนคุณสมบัติทางเคมีของไขมัน เพียงแค่ทำให้โมเลกุลของไขมันเล็กลงเท่านั้น และ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น้ำดี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ก็ไม่จัดว่าเป็นเอนไซม์ด้วย เนื่องจากไม่ใช่สารประกอบประเภทโปรตีน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  <w:shd w:fill="FEDCBA" w:val="clear"/>
        </w:rPr>
        <w:t xml:space="preserve">ลำไส้ใหญ่ </w:t>
      </w:r>
      <w:r>
        <w:rPr>
          <w:rFonts w:cs="Cordia New" w:ascii="Cordia New" w:hAnsi="Cordia New"/>
          <w:sz w:val="32"/>
          <w:szCs w:val="32"/>
          <w:shd w:fill="FEDCBA" w:val="clear"/>
        </w:rPr>
        <w:t xml:space="preserve">(Large Intestine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ึ่งในอวัยวะของระบบย่อยอาหาร แต่ไม่ได้มีหน้าที่ย่อยอาหาร เพราะลำไส้ใหญ่จะทำหน้าที่เก็บกากอาหาร ดูดซึมน้ำให้ออกจากกากอาหาร เหลือของเหลวไว้ประมาณ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ลิตร ส่วนที่เหลือจะถ่ายออกไปเป็นอุจจาระ โดยกากอาหารจะอยู่ในลำไส้ใหญ่นาน </w:t>
      </w:r>
      <w:r>
        <w:rPr>
          <w:rFonts w:cs="Cordia New" w:ascii="Cordia New" w:hAnsi="Cordia New"/>
          <w:sz w:val="32"/>
          <w:szCs w:val="32"/>
        </w:rPr>
        <w:t xml:space="preserve">12-24 </w:t>
      </w:r>
      <w:r>
        <w:rPr>
          <w:rFonts w:ascii="Cordia New" w:hAnsi="Cordia New" w:cs="Cordia New"/>
          <w:sz w:val="32"/>
          <w:sz w:val="32"/>
          <w:szCs w:val="32"/>
        </w:rPr>
        <w:t>ชั่วโมง นอกจากนี้ ลำไส้ใหญ่ยังมีหน้าที่ดูดน้ำตาลกลูโคสที่ยังเหลืออยู่ในกากอาหารให้ดูดซึมกลับเข้าสู่กระแสเลือด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งานของลำไส้ใหญ่จะบีบตัวเป็นระลอก วันละ </w:t>
      </w:r>
      <w:r>
        <w:rPr>
          <w:rFonts w:cs="Cordia New" w:ascii="Cordia New" w:hAnsi="Cordia New"/>
          <w:sz w:val="32"/>
          <w:szCs w:val="32"/>
        </w:rPr>
        <w:t xml:space="preserve">3-4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เพื่อไล่อุจจาระไปตามลำไส้ตรง อุจจาระที่ลำไส้ตรงจะกระตุ้นหูรูดทวารหนักให้เปิดออก ทำให้เรารู้สึกปวดอุจจาระ อุจจาระที่ขับออกมาจะมีกลิ่นเป็นอย่างไรก็ขึ้นอยู่กับว่าเราทานอะไรเข้าไป และขึ้นอยู่กับชนิดของแบคทีเรียที่อยู่ในลำไส้ของแต่ละคนด้วย โดยแบคทีเรียที่อยู่ที่ในลำไส้ใหญ่นี้จะช่วยสร้างวิตามินเค และวิตามินบีหลายชนิด แต่แบคทีเรียก็จะทำให้กากอาหารจำพวกโปรตีนให้มีกลิ่นแรง ซึ่งกลิ่นเหล่านี้จะออกมากับการผายลมและอุจจาระ   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ในลำไส้ใหญ่ส่วนต้นจะมี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ไส้ติ่ง</w:t>
      </w:r>
      <w:r>
        <w:rPr>
          <w:rFonts w:cs="Cordia New" w:ascii="Cordia New" w:hAnsi="Cordia New"/>
          <w:sz w:val="32"/>
          <w:szCs w:val="32"/>
        </w:rPr>
        <w:t xml:space="preserve">" (vermiform appendix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ซึ่งเป็นอวัยวะที่ไม่มีประโยชน์อะไรในมนุษย์ 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-20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ไส้ติ่งในผู้ชายจะยาวกว่าผู้หญิงเล็กน้อย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  <w:shd w:fill="FEDCBA" w:val="clear"/>
        </w:rPr>
        <w:t xml:space="preserve">ลำไส้ตรง </w:t>
      </w:r>
      <w:r>
        <w:rPr>
          <w:rFonts w:cs="Cordia New" w:ascii="Cordia New" w:hAnsi="Cordia New"/>
          <w:sz w:val="32"/>
          <w:szCs w:val="32"/>
          <w:shd w:fill="FEDCBA" w:val="clear"/>
        </w:rPr>
        <w:t>(Rectum)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ปลายของลำไส้ใหญ่ มีลักษณะเป็นท่อตรง ยาว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โดยมีกล้ามเนื้อหูรู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ัน ควบคุมการเปิดปิดของทวารหนัก ทำหน้าที่เก็บกากอาหาร บริเวณนี้จะอุดมไปด้วยจุลินทรีย์และเซลลูโลส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  <w:shd w:fill="FEDCBA" w:val="clear"/>
        </w:rPr>
        <w:t xml:space="preserve">ทวารหนัก </w:t>
      </w:r>
      <w:r>
        <w:rPr>
          <w:rFonts w:cs="Cordia New" w:ascii="Cordia New" w:hAnsi="Cordia New"/>
          <w:sz w:val="32"/>
          <w:szCs w:val="32"/>
          <w:shd w:fill="FEDCBA" w:val="clear"/>
        </w:rPr>
        <w:t>(Anus)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อวัยวะส่วนสุดท้ายของลำไส้ใหญ่ เป็นช่องแคบ ๆ ยาว </w:t>
      </w:r>
      <w:r>
        <w:rPr>
          <w:rFonts w:cs="Cordia New" w:ascii="Cordia New" w:hAnsi="Cordia New"/>
          <w:sz w:val="32"/>
          <w:szCs w:val="32"/>
        </w:rPr>
        <w:t xml:space="preserve">2.5-3.5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ทำหน้าที่ขับถ่ายอุจจาระ ภายในประกอบด้วยกล้ามเนื้อเรียบ และกล้ามเนื้อหูรู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คือ หูรูดภายใน </w:t>
      </w:r>
      <w:r>
        <w:rPr>
          <w:rFonts w:cs="Cordia New" w:ascii="Cordia New" w:hAnsi="Cordia New"/>
          <w:sz w:val="32"/>
          <w:szCs w:val="32"/>
        </w:rPr>
        <w:t xml:space="preserve">(Internal Sphincte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ูรูดภายนอก </w:t>
      </w:r>
      <w:r>
        <w:rPr>
          <w:rFonts w:cs="Cordia New" w:ascii="Cordia New" w:hAnsi="Cordia New"/>
          <w:sz w:val="32"/>
          <w:szCs w:val="32"/>
        </w:rPr>
        <w:t xml:space="preserve">(External Sphincter) </w:t>
      </w:r>
      <w:r>
        <w:rPr>
          <w:rFonts w:ascii="Cordia New" w:hAnsi="Cordia New" w:cs="Cordia New"/>
          <w:sz w:val="32"/>
          <w:sz w:val="32"/>
          <w:szCs w:val="32"/>
        </w:rPr>
        <w:t>ซึ่งประกอบด้วยกล้ามเนื้อลาย ทำหน้าที่ปิดกักกากอาหารไว้ เมื่อต้องการขับถ่ายกากอาหารหูรูดเหล่านี้ก็จะหย่อนยอมให้กากอาหารผ่านออกไปได้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ดูดซึมสารอาห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ผ่านกระบวนการย่อยอาหารในลำไส้เล็กเสร็จสิ้นแล้ว อาหารที่ถูกย่อยจนเป็นโมเลกุลเล็กที่สุดจะถูกดูดซึมที่ลำไส้เล็ก ประมาณ </w:t>
      </w:r>
      <w:r>
        <w:rPr>
          <w:rFonts w:cs="Cordia New" w:ascii="Cordia New" w:hAnsi="Cordia New"/>
          <w:sz w:val="32"/>
          <w:szCs w:val="32"/>
        </w:rPr>
        <w:t xml:space="preserve">95%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วิลลัส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ปุ่มซึม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ดูดซึมอาหารในลำไส้เล็กผ่านปุ่มซึมจะ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าง คือ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4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เส้นเลือด จะดูดซึมกรดอะมิโน น้ำตาลชั้นเดียว เช่น น้ำตาลกลูโคส และไขมันเพียงส่วนน้อย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ไขมันทั้งหมดผ่านเข้าทางหลอดเลือดฝอยของปุ่มซึม จากนั้นจะเข้าสู่เส้นเลือดดำ และไปยังตับ ก่อนจะผ่านเข้าเส้นเลือดใหญ่ ไปเลี้ยงส่วนต่าง ๆ ของร่างกาย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4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น้ำเหลือง จะดูดซึมไขมัน คือ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ไขมันทั้งหมด และวิตามินที่ละลายในไขมันผ่านเข้าไปยังหลอดน้ำเหลืองใหญ่ในสำไส้เล็ก รวมทั้งดูดซึมคาร์โบไฮเดรต ไขมัน โปรตีน เกลือแร่ วิตามิน และน้ำ เข้าไปยังกระแสเลือดที่เส้นเลือดดำ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1-2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numPr>
          <w:ilvl w:val="0"/>
          <w:numId w:val="5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ทบทวนความรู้เรื่องทางเดินอาหารของสิ่งมีชีวิตที่เคยเรียนมาแล้วด้วยคำถามต่อไปนี้</w:t>
      </w:r>
    </w:p>
    <w:p>
      <w:pPr>
        <w:pStyle w:val="NoSpacing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คิดว่าทางเดินอาหารของมนุษย์เหมือนหรือต่างจากพวกสัตว์เคี้ยวเอื้องหรือไม่อย่างไร</w:t>
      </w:r>
    </w:p>
    <w:p>
      <w:pPr>
        <w:pStyle w:val="NoSpacing"/>
        <w:numPr>
          <w:ilvl w:val="0"/>
          <w:numId w:val="5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ศึกษาจาก </w:t>
      </w:r>
      <w:r>
        <w:rPr>
          <w:rFonts w:cs="Cordia New" w:ascii="Cordia New" w:hAnsi="Cordia New"/>
          <w:sz w:val="32"/>
          <w:szCs w:val="32"/>
        </w:rPr>
        <w:t xml:space="preserve">power point </w:t>
      </w:r>
      <w:r>
        <w:rPr>
          <w:rFonts w:ascii="Cordia New" w:hAnsi="Cordia New" w:cs="Cordia New"/>
          <w:sz w:val="32"/>
          <w:sz w:val="32"/>
          <w:szCs w:val="32"/>
        </w:rPr>
        <w:t>เรื่องระบบทางเดินอาหารของมนุษย์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เกี่ยวกับระบบทางเดินอาหารของมนุษย์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เอกสารใบความรู้เรื่องระบบทางเดินอาหารของมนุษย์</w:t>
      </w:r>
    </w:p>
    <w:p>
      <w:pPr>
        <w:pStyle w:val="NoSpacing"/>
        <w:ind w:firstLine="720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sz w:val="32"/>
          <w:szCs w:val="32"/>
          <w:u w:val="single"/>
        </w:rPr>
      </w:r>
    </w:p>
    <w:p>
      <w:pPr>
        <w:pStyle w:val="NoSpacing"/>
        <w:ind w:firstLine="720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sz w:val="32"/>
          <w:szCs w:val="32"/>
          <w:u w:val="single"/>
        </w:rPr>
      </w:r>
    </w:p>
    <w:p>
      <w:pPr>
        <w:pStyle w:val="NoSpacing"/>
        <w:ind w:firstLine="720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3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 </w:t>
      </w:r>
      <w:r>
        <w:rPr>
          <w:rFonts w:ascii="Cordia New" w:hAnsi="Cordia New" w:cs="Cordia New"/>
          <w:sz w:val="32"/>
          <w:sz w:val="32"/>
          <w:szCs w:val="32"/>
        </w:rPr>
        <w:t>ครูให้ความรู้เพิ่มเติม เกี่ยวกับระบบทางเดินอาหารของมนุษย์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การสร้างเอนไซม์ในระบบทางเดินอาหารของมนุษย์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ab/>
        <w:t xml:space="preserve">7.   </w:t>
      </w:r>
      <w:r>
        <w:rPr>
          <w:rFonts w:ascii="Cordia New" w:hAnsi="Cordia New" w:cs="Cordia New"/>
          <w:sz w:val="32"/>
          <w:sz w:val="32"/>
          <w:szCs w:val="32"/>
        </w:rPr>
        <w:t>นักเรียนสร้างตารางการสร้างเอนไซม์ในระบบทางเดินอาหารของมนุษย์ในใบงาน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ab/>
        <w:t xml:space="preserve">8.   </w:t>
      </w:r>
      <w:r>
        <w:rPr>
          <w:rFonts w:ascii="Cordia New" w:hAnsi="Cordia New" w:cs="Cordia New"/>
          <w:sz w:val="32"/>
          <w:sz w:val="32"/>
          <w:szCs w:val="32"/>
        </w:rPr>
        <w:t>นักเรียนอภิปรายถึงกระบวนการย่อยและการดูดซึมอาหารในลำไส้ของมนุษย์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 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9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9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ประกอบการเรียน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 Power point </w:t>
      </w:r>
      <w:r>
        <w:rPr>
          <w:rFonts w:ascii="Cordia New" w:hAnsi="Cordia New" w:cs="Cordia New"/>
          <w:sz w:val="32"/>
          <w:sz w:val="32"/>
          <w:szCs w:val="32"/>
        </w:rPr>
        <w:t>เรื่องระบบทางเดินอาหารของมนุษย์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บงานเรื่องระบบทางเดินอาหารของมนุษย์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 xml:space="preserve">..85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ืบค้นข้อมูล อภิปราย และสรุปกระบวนการย่อยอาหารและการย่อยอาหารของมนุษย์ได้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.15...</w:t>
      </w:r>
      <w:r>
        <w:rPr>
          <w:rFonts w:cs="Cordia New" w:ascii="Cordia New" w:hAnsi="Cordia New"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 และสรุปกระบวนการย่อยอาหารและการย่อยอาหารของมนุษย์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ืบค้นข้อมูล อภิปราย และสรุปกระบวนการย่อยอาหารและการย่อยอาหารของมนุษย์ได้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20</w:t>
      </w:r>
      <w:r>
        <w:rPr>
          <w:rFonts w:cs="Cordia New" w:ascii="Cordia New" w:hAnsi="Cordia New"/>
          <w:spacing w:val="-2"/>
          <w:sz w:val="32"/>
          <w:szCs w:val="32"/>
        </w:rPr>
        <w:t xml:space="preserve">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 และสรุปกระบวนการย่อยอาหารและการย่อยอาหารของมนุษย์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รุปตารางการย่อยภายในท่อทางเดินอาหารของมนุษย์ได้ดีมาก สามารถ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ี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รุปตารางการย่อยภายในท่อทางเดินอาหารของมนุษย์ได้ดีมาก สามารถ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ดี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รุปตารางการย่อยภายในท่อทางเดินอาหารของมนุษย์ได้ดีมาก สามารถ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ี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รุปตารางการย่อยภายในท่อทางเดินอาหารของมนุษย์ได้ดีมาก สามารถ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ดี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6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างเดินอาหารและวิธีการย่อ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ย่อยและดูดซึมสาร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รวจตรวจสอบ  สืบค้นข้อมูล อภิปรายและสรุปเกี่ยวกับโครงสร้างและการทำงานของระบบย่อย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หารของสัตว์และมนุษย์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ืบค้นข้อมูล  อภิปรายและสามารถนำความรู้เรื่องการย่อยอาหารของสัตว์และเทคโนโลยีในการถนอมอาหารมาประยุกต์ใช้ในชีวิตประจำวั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ระบวนการย่อยและดูดซึมสารอาหารในลำไส้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ขียนตารางสรุป </w:t>
      </w:r>
      <w:r>
        <w:rPr>
          <w:rFonts w:cs="Cordia New" w:ascii="Cordia New" w:hAnsi="Cordia New"/>
          <w:spacing w:val="-2"/>
          <w:sz w:val="32"/>
          <w:szCs w:val="32"/>
        </w:rPr>
        <w:t xml:space="preserve">/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>กระบวนการย่อยและดูดซึมสารอาหารในลำไส้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ย่อยและดูดซึมในลำไส้เล็ก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ยน้ำตาลโมเลกุลคู่ ให้เป็นน้ำตาลโมเลกุลเดี่ยว ดังนี้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-  </w:t>
      </w:r>
      <w:r>
        <w:rPr>
          <w:rFonts w:ascii="Cordia New" w:hAnsi="Cordia New" w:cs="Cordia New"/>
          <w:sz w:val="32"/>
          <w:sz w:val="32"/>
          <w:szCs w:val="32"/>
        </w:rPr>
        <w:t xml:space="preserve">มอลโทส  โดยเอนไซม์มอลเทส   ได้กลูโคส 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มเลกุล </w:t>
      </w:r>
      <w:r>
        <w:rPr>
          <w:rFonts w:cs="Cordia New" w:ascii="Cordia New" w:hAnsi="Cordia New"/>
          <w:sz w:val="32"/>
          <w:szCs w:val="32"/>
        </w:rPr>
        <w:br/>
        <w:t xml:space="preserve">-  </w:t>
      </w:r>
      <w:r>
        <w:rPr>
          <w:rFonts w:ascii="Cordia New" w:hAnsi="Cordia New" w:cs="Cordia New"/>
          <w:sz w:val="32"/>
          <w:sz w:val="32"/>
          <w:szCs w:val="32"/>
        </w:rPr>
        <w:t xml:space="preserve">ซูโครส โดยเอนไซม์ซูเครส  ได้กลูโคส  และฟรักโทส </w:t>
      </w:r>
      <w:r>
        <w:rPr>
          <w:rFonts w:cs="Cordia New" w:ascii="Cordia New" w:hAnsi="Cordia New"/>
          <w:sz w:val="32"/>
          <w:szCs w:val="32"/>
        </w:rPr>
        <w:br/>
        <w:t xml:space="preserve">-  </w:t>
      </w:r>
      <w:r>
        <w:rPr>
          <w:rFonts w:ascii="Cordia New" w:hAnsi="Cordia New" w:cs="Cordia New"/>
          <w:sz w:val="32"/>
          <w:sz w:val="32"/>
          <w:szCs w:val="32"/>
        </w:rPr>
        <w:t xml:space="preserve">แลกโทส โดยเอนไซม์แลกเทส ได้กลูโคส และกาแลกโทส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2.   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ยสารอาหารโปรตีนต่อจากกระเพาะอาหาร ได้แก่ เพปไทด์โดยเอนไซม์ทริปซินได้กรดอะมิโน ซึ่งเป็นโปรตีนโมเลกุลเดี่ยว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ยไขมัน โดยเอนไซม์ ลิเพส จะย่อยไขมันโมเลกุลเล็ก </w:t>
      </w:r>
      <w:r>
        <w:rPr>
          <w:rFonts w:cs="Cordia New" w:ascii="Cordia New" w:hAnsi="Cordia New"/>
          <w:sz w:val="32"/>
          <w:szCs w:val="32"/>
        </w:rPr>
        <w:t xml:space="preserve">( emulsified fat 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ไขมันโมเลกุลเดี่ยว ได้แก่ กรดไขมันและกลีเซอรอล 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ดูดซึมอาหารในลำไส้เล็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ดูดซึมอาหาร หมายถึง ขบวนการที่นำอาหารที่ผ่านการย่อยจนได้เป็นสารโมเลกุลเดี่ยว เช่น กลูโคส กรดอะมิโน กรดไขมัน  กลีเซอรอล  ผ่านผนังทางเดินอาหารเข้าสู่กระแสเลือดเพื่อไปสู่ส่วนต่าง ๆ ของร่างกาย  ลำไส้เล็ก  เป็นบริเวณที่ดูดซึมอาหารเกือบทั้งหมดเพราะเป็นบริเวณที่มีการย่อยอาหารเกิดขึ้นอย่างสมบูรณ์  และโครงสร้างภายในลำไส้เล็กก็เหมาะแก่การดูดซึม คือ ผนังลำไส้เล็กจะยาวพับไปมา  และมีส่วนยื่นของกลุ่มของเซลล์ที่เรียงตัวเป็นแถวเดียวมีลักษณะคล้ายนิ้วมือ  เรียกว่า วิลลัส </w:t>
      </w:r>
      <w:r>
        <w:rPr>
          <w:rFonts w:cs="Cordia New" w:ascii="Cordia New" w:hAnsi="Cordia New"/>
          <w:sz w:val="32"/>
          <w:szCs w:val="32"/>
        </w:rPr>
        <w:t>(Villus)  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มาก  ในแต่ละเซลล์ของวิลลัสยังมีส่วนยื่นของเยื่อหุ้มเซลล์ออกไปอีกมากมาย เรียกว่า ไมโครวิลลัส </w:t>
      </w:r>
      <w:r>
        <w:rPr>
          <w:rFonts w:cs="Cordia New" w:ascii="Cordia New" w:hAnsi="Cordia New"/>
          <w:sz w:val="32"/>
          <w:szCs w:val="32"/>
        </w:rPr>
        <w:t xml:space="preserve">(Microvillus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น  มีวิลลัสประมาณ </w:t>
      </w:r>
      <w:r>
        <w:rPr>
          <w:rFonts w:cs="Cordia New" w:ascii="Cordia New" w:hAnsi="Cordia New"/>
          <w:sz w:val="32"/>
          <w:szCs w:val="32"/>
        </w:rPr>
        <w:t xml:space="preserve">20-4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ต่อพื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มิลลิเมตรหรือประมาณ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อัน  ตลอดผนังลำไส้ทั้งหมด 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996055" cy="2360295"/>
            <wp:effectExtent l="0" t="0" r="0" b="0"/>
            <wp:docPr id="15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ดูดซึมในลำไส้ใหญ่ </w:t>
      </w:r>
    </w:p>
    <w:p>
      <w:pPr>
        <w:pStyle w:val="NoSpacing"/>
        <w:ind w:left="7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ดูดซึมอาหารที่ย่อยแล้วส่วนใหญ่เกิดขึ้นที่ผนังลำไส้เล็ก ส่วนอาหารที่ไม่ถูกย่อยหรือย่อยไม่ได้ เช่น เซลลูโลส  ก็จะถูกส่งไปยังลำไส้ใหญ่  ส่วนต้นของลำไส้ใหญ่มีไส้เล็ก ๆ ปลายตัน  เรียกว่า  ไส้ติ่ง  ไส้ติ่งของคนไม่ได้ทำหน้าที่อะไรแต่ก็อาจเกิดการอักเสบถึงกับต้องผ่าตัดไส้ติ่งออกไป   ซึ่งอาจเกิดจากการอาหารผ่านช่องเปิดลงไป หรือเส้นเลือดที่ไปเลี้ยงไส้ติ่งเกิดการอุดตัน  อาหารที่เหลือจากการย่อยและดูดซึมแล้วจะผ่านเข้าสู่ลำไส้ใหญ่ ลำไส้ใหญ่มีแบคทีเรียอยู่จำนวนมาก ซึ่งจะใช้ประโยชน์จากกากอาหารนี้ นอกจากนั้นแบคเทีเรียบางชนิดยังสังเคราะห์ วิตามินบางชนิด  เช่น วิตามินเค  วิตามินบี </w:t>
      </w:r>
      <w:r>
        <w:rPr>
          <w:rFonts w:cs="Cordia New" w:ascii="Cordia New" w:hAnsi="Cordia New"/>
          <w:sz w:val="32"/>
          <w:szCs w:val="32"/>
        </w:rPr>
        <w:t xml:space="preserve">12  </w:t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ที่บุผนังลำไส้ใหญ่ สามารถดูดน้ำ แร่ธาตุ วิตามิน และกลูโคสจากกากอาหารเข้ากระแสเลือด  ซึ่งส่วนใหญ่จะเป็นน้ำ จึงทำให้กากอาหารข้นขึ้น  จนเป็นก้อนกากอาหารจะผ่านไปถึงไส้ตรง  ท้ายสุดของไส้ตรงเป็นกล้ามเนื้อหูรูดแข็งแรงมาก มีลักษณะเป็นวงรอบปากทวารหนักทำหน้าที่บีบตัวในการขับถ่าย และผนังภายในลำไส้ใหญ่จะขับเมือกออกมาหล่อลื่นก้อนอาหาร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numPr>
          <w:ilvl w:val="0"/>
          <w:numId w:val="21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นักเรียนดูรูปโรคที่เกิดกับระบบทางเดินอาหารผิดปกติ เช่น การขาดสารอาหารในเด็ก การไม่รับประธานอาห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ยมในพวกนางแบ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ต้น  แล้วให้นักเรียนร่วมกันอภิปรายจากรูปที่เห็นว่ามีสาเหตุมาจากสิ่งใดได้บ้าง</w:t>
      </w:r>
    </w:p>
    <w:p>
      <w:pPr>
        <w:pStyle w:val="NoSpacing"/>
        <w:ind w:left="10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75155" cy="1657985"/>
            <wp:effectExtent l="0" t="0" r="0" b="0"/>
            <wp:docPr id="155" name="Image100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0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03960" cy="1658620"/>
            <wp:effectExtent l="0" t="0" r="0" b="0"/>
            <wp:docPr id="156" name="Image101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1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numPr>
          <w:ilvl w:val="0"/>
          <w:numId w:val="21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ค้นคว้าจากอินเตอร์เนต เรื่องกระบวนการย่อยและดูดซึมสารอาหารในลำไส้ และความผิดปกติในคนถ้าการดูดซึมในลำไส้ผิดปกติ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2-3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ทำแบบทดสอบในใบงานเรื่อง กระบวนการย่อยและดูดซึมสารอาหารในลำไส้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ครูให้ความรู้เพิ่มเติมเรื่องกระบวนการย่อยและดูดซึมสารอาหารในลำไส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5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เขียนแผนผังมโนทัศน์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6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6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ห้องสมุ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อมพิวเตอร์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ใบงานเรื่อง กระบวนการย่อยและดูดซึมสารอาหารในลำไส้</w:t>
      </w:r>
    </w:p>
    <w:p>
      <w:pPr>
        <w:pStyle w:val="NoSpacing"/>
        <w:numPr>
          <w:ilvl w:val="0"/>
          <w:numId w:val="2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  <w:u w:val="dotted"/>
        </w:rPr>
        <w:t>เกม และเทคนิคการตั้งคำถาม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ามารถสืบค้นข้อมูล อภิปรายและอธิบายกระบวนการย่อยและดูดซึมสารอาหารในลำไส้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5</w:t>
      </w:r>
      <w:r>
        <w:rPr>
          <w:rFonts w:cs="Cordia New" w:ascii="Cordia New" w:hAnsi="Cordia New"/>
          <w:spacing w:val="-2"/>
          <w:sz w:val="32"/>
          <w:szCs w:val="32"/>
        </w:rPr>
        <w:t xml:space="preserve">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ามารถสืบค้นข้อมูล อภิปรายและอธิบายกระบวนการย่อยและดูดซึมสารอาหารในลำไส้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ทักษะการสืบค้นข้อมูล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ามารถสืบค้นข้อมูล อภิปรายและอธิบายกระบวนการย่อยและดูดซึมสารอาหารในลำไส้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10</w:t>
      </w:r>
      <w:r>
        <w:rPr>
          <w:rFonts w:cs="Cordia New" w:ascii="Cordia New" w:hAnsi="Cordia New"/>
          <w:spacing w:val="-2"/>
          <w:sz w:val="32"/>
          <w:szCs w:val="32"/>
        </w:rPr>
        <w:t xml:space="preserve">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ามารถสืบค้นข้อมูล อภิปรายและอธิบายกระบวนการย่อยและดูดซึมสารอาหารในลำไส้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ทักษะการสืบค้นข้อมูล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ขียนตารางสรุป </w:t>
      </w:r>
      <w:r>
        <w:rPr>
          <w:rFonts w:cs="Cordia New" w:ascii="Cordia New" w:hAnsi="Cordia New"/>
          <w:spacing w:val="-2"/>
          <w:sz w:val="32"/>
          <w:szCs w:val="32"/>
        </w:rPr>
        <w:t xml:space="preserve">/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ย่อยและดูดซึมสารอาหารในลำไส้  สื่อสาร ตอบคำถามหรือแสดงความคิดเห็นกับนักเรียนคนอื่นได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ขียนตารางสรุป </w:t>
      </w:r>
      <w:r>
        <w:rPr>
          <w:rFonts w:cs="Cordia New" w:ascii="Cordia New" w:hAnsi="Cordia New"/>
          <w:spacing w:val="-2"/>
          <w:sz w:val="32"/>
          <w:szCs w:val="32"/>
        </w:rPr>
        <w:t xml:space="preserve">/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>กระบวนการย่อยและดูดซึมสารอาหารในลำไส้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ขียนตารางสรุป </w:t>
      </w:r>
      <w:r>
        <w:rPr>
          <w:rFonts w:cs="Cordia New" w:ascii="Cordia New" w:hAnsi="Cordia New"/>
          <w:spacing w:val="-2"/>
          <w:sz w:val="32"/>
          <w:szCs w:val="32"/>
        </w:rPr>
        <w:t xml:space="preserve">/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ย่อยและดูดซึมสารอาหารในลำไส้  สื่อสาร ตอบคำถามหรือแสดงความคิดเห็นกับนักเรียนคนอื่นได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ขียนตารางสรุป </w:t>
      </w:r>
      <w:r>
        <w:rPr>
          <w:rFonts w:cs="Cordia New" w:ascii="Cordia New" w:hAnsi="Cordia New"/>
          <w:spacing w:val="-2"/>
          <w:sz w:val="32"/>
          <w:szCs w:val="32"/>
        </w:rPr>
        <w:t xml:space="preserve">/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>กระบวนการย่อยและดูดซึมสารอาหารในลำไส้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7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ุกรรมและ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โมโซมและสารพันธุก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โมโซมกับการถ่ายทอดลักษณะทางพันธุกรรม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 และสรุปผลการทดลองของเมนเดล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/>
          <w:sz w:val="32"/>
          <w:sz w:val="32"/>
          <w:szCs w:val="32"/>
        </w:rPr>
        <w:t>อธิบาย และสรุปกฎแห่งการแยก และกฎแห่งการรวมกลุ่มอย่างอิสระ และนำกฏของเมนเดลนี้ไปอธิบายการถ่ายทอดลักษณะทางพันธุกรรมและใช้ในการคำนวณโอกาสในการเกิดฟีโนไทป์และจีโนไทป์แบบต่างๆ ของรุ่น</w:t>
      </w:r>
      <w:r>
        <w:rPr>
          <w:rFonts w:ascii="Cordia New" w:hAnsi="Cordia New"/>
          <w:iCs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6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6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2.  </w:t>
      </w:r>
      <w:r>
        <w:rPr>
          <w:rFonts w:ascii="Cordia New" w:hAnsi="Cordia New"/>
          <w:sz w:val="32"/>
          <w:sz w:val="32"/>
          <w:szCs w:val="32"/>
        </w:rPr>
        <w:t>สืบค้นข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มูล วิเคราะห์ อธิบาย และสรุปเกี่ยวกับการถ่ายทอดลักษณะทางพันธุกรรม ที่เป็นส่วนขยายของพันธุศาสตร์เมนเดล 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. 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วิเคราะห์ และเปรียบเทียบลักษณะทางพันธุกรรมที่มีการแปรผันไม่ต่อเนื่องและลักษณะทางพันธุกรรมที่มีการแปรผันต่อเนื่อง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  </w:t>
      </w:r>
      <w:r>
        <w:rPr>
          <w:rFonts w:ascii="Cordia New" w:hAnsi="Cordia New"/>
          <w:color w:val="000000"/>
          <w:sz w:val="32"/>
          <w:sz w:val="32"/>
          <w:szCs w:val="32"/>
        </w:rPr>
        <w:t>อธิบายการถ่ายทอดยีนบนโครโมโซม และยกตัวอย่างลักษณะทางพันธุกรรมที่ถูกควบคุมด้วยยีนบนออโตโซมและยีนบนโครโมโซมเพศ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.  </w:t>
      </w:r>
      <w:r>
        <w:rPr>
          <w:rFonts w:ascii="Cordia New" w:hAnsi="Cordia New"/>
          <w:color w:val="000000"/>
          <w:sz w:val="32"/>
          <w:sz w:val="32"/>
          <w:szCs w:val="32"/>
        </w:rPr>
        <w:t>สรุปความสัมพันธ์ระหว่างสารพันธุกรรม แอลลีล โปรตีน ลักษณะทางพันธุกรรม และเชื่อมโยงกับความรู้เรื่องพันธุศาสตร์เมนเดล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. 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และอธิบายการเกิดมิวเทชันระดับยีนและระดับโครโมโซม สาเหตุการเกิดมิวเทซัน รวมทั้งยกตัวอย่างโรคและกลุ่มอาการที่เป็นผลของการเกิดมิวเทชัน</w:t>
      </w:r>
    </w:p>
    <w:p>
      <w:pPr>
        <w:pStyle w:val="NoSpacing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ind w:firstLine="42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ของดีเอ็นเอ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ของดีเอ็นเอ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ำนวณโจทย์พันธุศาสตร์ตามกฎเมนเดลได้  </w:t>
      </w:r>
    </w:p>
    <w:p>
      <w:pPr>
        <w:pStyle w:val="Normal"/>
        <w:spacing w:lineRule="atLeast" w:line="20"/>
        <w:ind w:firstLine="42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64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ื่อสาร ตอบคำถามหรือแสดงความคิดเห็นกับนักเรียนคนอื่นได้</w:t>
      </w:r>
    </w:p>
    <w:p>
      <w:pPr>
        <w:pStyle w:val="ListParagraph"/>
        <w:numPr>
          <w:ilvl w:val="0"/>
          <w:numId w:val="64"/>
        </w:numPr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ืบค้นข้อมูลและคิดโจทย์ทางพันธุศาสตร์ขึ้นเองได้</w:t>
      </w:r>
    </w:p>
    <w:p>
      <w:pPr>
        <w:pStyle w:val="Normal"/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4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left="42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1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ParagraphStyle"/>
        <w:spacing w:lineRule="atLeast" w:line="20"/>
        <w:ind w:left="42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jc w:val="left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พันธุศาสตร์  </w:t>
      </w:r>
      <w:r>
        <w:rPr>
          <w:rFonts w:cs="Angsana New" w:ascii="Angsana New" w:hAnsi="Angsana New"/>
          <w:sz w:val="32"/>
          <w:szCs w:val="32"/>
        </w:rPr>
        <w:t>(Genet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เกี่ยวกับหน่วยพันธุกรรมหรือย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en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ป็นตัวกำหนดลักษณะทางพันธุกรรมของสิ่งมีชีวิต โดยยีนอยู่บนโครโมโซมซึ่งอยู่ในนิวเคลียส  โครโมโซมในร่างกายมนุษย์มี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คู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n=4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คู่ของโครโมโซมที่เข้าคู่กันเรียกว่า โฮโมโลกัสโครโมโซม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Homologous  Chromosom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นี้โครโมโซมประกอบด้วยสารจำพวกกรดนิวคลีอิกได้แก่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หน่วยย่อยที่เรียกว่า นิวคลีโอไทด์ นิวคลีโอไทด์แต่ละหน่วยประกอบด้วย น้ำตาลเพนโทส ไนโตรจีนีสเบส และหมู่ฟอตเฟต นิวคลีโอไทด์ในสายเดียวกันจะเชื่อมกันระหว่างหมู่ฟอตเฟตและน้ำตาลส่วนระหว่างสายพอลีนิวคลีโอไทด์ทั้งสองสายจะเชื่อมกันด้วยพันธะระหว่างเบสที่เหมาะสมกัน ใน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อะดีนีนจับคู่กับไทมีน และกวานีนจับคู่กับไซโทซีน เรานำความรู้เรื่องพันธุศาสตร์ไปประยุกต์ใช้มากมาย เช่น การตรวจหา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เพื่อพิสูจน์หลักฐาน  การปรับปรุงพันธุ์  โคลนนิ่ง เป็นต้น โดยการศึกษาของเมนเดลสามารถอธิบายได้ว่า การถ่ายทอดลักษณะทางพันธุกรรมกำหนดโดยยีน ซึ่งมีกฎ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ของเมนเดลดังนี้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ฏการแยกตัวของย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w of segregation of gene) 2.</w:t>
      </w:r>
      <w:r>
        <w:rPr>
          <w:rFonts w:ascii="Angsana New" w:hAnsi="Angsana New"/>
          <w:sz w:val="32"/>
          <w:sz w:val="32"/>
          <w:szCs w:val="32"/>
        </w:rPr>
        <w:t xml:space="preserve">กฏการเข้าชุดกันอย่างเป็นอิสระของยีน </w:t>
      </w:r>
      <w:r>
        <w:rPr>
          <w:rFonts w:cs="Angsana New" w:ascii="Angsana New" w:hAnsi="Angsana New"/>
          <w:sz w:val="32"/>
          <w:szCs w:val="32"/>
        </w:rPr>
        <w:t>(Law of independent assortment)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Activiti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Spacing"/>
        <w:numPr>
          <w:ilvl w:val="0"/>
          <w:numId w:val="69"/>
        </w:numPr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รูปลูกชายของนักแสดงคนหนึ่ง  แล้วถามคำถามนักเรียนว่า</w:t>
      </w:r>
    </w:p>
    <w:p>
      <w:pPr>
        <w:pStyle w:val="NoSpacing"/>
        <w:numPr>
          <w:ilvl w:val="1"/>
          <w:numId w:val="59"/>
        </w:numPr>
        <w:ind w:left="993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รูปนี้พ่อของเขาคือใ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่ำ จ๊กม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1"/>
          <w:numId w:val="59"/>
        </w:numPr>
        <w:ind w:left="993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เหตุใดลูกของหม่ำจึงมีหน้าตาคล้ายหม่ำ  จ๊กม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เป็นพ่อลูกกันหม่ำจ๊กมกผู้เป็นพ่อมีการถ่ายทอดลักษณะทางพันธุกรรมมายังลูก ทำให้ลูกมีหน้าตาคล้ายพ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59"/>
        </w:numPr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ชื่อมโยงคำตอบของนักเรียนเข้าสู่บทเรียน เรื่อง พันธุศาสตร์  โดยกล่าวว่า  การถ่ายทอดลักษณะทางพันธุกรรมในสิ่งมีชีวิตนั้น สามารถศึกษาได้ด้วยหลักของพันธุศาสตร์ที่มีความสำคัญต่อการดำรงชีวิตมากในปัจจุบัน</w:t>
      </w:r>
    </w:p>
    <w:p>
      <w:pPr>
        <w:pStyle w:val="NoSpacing"/>
        <w:numPr>
          <w:ilvl w:val="0"/>
          <w:numId w:val="59"/>
        </w:numPr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บันทึกกิจกรรมให้นักเรียน</w:t>
      </w:r>
    </w:p>
    <w:p>
      <w:pPr>
        <w:pStyle w:val="NoSpacing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ขั้น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New;Malgun Gothic Semilight" w:cs="Angsana New" w:ascii="Angsana New" w:hAnsi="Angsana New"/>
          <w:sz w:val="32"/>
          <w:szCs w:val="32"/>
        </w:rPr>
        <w:t>Present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5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ของพันธุศาสตร์ โดยหมายถึงการศึกษาเกี่ยวกับหน่วยพันธุกรรม  หรือยีน  กรรมพันธุ์ และวิวัฒนาการของสิ่งมีชีวิต </w:t>
      </w:r>
    </w:p>
    <w:p>
      <w:pPr>
        <w:pStyle w:val="NoSpacing"/>
        <w:numPr>
          <w:ilvl w:val="0"/>
          <w:numId w:val="5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ถามความรู้เดิมว่า นักเรียนทราบหรือไม่ว่าใครเป็นผู้เริ่มศึกษาลักษณะพันธุ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นเด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5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ถามต่อว่า  เมนเดลทำการศึกษากับต้นถั่วลันเตาเพื่อนำลักษณะๆต่างมาศึกษา  เพราะเหตุใด   เมนเดลจึงเลือกต้นถั่วลันเตาใ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พืชที่สามารถผสมตัวเอง </w:t>
      </w:r>
      <w:r>
        <w:rPr>
          <w:rFonts w:cs="Angsana New" w:ascii="Angsana New" w:hAnsi="Angsana New"/>
          <w:sz w:val="32"/>
          <w:szCs w:val="32"/>
        </w:rPr>
        <w:t>(self-fertiliz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สร้างพันธุ์แท้ได้ง่าย หรือผสมข้าม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oss-fertilization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ลูกผสมได้ง่าย เป็นพืชที่ปลูกง่าย ให้เมล็ดมาก และเป็นพืชที่มีลักษณะทางพันธุกรรมที่แตกต่างกันชัดเจนหลายลักษณะ </w:t>
      </w:r>
    </w:p>
    <w:p>
      <w:pPr>
        <w:pStyle w:val="NoSpacing"/>
        <w:numPr>
          <w:ilvl w:val="0"/>
          <w:numId w:val="5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ล่าเรื่องประวัติของเมนเดลให้นักเรียนฟัง แล้วโยงเข้าเรื่องยีน  โดยอธิบายความหมายของยีนว่ายีน </w:t>
      </w:r>
      <w:r>
        <w:rPr>
          <w:rFonts w:cs="Angsana New" w:ascii="Angsana New" w:hAnsi="Angsana New"/>
          <w:sz w:val="32"/>
          <w:szCs w:val="32"/>
        </w:rPr>
        <w:t xml:space="preserve">Gene  </w:t>
      </w:r>
      <w:r>
        <w:rPr>
          <w:rFonts w:ascii="Angsana New" w:hAnsi="Angsana New"/>
          <w:sz w:val="32"/>
          <w:sz w:val="32"/>
          <w:szCs w:val="32"/>
        </w:rPr>
        <w:t>คือหน่วยย่อยของพันธุกรรมบนโครโมโซม โดยเป็นหน่วยที่ควบคุมลักษณะทางพันธุกรรม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5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รื่องโครงสร้างของโครโมโซมและโครโมโซมมนุษย์  โดยยกตัวอย่างภาพประกอบและคลิปวีดิโอ</w:t>
      </w:r>
    </w:p>
    <w:p>
      <w:pPr>
        <w:pStyle w:val="NoSpacing"/>
        <w:numPr>
          <w:ilvl w:val="0"/>
          <w:numId w:val="5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ภาพโครงสร้าง</w:t>
      </w:r>
      <w:r>
        <w:rPr>
          <w:rFonts w:cs="Angsana New" w:ascii="Angsana New" w:hAnsi="Angsana New"/>
          <w:sz w:val="32"/>
          <w:szCs w:val="32"/>
        </w:rPr>
        <w:t>D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 และตั้งคำถามเพื่ออภิปรายร่วมกับนักเรียน ดังนี้</w:t>
      </w:r>
    </w:p>
    <w:p>
      <w:pPr>
        <w:pStyle w:val="ListParagraph"/>
        <w:numPr>
          <w:ilvl w:val="1"/>
          <w:numId w:val="59"/>
        </w:numPr>
        <w:spacing w:before="0" w:after="0"/>
        <w:ind w:left="993" w:hanging="426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รูปเพราะเหตุใดโครงสร้าง</w:t>
      </w:r>
      <w:r>
        <w:rPr>
          <w:rFonts w:cs="Angsana New" w:ascii="Angsana New" w:hAnsi="Angsana New"/>
          <w:sz w:val="32"/>
          <w:szCs w:val="32"/>
        </w:rPr>
        <w:t>DNA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ลักษณะเกลียวเวียนขว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วคำตอบ เพราะนิวคล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ไทด์ในสายเดียวกันจะเชื่อมกันระหว่างหมู่ฟอตเฟตและน้ำตาลส่วนระหว่างสายนิวคลีโอไทด์ทั้งสองสายจะเชื่อมกันด้วยพันธะระหว่างเบสที่เหมาะสมกัน อะดีนีนจับคู่กับไทมีนด้วยพันธะคู่ และกวานีนจับคู่กับไซโทซีนด้วยพันธะส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59"/>
        </w:numPr>
        <w:spacing w:before="0" w:after="0"/>
        <w:ind w:left="993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วคลีโอไทด์แต่ละหน่วยประกอบด้วย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วคำตอบ น้ำตาลเพนโทส ไนโตรเจนเบส และหมู่ฟอตเฟ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59"/>
        </w:numPr>
        <w:spacing w:before="0" w:after="0"/>
        <w:ind w:left="993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นโตรเจนเบส มี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ได้แก่อะไรบ้า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วคำตอบ อะดินีน ไทมีน ไซโทซีน และกวานี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5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ชื่อมโยงบทเรียนกับเรื่องราวที่ใกล้ตัวของนักเรียน และให้นักเรียนออกมาเล่าประสบการณ์ ข่าว หรือเหตุการณ์ที่เกี่ยวกับเรื่องราวของพันธุศาสตร์</w:t>
      </w:r>
    </w:p>
    <w:p>
      <w:pPr>
        <w:pStyle w:val="NoSpacing"/>
        <w:numPr>
          <w:ilvl w:val="0"/>
          <w:numId w:val="5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ฎของเมนเดล ยกตัวอย่างการคิดโจทย์ทางพันธุศาสตร์</w:t>
      </w:r>
    </w:p>
    <w:p>
      <w:pPr>
        <w:pStyle w:val="NoSpacing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New;Malgun Gothic Semilight" w:cs="Angsana New" w:ascii="Angsana New" w:hAnsi="Angsana New"/>
          <w:sz w:val="28"/>
        </w:rPr>
        <w:t xml:space="preserve"> </w:t>
      </w:r>
      <w:r>
        <w:rPr>
          <w:rFonts w:eastAsia="AngsanaNew;Malgun Gothic Semilight" w:cs="Angsana New" w:ascii="Angsana New" w:hAnsi="Angsana New"/>
          <w:sz w:val="32"/>
          <w:szCs w:val="32"/>
        </w:rPr>
        <w:t>Practic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กันฝึกหัดทำโจทย์ทางพันธุศาสตร์ </w:t>
      </w:r>
    </w:p>
    <w:p>
      <w:pPr>
        <w:pStyle w:val="Normal"/>
        <w:spacing w:lineRule="atLeast" w:line="20"/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เมื่อเสร็จครูนักเรียนเป็นคู่ให้มาทำโจทย์หน้าชั้น ครูและนักเรียนร่วมกันอภิปรายแนวการตอบของเพื่อน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New;Malgun Gothic Semilight" w:ascii="AngsanaNew;Malgun Gothic Semilight" w:hAnsi="AngsanaNew;Malgun Gothic Semilight"/>
          <w:sz w:val="28"/>
        </w:rPr>
        <w:t xml:space="preserve"> </w:t>
      </w:r>
      <w:r>
        <w:rPr>
          <w:rFonts w:eastAsia="AngsanaNew;Malgun Gothic Semilight" w:cs="Angsana New" w:ascii="Angsana New" w:hAnsi="Angsana New"/>
          <w:sz w:val="32"/>
          <w:szCs w:val="32"/>
        </w:rPr>
        <w:t>Production</w:t>
      </w:r>
    </w:p>
    <w:p>
      <w:pPr>
        <w:pStyle w:val="NoSpacing"/>
        <w:numPr>
          <w:ilvl w:val="0"/>
          <w:numId w:val="70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กลุ่มๆ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/>
          <w:sz w:val="32"/>
          <w:sz w:val="32"/>
          <w:szCs w:val="32"/>
        </w:rPr>
        <w:t xml:space="preserve">คนทำแบบจำลองโครโมโซม ตามแบบพอร์มที่ครูจัดให้ให้ถูกต้อง  นำส่ง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าทิตย์ข้างหน้า</w:t>
      </w:r>
    </w:p>
    <w:p>
      <w:pPr>
        <w:pStyle w:val="NoSpacing"/>
        <w:numPr>
          <w:ilvl w:val="0"/>
          <w:numId w:val="38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นแล้วตั้งโจทย์ปัญหาที่เกี่ยวกับโจทย์พันธุกรรมของเมนเดล พร้อมเฉลยอย่างละเอียด นำส่งคาบหน้า ครูสุ่มนำเสนอบางคู่</w:t>
      </w:r>
    </w:p>
    <w:p>
      <w:pPr>
        <w:pStyle w:val="NormalParagraphStyle"/>
        <w:spacing w:lineRule="atLeast" w:line="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Learning materials/Resourc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numPr>
          <w:ilvl w:val="0"/>
          <w:numId w:val="71"/>
        </w:numPr>
        <w:spacing w:lineRule="atLeast" w:line="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4"/>
        </w:numPr>
        <w:spacing w:lineRule="atLeast" w:line="20"/>
        <w:textAlignment w:val="auto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  วีดิโอ และ </w:t>
      </w:r>
      <w:r>
        <w:rPr>
          <w:rFonts w:cs="Angsana New" w:ascii="Angsana New" w:hAnsi="Angsana New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ววิทยาโดย</w:t>
      </w:r>
    </w:p>
    <w:p>
      <w:pPr>
        <w:pStyle w:val="1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ชา สุวรรณพินิจ และ นงลักษณ์ สุวรรณพิน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(255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ีววิท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นักพิมพ์จุฬาลงกรณ์มหาวิทยาลัย</w:t>
      </w:r>
    </w:p>
    <w:p>
      <w:pPr>
        <w:pStyle w:val="Normal"/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Campbell, Neil A. 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Biology.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ed. California : The Benjamin Cummings Publishing Company, Inc., </w:t>
      </w:r>
      <w:r>
        <w:rPr>
          <w:rFonts w:cs="Angsana New" w:ascii="Angsana New" w:hAnsi="Angsana New"/>
          <w:color w:val="000000"/>
          <w:sz w:val="32"/>
          <w:szCs w:val="32"/>
        </w:rPr>
        <w:t>2008.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ห้องสมุดของโรงเรียน</w:t>
      </w:r>
    </w:p>
    <w:p>
      <w:pPr>
        <w:pStyle w:val="NormalParagraphStyle"/>
        <w:spacing w:lineRule="atLeast" w:line="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>7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</w:rPr>
        <w:t>(Teaching Model/Teaching Method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IPPA Model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Angsana New" w:ascii="Angsana New" w:hAnsi="Angsana New"/>
          <w:color w:val="000000"/>
          <w:sz w:val="32"/>
          <w:szCs w:val="32"/>
        </w:rPr>
        <w:t>(Demonstr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Metho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orator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tegrate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Angsana New" w:ascii="Angsana New" w:hAnsi="Angsana New"/>
          <w:color w:val="000000"/>
          <w:sz w:val="32"/>
          <w:szCs w:val="32"/>
        </w:rPr>
        <w:t>(Inductive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บสอบ </w:t>
      </w:r>
      <w:r>
        <w:rPr>
          <w:rFonts w:cs="Angsana New" w:ascii="Angsana New" w:hAnsi="Angsana New"/>
          <w:color w:val="000000"/>
          <w:sz w:val="32"/>
          <w:szCs w:val="32"/>
        </w:rPr>
        <w:t>(Inquiry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ของเดอโบโ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กระบวนการกลุ่ม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Deep Knowled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ind w:firstLine="42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สามารถ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ของดีเอ็นเอและ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40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ียน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โครโมโซม โครงสร้างพื้นฐานของดีเอ็นเอ ตลอดจนคำนวณโจทย์พันธุศาสตร์ตาม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ฎเมนเดล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ร้อยละ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UPC" w:hAnsi="AngsanaUPC" w:cs="AngsanaUPC"/>
          <w:sz w:val="32"/>
          <w:sz w:val="32"/>
          <w:szCs w:val="32"/>
        </w:rPr>
        <w:t>ไม่สามารถ</w:t>
      </w:r>
      <w:r>
        <w:rPr>
          <w:rFonts w:ascii="Angsana New" w:hAnsi="Angsana New"/>
          <w:sz w:val="32"/>
          <w:sz w:val="32"/>
          <w:szCs w:val="32"/>
        </w:rPr>
        <w:t>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ดีเอ็นเอและไม่สามารถเขียน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 โครงสร้างพื้นฐานของดีเอ็นเอ ตลอดจนไม่</w:t>
      </w:r>
    </w:p>
    <w:p>
      <w:pPr>
        <w:pStyle w:val="Normal"/>
        <w:ind w:firstLine="426"/>
        <w:rPr>
          <w:rFonts w:ascii="AngsanaUPC" w:hAnsi="AngsanaUPC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มารถคำนวณโจทย์พันธุศาสตร์ตามกฎเมนเดลได้ถูกต้องเนื่องจากขาดการคิดเชื่อมโยง</w:t>
      </w:r>
    </w:p>
    <w:p>
      <w:pPr>
        <w:pStyle w:val="Normal"/>
        <w:ind w:firstLine="72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สามารถ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ของดีเอ็นเอและ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40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ียน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โครโมโซม โครงสร้างพื้นฐานของดีเอ็นเอ ตลอดจนคำนวณโจทย์พันธุศาสตร์ตาม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เมนเดล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้อยละ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UPC" w:hAnsi="AngsanaUPC" w:cs="AngsanaUPC"/>
          <w:sz w:val="32"/>
          <w:sz w:val="32"/>
          <w:szCs w:val="32"/>
        </w:rPr>
        <w:t>ไม่สามารถ</w:t>
      </w:r>
      <w:r>
        <w:rPr>
          <w:rFonts w:ascii="Angsana New" w:hAnsi="Angsana New"/>
          <w:sz w:val="32"/>
          <w:sz w:val="32"/>
          <w:szCs w:val="32"/>
        </w:rPr>
        <w:t>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ดีเอ็นเอและไม่สามารถเขียน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 โครงสร้างพื้นฐานของดีเอ็นเอ ตลอด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ามารถคำนวณโจทย์พันธุศาสตร์ตามกฎเมนเดลได้ถูกต้องเนื่องจากนักเรียนขาดทักษะการสังเกต</w:t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72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spacing w:lineRule="atLeast" w:line="20" w:before="0" w:after="0"/>
        <w:ind w:left="78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ไม่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  เนื่อง</w:t>
      </w:r>
      <w:r>
        <w:rPr>
          <w:rFonts w:ascii="Angsana New" w:hAnsi="Angsana New" w:cs="Angsana New"/>
          <w:sz w:val="32"/>
          <w:sz w:val="32"/>
          <w:szCs w:val="32"/>
        </w:rPr>
        <w:t>ขาดทักษะทางด้านศิลปะและความคิดสร้างสรรค์</w:t>
      </w:r>
    </w:p>
    <w:p>
      <w:pPr>
        <w:pStyle w:val="ListParagraph"/>
        <w:spacing w:lineRule="atLeast" w:line="20" w:before="0" w:after="0"/>
        <w:ind w:left="78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ไม่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  เนื่อง</w:t>
      </w:r>
      <w:r>
        <w:rPr>
          <w:rFonts w:ascii="Angsana New" w:hAnsi="Angsana New" w:cs="Angsana New"/>
          <w:sz w:val="32"/>
          <w:sz w:val="32"/>
          <w:szCs w:val="32"/>
        </w:rPr>
        <w:t>ขาดทักษะทางด้านศิลปะและความคิดสร้างสรรค์</w:t>
      </w:r>
    </w:p>
    <w:p>
      <w:pPr>
        <w:pStyle w:val="NoSpacing"/>
        <w:ind w:left="7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2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ส่งเสียงดังรบกวนผู้อื่น  ไม่ส่งงานตามที่กำหนด ครูอบรมตักเตือนนักเรียนให้เห็นความสำคัญของความตรงต่อเวลาและชี้ให้เห็นความสำคัญของบทเรียน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6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jc w:val="center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alibri" w:hAnsi="Calibri" w:eastAsia="Calibri" w:cs="Cordia New"/>
          <w:sz w:val="22"/>
        </w:rPr>
      </w:pPr>
      <w:r>
        <w:rPr>
          <w:rFonts w:eastAsia="Calibri" w:cs="Cordia New"/>
          <w:sz w:val="2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ListParagraph"/>
        <w:spacing w:lineRule="atLeast" w:line="20" w:before="0" w:after="0"/>
        <w:ind w:left="426" w:hanging="0"/>
        <w:contextualSpacing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7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ุกรรมและ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พันธุก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คโนโลยีชีวภาพและพันธุวิศวกรรม 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 และสรุปผลการทดลองของเมนเดล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/>
          <w:sz w:val="32"/>
          <w:sz w:val="32"/>
          <w:szCs w:val="32"/>
        </w:rPr>
        <w:t>อธิบาย และสรุปกฎแห่งการแยก และกฎแห่งการรวมกลุ่มอย่างอิสระ และนำกฏของเมนเดลนี้ไปอธิบายการถ่ายทอดลักษณะทางพันธุกรรมและใช้ในการคำนวณโอกาสในการเกิดฟีโนไทป์และจีโนไทป์แบบต่างๆ ของรุ่น</w:t>
      </w:r>
      <w:r>
        <w:rPr>
          <w:rFonts w:ascii="Cordia New" w:hAnsi="Cordia New"/>
          <w:iCs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2.  </w:t>
      </w:r>
      <w:r>
        <w:rPr>
          <w:rFonts w:ascii="Cordia New" w:hAnsi="Cordia New"/>
          <w:sz w:val="32"/>
          <w:sz w:val="32"/>
          <w:szCs w:val="32"/>
        </w:rPr>
        <w:t>สืบค้นข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มูล วิเคราะห์ อธิบาย และสรุปเกี่ยวกับการถ่ายทอดลักษณะทางพันธุกรรม ที่เป็นส่วนขยายของพันธุศาสตร์เมนเดล 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. 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วิเคราะห์ และเปรียบเทียบลักษณะทางพันธุกรรมที่มีการแปรผันไม่ต่อเนื่องและลักษณะทางพันธุกรรมที่มีการแปรผันต่อเนื่อง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  </w:t>
      </w:r>
      <w:r>
        <w:rPr>
          <w:rFonts w:ascii="Cordia New" w:hAnsi="Cordia New"/>
          <w:color w:val="000000"/>
          <w:sz w:val="32"/>
          <w:sz w:val="32"/>
          <w:szCs w:val="32"/>
        </w:rPr>
        <w:t>อธิบายการถ่ายทอดยีนบนโครโมโซม และยกตัวอย่างลักษณะทางพันธุกรรมที่ถูกควบคุมด้วยยีนบนออโตโซมและยีนบนโครโมโซมเพศ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.  </w:t>
      </w:r>
      <w:r>
        <w:rPr>
          <w:rFonts w:ascii="Cordia New" w:hAnsi="Cordia New"/>
          <w:color w:val="000000"/>
          <w:sz w:val="32"/>
          <w:sz w:val="32"/>
          <w:szCs w:val="32"/>
        </w:rPr>
        <w:t>สรุปความสัมพันธ์ระหว่างสารพันธุกรรม แอลลีล โปรตีน ลักษณะทางพันธุกรรม และเชื่อมโยงกับความรู้เรื่องพันธุศาสตร์เมนเดล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. 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และอธิบายการเกิดมิวเทชันระดับยีนและระดับโครโมโซม สาเหตุการเกิดมิวเทซัน รวมทั้งยกตัวอย่างโรคและกลุ่มอาการที่เป็นผลของการเกิดมิวเทชั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ind w:firstLine="42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ารเกิดมิวเทชัน และเทคโนโลยีชีวภาพ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อกข้อดี ข้อเสียและความจำเป็นของการเกิดมิวเทชัน และการใช้เทคโนโลยีชีวภาพได้</w:t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ักษะการสื่อสารจากกิจกรรมตาร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ใจความสำคัญ และบันทึกความรู้ลงในใบบันทึกกิจกรรมได้ถูกต้อง</w:t>
      </w:r>
    </w:p>
    <w:p>
      <w:pPr>
        <w:pStyle w:val="Normal"/>
        <w:spacing w:lineRule="atLeast" w:line="20"/>
        <w:ind w:left="4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Desirable Characteristics)</w:t>
      </w:r>
    </w:p>
    <w:p>
      <w:pPr>
        <w:pStyle w:val="NormalParagraphStyle"/>
        <w:numPr>
          <w:ilvl w:val="0"/>
          <w:numId w:val="65"/>
        </w:numPr>
        <w:spacing w:lineRule="atLeast" w:line="20"/>
        <w:ind w:left="709" w:hanging="283"/>
        <w:textAlignment w:val="auto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มีวินัย ใฝ่เรียนรู้ มุ่งมั่นในการทำงาน ซื่อสัตย์</w:t>
      </w:r>
    </w:p>
    <w:p>
      <w:pPr>
        <w:pStyle w:val="NormalParagraphStyle"/>
        <w:spacing w:lineRule="atLeast" w:line="20"/>
        <w:ind w:left="709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ub Concept/Topic)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วเทชัน </w:t>
      </w:r>
      <w:r>
        <w:rPr>
          <w:rFonts w:cs="Angsana New" w:ascii="Angsana New" w:hAnsi="Angsana New"/>
          <w:b/>
          <w:bCs/>
          <w:sz w:val="32"/>
          <w:szCs w:val="32"/>
        </w:rPr>
        <w:t>(Mut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ารเกิดลักษณะใหม่ในกลุ่มลักษณะปกติ ซึ่งเป็นผลมาจากการเปลี่ยนแปลงของหน่วยที่ควบคุมลักษณะทางพันธุกรรมหรือยีน การเกิดมิวเทชันจะเรียกว่า การกลายพันธุ์หรือการผ่าเหล่าก็ได้ การเกิดมิวเทชันถ้าเกิดขึ้นกับเซลล์สืบพันธุ์ที่จะกลายเป็นตัวอสุจิหรือไข่ </w:t>
      </w:r>
      <w:r>
        <w:rPr>
          <w:rFonts w:cs="Angsana New" w:ascii="Angsana New" w:hAnsi="Angsana New"/>
          <w:sz w:val="32"/>
          <w:szCs w:val="32"/>
        </w:rPr>
        <w:t>(Gametic mut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มารถถ่ายทอดต่อไปยังลูกหลานได้ จะทำให้เกิดลักษณะต่าง ๆ ที่เปลี่ยนแปลงไปในรุ่นลูก เช่น ลักษณะผิวเผือกในครอบครัวปกติ ตาบอดสี เป็นต้น  ทำให้เกิดลักษณะใหม่ในสิ่งมีชีวิตรุ่นต่อ ๆ ไป แต่ถ้าเกิดขึ้นกับเซลล์ร่างกาย ลักษณะต่าง ๆ ที่เปลี่ยนแปลงไป เช่น มะเร็งผิวหนังที่พบในคน ลักษณะสีด่างปะปนเป็นจุด ๆ ในใบและดอกไม้บางชนิด เป็นต้น จะไม่สามารถถ่ายทอดไปยังลูกหลานได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ชีวภาพ </w:t>
      </w:r>
      <w:r>
        <w:rPr>
          <w:rFonts w:cs="Angsana New" w:ascii="Angsana New" w:hAnsi="Angsana New"/>
          <w:b/>
          <w:bCs/>
          <w:sz w:val="32"/>
          <w:szCs w:val="32"/>
        </w:rPr>
        <w:t>(Biotechnolog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เทคโนโลยีเพื่อการศึกษาและการปรับแต่งสิ่งมีชีวิตให้มีคุณสมบัติตามที่ต้องการ เช่น พันธุวิศวกรรม  การโคลน  การเพาะเลี้ยงเนื้อเยื่อ เป็นต้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Activiti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GB"/>
        </w:rPr>
        <w:t xml:space="preserve">ขั้นนำเข้าสู่บทเรียน </w:t>
      </w:r>
    </w:p>
    <w:p>
      <w:pPr>
        <w:pStyle w:val="NoSpacing"/>
        <w:numPr>
          <w:ilvl w:val="0"/>
          <w:numId w:val="73"/>
        </w:numPr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ครูให้นักเรียนชมคลิปวีดิโอหนัง </w:t>
      </w:r>
      <w:r>
        <w:rPr>
          <w:rFonts w:cs="Angsana New" w:ascii="Angsana New" w:hAnsi="Angsana New"/>
          <w:sz w:val="32"/>
          <w:szCs w:val="32"/>
        </w:rPr>
        <w:t xml:space="preserve">X-me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pider man </w:t>
      </w:r>
      <w:r>
        <w:rPr>
          <w:rFonts w:ascii="Angsana New" w:hAnsi="Angsana New"/>
          <w:sz w:val="32"/>
          <w:sz w:val="32"/>
          <w:szCs w:val="32"/>
        </w:rPr>
        <w:t xml:space="preserve">จากนั้นถามคำถามนักเรียนว่า  นักเรียนคิดว่ามนุษย์กลายพันธุ์อย่างในหนังดังกล่าวมีจริง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ขึ้นอยู่กับ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4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สดงภาพตัวละครในหนังที่มีลักษณะคล้ายหมาป่าให้นักเรียนดู ต่อจากนั้นครูแสดงภาพคนที่เป็นโรคมนุษย์หมาป่าที่เกิดจากความผิดปกบนยีนเด่นของโครโมโซมเพศ เพื่อชี้ให้เห็นว่ามนุษย์สามารถเกิดการกลายพันธุ์ได้  จากนั้นถามคำถามนักเรียนว่า นักเรียนคิดว่าการกลายพันธุ์ดังภาพเกิดขึ้น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กลายพันธุ์ </w:t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จากการเปลี่ยนแปลงทางพันธุกรรมในระดับยีนและโครโมโซม ทำให้ลำดับเบสของ </w:t>
      </w:r>
      <w:r>
        <w:rPr>
          <w:rFonts w:cs="Angsana New" w:ascii="Angsana New" w:hAnsi="Angsana New"/>
          <w:sz w:val="32"/>
          <w:szCs w:val="32"/>
        </w:rPr>
        <w:t>DNA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 ก่อเกิดเกิดสิ่งมีชีวิตที่มีลักษณะกลายพันธุ์หรือผ่าเหล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1322705</wp:posOffset>
            </wp:positionH>
            <wp:positionV relativeFrom="page">
              <wp:align>top</wp:align>
            </wp:positionV>
            <wp:extent cx="1847215" cy="1718945"/>
            <wp:effectExtent l="0" t="0" r="0" b="0"/>
            <wp:wrapNone/>
            <wp:docPr id="16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3322955</wp:posOffset>
            </wp:positionH>
            <wp:positionV relativeFrom="paragraph">
              <wp:posOffset>-34290</wp:posOffset>
            </wp:positionV>
            <wp:extent cx="1578610" cy="1737360"/>
            <wp:effectExtent l="0" t="0" r="0" b="0"/>
            <wp:wrapNone/>
            <wp:docPr id="1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พคนที่เป็นโรคมนุษย์หมาป่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ละครในหน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-me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ชื่อมโยงคำตอบเข้าสู่บทเรียน  และแจกใบบันทึกกิจกรรม</w:t>
      </w:r>
    </w:p>
    <w:p>
      <w:pPr>
        <w:pStyle w:val="NoSpacing"/>
        <w:numPr>
          <w:ilvl w:val="0"/>
          <w:numId w:val="4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ริ่มกิจกรรมตาร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่อง แจกตาร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่องให้นักเรียน โดยให้นักเรียนเขียน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ี่มุมขวาบน  จากนั้นให้นักเรียนใส่ชื่อเพื่อนในห้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ลงในช่องหมายเลขใดก็ได้  โดยเมื่อครูสอน ครูจะมีคำถามขึ้นบนกระดานจากนั้นให้ไปถามคำถามเหล่านั้นกับเพื่อนตามหมายเลขต่างๆ  นักเรียนเขียนคำตอบที่เพื่อนตอบ และร่วมกันอภิปรายในคำตอบของเพื่อน</w:t>
      </w:r>
    </w:p>
    <w:p>
      <w:pPr>
        <w:pStyle w:val="NoSpacing"/>
        <w:ind w:firstLine="28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กิจกรรม </w:t>
      </w:r>
    </w:p>
    <w:p>
      <w:pPr>
        <w:pStyle w:val="NoSpacing"/>
        <w:numPr>
          <w:ilvl w:val="0"/>
          <w:numId w:val="74"/>
        </w:numPr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การเปลี่ยนแปลงลักษณะทางพันธุกรรมว่าเกิดจากมิวเทชันและการคัดเลือกทางธรรมชาติ จากนั้นครูถามความรู้เดิมของนักเรียนโดยใช้กิจกรรมตามร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่อง โดยให้นักเรียนไปถามคน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่า คำว่า มิวเทชัน ในความหมายของนักเรียนเคยรู้มาหมายถึงอะไร</w:t>
      </w:r>
    </w:p>
    <w:p>
      <w:pPr>
        <w:pStyle w:val="NoSpacing"/>
        <w:numPr>
          <w:ilvl w:val="0"/>
          <w:numId w:val="54"/>
        </w:numPr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อภิปรายในชั้นเรียนกับคำถามที่นักเรียนตอบ </w:t>
      </w:r>
    </w:p>
    <w:p>
      <w:pPr>
        <w:pStyle w:val="NoSpacing"/>
        <w:numPr>
          <w:ilvl w:val="0"/>
          <w:numId w:val="54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ของคำว่ามิวเทชัน  หมายถึง การเปลี่ยนแปลงทางพันธุกรรมในระดับยีนและโครโมโซม ทำให้ลำดับเบสของ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ไปทำให้เกิดสิ่งมีชีวิตที่มีลักษณะกลายพันธุ์หรือผ่าเหล่า </w:t>
      </w:r>
    </w:p>
    <w:p>
      <w:pPr>
        <w:pStyle w:val="NoSpacing"/>
        <w:numPr>
          <w:ilvl w:val="0"/>
          <w:numId w:val="54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ตำแหน่งการเกิดมิวเทชัน และรูปแบบของมิวเทชันที่พบในสิ่งมีชีวิต โดยใช้ภาพและยกตัวอย่างประกอบ</w:t>
      </w:r>
    </w:p>
    <w:p>
      <w:pPr>
        <w:pStyle w:val="NoSpacing"/>
        <w:numPr>
          <w:ilvl w:val="0"/>
          <w:numId w:val="54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ถามคำถามนักเรียนโดยใช้ คำถาม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Spacing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ใดต่อไปนี้ถูกต้องมากที่สุด</w:t>
      </w:r>
    </w:p>
    <w:p>
      <w:pPr>
        <w:pStyle w:val="NoSpacing"/>
        <w:numPr>
          <w:ilvl w:val="0"/>
          <w:numId w:val="75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เทชันที่เกิดขึ้นกับโครโมโซมเพศของเซลล์ใดๆจะถ่ายทอดไปยังลูกหลาน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เทชันที่เกิดขึ้นกับโครโมโซมเพศของเซลล์ร่างกายจะถ่ายทอดไปยังลูกหลาน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เทชันที่เกิดขึ้นกับออโตโซมของเซลล์ร่างกายจะถ่ายทอดไปยังลูกหลาน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เทชันที่เกิดขึ้นกับโครโมโซมใดๆของเซลล์สืบพันธุ์จะถ่ายทอดไปยังลูกหลาน</w:t>
      </w:r>
    </w:p>
    <w:p>
      <w:pPr>
        <w:pStyle w:val="NoSpacing"/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ลยคือ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พราะมิวเทชันที่เกิดขึ้นในเซลล์สืบพันธุ์จะถ่ายทอดไปยังลูกหลาน เช่น ความผิดปกติบนยีนของโครโมโซมเพ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บอดสี ฮีโมฟีเลี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ผิดปกติบนออโตโซ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ิวเผ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Spacing"/>
        <w:numPr>
          <w:ilvl w:val="0"/>
          <w:numId w:val="7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ครูอธิบายรูปแบบการเกิดมิวเทชันที่เกิดจากการถูกกระตุ้นหรือชักนำจบ ครูให้นักเรียนไปถามคน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่า ในชีวิตประจำวันกิจกรรมใดของนักเรียนเสี่ยงต่อการเป็นโรคมะเร็งบ้าง และนักเรียนจะปรับปรุงพฤติกรรมของตนเองอย่างไร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อภิปรายในชั้นเรียนกับคำถามที่นักเรียนตอบ  ครูนำเสนอสาเหตุและตัวการที่กระตุ้นการเกิดมะเร็งในมนุษย์ เช่น การกินของไหม้  การสูบบุหรี่ การดื่มสุรา เป็นต้น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ไปถามคน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่า นักเรียนว่า มิวเทชันมีประโยชน์และโทษ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อภิปรายในชั้นเรียนกับคำถามที่นักเรียนตอบ 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ทฤษฏีการคัดเลือกโดยธรรมชาติของชาร์ล ดาวิน พร้อมแสดงภาพและวีดิโอประกอบ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คัดเลือกพันธุ์โดยมนุษย์ เช่นพันธุ์ปลาทับทิม  สุนัข เป็นต้น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ไปถามคนหมาย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่า ถ้านักเรียนเป็นนักวิทยาศาสตร์ นักเรียนจะเลือกปรับปรุงพันธุ์หรือคัดเลือกพันธุ์ของสิ่งมีชีวิตใดในประเทศไทย เพราะเหตุใด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อภิปรายในชั้นเรียนกับคำถามที่นักเรียนตอบ 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สรุปการเปลี่ยนแปลงทางพันธุกรรมของสิ่งมีชีวิตที่เกิดจากมิวเทชันและการคัดเลือกโดยธรรมชาติ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รื่องเทคโนโลยีชีวภาพ โดยเริ่มจากพันธุวิศวกรรม การโคลน และการเพาะเลี้ยงเนื้อเยื่อ โดยแสดงภาพ วีดิโอและยกตัวอย่างประกอบ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รื่องพันธุวิศวกรรม ให้ครูแทรกคำถามโดยให้ไปถามคนหมายเลข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่าประเทศไทยควรมีสินค้า </w:t>
      </w:r>
      <w:r>
        <w:rPr>
          <w:rFonts w:cs="Angsana New" w:ascii="Angsana New" w:hAnsi="Angsana New"/>
          <w:sz w:val="32"/>
          <w:szCs w:val="32"/>
        </w:rPr>
        <w:t xml:space="preserve">GMOs </w:t>
      </w:r>
      <w:r>
        <w:rPr>
          <w:rFonts w:ascii="Angsana New" w:hAnsi="Angsana New"/>
          <w:sz w:val="32"/>
          <w:sz w:val="32"/>
          <w:szCs w:val="32"/>
        </w:rPr>
        <w:t xml:space="preserve">หรือไม่ เพราะเหตุใด และถามหมายเลข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ว่า ถ้า </w:t>
      </w:r>
      <w:r>
        <w:rPr>
          <w:rFonts w:cs="Angsana New" w:ascii="Angsana New" w:hAnsi="Angsana New"/>
          <w:sz w:val="32"/>
          <w:szCs w:val="32"/>
        </w:rPr>
        <w:t xml:space="preserve">GMOs </w:t>
      </w:r>
      <w:r>
        <w:rPr>
          <w:rFonts w:ascii="Angsana New" w:hAnsi="Angsana New"/>
          <w:sz w:val="32"/>
          <w:sz w:val="32"/>
          <w:szCs w:val="32"/>
        </w:rPr>
        <w:t xml:space="preserve">มีประโยชน์ต่อมนุษย์จริง  ประเทศไทยควรทำ </w:t>
      </w:r>
      <w:r>
        <w:rPr>
          <w:rFonts w:cs="Angsana New" w:ascii="Angsana New" w:hAnsi="Angsana New"/>
          <w:sz w:val="32"/>
          <w:szCs w:val="32"/>
        </w:rPr>
        <w:t xml:space="preserve">GMOs </w:t>
      </w:r>
      <w:r>
        <w:rPr>
          <w:rFonts w:ascii="Angsana New" w:hAnsi="Angsana New"/>
          <w:sz w:val="32"/>
          <w:sz w:val="32"/>
          <w:szCs w:val="32"/>
        </w:rPr>
        <w:t xml:space="preserve">กับสิ่งมีชีวิตใดเพราะเหตุใด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อภิปรายในชั้นเรียนกับคำถามที่นักเรียนตอบ 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จบบทเรียนครูให้นักเรียนจับคู่กันแล้วให้ช่วยกันสรุปบทเรียนเรื่องที่เรียนมา โดยอาจไปถามข้อมูลเพิ่มเติมหรือข้อสงสัยจากเพื่อนคู่อื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นช่วย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ดสอบหลังเรียนกับนักเรียนโดยใช้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สรุป </w:t>
      </w:r>
    </w:p>
    <w:p>
      <w:pPr>
        <w:pStyle w:val="NoSpacing"/>
        <w:numPr>
          <w:ilvl w:val="0"/>
          <w:numId w:val="7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  โดยอาจเรียกเลขที่ตอบและอธิบายที่ละข้อ</w:t>
      </w:r>
    </w:p>
    <w:p>
      <w:pPr>
        <w:pStyle w:val="NoSpacing"/>
        <w:numPr>
          <w:ilvl w:val="0"/>
          <w:numId w:val="6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น้นย้ำประเด็นที่สำคัญของบทเรียนอีกครั้ง โดยใช้แผนผังความคิด</w:t>
      </w:r>
    </w:p>
    <w:p>
      <w:pPr>
        <w:pStyle w:val="NoSpacing"/>
        <w:numPr>
          <w:ilvl w:val="0"/>
          <w:numId w:val="6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ถามข้อสงสัย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Learning materials/Resourc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numPr>
          <w:ilvl w:val="0"/>
          <w:numId w:val="24"/>
        </w:numPr>
        <w:spacing w:lineRule="atLeast" w:line="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4"/>
        </w:numPr>
        <w:spacing w:lineRule="atLeast" w:line="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  วีดิโอ และ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ผิดปกติทางพันธุกรรม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ววิทยาโดย</w:t>
      </w:r>
    </w:p>
    <w:p>
      <w:pPr>
        <w:pStyle w:val="1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ชา สุวรรณพินิจ และ นงลักษณ์ สุวรรณพิน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(255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ีววิท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นักพิมพ์จุฬาลงกรณ์มหาวิทยาลัย</w:t>
      </w:r>
    </w:p>
    <w:p>
      <w:pPr>
        <w:pStyle w:val="Normal"/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Campbell, Neil A. 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Biology.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ed. California : The Benjamin Cummings Publishing Company, Inc., </w:t>
      </w:r>
      <w:r>
        <w:rPr>
          <w:rFonts w:cs="Angsana New" w:ascii="Angsana New" w:hAnsi="Angsana New"/>
          <w:color w:val="000000"/>
          <w:sz w:val="32"/>
          <w:szCs w:val="32"/>
        </w:rPr>
        <w:t>2008.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ห้องสมุดของโรงเรียน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tLeast" w:line="2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</w:rPr>
        <w:t>(Teaching Model/Teaching Method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IPPA Model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Angsana New" w:ascii="Angsana New" w:hAnsi="Angsana New"/>
          <w:color w:val="000000"/>
          <w:sz w:val="32"/>
          <w:szCs w:val="32"/>
        </w:rPr>
        <w:t>(Demonstr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Metho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orator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tegrate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Angsana New" w:ascii="Angsana New" w:hAnsi="Angsana New"/>
          <w:color w:val="000000"/>
          <w:sz w:val="32"/>
          <w:szCs w:val="32"/>
        </w:rPr>
        <w:t>(Inductive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บสอบ </w:t>
      </w:r>
      <w:r>
        <w:rPr>
          <w:rFonts w:cs="Angsana New" w:ascii="Angsana New" w:hAnsi="Angsana New"/>
          <w:color w:val="000000"/>
          <w:sz w:val="32"/>
          <w:szCs w:val="32"/>
        </w:rPr>
        <w:t>(Inquiry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ของเดอโบโ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Deep Knowled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ind w:left="63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สามารถอธิบายการเกิดมิวเทชัน และเทคโนโลยีชีวภาพ  ตลอดจนบอกข้อดี ข้อเสียและความจำเป็นของการเกิดมิวเทชัน และการใช้เทคโนโลยีชีวภาพ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ร้อยละ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อธิบายการเกิดมิวเทชัน และเทคโนโลยีชีวภาพ  ตลอดจนบอกข้อดี ข้อเสียและความจำเป็นของการเกิดมิวเทชัน และการใช้เทคโนโลยีชีวภาพ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ขาดการคิดเชื่อมโยง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ทักษะการแก้ปัญหา</w:t>
      </w:r>
    </w:p>
    <w:p>
      <w:pPr>
        <w:pStyle w:val="Normal"/>
        <w:ind w:left="636" w:firstLine="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สามารถอธิบายการเกิดมิวเทชัน และเทคโนโลยีชีวภาพ  ตลอดจนบอกข้อดี ข้อเสียและความจำเป็นของการเกิดมิวเทชัน และการใช้เทคโนโลยีชีวภาพ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ร้อยละ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อธิบายการเกิดมิวเทชัน และเทคโนโลยีชีวภาพ  ตลอดจนบอกข้อดี ข้อเสียและความจำเป็นของการเกิดมิวเทชัน และการใช้เทคโนโลยีชีวภาพ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นักเรียนขาดทักษะการสังเกต</w:t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2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spacing w:lineRule="atLeast" w:line="20" w:before="0" w:after="0"/>
        <w:ind w:left="78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ไม่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  เนื่อง</w:t>
      </w:r>
      <w:r>
        <w:rPr>
          <w:rFonts w:ascii="Angsana New" w:hAnsi="Angsana New" w:cs="Angsana New"/>
          <w:sz w:val="32"/>
          <w:sz w:val="32"/>
          <w:szCs w:val="32"/>
        </w:rPr>
        <w:t>ขาดทักษะทางด้านศิลปะและความคิดสร้างสรรค์</w:t>
      </w:r>
    </w:p>
    <w:p>
      <w:pPr>
        <w:pStyle w:val="ListParagraph"/>
        <w:spacing w:lineRule="atLeast" w:line="20" w:before="0" w:after="0"/>
        <w:ind w:left="78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ไม่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  เนื่อง</w:t>
      </w:r>
      <w:r>
        <w:rPr>
          <w:rFonts w:ascii="Angsana New" w:hAnsi="Angsana New" w:cs="Angsana New"/>
          <w:sz w:val="32"/>
          <w:sz w:val="32"/>
          <w:szCs w:val="32"/>
        </w:rPr>
        <w:t>ขาดทักษะทางด้านศิลปะและความคิดสร้างสรรค์</w:t>
      </w:r>
    </w:p>
    <w:p>
      <w:pPr>
        <w:pStyle w:val="NoSpacing"/>
        <w:ind w:left="7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2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กำหนด แต่ยังมีนักเรียนอีก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7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ุกรรมและ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วัฒนาการกับความหลากหลายทางชีวภาพ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Period(s)                     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.  </w:t>
      </w:r>
      <w:r>
        <w:rPr>
          <w:rFonts w:ascii="Cordia New" w:hAnsi="Cordia New"/>
          <w:color w:val="000000"/>
          <w:sz w:val="32"/>
          <w:sz w:val="32"/>
          <w:szCs w:val="32"/>
        </w:rPr>
        <w:t>อภิปรายความสำคัญของความหลากหลายทางชีวภาพ  และความเชื่อมโยงระหว่างความหลากหลาย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/>
          <w:color w:val="000000"/>
          <w:sz w:val="32"/>
          <w:sz w:val="32"/>
          <w:szCs w:val="32"/>
        </w:rPr>
        <w:t>ทางพันธุกรรม  ความหลากหลายของสปีชีส์และความหลากหลายของระบบนิเวศ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8.  </w:t>
      </w:r>
      <w:r>
        <w:rPr>
          <w:rFonts w:ascii="Cordia New" w:hAnsi="Cordia New"/>
          <w:color w:val="000000"/>
          <w:sz w:val="32"/>
          <w:sz w:val="32"/>
          <w:szCs w:val="32"/>
        </w:rPr>
        <w:t>อธิบายการเกิดเซลล์เริ่มแรกของสิ่งมีชีวิตและวิวัฒนาการของสิ่งมีชีวิตเซลล์เดียว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9.  </w:t>
      </w:r>
      <w:r>
        <w:rPr>
          <w:rFonts w:ascii="Cordia New" w:hAnsi="Cordia New"/>
          <w:color w:val="000000"/>
          <w:sz w:val="32"/>
          <w:sz w:val="32"/>
          <w:szCs w:val="32"/>
        </w:rPr>
        <w:t>อธิบายลักษณะสำคัญและยกตัวอย่างสิ่งมีชีวิตกลุ่มแบคทีเรีย สิ่งมีชีวิตกลุ่มโพรทิสต์  สิ่งมีชีวิตกลุ่มพืช สิ่งมีชีวิตกลุ่มฟังไจ และสิ่งมีชีวิตกลุ่มสัตว์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0.  </w:t>
      </w:r>
      <w:r>
        <w:rPr>
          <w:rFonts w:ascii="Cordia New" w:hAnsi="Cordia New"/>
          <w:color w:val="000000"/>
          <w:sz w:val="32"/>
          <w:sz w:val="32"/>
          <w:szCs w:val="32"/>
        </w:rPr>
        <w:t>อธิบายและยกตัวอย่างการจำแนกสิ่งมีชีวิตจากหมวดหมู่ใหญ่จนถึงหมวดหมู่ย่อย และวิธีการเขียนชื่อวิทยาศาสตร์ในลำดับขั้นสปีชีส์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1.  </w:t>
      </w:r>
      <w:r>
        <w:rPr>
          <w:rFonts w:ascii="Cordia New" w:hAnsi="Cordia New"/>
          <w:color w:val="000000"/>
          <w:sz w:val="32"/>
          <w:sz w:val="32"/>
          <w:szCs w:val="32"/>
        </w:rPr>
        <w:t>สร้างไดโคโตมัสคีย์ในการระบุสิ่งมีชีวิตหรือตัวอย่างที่กำหนดออกเป็นหมวดหมู่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รุปหลักฐานต่าง ๆ ที่สนับสนุนการเกิดวิวัฒนาการของสิ่งมีชีวิต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ยกตัวอย่างกฎการใช้และไม่ใช้ และกฎการถ่ายทอดลักษณะที่เกิดขึ้นมาใหม่ของลามาร์ก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ยกตัวอย่างทฤษฎีการคัดเลือกโดยธรรมชาติของดาร์วิน </w:t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ด้านทักษะการสื่อสาร </w:t>
      </w:r>
      <w:r>
        <w:rPr>
          <w:rFonts w:ascii="Cordia New" w:hAnsi="Cordia New" w:cs="Cordia New"/>
          <w:sz w:val="32"/>
          <w:sz w:val="32"/>
          <w:szCs w:val="32"/>
        </w:rPr>
        <w:t>อธิบายเชื่อมโยงไปยังความหลากหลายทางชีวภาพของสิ่งมีชีวิตได้</w:t>
      </w:r>
    </w:p>
    <w:p>
      <w:pPr>
        <w:pStyle w:val="Normal"/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4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left="709" w:hanging="0"/>
        <w:textAlignment w:val="auto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มีวินัย ใฝ่เรียนรู้ มุ่งมั่นในการทำงาน ซื่อสัตย์</w:t>
      </w:r>
    </w:p>
    <w:p>
      <w:pPr>
        <w:pStyle w:val="NormalParagraphStyle"/>
        <w:spacing w:lineRule="atLeast" w:line="20"/>
        <w:ind w:left="709" w:hanging="0"/>
        <w:rPr>
          <w:rFonts w:ascii="Angsana New" w:hAnsi="Angsana New" w:cs="Angsana New"/>
          <w:color w:val="FF0000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pacing w:val="-2"/>
          <w:sz w:val="32"/>
          <w:szCs w:val="32"/>
        </w:rPr>
        <w:t xml:space="preserve">   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ub Concept/Topic)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ในปัจจุบันเป็นสิ่งมีชีวิตที่มีการเปลี่ยนแปลงมาจากบรรพบุรุษในอดีตมาเป็นระยะเวลานานหลายชั่วรุ่น และถูกคัดเลือกให้มีชีวิตอยู่รอดได้ในสภาพแวดล้อมที่แตกต่างกัน การเปลี่ยนแปลงของสิ่งมีชีวิตจากอดีตจนถึงปัจจุบันนี้ เรียกว่า วิวัฒนาการของสิ่งมีชีวิต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ฐานที่บ่งบอกว่าสิ่งมีชีวิตมีวิวัฒนาการศึกษาได้จาก หลักฐานจากซากดึกดำบรรพ์ หลักฐานจากกายวิภาคเปรียบเทียบ หลักฐานจากวิทยาเอ็มบริโอเปรียบเทียบ หลักฐานด้านชีววิทยาระดับโมเลกุล และหลักฐานทางชีวภูมิศาสตร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นวคิดเกี่ยวกับวิวัฒนาการของสิ่งมีชีวิต เริ่มจากแนวคิดของฌอง ลามาร์ก </w:t>
      </w:r>
      <w:r>
        <w:rPr>
          <w:rFonts w:cs="Cordia New" w:ascii="Cordia New" w:hAnsi="Cordia New"/>
          <w:sz w:val="32"/>
          <w:szCs w:val="32"/>
        </w:rPr>
        <w:t>(Jean Baptiste de Lamarck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เสนอกฎการใช้และไม่ใช้ โดยอธิบายว่า อวัยวะส่วนใดที่มีการใช้งานมากในการดำรงชีวิตจะมีขนาดใหญ่และแข็งแรงขึ้น ขณะที่อวัยวะที่ไม่ค่อยได้ใช้งานจะอ่อนแอและเสื่อมไป และกฎการถ่ายทอดลักษณะที่เกิดขึ้นใหม่ ซึ่งอธิบายว่า การเปลี่ยนแปลงโครงสร้างของสิ่งมีชีวิตที่เกิดขึ้นภายในชั่วรุ่นสามารถถ่ายทอดไปยังลูกหลานได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นวคิดของชาลล์ ดาร์วิน </w:t>
      </w:r>
      <w:r>
        <w:rPr>
          <w:rFonts w:cs="Cordia New" w:ascii="Cordia New" w:hAnsi="Cordia New"/>
          <w:sz w:val="32"/>
          <w:szCs w:val="32"/>
        </w:rPr>
        <w:t>(Charles Darwi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เสนอทฤษฎีการคัดเลือกโดยธรรมชาติ อธิบายว่า สิ่งมีชีวิตบนโลกนี้เป็นรุ่นลูกหลานที่มีลักษณะแตกต่างจากสิ่งมีชีวิตในอดีต ซึ่งเกิดจากการสะสมลักษณะที่แตกต่างไปจากบรรพบุรุษ แต่ลักษณะที่เหมาะสมเท่านั้นจะถูกคัดเลือกให้สามารถดำรงชีวิตอยู่ในสภาพแวดล้อมนั้นได้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Activiti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สนอ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ดูข้อมูลฟอสซิลไดโนเสาร์ที่ขุดพบได้ในประเทศไทยที่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ภูเวีย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และข้อมูลเกี่ยวกับการจัดตั้งโครงการพิพิธภัณฑ์ไดโนเสาร์ภูกุ้มข้าว แล้วตั้งคำถามถามนักเรียนดังนี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ไดโนเสาร์ซึ่งเป็นสิ่งมีชีวิตในอดีตมีโครงสร้างคล้ายกับสิ่งมีชีวิตในปัจจุบันหรือไม่ 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พราะเหตุใดสิ่งมีชีวิตในอดีต เช่น ไดโนเสาร์จึงสูญพันธุ์ไป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  <w:highlight w:val="lightGray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ร่วมกันอภิปรายคำตอบของคำถามร่วมกัน โดยครูยังไม่เฉลยคำตอบที่ถูกต้อง เพื่อเชื่อมโยงไปสู่การเรียนรู้เรื่อง หลักฐานที่บ่งบอกถึงวิวัฒนาการของสิ่งมีชีวิต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highlight w:val="lightGray"/>
        </w:rPr>
      </w:pPr>
      <w:r>
        <w:rPr>
          <w:rFonts w:cs="Cordia New" w:ascii="Cordia New" w:hAnsi="Cordia New"/>
          <w:b/>
          <w:bCs/>
          <w:sz w:val="32"/>
          <w:szCs w:val="32"/>
          <w:highlight w:val="lightGray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จัด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ัดกิจกรรมการเรียนรู้โดยใช้กระบวนการสืบเสาะหาความรู้ ซึ่งมีขั้นตอน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สนอ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ดูเกี่ยวกับหลักฐานที่บ่งบอกถึงวิวัฒนาการของสิ่งมีชีวิต โดยอธิบายให้นักเรียนเข้าใจว่า วิวัฒนาการ คือ กระบวนการเปลี่ยนแปลงที่เกิดขึ้นกับลักษณะทางพันธุกรรมในประชากรของสิ่งมีชีวิต ที่สืบทอดจากบรรพบุรุษสู่ลูกหลานต่อเนื่องกันมาเป็นเวลานาน และยังดำเนินต่อไปไม่มีที่สิ้นสุด จนทำให้สิ่งมีชีวิตนั้นมีลักษณะทางพันธุกรรมแตกต่างไปจากเดิม โดยนักเรียนจะทราบได้ว่าสิ่งมีชีวิตชนิดใดชนิดหนึ่งมีวิวัฒนาการได้จากการศึกษาหลักฐานต่าง ๆ เช่น หลักฐานจากซากดึกดำบรรพ์ของสิ่งมีชีวิต </w:t>
      </w:r>
    </w:p>
    <w:p>
      <w:pPr>
        <w:pStyle w:val="Normal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สนอ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ดูเกี่ยวกับหลักฐานจากกายวิภาคเปรียบเทียบ โดยให้นักเรียนเปรียบเทียบกระดูกแต่ละช่วงของรยางค์คู่หน้า โดยอธิบายให้นักเรียนเข้าใจ </w:t>
      </w:r>
      <w:r>
        <w:rPr>
          <w:rFonts w:cs="Cordia New" w:ascii="Cordia New" w:hAnsi="Cordia New"/>
          <w:sz w:val="32"/>
          <w:szCs w:val="32"/>
        </w:rPr>
        <w:t xml:space="preserve">homologous structur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หลักฐานที่แสดงว่าสัตว์มีกระดูกสันหลังเหล่านี้มีวิวัฒนาการมาจากบรรพบุรุษเดียวกัน และ </w:t>
      </w:r>
      <w:r>
        <w:rPr>
          <w:rFonts w:cs="Cordia New" w:ascii="Cordia New" w:hAnsi="Cordia New"/>
          <w:sz w:val="32"/>
          <w:szCs w:val="32"/>
        </w:rPr>
        <w:t>analogous structu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รงกันข้ามกับสิ่งมีชีวิตที่มีรยางค์คู่หน้าที่ทำหน้าที่เหมือนกัน แต่มีโครงสร้างภายในแตกต่างกัน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สนอ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ดูเกี่ยวกับหลักฐานจากวิทยาเอ็มบริโอเปรียบเทียบจากการเจริญเติบโตในระยะเอ็มบริโอและหลังระยะเอ็มบริโอของสัตว์มีกระดูกสันหลังชนิดต่าง ๆ โดยอธิบายให้นักเรียนเข้าใจว่าสัตว์มีกระดูกสันหลังทุกชนิดที่เห็นในภาพมีระยะเอ็มบริโอที่คล้ายคลึงกัน แต่มีความแตกต่างกันในระยะการพัฒนาหลังระยะเอ็มบริโอ แล้วตั้งคำถามเพื่อกระต้นความสนใจของนักเรียน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ยะเอ็มบริโอของสัตว์ต่างๆ ที่เห็นในรูปมีลักษณะใดที่คล้ายคลึงกันบ้าง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่องเหงือก และหาง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พิจารณาเฉพาะรูปร่างในระยะหลังเอ็มบริโอ นักเรียนคิดว่าสัตว์ต่างๆเหล่านี้น่าจะมีความสัมพันธ์ที่ใกล้ชิดกันทางวิวัฒนาการหรือไม่ อย่าง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่าจะมีความสัมพันธ์ใกล้ชิดกันทางวิวัฒนาการ โดยสัตว์เลี้ยงลูกด้วยน้ำนมและมนุษย์มีระยะการพัฒนาหลังระยะเอ็มบริโอในระยะกลางและระยะปลายที่คล้ายคลึงกันมากกว่าสิ่งมีชีวิตอื่นๆ จึงน่าจะมีความสัมพันธ์ที่ใกล้ชิดกันทางวิวัฒนาการ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สนอ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ดูเกี่ยวกับหลักฐานทางชีวภูมิศาสตร์ โดยอธิบายให้นักเรียนเข้าใจว่า สิ่งมีชีวิตที่มีบรรพบุรุษร่วมกัน อาจมีการอพยพไปยังบริเวณข้างเคียงหรือไกลออกไป และปรับตัวให้เข้ากับสภาพแวดล้อมที่อาศัย เกิดเป็นวิวัฒนาการขึ้นได้ เช่น การแพร่กระจายของนกฟินซ์ในหมู่เกา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ลาปากอสที่มีความคล้ายคลึงกับนกฟินซ์ในทวีปอเมริกาใต้ แต่มีความแตกต่างกันเนื่องจากสภาพแวดล้อมที่แตกต่างก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สนอ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ดูเกี่ยวกับแนวคิดวิวัฒนาการของลามาร์ก โดยอธิบายให้นักเรียนเข้าใจว่า แนวคิดวิวัฒนาการของลามาร์กประกอบด้วย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ฎการใช้และไม่ใช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aw of use and disu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วัยวะอย่างใดอย่างหนึ่งอย่างสม่ำเสมอ จะทำให้อวัยวะนั้นค่อยๆแข็งแรงขึ้น ใหญ่ขึ้น และพัฒนาดีขึ้น ขณะเดียวกันอวัยวะที่ไม่ค่อยได้ใช้ก็จะค่อยๆอ่อนแอลง มีขนาดเล็กลง และเสื่อมลงไป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ฎแห่งการถ่ายทอดลักษณะที่เกิดขึ้นมาให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aw of inheritance of acquired characteristic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โครงสร้างของสิ่งมีชีวิตที่เกิดขึ้นภายในชั่วรุ่นนั้น สามารถถ่ายทอดไปยังรุ่นลูกหลานได้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6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สนอ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ดูเกี่ยวกับแนวคิดวิวัฒนาการของดาร์วิน โดยอธิบายให้นักเรียนเข้าใจว่า ดาร์วินมีแนวคิดเกี่ยวกับวิวัฒนาการว่า กลไกของวิวัฒนาการไม่ได้อยู่ที่การฝึกฝนลักษณะที่ต้องการให้เหมาะสมกับสภาพแวดล้อม แต่สภาพแวดล้อมทำให้เกิดการคัดเลือกโดยธรรมชาติ เพื่อจะให้สิ่งมีชีวิตมีลักษณะเหมาะสมกับสภาพแวดล้อม และมีโอกาสสืบพันธุ์ถ่ายทอดลักษณะนั้นไปสู่ลูกหลานได้ ซึ่งเป็นแนวคิดที่สอดคล้องกับนักวิทยาศาสตร์อีกหลายคนที่ได้ทำการศึกษาในรุ่นต่อมา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รวบยอ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ทำแบบทดสอบ </w:t>
      </w:r>
      <w:r>
        <w:rPr>
          <w:rFonts w:cs="Cordia New" w:ascii="Cordia New" w:hAnsi="Cordia New"/>
          <w:sz w:val="32"/>
          <w:szCs w:val="32"/>
        </w:rPr>
        <w:t xml:space="preserve">Check Point 4 </w:t>
      </w:r>
      <w:r>
        <w:rPr>
          <w:rFonts w:ascii="Cordia New" w:hAnsi="Cordia New" w:cs="Cordia New"/>
          <w:sz w:val="32"/>
          <w:sz w:val="32"/>
          <w:szCs w:val="32"/>
        </w:rPr>
        <w:t>เพื่อทบทวนความรู้ที่นักเรียนได้รับจากการเรียน โดยให้นักเรียนตอบคำถาม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137795</wp:posOffset>
            </wp:positionH>
            <wp:positionV relativeFrom="paragraph">
              <wp:posOffset>118110</wp:posOffset>
            </wp:positionV>
            <wp:extent cx="2485390" cy="2582545"/>
            <wp:effectExtent l="0" t="0" r="0" b="0"/>
            <wp:wrapSquare wrapText="bothSides"/>
            <wp:docPr id="1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76530</wp:posOffset>
                </wp:positionH>
                <wp:positionV relativeFrom="paragraph">
                  <wp:posOffset>118110</wp:posOffset>
                </wp:positionV>
                <wp:extent cx="3454400" cy="2065020"/>
                <wp:effectExtent l="0" t="0" r="0" b="0"/>
                <wp:wrapNone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ซากดึกดำบรรพที่พบในหินตะกอนชั้นใดมีอายุมากที่สุด 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ะหว่างสัตว์มีกระดูกสันหลังกับสัตว์ไม่มีกระดูกสันหลัง มีโอกาสเกิดซากดึกดำบรรพ์แตกต่างกันหรือไม่ 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ลักฐานจากซากดึกดำบรรพ์บอกอะไรแก่เราได้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ถ้าพบซากดึกดำบรรพ์ในชั้นหินจะรู้ได้อย่างไรว่า ซากดึกดำบรรพ์นั้นมีอายุเท่า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2.6pt;mso-wrap-distance-left:9.05pt;mso-wrap-distance-right:9.05pt;mso-wrap-distance-top:0pt;mso-wrap-distance-bottom:0pt;margin-top:9.3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ซากดึกดำบรรพที่พบในหินตะกอนชั้นใดมีอายุมากที่สุด 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ะหว่างสัตว์มีกระดูกสันหลังกับสัตว์ไม่มีกระดูกสันหลัง มีโอกาสเกิดซากดึกดำบรรพ์แตกต่างกันหรือไม่ 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ลักฐานจากซากดึกดำบรรพ์บอกอะไรแก่เราได้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ถ้าพบซากดึกดำบรรพ์ในชั้นหินจะรู้ได้อย่างไรว่า ซากดึกดำบรรพ์นั้นมีอายุเท่าใ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ทำแบบทดสอบ </w:t>
      </w:r>
      <w:r>
        <w:rPr>
          <w:rFonts w:cs="Cordia New" w:ascii="Cordia New" w:hAnsi="Cordia New"/>
          <w:sz w:val="32"/>
          <w:szCs w:val="32"/>
        </w:rPr>
        <w:t xml:space="preserve">Check Point 5 </w:t>
      </w:r>
      <w:r>
        <w:rPr>
          <w:rFonts w:ascii="Cordia New" w:hAnsi="Cordia New" w:cs="Cordia New"/>
          <w:sz w:val="32"/>
          <w:sz w:val="32"/>
          <w:szCs w:val="32"/>
        </w:rPr>
        <w:t>เพื่อทบทวนความรู้ที่นักเรียนได้รับจากการเรียน โดยให้นักเรียนตอบคำถามต่อไป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ลักฐานที่บ่งบอกถึงวิวัฒนาการของสิ่งมีชีวิตมีหลักฐานอะไรบ้า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ศึกษาวิวัฒนาการจากหลักฐานชีววิทยาระดับโมเลกุลมีข้อได้เปรียบมากกว่าการศึกษาจากหลักฐานอื่น ๆ อย่างไร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-. </w:t>
      </w:r>
      <w:r>
        <w:rPr>
          <w:rFonts w:ascii="Cordia New" w:hAnsi="Cordia New" w:cs="Cordia New"/>
          <w:sz w:val="32"/>
          <w:sz w:val="32"/>
          <w:szCs w:val="32"/>
        </w:rPr>
        <w:t>หลักฐานจากซากดึกดำบรรพ์บอกอะไรได้บ้าง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การแพร่กระจายของสิ่งมีชีวิตตามภูมิภาคต่างๆ หรือชีวภูมิศาสตร์จะบ่งบอกถึงวิวัฒนาการของสิ่งมีชีวิตได้อย่างไรบ้าง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ส่งสมุด เพื่อตรวจสอบการบันทึกความรู้ที่ได้จาก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Learning materials/Resourc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PowerPoint </w:t>
      </w:r>
      <w:r>
        <w:rPr>
          <w:rFonts w:ascii="Cordia New" w:hAnsi="Cordia New" w:cs="Cordia New"/>
          <w:sz w:val="32"/>
          <w:sz w:val="32"/>
          <w:szCs w:val="32"/>
        </w:rPr>
        <w:t>ประกอบการเรียนรู้ เรื่อง หลักฐานที่บ่งบอกถึงวิวัฒนาการของสิ่งมีชีวิต และเรื่อง แนวคิดเกี่ยวกับวิวัฒนาการของสิ่งมีชีวิต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รียน รายวิชาเพิ่มเติม ชีววิทย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4-6 </w:t>
      </w:r>
      <w:r>
        <w:rPr>
          <w:rFonts w:ascii="Cordia New" w:hAnsi="Cordia New" w:cs="Cordia New"/>
          <w:sz w:val="32"/>
          <w:sz w:val="32"/>
          <w:szCs w:val="32"/>
        </w:rPr>
        <w:t>ของ สสวท</w:t>
      </w:r>
    </w:p>
    <w:p>
      <w:pPr>
        <w:pStyle w:val="NormalParagraphStyle"/>
        <w:spacing w:lineRule="atLeast" w:line="20"/>
        <w:ind w:left="786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วีดิโอ และ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ผิดปกติทางพันธุกรรม</w:t>
      </w:r>
    </w:p>
    <w:p>
      <w:pPr>
        <w:pStyle w:val="NormalParagraphStyle"/>
        <w:spacing w:lineRule="atLeast" w:line="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ววิทยาโดย</w:t>
      </w:r>
    </w:p>
    <w:p>
      <w:pPr>
        <w:pStyle w:val="1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ชา สุวรรณพินิจ และ นงลักษณ์ สุวรรณพิน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(255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ีววิท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นักพิมพ์จุฬาลงกรณ์มหาวิทยาลัย</w:t>
      </w:r>
    </w:p>
    <w:p>
      <w:pPr>
        <w:pStyle w:val="Normal"/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Campbell, Neil A. 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Biology.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ed. California : The Benjamin Cummings Publishing Company, Inc., </w:t>
      </w:r>
      <w:r>
        <w:rPr>
          <w:rFonts w:cs="Angsana New" w:ascii="Angsana New" w:hAnsi="Angsana New"/>
          <w:color w:val="000000"/>
          <w:sz w:val="32"/>
          <w:szCs w:val="32"/>
        </w:rPr>
        <w:t>2008.</w:t>
      </w:r>
    </w:p>
    <w:p>
      <w:pPr>
        <w:pStyle w:val="NormalParagraphStyle"/>
        <w:spacing w:lineRule="atLeast" w:line="20"/>
        <w:ind w:firstLine="426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ParagraphStyle"/>
        <w:spacing w:lineRule="atLeast" w:line="2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</w:rPr>
        <w:t>(Teaching Model/Teaching Method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IPPA Model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Angsana New" w:ascii="Angsana New" w:hAnsi="Angsana New"/>
          <w:color w:val="000000"/>
          <w:sz w:val="32"/>
          <w:szCs w:val="32"/>
        </w:rPr>
        <w:t>(Demonstr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Metho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orator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tegrate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Angsana New" w:ascii="Angsana New" w:hAnsi="Angsana New"/>
          <w:color w:val="000000"/>
          <w:sz w:val="32"/>
          <w:szCs w:val="32"/>
        </w:rPr>
        <w:t>(Inductive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บสอบ </w:t>
      </w:r>
      <w:r>
        <w:rPr>
          <w:rFonts w:cs="Angsana New" w:ascii="Angsana New" w:hAnsi="Angsana New"/>
          <w:color w:val="000000"/>
          <w:sz w:val="32"/>
          <w:szCs w:val="32"/>
        </w:rPr>
        <w:t>(Inquiry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ของเดอโบโ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Deep Knowled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สรุปหลักฐานต่าง ๆ ที่สนับสนุนการเกิดวิวัฒนาการของสิ่งมีชีวิต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ตัวอย่างกฎการใช้และไม่ใช้ และกฎการถ่ายทอดลักษณะที่เกิดขึ้นมาใหม่ของลามาร์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ตัวอย่างทฤษฎี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ัดเลือกโดยธรรมชาติของดาร์วิน ตลอดจนอธิบายเชื่อมโยงไปยังความหลากหลายทางชีวภาพ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ได้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สรุปหลักฐานต่าง ๆ ที่สนับสนุนการเกิดวิวัฒนาการ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มี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สามารถยกตัวอย่างกฎการใช้และไม่ใช้ และกฎการถ่ายทอดลักษณะที่เกิดขึ้นมาใหม่ข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มาร์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ยกตัวอย่างทฤษฎีการคัดเลือกโดยธรรมชาติของดาร์วินได้ </w:t>
      </w:r>
      <w:r>
        <w:rPr>
          <w:rFonts w:ascii="Angsana New" w:hAnsi="Angsana New"/>
          <w:sz w:val="32"/>
          <w:sz w:val="32"/>
          <w:szCs w:val="32"/>
        </w:rPr>
        <w:t>เนื่องจากนักเรียนขาดทักษ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สรุปหลักฐานต่าง ๆ ที่สนับสนุนการเกิดวิวัฒนาการของสิ่งมีชีวิต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ตัวอย่างกฎการใช้และไม่ใช้ และกฎการถ่ายทอดลักษณะที่เกิดขึ้นมาใหม่ของลามาร์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ตัวอย่างทฤษฎี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ัดเลือกโดยธรรมชาติของดาร์วิน ตลอดจนอธิบายเชื่อมโยงไปยังความหลากหลายทางชีวภาพ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ได้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สรุปหลักฐานต่าง ๆ ที่สนับสนุนการเกิดวิวัฒนาการ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มี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สามารถยกตัวอย่างกฎการใช้และไม่ใช้ และกฎการถ่ายทอดลักษณะที่เกิดขึ้นมาใหม่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ามาร์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สามารถยกตัวอย่างทฤษฎีการคัดเลือกโดยธรรมชาติของดาร์วิน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นื่องจากนักเรียนขา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เชื่อมโยงไปยังความหลากหลายทางชีวภาพของสิ่งมีชีวิตได้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เชื่อมโยงไปยังความหลากหลายทางชีวภาพของสิ่งมีชีวิตได้</w:t>
      </w:r>
    </w:p>
    <w:p>
      <w:pPr>
        <w:pStyle w:val="NoSpacing"/>
        <w:ind w:left="7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เชื่อมโยงไปยังความหลากหลายทางชีวภาพของสิ่งมีชีวิตได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เชื่อมโยงไปยังความหลากหลายทางชีวภาพของสิ่งมีชีวิตได้</w:t>
      </w:r>
    </w:p>
    <w:p>
      <w:pPr>
        <w:pStyle w:val="NoSpacing"/>
        <w:ind w:left="7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กำหนด แต่ยังมีนักเรียนอีก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8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8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Cs w:val="24"/>
        </w:rPr>
        <w:t>ชีวเคมีและความหลากหลายทางชีว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1,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บปลายภาคเรียน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>(Topic) -</w:t>
        <w:tab/>
        <w:t xml:space="preserve">                       </w:t>
        <w:tab/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อบปลาย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>2/2563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/>
      </w:pP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เชาวนี  ปฐมนุพงศ์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 ______/_______/_____</w:t>
      </w:r>
    </w:p>
    <w:sectPr>
      <w:headerReference w:type="default" r:id="rId225"/>
      <w:headerReference w:type="first" r:id="rId226"/>
      <w:type w:val="nextPage"/>
      <w:pgSz w:w="11906" w:h="16838"/>
      <w:pgMar w:left="1531" w:right="707" w:gutter="0" w:header="72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 Krub">
    <w:charset w:val="00"/>
    <w:family w:val="auto"/>
    <w:pitch w:val="variable"/>
  </w:font>
  <w:font w:name="TH SarabunPSK">
    <w:charset w:val="00"/>
    <w:family w:val="swiss"/>
    <w:pitch w:val="variable"/>
  </w:font>
  <w:font w:name="AngsanaNew">
    <w:altName w:val="Malgun Gothic Semilight"/>
    <w:charset w:val="88"/>
    <w:family w:val="auto"/>
    <w:pitch w:val="default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ngsanaNew;Malgun Gothic Semiligh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ngsana New" w:hAnsi="Angsana New" w:cs="Cordi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ordia New" w:hAnsi="Cordia New" w:cs="Cordia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3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bidi="th-TH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  <w:rFonts w:ascii="Angsana New" w:hAnsi="Angsana New" w:cs="Angsana New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rFonts w:eastAsia="AngsanaNew;Malgun Gothic Semiligh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Angsana New" w:hAnsi="Angsana New" w:cs="Angsana Ne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ngsanaNew;Malgun Gothic Semiligh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ngsana New" w:hAnsi="Angsana New" w:cs="Cordia New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2"/>
    <w:lvlOverride w:ilvl="0">
      <w:startOverride w:val="1"/>
    </w:lvlOverride>
  </w:num>
  <w:num w:numId="67">
    <w:abstractNumId w:val="58"/>
    <w:lvlOverride w:ilvl="0"/>
    <w:lvlOverride w:ilvl="1"/>
    <w:lvlOverride w:ilvl="2"/>
    <w:lvlOverride w:ilvl="3">
      <w:startOverride w:val="1"/>
    </w:lvlOverride>
  </w:num>
  <w:num w:numId="68">
    <w:abstractNumId w:val="39"/>
    <w:lvlOverride w:ilvl="0">
      <w:startOverride w:val="1"/>
    </w:lvlOverride>
  </w:num>
  <w:num w:numId="69">
    <w:abstractNumId w:val="59"/>
    <w:lvlOverride w:ilvl="0">
      <w:startOverride w:val="1"/>
    </w:lvlOverride>
  </w:num>
  <w:num w:numId="70">
    <w:abstractNumId w:val="38"/>
    <w:lvlOverride w:ilvl="0">
      <w:startOverride w:val="14"/>
    </w:lvlOverride>
  </w:num>
  <w:num w:numId="71">
    <w:abstractNumId w:val="24"/>
    <w:lvlOverride w:ilvl="0">
      <w:startOverride w:val="1"/>
    </w:lvlOverride>
  </w:num>
  <w:num w:numId="72">
    <w:abstractNumId w:val="42"/>
    <w:lvlOverride w:ilvl="0">
      <w:startOverride w:val="2"/>
    </w:lvlOverride>
  </w:num>
  <w:num w:numId="73">
    <w:abstractNumId w:val="47"/>
    <w:lvlOverride w:ilvl="0">
      <w:startOverride w:val="1"/>
    </w:lvlOverride>
  </w:num>
  <w:num w:numId="74">
    <w:abstractNumId w:val="54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36"/>
    <w:lvlOverride w:ilvl="0">
      <w:startOverride w:val="6"/>
    </w:lvlOverride>
  </w:num>
  <w:num w:numId="7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AngsanaNew;Malgun Gothic Semilight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rdia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ngsanaNew;Malgun Gothic Semilight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Cordia New"/>
      <w:b w:val="false"/>
    </w:rPr>
  </w:style>
  <w:style w:type="character" w:styleId="WW8Num28z0">
    <w:name w:val="WW8Num28z0"/>
    <w:qFormat/>
    <w:rPr>
      <w:rFonts w:ascii="Cordia New" w:hAnsi="Cordia New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7z0">
    <w:name w:val="WW8Num37z0"/>
    <w:qFormat/>
    <w:rPr>
      <w:rFonts w:ascii="Cordia New" w:hAnsi="Cordia New" w:cs="Cordia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AngsanaNew;Malgun Gothic Semilight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ngsana New" w:hAnsi="Angsana New" w:eastAsia="Calibri" w:cs="Angsana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AngsanaNew;Malgun Gothic Semilight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St71z0">
    <w:name w:val="WW8NumSt71z0"/>
    <w:qFormat/>
    <w:rPr>
      <w:rFonts w:ascii="Symbol" w:hAnsi="Symbol" w:cs="Symbol"/>
      <w:sz w:val="20"/>
    </w:rPr>
  </w:style>
  <w:style w:type="character" w:styleId="WW8NumSt73z0">
    <w:name w:val="WW8NumSt73z0"/>
    <w:qFormat/>
    <w:rPr>
      <w:rFonts w:ascii="Symbol" w:hAnsi="Symbol" w:cs="Symbol"/>
      <w:sz w:val="20"/>
    </w:rPr>
  </w:style>
  <w:style w:type="character" w:styleId="WW8NumSt75z0">
    <w:name w:val="WW8NumSt7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33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Text21">
    <w:name w:val="text21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1">
    <w:name w:val="style1"/>
    <w:basedOn w:val="Normal"/>
    <w:qFormat/>
    <w:pPr>
      <w:spacing w:before="280" w:after="280"/>
    </w:pPr>
    <w:rPr>
      <w:rFonts w:ascii="Angsana New" w:hAnsi="Angsana New" w:cs="Angsana New"/>
      <w:sz w:val="21"/>
      <w:szCs w:val="21"/>
    </w:rPr>
  </w:style>
  <w:style w:type="paragraph" w:styleId="Submenu">
    <w:name w:val="submenu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Dropshadow">
    <w:name w:val="dropshadow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black10">
    <w:name w:val="t_black_10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5"/>
      <w:szCs w:val="15"/>
    </w:rPr>
  </w:style>
  <w:style w:type="paragraph" w:styleId="Twhite10">
    <w:name w:val="t_white_10"/>
    <w:basedOn w:val="Normal"/>
    <w:qFormat/>
    <w:pPr>
      <w:spacing w:lineRule="atLeast" w:line="240" w:before="280" w:after="280"/>
    </w:pPr>
    <w:rPr>
      <w:rFonts w:ascii="Arial" w:hAnsi="Arial" w:cs="Arial"/>
      <w:color w:val="FFFFFF"/>
      <w:sz w:val="15"/>
      <w:szCs w:val="15"/>
    </w:rPr>
  </w:style>
  <w:style w:type="paragraph" w:styleId="Tblack12">
    <w:name w:val="t_black_12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white12">
    <w:name w:val="t_white_12"/>
    <w:basedOn w:val="Normal"/>
    <w:qFormat/>
    <w:pPr>
      <w:spacing w:lineRule="atLeast" w:line="240" w:before="280" w:after="280"/>
    </w:pPr>
    <w:rPr>
      <w:rFonts w:ascii="Arial" w:hAnsi="Arial" w:cs="Arial"/>
      <w:color w:val="FFFFFF"/>
      <w:sz w:val="18"/>
      <w:szCs w:val="18"/>
    </w:rPr>
  </w:style>
  <w:style w:type="paragraph" w:styleId="Tblack13">
    <w:name w:val="t_black_13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white13">
    <w:name w:val="t_white_13"/>
    <w:basedOn w:val="Normal"/>
    <w:qFormat/>
    <w:pPr>
      <w:spacing w:lineRule="atLeast" w:line="240" w:before="280" w:after="280"/>
    </w:pPr>
    <w:rPr>
      <w:rFonts w:ascii="Arial" w:hAnsi="Arial" w:cs="Arial"/>
      <w:color w:val="FFFFFF"/>
      <w:sz w:val="20"/>
      <w:szCs w:val="20"/>
    </w:rPr>
  </w:style>
  <w:style w:type="paragraph" w:styleId="Tblack14">
    <w:name w:val="t_black_14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1"/>
      <w:szCs w:val="21"/>
    </w:rPr>
  </w:style>
  <w:style w:type="paragraph" w:styleId="Twhite14">
    <w:name w:val="t_white_14"/>
    <w:basedOn w:val="Normal"/>
    <w:qFormat/>
    <w:pPr>
      <w:spacing w:lineRule="atLeast" w:line="270" w:before="280" w:after="280"/>
    </w:pPr>
    <w:rPr>
      <w:rFonts w:ascii="Arial" w:hAnsi="Arial" w:cs="Arial"/>
      <w:color w:val="FFFFFF"/>
      <w:sz w:val="21"/>
      <w:szCs w:val="21"/>
    </w:rPr>
  </w:style>
  <w:style w:type="paragraph" w:styleId="Tblack16">
    <w:name w:val="t_black_16"/>
    <w:basedOn w:val="Normal"/>
    <w:qFormat/>
    <w:pPr>
      <w:spacing w:lineRule="atLeast" w:line="270" w:before="280" w:after="280"/>
    </w:pPr>
    <w:rPr>
      <w:rFonts w:ascii="Arial" w:hAnsi="Arial" w:cs="Arial"/>
      <w:color w:val="000000"/>
      <w:szCs w:val="24"/>
    </w:rPr>
  </w:style>
  <w:style w:type="paragraph" w:styleId="Twhite16">
    <w:name w:val="t_white_16"/>
    <w:basedOn w:val="Normal"/>
    <w:qFormat/>
    <w:pPr>
      <w:spacing w:lineRule="atLeast" w:line="270" w:before="280" w:after="280"/>
    </w:pPr>
    <w:rPr>
      <w:rFonts w:ascii="Arial" w:hAnsi="Arial" w:cs="Arial"/>
      <w:color w:val="FFFFFF"/>
      <w:szCs w:val="24"/>
    </w:rPr>
  </w:style>
  <w:style w:type="paragraph" w:styleId="Tblack18">
    <w:name w:val="t_black_18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7"/>
      <w:szCs w:val="27"/>
    </w:rPr>
  </w:style>
  <w:style w:type="paragraph" w:styleId="Twhite18">
    <w:name w:val="t_white_18"/>
    <w:basedOn w:val="Normal"/>
    <w:qFormat/>
    <w:pPr>
      <w:spacing w:lineRule="atLeast" w:line="300" w:before="280" w:after="280"/>
    </w:pPr>
    <w:rPr>
      <w:rFonts w:ascii="Arial" w:hAnsi="Arial" w:cs="Arial"/>
      <w:color w:val="FFFFFF"/>
      <w:sz w:val="27"/>
      <w:szCs w:val="27"/>
    </w:rPr>
  </w:style>
  <w:style w:type="paragraph" w:styleId="Tblack20">
    <w:name w:val="t_black_20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30"/>
      <w:szCs w:val="30"/>
    </w:rPr>
  </w:style>
  <w:style w:type="paragraph" w:styleId="Twhite20">
    <w:name w:val="t_white_20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30"/>
      <w:szCs w:val="30"/>
    </w:rPr>
  </w:style>
  <w:style w:type="paragraph" w:styleId="Tblack22">
    <w:name w:val="t_black_22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33"/>
      <w:szCs w:val="33"/>
    </w:rPr>
  </w:style>
  <w:style w:type="paragraph" w:styleId="Twhite22">
    <w:name w:val="t_white_22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33"/>
      <w:szCs w:val="33"/>
    </w:rPr>
  </w:style>
  <w:style w:type="paragraph" w:styleId="Xl">
    <w:name w:val="xl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27"/>
      <w:szCs w:val="27"/>
    </w:rPr>
  </w:style>
  <w:style w:type="paragraph" w:styleId="Xla">
    <w:name w:val="xla"/>
    <w:basedOn w:val="Normal"/>
    <w:qFormat/>
    <w:pPr>
      <w:spacing w:lineRule="atLeast" w:line="360" w:before="280" w:after="280"/>
    </w:pPr>
    <w:rPr>
      <w:rFonts w:ascii="Angsana New" w:hAnsi="Angsana New" w:cs="Angsana New"/>
      <w:sz w:val="27"/>
      <w:szCs w:val="27"/>
    </w:rPr>
  </w:style>
  <w:style w:type="paragraph" w:styleId="L">
    <w:name w:val="l"/>
    <w:basedOn w:val="Normal"/>
    <w:qFormat/>
    <w:pPr>
      <w:spacing w:lineRule="atLeast" w:line="270" w:before="280" w:after="280"/>
    </w:pPr>
    <w:rPr>
      <w:rFonts w:ascii="Arial" w:hAnsi="Arial" w:cs="Arial"/>
      <w:color w:val="000000"/>
      <w:szCs w:val="24"/>
    </w:rPr>
  </w:style>
  <w:style w:type="paragraph" w:styleId="La">
    <w:name w:val="la"/>
    <w:basedOn w:val="Normal"/>
    <w:qFormat/>
    <w:pPr>
      <w:spacing w:lineRule="atLeast" w:line="270" w:before="280" w:after="280"/>
    </w:pPr>
    <w:rPr>
      <w:rFonts w:ascii="Angsana New" w:hAnsi="Angsana New" w:cs="Angsana New"/>
      <w:szCs w:val="24"/>
    </w:rPr>
  </w:style>
  <w:style w:type="paragraph" w:styleId="M">
    <w:name w:val="m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1"/>
      <w:szCs w:val="21"/>
    </w:rPr>
  </w:style>
  <w:style w:type="paragraph" w:styleId="Ma">
    <w:name w:val="ma"/>
    <w:basedOn w:val="Normal"/>
    <w:qFormat/>
    <w:pPr>
      <w:spacing w:lineRule="atLeast" w:line="270" w:before="280" w:after="280"/>
    </w:pPr>
    <w:rPr>
      <w:rFonts w:ascii="Angsana New" w:hAnsi="Angsana New" w:cs="Angsana New"/>
      <w:sz w:val="21"/>
      <w:szCs w:val="21"/>
    </w:rPr>
  </w:style>
  <w:style w:type="paragraph" w:styleId="S">
    <w:name w:val="s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18"/>
      <w:szCs w:val="18"/>
    </w:rPr>
  </w:style>
  <w:style w:type="paragraph" w:styleId="Sa">
    <w:name w:val="sa"/>
    <w:basedOn w:val="Normal"/>
    <w:qFormat/>
    <w:pPr>
      <w:spacing w:lineRule="atLeast" w:line="270" w:before="280" w:after="280"/>
    </w:pPr>
    <w:rPr>
      <w:rFonts w:ascii="Angsana New" w:hAnsi="Angsana New" w:cs="Angsana New"/>
      <w:sz w:val="18"/>
      <w:szCs w:val="18"/>
    </w:rPr>
  </w:style>
  <w:style w:type="paragraph" w:styleId="Xs">
    <w:name w:val="xs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17"/>
      <w:szCs w:val="17"/>
    </w:rPr>
  </w:style>
  <w:style w:type="paragraph" w:styleId="Xsa">
    <w:name w:val="xsa"/>
    <w:basedOn w:val="Normal"/>
    <w:qFormat/>
    <w:pPr>
      <w:spacing w:lineRule="atLeast" w:line="270" w:before="280" w:after="280"/>
    </w:pPr>
    <w:rPr>
      <w:rFonts w:ascii="Angsana New" w:hAnsi="Angsana New" w:cs="Angsana New"/>
      <w:sz w:val="17"/>
      <w:szCs w:val="17"/>
    </w:rPr>
  </w:style>
  <w:style w:type="paragraph" w:styleId="Menuleft">
    <w:name w:val="menulef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opichead">
    <w:name w:val="topichead"/>
    <w:basedOn w:val="Normal"/>
    <w:qFormat/>
    <w:pPr>
      <w:spacing w:lineRule="atLeast" w:line="450" w:before="280" w:after="280"/>
    </w:pPr>
    <w:rPr>
      <w:rFonts w:ascii="Arial" w:hAnsi="Arial" w:cs="Arial"/>
      <w:color w:val="0218FF"/>
      <w:sz w:val="36"/>
      <w:szCs w:val="36"/>
    </w:rPr>
  </w:style>
  <w:style w:type="paragraph" w:styleId="Topiclisttop">
    <w:name w:val="topiclisttop"/>
    <w:basedOn w:val="Normal"/>
    <w:qFormat/>
    <w:pPr>
      <w:spacing w:before="280" w:after="280"/>
    </w:pPr>
    <w:rPr>
      <w:rFonts w:ascii="Arial" w:hAnsi="Arial" w:cs="Arial"/>
      <w:color w:val="486D96"/>
      <w:sz w:val="21"/>
      <w:szCs w:val="21"/>
    </w:rPr>
  </w:style>
  <w:style w:type="paragraph" w:styleId="Topictop">
    <w:name w:val="topictop"/>
    <w:basedOn w:val="Normal"/>
    <w:qFormat/>
    <w:pPr>
      <w:spacing w:before="280" w:after="280"/>
    </w:pPr>
    <w:rPr>
      <w:rFonts w:ascii="Arial" w:hAnsi="Arial" w:cs="Arial"/>
      <w:color w:val="486D96"/>
      <w:sz w:val="20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Navtop">
    <w:name w:val="navtop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avcontent">
    <w:name w:val="navcontent"/>
    <w:basedOn w:val="Normal"/>
    <w:qFormat/>
    <w:pPr>
      <w:spacing w:lineRule="atLeast" w:line="270" w:before="280" w:after="280"/>
    </w:pPr>
    <w:rPr>
      <w:rFonts w:ascii="Arial" w:hAnsi="Arial" w:cs="Arial"/>
      <w:color w:val="486D96"/>
      <w:sz w:val="18"/>
      <w:szCs w:val="18"/>
    </w:rPr>
  </w:style>
  <w:style w:type="paragraph" w:styleId="Infolink">
    <w:name w:val="infolink"/>
    <w:basedOn w:val="Normal"/>
    <w:qFormat/>
    <w:pPr>
      <w:spacing w:lineRule="atLeast" w:line="270" w:before="280" w:after="280"/>
    </w:pPr>
    <w:rPr>
      <w:rFonts w:ascii="Arial" w:hAnsi="Arial" w:cs="Arial"/>
      <w:color w:val="486D96"/>
      <w:sz w:val="18"/>
      <w:szCs w:val="18"/>
    </w:rPr>
  </w:style>
  <w:style w:type="paragraph" w:styleId="Navfooter">
    <w:name w:val="navfooter"/>
    <w:basedOn w:val="Normal"/>
    <w:qFormat/>
    <w:pPr>
      <w:spacing w:lineRule="atLeast" w:line="270" w:before="280" w:after="280"/>
    </w:pPr>
    <w:rPr>
      <w:rFonts w:ascii="Arial" w:hAnsi="Arial" w:cs="Arial"/>
      <w:color w:val="486D96"/>
      <w:sz w:val="17"/>
      <w:szCs w:val="17"/>
    </w:rPr>
  </w:style>
  <w:style w:type="paragraph" w:styleId="Btn01">
    <w:name w:val="btn0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tn02">
    <w:name w:val="btn0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BFBFB" w:val="clear"/>
      <w:spacing w:before="280" w:after="280"/>
    </w:pPr>
    <w:rPr>
      <w:rFonts w:ascii="Arial" w:hAnsi="Arial" w:cs="Arial"/>
      <w:sz w:val="17"/>
      <w:szCs w:val="17"/>
    </w:rPr>
  </w:style>
  <w:style w:type="paragraph" w:styleId="Formtextbox1">
    <w:name w:val="formtext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D5AB" w:val="clear"/>
      <w:spacing w:before="280" w:after="280"/>
    </w:pPr>
    <w:rPr>
      <w:rFonts w:ascii="Arial" w:hAnsi="Arial" w:cs="Arial"/>
      <w:sz w:val="18"/>
      <w:szCs w:val="18"/>
    </w:rPr>
  </w:style>
  <w:style w:type="paragraph" w:styleId="Formtextbox2">
    <w:name w:val="formtext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D5AB" w:val="clear"/>
      <w:spacing w:before="280" w:after="280"/>
    </w:pPr>
    <w:rPr>
      <w:rFonts w:ascii="Arial" w:hAnsi="Arial" w:cs="Arial"/>
      <w:sz w:val="18"/>
      <w:szCs w:val="18"/>
    </w:rPr>
  </w:style>
  <w:style w:type="paragraph" w:styleId="Formtextbox3">
    <w:name w:val="formtext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D5AB" w:val="clear"/>
      <w:spacing w:before="280" w:after="280"/>
    </w:pPr>
    <w:rPr>
      <w:rFonts w:ascii="Arial" w:hAnsi="Arial" w:cs="Arial"/>
      <w:sz w:val="18"/>
      <w:szCs w:val="18"/>
    </w:rPr>
  </w:style>
  <w:style w:type="paragraph" w:styleId="Graphic">
    <w:name w:val="graphic"/>
    <w:basedOn w:val="Normal"/>
    <w:qFormat/>
    <w:pPr>
      <w:ind w:firstLine="11072"/>
    </w:pPr>
    <w:rPr>
      <w:rFonts w:ascii="Angsana New" w:hAnsi="Angsana New" w:cs="Angsana New"/>
      <w:sz w:val="28"/>
    </w:rPr>
  </w:style>
  <w:style w:type="paragraph" w:styleId="Fbflush">
    <w:name w:val="fbflush"/>
    <w:basedOn w:val="Normal"/>
    <w:qFormat/>
    <w:pPr>
      <w:spacing w:before="280" w:after="280"/>
    </w:pPr>
    <w:rPr>
      <w:rFonts w:ascii="Angsana New" w:hAnsi="Angsana New" w:cs="Angsana New"/>
      <w:color w:val="FFFFFF"/>
      <w:sz w:val="17"/>
      <w:szCs w:val="17"/>
    </w:rPr>
  </w:style>
  <w:style w:type="paragraph" w:styleId="Fbinvisible">
    <w:name w:val="fb_invisible"/>
    <w:basedOn w:val="Normal"/>
    <w:qFormat/>
    <w:pPr>
      <w:spacing w:before="280" w:after="280"/>
    </w:pPr>
    <w:rPr>
      <w:rFonts w:ascii="Angsana New" w:hAnsi="Angsana New" w:cs="Angsana New"/>
      <w:vanish/>
      <w:sz w:val="28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">
    <w:name w:val="fb_dialog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advanced">
    <w:name w:val="fb_dialog_advanced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rFonts w:ascii="Angsana New" w:hAnsi="Angsana New" w:cs="Angsana New"/>
      <w:color w:val="333333"/>
      <w:sz w:val="28"/>
    </w:rPr>
  </w:style>
  <w:style w:type="paragraph" w:styleId="Fbdialogcloseicon">
    <w:name w:val="fb_dialog_close_icon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padding">
    <w:name w:val="fb_dialog_padding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rFonts w:ascii="Angsana New" w:hAnsi="Angsana New" w:cs="Angsana New"/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topright">
    <w:name w:val="fb_dialog_top_righ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bottomleft">
    <w:name w:val="fb_dialog_bottom_lef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rFonts w:ascii="Angsana New" w:hAnsi="Angsana New" w:cs="Angsana New"/>
      <w:sz w:val="28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rFonts w:ascii="Angsana New" w:hAnsi="Angsana New" w:cs="Angsana New"/>
      <w:sz w:val="28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rFonts w:ascii="Angsana New" w:hAnsi="Angsana New" w:cs="Angsana New"/>
      <w:sz w:val="28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rFonts w:ascii="Angsana New" w:hAnsi="Angsana New" w:cs="Angsana New"/>
      <w:sz w:val="28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Angsana New" w:hAnsi="Angsana New" w:cs="Angsana New"/>
      <w:sz w:val="28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rFonts w:ascii="Angsana New" w:hAnsi="Angsana New" w:cs="Angsana New"/>
      <w:sz w:val="28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simple">
    <w:name w:val="fb_button_simpl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simplertl">
    <w:name w:val="fb_button_simple_rt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">
    <w:name w:val="fb_button"/>
    <w:basedOn w:val="Normal"/>
    <w:qFormat/>
    <w:pPr>
      <w:shd w:fill="29447E" w:val="clear"/>
      <w:spacing w:before="280" w:after="280"/>
    </w:pPr>
    <w:rPr>
      <w:rFonts w:ascii="Angsana New" w:hAnsi="Angsana New" w:cs="Angsana New"/>
      <w:sz w:val="28"/>
    </w:rPr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>
      <w:rFonts w:ascii="Angsana New" w:hAnsi="Angsana New" w:cs="Angsana New"/>
      <w:sz w:val="28"/>
    </w:rPr>
  </w:style>
  <w:style w:type="paragraph" w:styleId="Fbbuttonxlarge">
    <w:name w:val="fb_button_xlarge"/>
    <w:basedOn w:val="Normal"/>
    <w:qFormat/>
    <w:pPr>
      <w:spacing w:lineRule="atLeast" w:line="450" w:before="280" w:after="280"/>
    </w:pPr>
    <w:rPr>
      <w:rFonts w:ascii="Angsana New" w:hAnsi="Angsana New" w:cs="Angsana New"/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280" w:after="280"/>
    </w:pPr>
    <w:rPr>
      <w:rFonts w:ascii="Angsana New" w:hAnsi="Angsana New" w:cs="Angsana New"/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280" w:after="280"/>
    </w:pPr>
    <w:rPr>
      <w:rFonts w:ascii="Angsana New" w:hAnsi="Angsana New" w:cs="Angsana New"/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280" w:after="280"/>
    </w:pPr>
    <w:rPr>
      <w:rFonts w:ascii="Angsana New" w:hAnsi="Angsana New" w:cs="Angsana New"/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280" w:after="280"/>
    </w:pPr>
    <w:rPr>
      <w:rFonts w:ascii="Angsana New" w:hAnsi="Angsana New" w:cs="Angsana New"/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280" w:after="280"/>
    </w:pPr>
    <w:rPr>
      <w:rFonts w:ascii="Angsana New" w:hAnsi="Angsana New" w:cs="Angsana New"/>
      <w:sz w:val="17"/>
      <w:szCs w:val="17"/>
    </w:rPr>
  </w:style>
  <w:style w:type="paragraph" w:styleId="Fbbuttontextrtl">
    <w:name w:val="fb_button_text_rtl"/>
    <w:basedOn w:val="Normal"/>
    <w:qFormat/>
    <w:pPr>
      <w:spacing w:before="280" w:after="280"/>
      <w:ind w:right="330" w:hanging="0"/>
    </w:pPr>
    <w:rPr>
      <w:rFonts w:ascii="Angsana New" w:hAnsi="Angsana New" w:cs="Angsana New"/>
      <w:sz w:val="28"/>
    </w:rPr>
  </w:style>
  <w:style w:type="paragraph" w:styleId="Fbbuttonsmall">
    <w:name w:val="fb_button_small"/>
    <w:basedOn w:val="Normal"/>
    <w:qFormat/>
    <w:pPr>
      <w:spacing w:lineRule="atLeast" w:line="150" w:before="280" w:after="280"/>
    </w:pPr>
    <w:rPr>
      <w:rFonts w:ascii="Angsana New" w:hAnsi="Angsana New" w:cs="Angsana New"/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280" w:after="280"/>
    </w:pPr>
    <w:rPr>
      <w:rFonts w:ascii="Angsana New" w:hAnsi="Angsana New" w:cs="Angsana New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  <w:sz w:val="28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>
      <w:rFonts w:ascii="Angsana New" w:hAnsi="Angsana New" w:cs="Angsana New"/>
      <w:sz w:val="28"/>
    </w:rPr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>
      <w:rFonts w:ascii="Angsana New" w:hAnsi="Angsana New" w:cs="Angsana New"/>
      <w:sz w:val="28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rFonts w:ascii="Angsana New" w:hAnsi="Angsana New" w:cs="Angsana New"/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>
      <w:rFonts w:ascii="Angsana New" w:hAnsi="Angsana New" w:cs="Angsana New"/>
      <w:sz w:val="28"/>
    </w:rPr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>
      <w:rFonts w:ascii="Angsana New" w:hAnsi="Angsana New" w:cs="Angsana New"/>
      <w:sz w:val="28"/>
    </w:rPr>
  </w:style>
  <w:style w:type="paragraph" w:styleId="Fbsharenocount">
    <w:name w:val="fb_share_no_count"/>
    <w:basedOn w:val="Normal"/>
    <w:qFormat/>
    <w:pPr>
      <w:spacing w:before="280" w:after="280"/>
    </w:pPr>
    <w:rPr>
      <w:rFonts w:ascii="Angsana New" w:hAnsi="Angsana New" w:cs="Angsana New"/>
      <w:vanish/>
      <w:sz w:val="28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>
      <w:rFonts w:ascii="Angsana New" w:hAnsi="Angsana New" w:cs="Angsana New"/>
      <w:sz w:val="28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Dialogtitle">
    <w:name w:val="dialog_titl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ialogheader">
    <w:name w:val="dialog_head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ouchablebutton">
    <w:name w:val="touchable_button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ialogcontent">
    <w:name w:val="dialog_conten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ialogfooter">
    <w:name w:val="dialog_foot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loader">
    <w:name w:val="fb_load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text">
    <w:name w:val="fb_button_tex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s">
    <w:name w:val="fb_button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center">
    <w:name w:val="header_cent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ascii="Angsana New" w:hAnsi="Angsana New" w:cs="Angsana New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Angsana New" w:hAnsi="Angsana New" w:cs="Angsana New"/>
      <w:sz w:val="28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Angsana New" w:hAnsi="Angsana New" w:cs="Angsana New"/>
      <w:b/>
      <w:bCs/>
      <w:color w:val="FFFFFF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>
      <w:rFonts w:ascii="Angsana New" w:hAnsi="Angsana New" w:cs="Angsana New"/>
      <w:sz w:val="28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ascii="Angsana New" w:hAnsi="Angsana New" w:cs="Angsana New"/>
      <w:sz w:val="28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rFonts w:ascii="Angsana New" w:hAnsi="Angsana New" w:cs="Angsana New"/>
      <w:sz w:val="28"/>
    </w:rPr>
  </w:style>
  <w:style w:type="paragraph" w:styleId="Fbbuttontext1">
    <w:name w:val="fb_button_text1"/>
    <w:basedOn w:val="Normal"/>
    <w:qFormat/>
    <w:pPr>
      <w:ind w:left="300" w:hanging="0"/>
    </w:pPr>
    <w:rPr>
      <w:rFonts w:ascii="Angsana New" w:hAnsi="Angsana New" w:cs="Angsana New"/>
      <w:sz w:val="28"/>
    </w:rPr>
  </w:style>
  <w:style w:type="paragraph" w:styleId="Fbbuttontext2">
    <w:name w:val="fb_button_text2"/>
    <w:basedOn w:val="Normal"/>
    <w:qFormat/>
    <w:pPr>
      <w:ind w:right="150" w:hanging="0"/>
    </w:pPr>
    <w:rPr>
      <w:rFonts w:ascii="Angsana New" w:hAnsi="Angsana New" w:cs="Angsana New"/>
      <w:sz w:val="28"/>
    </w:rPr>
  </w:style>
  <w:style w:type="paragraph" w:styleId="Fbbuttontext3">
    <w:name w:val="fb_button_text3"/>
    <w:basedOn w:val="Normal"/>
    <w:qFormat/>
    <w:pPr>
      <w:ind w:left="300" w:hanging="0"/>
    </w:pPr>
    <w:rPr>
      <w:rFonts w:ascii="Angsana New" w:hAnsi="Angsana New" w:cs="Angsana New"/>
      <w:sz w:val="28"/>
      <w:u w:val="single"/>
    </w:rPr>
  </w:style>
  <w:style w:type="paragraph" w:styleId="Fbbuttontext4">
    <w:name w:val="fb_button_text4"/>
    <w:basedOn w:val="Normal"/>
    <w:qFormat/>
    <w:pPr>
      <w:ind w:right="150" w:hanging="0"/>
    </w:pPr>
    <w:rPr>
      <w:rFonts w:ascii="Angsana New" w:hAnsi="Angsana New" w:cs="Angsana New"/>
      <w:sz w:val="28"/>
      <w:u w:val="single"/>
    </w:rPr>
  </w:style>
  <w:style w:type="paragraph" w:styleId="Fbbuttontext5">
    <w:name w:val="fb_button_text5"/>
    <w:basedOn w:val="Normal"/>
    <w:qFormat/>
    <w:pPr>
      <w:ind w:left="300" w:hanging="0"/>
    </w:pPr>
    <w:rPr>
      <w:rFonts w:ascii="Angsana New" w:hAnsi="Angsana New" w:cs="Angsana New"/>
      <w:sz w:val="28"/>
      <w:u w:val="single"/>
    </w:rPr>
  </w:style>
  <w:style w:type="paragraph" w:styleId="Fbbuttontext6">
    <w:name w:val="fb_button_text6"/>
    <w:basedOn w:val="Normal"/>
    <w:qFormat/>
    <w:pPr>
      <w:ind w:right="150" w:hanging="0"/>
    </w:pPr>
    <w:rPr>
      <w:rFonts w:ascii="Angsana New" w:hAnsi="Angsana New" w:cs="Angsana New"/>
      <w:sz w:val="28"/>
      <w:u w:val="single"/>
    </w:rPr>
  </w:style>
  <w:style w:type="paragraph" w:styleId="Fbbuttontext7">
    <w:name w:val="fb_button_text7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8">
    <w:name w:val="fb_button_text8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9">
    <w:name w:val="fb_button_text9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10">
    <w:name w:val="fb_button_text10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11">
    <w:name w:val="fb_button_text11"/>
    <w:basedOn w:val="Normal"/>
    <w:qFormat/>
    <w:pPr>
      <w:spacing w:before="280" w:after="280"/>
      <w:ind w:left="570" w:hanging="0"/>
    </w:pPr>
    <w:rPr>
      <w:rFonts w:ascii="Angsana New" w:hAnsi="Angsana New" w:cs="Angsana New"/>
      <w:sz w:val="28"/>
    </w:rPr>
  </w:style>
  <w:style w:type="paragraph" w:styleId="Fbbuttontext12">
    <w:name w:val="fb_button_text12"/>
    <w:basedOn w:val="Normal"/>
    <w:qFormat/>
    <w:pPr>
      <w:spacing w:before="280" w:after="280"/>
      <w:ind w:right="585" w:hanging="0"/>
    </w:pPr>
    <w:rPr>
      <w:rFonts w:ascii="Angsana New" w:hAnsi="Angsana New" w:cs="Angsana New"/>
      <w:sz w:val="28"/>
    </w:rPr>
  </w:style>
  <w:style w:type="paragraph" w:styleId="Fbbuttontext13">
    <w:name w:val="fb_button_text13"/>
    <w:basedOn w:val="Normal"/>
    <w:qFormat/>
    <w:pPr>
      <w:spacing w:before="280" w:after="280"/>
      <w:ind w:left="360" w:hanging="0"/>
    </w:pPr>
    <w:rPr>
      <w:rFonts w:ascii="Angsana New" w:hAnsi="Angsana New" w:cs="Angsana New"/>
      <w:sz w:val="28"/>
    </w:rPr>
  </w:style>
  <w:style w:type="paragraph" w:styleId="Fbbuttontext14">
    <w:name w:val="fb_button_text14"/>
    <w:basedOn w:val="Normal"/>
    <w:qFormat/>
    <w:pPr>
      <w:spacing w:before="280" w:after="280"/>
      <w:ind w:right="375" w:hanging="0"/>
    </w:pPr>
    <w:rPr>
      <w:rFonts w:ascii="Angsana New" w:hAnsi="Angsana New" w:cs="Angsana New"/>
      <w:sz w:val="28"/>
    </w:rPr>
  </w:style>
  <w:style w:type="paragraph" w:styleId="Fbbuttontext15">
    <w:name w:val="fb_button_text15"/>
    <w:basedOn w:val="Normal"/>
    <w:qFormat/>
    <w:pPr>
      <w:spacing w:before="280" w:after="280"/>
      <w:ind w:right="330" w:hanging="0"/>
    </w:pPr>
    <w:rPr>
      <w:rFonts w:ascii="Angsana New" w:hAnsi="Angsana New" w:cs="Angsana New"/>
      <w:sz w:val="28"/>
    </w:rPr>
  </w:style>
  <w:style w:type="paragraph" w:styleId="Fbbuttontext16">
    <w:name w:val="fb_button_text16"/>
    <w:basedOn w:val="Normal"/>
    <w:qFormat/>
    <w:pPr>
      <w:spacing w:before="280" w:after="280"/>
      <w:ind w:left="255" w:hanging="0"/>
    </w:pPr>
    <w:rPr>
      <w:rFonts w:ascii="Angsana New" w:hAnsi="Angsana New" w:cs="Angsana New"/>
      <w:sz w:val="28"/>
    </w:rPr>
  </w:style>
  <w:style w:type="paragraph" w:styleId="Fbbuttontext17">
    <w:name w:val="fb_button_text17"/>
    <w:basedOn w:val="Normal"/>
    <w:qFormat/>
    <w:pPr>
      <w:spacing w:before="280" w:after="280"/>
      <w:ind w:right="270" w:hanging="0"/>
    </w:pPr>
    <w:rPr>
      <w:rFonts w:ascii="Angsana New" w:hAnsi="Angsana New" w:cs="Angsana New"/>
      <w:sz w:val="28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Angsana New" w:hAnsi="Angsana New" w:cs="Angsana New"/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Angsana New" w:hAnsi="Angsana New" w:cs="Angsana New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Angsana New" w:hAnsi="Angsana New" w:cs="Angsana New"/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Angsana New" w:hAnsi="Angsana New" w:cs="Angsana New"/>
      <w:spacing w:val="-15"/>
      <w:sz w:val="20"/>
      <w:szCs w:val="20"/>
    </w:rPr>
  </w:style>
  <w:style w:type="paragraph" w:styleId="Fbbuttons1">
    <w:name w:val="fb_buttons1"/>
    <w:basedOn w:val="Normal"/>
    <w:qFormat/>
    <w:pPr>
      <w:spacing w:before="105" w:after="280"/>
    </w:pPr>
    <w:rPr>
      <w:rFonts w:ascii="Angsana New" w:hAnsi="Angsana New" w:cs="Angsana New"/>
      <w:sz w:val="28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rFonts w:ascii="Angsana New" w:hAnsi="Angsana New" w:cs="Angsana New"/>
      <w:sz w:val="28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rFonts w:ascii="Angsana New" w:hAnsi="Angsana New" w:cs="Angsana New"/>
      <w:sz w:val="28"/>
    </w:rPr>
  </w:style>
  <w:style w:type="paragraph" w:styleId="Fbloader4">
    <w:name w:val="fb_loader4"/>
    <w:basedOn w:val="Normal"/>
    <w:qFormat/>
    <w:pPr>
      <w:spacing w:before="0" w:after="280"/>
    </w:pPr>
    <w:rPr>
      <w:rFonts w:ascii="Angsana New" w:hAnsi="Angsana New" w:cs="Angsana New"/>
      <w:sz w:val="28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ascii="Angsana New" w:hAnsi="Angsana New" w:cs="Angsana New"/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Angsana New" w:hAnsi="Angsana New" w:cs="Angsana New"/>
      <w:sz w:val="28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rFonts w:ascii="Angsana New" w:hAnsi="Angsana New" w:cs="Angsana New"/>
      <w:b/>
      <w:bCs/>
      <w:color w:val="FFFFFF"/>
      <w:szCs w:val="24"/>
    </w:rPr>
  </w:style>
  <w:style w:type="paragraph" w:styleId="Dialogcontent2">
    <w:name w:val="dialog_content2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>
      <w:rFonts w:ascii="Angsana New" w:hAnsi="Angsana New" w:cs="Angsana New"/>
      <w:sz w:val="28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ascii="Angsana New" w:hAnsi="Angsana New" w:cs="Angsana New"/>
      <w:sz w:val="28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rFonts w:ascii="Angsana New" w:hAnsi="Angsana New" w:cs="Angsana New"/>
      <w:sz w:val="28"/>
    </w:rPr>
  </w:style>
  <w:style w:type="paragraph" w:styleId="Fbbuttontext18">
    <w:name w:val="fb_button_text18"/>
    <w:basedOn w:val="Normal"/>
    <w:qFormat/>
    <w:pPr>
      <w:ind w:left="300" w:hanging="0"/>
    </w:pPr>
    <w:rPr>
      <w:rFonts w:ascii="Angsana New" w:hAnsi="Angsana New" w:cs="Angsana New"/>
      <w:sz w:val="28"/>
    </w:rPr>
  </w:style>
  <w:style w:type="paragraph" w:styleId="Fbbuttontext19">
    <w:name w:val="fb_button_text19"/>
    <w:basedOn w:val="Normal"/>
    <w:qFormat/>
    <w:pPr>
      <w:ind w:right="150" w:hanging="0"/>
    </w:pPr>
    <w:rPr>
      <w:rFonts w:ascii="Angsana New" w:hAnsi="Angsana New" w:cs="Angsana New"/>
      <w:sz w:val="28"/>
    </w:rPr>
  </w:style>
  <w:style w:type="paragraph" w:styleId="Fbbuttontext20">
    <w:name w:val="fb_button_text20"/>
    <w:basedOn w:val="Normal"/>
    <w:qFormat/>
    <w:pPr>
      <w:ind w:left="300" w:hanging="0"/>
    </w:pPr>
    <w:rPr>
      <w:rFonts w:ascii="Angsana New" w:hAnsi="Angsana New" w:cs="Angsana New"/>
      <w:sz w:val="28"/>
      <w:u w:val="single"/>
    </w:rPr>
  </w:style>
  <w:style w:type="paragraph" w:styleId="Fbbuttontext21">
    <w:name w:val="fb_button_text21"/>
    <w:basedOn w:val="Normal"/>
    <w:qFormat/>
    <w:pPr>
      <w:ind w:right="150" w:hanging="0"/>
    </w:pPr>
    <w:rPr>
      <w:rFonts w:ascii="Angsana New" w:hAnsi="Angsana New" w:cs="Angsana New"/>
      <w:sz w:val="28"/>
      <w:u w:val="single"/>
    </w:rPr>
  </w:style>
  <w:style w:type="paragraph" w:styleId="Fbbuttontext22">
    <w:name w:val="fb_button_text22"/>
    <w:basedOn w:val="Normal"/>
    <w:qFormat/>
    <w:pPr>
      <w:ind w:left="300" w:hanging="0"/>
    </w:pPr>
    <w:rPr>
      <w:rFonts w:ascii="Angsana New" w:hAnsi="Angsana New" w:cs="Angsana New"/>
      <w:sz w:val="28"/>
      <w:u w:val="single"/>
    </w:rPr>
  </w:style>
  <w:style w:type="paragraph" w:styleId="Fbbuttontext23">
    <w:name w:val="fb_button_text23"/>
    <w:basedOn w:val="Normal"/>
    <w:qFormat/>
    <w:pPr>
      <w:ind w:right="150" w:hanging="0"/>
    </w:pPr>
    <w:rPr>
      <w:rFonts w:ascii="Angsana New" w:hAnsi="Angsana New" w:cs="Angsana New"/>
      <w:sz w:val="28"/>
      <w:u w:val="single"/>
    </w:rPr>
  </w:style>
  <w:style w:type="paragraph" w:styleId="Fbbuttontext24">
    <w:name w:val="fb_button_text2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25">
    <w:name w:val="fb_button_text25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26">
    <w:name w:val="fb_button_text2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27">
    <w:name w:val="fb_button_text27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28">
    <w:name w:val="fb_button_text28"/>
    <w:basedOn w:val="Normal"/>
    <w:qFormat/>
    <w:pPr>
      <w:spacing w:before="280" w:after="280"/>
      <w:ind w:left="570" w:hanging="0"/>
    </w:pPr>
    <w:rPr>
      <w:rFonts w:ascii="Angsana New" w:hAnsi="Angsana New" w:cs="Angsana New"/>
      <w:sz w:val="28"/>
    </w:rPr>
  </w:style>
  <w:style w:type="paragraph" w:styleId="Fbbuttontext29">
    <w:name w:val="fb_button_text29"/>
    <w:basedOn w:val="Normal"/>
    <w:qFormat/>
    <w:pPr>
      <w:spacing w:before="280" w:after="280"/>
      <w:ind w:right="585" w:hanging="0"/>
    </w:pPr>
    <w:rPr>
      <w:rFonts w:ascii="Angsana New" w:hAnsi="Angsana New" w:cs="Angsana New"/>
      <w:sz w:val="28"/>
    </w:rPr>
  </w:style>
  <w:style w:type="paragraph" w:styleId="Fbbuttontext30">
    <w:name w:val="fb_button_text30"/>
    <w:basedOn w:val="Normal"/>
    <w:qFormat/>
    <w:pPr>
      <w:spacing w:before="280" w:after="280"/>
      <w:ind w:left="360" w:hanging="0"/>
    </w:pPr>
    <w:rPr>
      <w:rFonts w:ascii="Angsana New" w:hAnsi="Angsana New" w:cs="Angsana New"/>
      <w:sz w:val="28"/>
    </w:rPr>
  </w:style>
  <w:style w:type="paragraph" w:styleId="Fbbuttontext31">
    <w:name w:val="fb_button_text31"/>
    <w:basedOn w:val="Normal"/>
    <w:qFormat/>
    <w:pPr>
      <w:spacing w:before="280" w:after="280"/>
      <w:ind w:right="375" w:hanging="0"/>
    </w:pPr>
    <w:rPr>
      <w:rFonts w:ascii="Angsana New" w:hAnsi="Angsana New" w:cs="Angsana New"/>
      <w:sz w:val="28"/>
    </w:rPr>
  </w:style>
  <w:style w:type="paragraph" w:styleId="Fbbuttontext32">
    <w:name w:val="fb_button_text32"/>
    <w:basedOn w:val="Normal"/>
    <w:qFormat/>
    <w:pPr>
      <w:spacing w:before="280" w:after="280"/>
      <w:ind w:right="330" w:hanging="0"/>
    </w:pPr>
    <w:rPr>
      <w:rFonts w:ascii="Angsana New" w:hAnsi="Angsana New" w:cs="Angsana New"/>
      <w:sz w:val="28"/>
    </w:rPr>
  </w:style>
  <w:style w:type="paragraph" w:styleId="Fbbuttontext33">
    <w:name w:val="fb_button_text33"/>
    <w:basedOn w:val="Normal"/>
    <w:qFormat/>
    <w:pPr>
      <w:spacing w:before="280" w:after="280"/>
      <w:ind w:left="255" w:hanging="0"/>
    </w:pPr>
    <w:rPr>
      <w:rFonts w:ascii="Angsana New" w:hAnsi="Angsana New" w:cs="Angsana New"/>
      <w:sz w:val="28"/>
    </w:rPr>
  </w:style>
  <w:style w:type="paragraph" w:styleId="Fbbuttontext34">
    <w:name w:val="fb_button_text34"/>
    <w:basedOn w:val="Normal"/>
    <w:qFormat/>
    <w:pPr>
      <w:spacing w:before="280" w:after="280"/>
      <w:ind w:right="270" w:hanging="0"/>
    </w:pPr>
    <w:rPr>
      <w:rFonts w:ascii="Angsana New" w:hAnsi="Angsana New" w:cs="Angsana New"/>
      <w:sz w:val="28"/>
    </w:rPr>
  </w:style>
  <w:style w:type="paragraph" w:styleId="Fbsharecountinner5">
    <w:name w:val="fb_share_count_inner5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Angsana New" w:hAnsi="Angsana New" w:cs="Angsana New"/>
      <w:b/>
      <w:bCs/>
      <w:sz w:val="15"/>
      <w:szCs w:val="15"/>
    </w:rPr>
  </w:style>
  <w:style w:type="paragraph" w:styleId="Fbsharecountinner6">
    <w:name w:val="fb_share_count_inner6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Angsana New" w:hAnsi="Angsana New" w:cs="Angsana New"/>
      <w:b/>
      <w:bCs/>
      <w:sz w:val="15"/>
      <w:szCs w:val="15"/>
    </w:rPr>
  </w:style>
  <w:style w:type="paragraph" w:styleId="Fbsharecountinner7">
    <w:name w:val="fb_share_count_inner7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Angsana New" w:hAnsi="Angsana New" w:cs="Angsana New"/>
      <w:b/>
      <w:bCs/>
      <w:spacing w:val="-15"/>
      <w:sz w:val="17"/>
      <w:szCs w:val="17"/>
    </w:rPr>
  </w:style>
  <w:style w:type="paragraph" w:styleId="Fbsharecountinner8">
    <w:name w:val="fb_share_count_inner8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Angsana New" w:hAnsi="Angsana New" w:cs="Angsana New"/>
      <w:spacing w:val="-15"/>
      <w:sz w:val="20"/>
      <w:szCs w:val="20"/>
    </w:rPr>
  </w:style>
  <w:style w:type="paragraph" w:styleId="Fbbuttons2">
    <w:name w:val="fb_buttons2"/>
    <w:basedOn w:val="Normal"/>
    <w:qFormat/>
    <w:pPr>
      <w:spacing w:before="105" w:after="280"/>
    </w:pPr>
    <w:rPr>
      <w:rFonts w:ascii="Angsana New" w:hAnsi="Angsana New" w:cs="Angsana New"/>
      <w:sz w:val="28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rFonts w:ascii="Angsana New" w:hAnsi="Angsana New" w:cs="Angsana New"/>
      <w:sz w:val="28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rFonts w:ascii="Angsana New" w:hAnsi="Angsana New" w:cs="Angsana New"/>
      <w:sz w:val="28"/>
    </w:rPr>
  </w:style>
  <w:style w:type="paragraph" w:styleId="Fbloader8">
    <w:name w:val="fb_loader8"/>
    <w:basedOn w:val="Normal"/>
    <w:qFormat/>
    <w:pPr>
      <w:spacing w:before="0" w:after="280"/>
    </w:pPr>
    <w:rPr>
      <w:rFonts w:ascii="Angsana New" w:hAnsi="Angsana New" w:cs="Angsana New"/>
      <w:sz w:val="28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321"/>
    </w:pPr>
    <w:rPr>
      <w:rFonts w:ascii="TH Krub" w:hAnsi="TH Krub" w:eastAsia="Times New Roman" w:cs="TH Krub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source=images&amp;cd=&amp;cad=rja&amp;uact=8&amp;ved=2ahUKEwjGqZrE2rfbAhXOSH0KHQbSAgcQjRx6BAgBEAU&amp;url=https://th.wikipedia.org/wiki/&#3650;&#3619;&#3591;&#3648;&#3619;&#3637;&#3618;&#3609;&#3629;&#3633;&#3626;&#3626;&#3633;&#3617;&#3594;&#3633;&#3597;&amp;psig=AOvVaw1Xng6XR-m0Vg0SMoF5AVKM&amp;ust=152812262358049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sci.nu.ac.th/Biology/Biodiversity/&#3610;&#3607;&#3607;&#3637;&#3656; 1/chap1_file1.htm" TargetMode="External"/><Relationship Id="rId13" Type="http://schemas.openxmlformats.org/officeDocument/2006/relationships/hyperlink" Target="http://www.sci.nu.ac.th/Biology/Biodiversity/&#3610;&#3607;&#3607;&#3637;&#3656; 1/chap1_file2.htm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yperlink" Target="http://th.wikipedia.org/wiki/&#3617;&#3629;&#3648;&#3609;&#3629;&#3619;&#3634;" TargetMode="External"/><Relationship Id="rId20" Type="http://schemas.openxmlformats.org/officeDocument/2006/relationships/hyperlink" Target="http://th.wikipedia.org/wiki/&#3650;&#3614;&#3619;&#3607;&#3636;&#3626;&#3605;&#3660;" TargetMode="External"/><Relationship Id="rId21" Type="http://schemas.openxmlformats.org/officeDocument/2006/relationships/hyperlink" Target="http://th.wikipedia.org/wiki/&#3648;&#3627;&#3655;&#3604;&#3619;&#3634;" TargetMode="External"/><Relationship Id="rId22" Type="http://schemas.openxmlformats.org/officeDocument/2006/relationships/hyperlink" Target="http://th.wikipedia.org/wiki/&#3614;&#3639;&#3594;" TargetMode="External"/><Relationship Id="rId23" Type="http://schemas.openxmlformats.org/officeDocument/2006/relationships/hyperlink" Target="http://th.wikipedia.org/wiki/&#3626;&#3633;&#3605;&#3623;&#3660;" TargetMode="External"/><Relationship Id="rId24" Type="http://schemas.openxmlformats.org/officeDocument/2006/relationships/hyperlink" Target="http://th.wikipedia.org/wiki/&#3617;&#3629;&#3648;&#3609;&#3629;&#3619;&#3634;" TargetMode="External"/><Relationship Id="rId25" Type="http://schemas.openxmlformats.org/officeDocument/2006/relationships/hyperlink" Target="http://th.wikipedia.org/wiki/&#3585;&#3619;&#3632;&#3607;&#3619;&#3623;&#3591;&#3624;&#3638;&#3585;&#3625;&#3634;&#3608;&#3636;&#3585;&#3634;&#3619;_(&#3611;&#3619;&#3632;&#3648;&#3607;&#3624;&#3652;&#3607;&#3618;)" TargetMode="External"/><Relationship Id="rId26" Type="http://schemas.openxmlformats.org/officeDocument/2006/relationships/hyperlink" Target="http://th.wikipedia.org/wiki/&#3626;&#3633;&#3605;&#3623;&#3660;&#3617;&#3637;&#3649;&#3585;&#3609;&#3626;&#3633;&#3609;&#3627;&#3621;&#3633;&#3591;" TargetMode="External"/><Relationship Id="rId27" Type="http://schemas.openxmlformats.org/officeDocument/2006/relationships/hyperlink" Target="http://th.wikipedia.org/wiki/&#3626;&#3633;&#3605;&#3623;&#3660;&#3648;&#3621;&#3637;&#3657;&#3618;&#3591;&#3621;&#3641;&#3585;&#3604;&#3657;&#3623;&#3618;&#3609;&#3657;&#3635;&#3609;&#3617;" TargetMode="External"/><Relationship Id="rId28" Type="http://schemas.openxmlformats.org/officeDocument/2006/relationships/hyperlink" Target="http://th.wikipedia.org/wiki/&#3616;&#3634;&#3625;&#3634;&#3621;&#3632;&#3605;&#3636;&#3609;" TargetMode="Externa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hyperlink" Target="http://th.wikipedia.org/wiki/&#3648;&#3611;&#3610;&#3607;&#3636;&#3650;&#3604;&#3652;&#3585;&#3621;&#3649;&#3588;&#3609;" TargetMode="External"/><Relationship Id="rId35" Type="http://schemas.openxmlformats.org/officeDocument/2006/relationships/hyperlink" Target="http://th.wikipedia.org/wiki/&#3629;&#3634;&#3619;&#3660;&#3648;&#3588;&#3637;&#3618;&#3649;&#3610;&#3588;&#3607;&#3637;&#3648;&#3619;&#3637;&#3618;" TargetMode="External"/><Relationship Id="rId36" Type="http://schemas.openxmlformats.org/officeDocument/2006/relationships/hyperlink" Target="http://th.wikipedia.org/wiki/&#3648;&#3611;&#3610;&#3607;&#3636;&#3650;&#3604;&#3652;&#3585;&#3621;&#3649;&#3588;&#3609;" TargetMode="External"/><Relationship Id="rId37" Type="http://schemas.openxmlformats.org/officeDocument/2006/relationships/hyperlink" Target="http://th.wikipedia.org/w/index.php?title=&#3618;&#3641;&#3619;&#3636;&#3629;&#3634;&#3619;&#3660;&#3648;&#3588;&#3637;&#3618;&#3650;&#3629;&#3605;&#3634;&amp;action=edit&amp;redlink=1" TargetMode="External"/><Relationship Id="rId38" Type="http://schemas.openxmlformats.org/officeDocument/2006/relationships/hyperlink" Target="http://th.wikipedia.org/w/index.php?title=&#3588;&#3619;&#3637;&#3609;&#3634;&#3619;&#3660;&#3648;&#3588;&#3637;&#3618;&#3650;&#3629;&#3605;&#3634;&amp;action=edit&amp;redlink=1" TargetMode="External"/><Relationship Id="rId39" Type="http://schemas.openxmlformats.org/officeDocument/2006/relationships/hyperlink" Target="http://th.wikipedia.org/wiki/&#3618;&#3641;&#3649;&#3610;&#3588;&#3607;&#3637;&#3648;&#3619;&#3637;&#3618;" TargetMode="External"/><Relationship Id="rId40" Type="http://schemas.openxmlformats.org/officeDocument/2006/relationships/hyperlink" Target="http://th.wikipedia.org/wiki/&#3649;&#3610;&#3588;&#3607;&#3637;&#3648;&#3619;&#3637;&#3618;&#3649;&#3585;&#3619;&#3617;&#3621;&#3610;" TargetMode="External"/><Relationship Id="rId41" Type="http://schemas.openxmlformats.org/officeDocument/2006/relationships/hyperlink" Target="http://th.wikipedia.org/w/index.php?title=&#3650;&#3614;&#3619;&#3607;&#3637;&#3650;&#3629;&#3649;&#3610;&#3588;&#3607;&#3637;&#3648;&#3619;&#3637;&#3618;&amp;action=edit&amp;redlink=1" TargetMode="External"/><Relationship Id="rId42" Type="http://schemas.openxmlformats.org/officeDocument/2006/relationships/hyperlink" Target="http://th.wikipedia.org/w/index.php?title=&#3648;&#3614;&#3629;&#3648;&#3614;&#3636;&#3621;&#3595;&#3633;&#3621;&#3648;&#3615;&#3629;&#3619;&#3660;&#3649;&#3610;&#3588;&#3607;&#3637;&#3648;&#3619;&#3637;&#3618;&amp;action=edit&amp;redlink=1" TargetMode="External"/><Relationship Id="rId43" Type="http://schemas.openxmlformats.org/officeDocument/2006/relationships/hyperlink" Target="http://th.wikipedia.org/wiki/&#3652;&#3619;&#3650;&#3595;&#3648;&#3610;&#3637;&#3618;&#3617;" TargetMode="External"/><Relationship Id="rId44" Type="http://schemas.openxmlformats.org/officeDocument/2006/relationships/hyperlink" Target="http://th.wikipedia.org/w/index.php?title=&#3588;&#3621;&#3634;&#3652;&#3617;&#3648;&#3604;&#3637;&#3618;&amp;action=edit&amp;redlink=1" TargetMode="External"/><Relationship Id="rId45" Type="http://schemas.openxmlformats.org/officeDocument/2006/relationships/hyperlink" Target="http://th.wikipedia.org/w/index.php?title=&#3650;&#3619;&#3588;&#3650;&#3585;&#3650;&#3609;&#3648;&#3619;&#3637;&#3618;&amp;action=edit&amp;redlink=1" TargetMode="External"/><Relationship Id="rId46" Type="http://schemas.openxmlformats.org/officeDocument/2006/relationships/hyperlink" Target="http://th.wikipedia.org/w/index.php?title=&#3627;&#3609;&#3629;&#3591;&#3651;&#3609;&amp;action=edit&amp;redlink=1" TargetMode="External"/><Relationship Id="rId47" Type="http://schemas.openxmlformats.org/officeDocument/2006/relationships/hyperlink" Target="http://th.wikipedia.org/w/index.php?title=&#3626;&#3652;&#3611;&#3650;&#3619;&#3588;&#3637;&#3607;&amp;action=edit&amp;redlink=1" TargetMode="External"/><Relationship Id="rId48" Type="http://schemas.openxmlformats.org/officeDocument/2006/relationships/hyperlink" Target="http://th.wikipedia.org/wiki/&#3650;&#3619;&#3588;&#3595;&#3636;&#3615;&#3636;&#3621;&#3636;&#3626;" TargetMode="External"/><Relationship Id="rId49" Type="http://schemas.openxmlformats.org/officeDocument/2006/relationships/hyperlink" Target="http://th.wikipedia.org/wiki/&#3650;&#3619;&#3588;&#3593;&#3637;&#3656;&#3627;&#3609;&#3641;" TargetMode="External"/><Relationship Id="rId50" Type="http://schemas.openxmlformats.org/officeDocument/2006/relationships/hyperlink" Target="http://th.wikipedia.org/w/index.php?title=&#3652;&#3617;&#3650;&#3588;&#3614;&#3621;&#3634;&#3626;&#3617;&#3634;&amp;action=edit&amp;redlink=1" TargetMode="External"/><Relationship Id="rId51" Type="http://schemas.openxmlformats.org/officeDocument/2006/relationships/hyperlink" Target="http://th.wikipedia.org/wiki/&#3652;&#3595;&#3618;&#3634;&#3650;&#3609;&#3649;&#3610;&#3588;&#3607;&#3637;&#3648;&#3619;&#3637;&#3618;" TargetMode="External"/><Relationship Id="rId52" Type="http://schemas.openxmlformats.org/officeDocument/2006/relationships/hyperlink" Target="http://th.wikipedia.org/w/index.php?title=&#3588;&#3621;&#3629;&#3650;&#3619;&#3615;&#3636;&#3621;&#3621;&#3660;&#3648;&#3629;&amp;action=edit&amp;redlink=1" TargetMode="External"/><Relationship Id="rId53" Type="http://schemas.openxmlformats.org/officeDocument/2006/relationships/hyperlink" Target="http://th.wikipedia.org/w/index.php?title=&#3649;&#3629;&#3609;&#3634;&#3610;&#3637;&#3609;&#3634;&amp;action=edit&amp;redlink=1" TargetMode="External"/><Relationship Id="rId54" Type="http://schemas.openxmlformats.org/officeDocument/2006/relationships/hyperlink" Target="http://th.wikipedia.org/w/index.php?title=&#3609;&#3629;&#3626;&#3605;&#3629;&#3585;&amp;action=edit&amp;redlink=1" TargetMode="External"/><Relationship Id="rId55" Type="http://schemas.openxmlformats.org/officeDocument/2006/relationships/hyperlink" Target="http://th.wikipedia.org/w/index.php?title=&#3629;&#3629;&#3626;&#3636;&#3621;&#3621;&#3634;&#3607;&#3629;&#3648;&#3619;&#3637;&#3618;&amp;action=edit&amp;redlink=1" TargetMode="External"/><Relationship Id="rId56" Type="http://schemas.openxmlformats.org/officeDocument/2006/relationships/hyperlink" Target="http://th.wikipedia.org/wiki/&#3649;&#3610;&#3588;&#3607;&#3637;&#3648;&#3619;&#3637;&#3618;&#3649;&#3585;&#3619;&#3617;&#3610;&#3623;&#3585;" TargetMode="External"/><Relationship Id="rId57" Type="http://schemas.openxmlformats.org/officeDocument/2006/relationships/hyperlink" Target="http://th.wikipedia.org/wiki/&#3649;&#3621;&#3588;&#3650;&#3605;&#3610;&#3634;&#3595;&#3636;&#3621;&#3621;&#3633;&#3626;" TargetMode="External"/><Relationship Id="rId58" Type="http://schemas.openxmlformats.org/officeDocument/2006/relationships/hyperlink" Target="http://th.wikipedia.org/w/index.php?title=Steptomyces_sp.&amp;action=edit&amp;redlink=1" TargetMode="External"/><Relationship Id="rId59" Type="http://schemas.openxmlformats.org/officeDocument/2006/relationships/hyperlink" Target="http://th.wikipedia.org/w/index.php?title=Bacillus_sp.&amp;action=edit&amp;redlink=1" TargetMode="External"/><Relationship Id="rId60" Type="http://schemas.openxmlformats.org/officeDocument/2006/relationships/hyperlink" Target="http://th.wikipedia.org/w/index.php?title=&#3648;&#3629;&#3609;&#3650;&#3604;&#3626;&#3611;&#3629;&#3619;&#3660;&amp;action=edit&amp;redlink=1" TargetMode="External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8.jpe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9.jpe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10.jpeg"/><Relationship Id="rId76" Type="http://schemas.openxmlformats.org/officeDocument/2006/relationships/image" Target="media/image11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12.jpe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image" Target="media/image15.jpe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16.jpeg"/><Relationship Id="rId90" Type="http://schemas.openxmlformats.org/officeDocument/2006/relationships/image" Target="media/image17.jpe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18.jpe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19.png"/><Relationship Id="rId105" Type="http://schemas.openxmlformats.org/officeDocument/2006/relationships/hyperlink" Target="http://www.biology.science.cmu.ac.th/Mycology/Kingdom_Fungi/Phylum_chytridiomycota.htm" TargetMode="External"/><Relationship Id="rId106" Type="http://schemas.openxmlformats.org/officeDocument/2006/relationships/image" Target="media/image19.png"/><Relationship Id="rId107" Type="http://schemas.openxmlformats.org/officeDocument/2006/relationships/hyperlink" Target="http://www.biology.science.cmu.ac.th/Mycology/Kingdom_Fungi/Phylum_Zygomycota.htm" TargetMode="External"/><Relationship Id="rId108" Type="http://schemas.openxmlformats.org/officeDocument/2006/relationships/image" Target="media/image19.png"/><Relationship Id="rId109" Type="http://schemas.openxmlformats.org/officeDocument/2006/relationships/hyperlink" Target="http://www.biology.science.cmu.ac.th/Mycology/Kingdom_Fungi/Phylum_ascomycota.htm" TargetMode="External"/><Relationship Id="rId110" Type="http://schemas.openxmlformats.org/officeDocument/2006/relationships/image" Target="media/image19.png"/><Relationship Id="rId111" Type="http://schemas.openxmlformats.org/officeDocument/2006/relationships/hyperlink" Target="http://www.biology.science.cmu.ac.th/Mycology/Kingdom_Fungi/Phylum_Basidiomycota.htm" TargetMode="External"/><Relationship Id="rId112" Type="http://schemas.openxmlformats.org/officeDocument/2006/relationships/image" Target="media/image20.jpe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21.jpe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22.jpeg"/><Relationship Id="rId123" Type="http://schemas.openxmlformats.org/officeDocument/2006/relationships/image" Target="media/image23.jpe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24.jpeg"/><Relationship Id="rId129" Type="http://schemas.openxmlformats.org/officeDocument/2006/relationships/image" Target="media/image25.jpeg"/><Relationship Id="rId130" Type="http://schemas.openxmlformats.org/officeDocument/2006/relationships/image" Target="media/image26.jpeg"/><Relationship Id="rId131" Type="http://schemas.openxmlformats.org/officeDocument/2006/relationships/image" Target="media/image27.gif"/><Relationship Id="rId132" Type="http://schemas.openxmlformats.org/officeDocument/2006/relationships/image" Target="media/image27.gif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hyperlink" Target="https://sites.google.com/site/piyakanit11441/home" TargetMode="External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32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33.jpe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34.gif"/><Relationship Id="rId165" Type="http://schemas.openxmlformats.org/officeDocument/2006/relationships/image" Target="media/image35.gif"/><Relationship Id="rId166" Type="http://schemas.openxmlformats.org/officeDocument/2006/relationships/image" Target="media/image35.gif"/><Relationship Id="rId167" Type="http://schemas.openxmlformats.org/officeDocument/2006/relationships/image" Target="media/image35.gif"/><Relationship Id="rId168" Type="http://schemas.openxmlformats.org/officeDocument/2006/relationships/image" Target="media/image34.gif"/><Relationship Id="rId169" Type="http://schemas.openxmlformats.org/officeDocument/2006/relationships/image" Target="media/image34.gif"/><Relationship Id="rId170" Type="http://schemas.openxmlformats.org/officeDocument/2006/relationships/image" Target="media/image34.gif"/><Relationship Id="rId171" Type="http://schemas.openxmlformats.org/officeDocument/2006/relationships/image" Target="media/image36.gif"/><Relationship Id="rId172" Type="http://schemas.openxmlformats.org/officeDocument/2006/relationships/image" Target="media/image36.gif"/><Relationship Id="rId173" Type="http://schemas.openxmlformats.org/officeDocument/2006/relationships/image" Target="media/image36.gif"/><Relationship Id="rId174" Type="http://schemas.openxmlformats.org/officeDocument/2006/relationships/image" Target="media/image36.gif"/><Relationship Id="rId175" Type="http://schemas.openxmlformats.org/officeDocument/2006/relationships/image" Target="media/image36.gif"/><Relationship Id="rId176" Type="http://schemas.openxmlformats.org/officeDocument/2006/relationships/image" Target="media/image36.gif"/><Relationship Id="rId177" Type="http://schemas.openxmlformats.org/officeDocument/2006/relationships/image" Target="media/image36.gif"/><Relationship Id="rId178" Type="http://schemas.openxmlformats.org/officeDocument/2006/relationships/image" Target="media/image34.gif"/><Relationship Id="rId179" Type="http://schemas.openxmlformats.org/officeDocument/2006/relationships/image" Target="media/image35.gif"/><Relationship Id="rId180" Type="http://schemas.openxmlformats.org/officeDocument/2006/relationships/image" Target="media/image35.gif"/><Relationship Id="rId181" Type="http://schemas.openxmlformats.org/officeDocument/2006/relationships/image" Target="media/image35.gif"/><Relationship Id="rId182" Type="http://schemas.openxmlformats.org/officeDocument/2006/relationships/image" Target="media/image35.gif"/><Relationship Id="rId183" Type="http://schemas.openxmlformats.org/officeDocument/2006/relationships/image" Target="media/image35.gif"/><Relationship Id="rId184" Type="http://schemas.openxmlformats.org/officeDocument/2006/relationships/image" Target="media/image35.gif"/><Relationship Id="rId185" Type="http://schemas.openxmlformats.org/officeDocument/2006/relationships/image" Target="media/image35.gif"/><Relationship Id="rId186" Type="http://schemas.openxmlformats.org/officeDocument/2006/relationships/image" Target="media/image35.gif"/><Relationship Id="rId187" Type="http://schemas.openxmlformats.org/officeDocument/2006/relationships/image" Target="media/image35.gif"/><Relationship Id="rId188" Type="http://schemas.openxmlformats.org/officeDocument/2006/relationships/image" Target="media/image34.gif"/><Relationship Id="rId189" Type="http://schemas.openxmlformats.org/officeDocument/2006/relationships/image" Target="media/image34.gif"/><Relationship Id="rId190" Type="http://schemas.openxmlformats.org/officeDocument/2006/relationships/image" Target="media/image34.gif"/><Relationship Id="rId191" Type="http://schemas.openxmlformats.org/officeDocument/2006/relationships/image" Target="media/image36.gif"/><Relationship Id="rId192" Type="http://schemas.openxmlformats.org/officeDocument/2006/relationships/image" Target="media/image36.gif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37.png"/><Relationship Id="rId198" Type="http://schemas.openxmlformats.org/officeDocument/2006/relationships/image" Target="media/image38.jpeg"/><Relationship Id="rId199" Type="http://schemas.openxmlformats.org/officeDocument/2006/relationships/hyperlink" Target="http://www.suriyothai.ac.th/th/node/2325?sa=X&amp;ved=0CBkQ9QEwAmoVChMI3YOasMT4xgIVCgSOCh2OzQ_r" TargetMode="External"/><Relationship Id="rId200" Type="http://schemas.openxmlformats.org/officeDocument/2006/relationships/image" Target="media/image39.jpeg"/><Relationship Id="rId201" Type="http://schemas.openxmlformats.org/officeDocument/2006/relationships/hyperlink" Target="http://www.suriyothai.ac.th/th/node/998?page=0,1&amp;sa=X&amp;ved=0CCEQ9QEwBmoVChMI3YOasMT4xgIVCgSOCh2OzQ_r" TargetMode="External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40.png"/><Relationship Id="rId215" Type="http://schemas.openxmlformats.org/officeDocument/2006/relationships/image" Target="media/image41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42.jpeg"/><Relationship Id="rId221" Type="http://schemas.openxmlformats.org/officeDocument/2006/relationships/image" Target="media/image7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7.png"/><Relationship Id="rId225" Type="http://schemas.openxmlformats.org/officeDocument/2006/relationships/header" Target="header5.xml"/><Relationship Id="rId226" Type="http://schemas.openxmlformats.org/officeDocument/2006/relationships/header" Target="header6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1:00Z</dcterms:created>
  <dc:creator>guestac</dc:creator>
  <dc:description/>
  <cp:keywords/>
  <dc:language>en-US</dc:language>
  <cp:lastModifiedBy>Guestac</cp:lastModifiedBy>
  <cp:lastPrinted>2020-11-02T12:42:00Z</cp:lastPrinted>
  <dcterms:modified xsi:type="dcterms:W3CDTF">2021-03-10T09:30:00Z</dcterms:modified>
  <cp:revision>103</cp:revision>
  <dc:subject/>
  <dc:title>ใบงานที่ 4</dc:title>
</cp:coreProperties>
</file>