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ลากหลายทาง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ืบสอ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Inquiry Method) </w:t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งความเห็นและ ลงข้อสรุป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ทคนิค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W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ParagraphStyle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ความหลากหล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ีว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ีความหมายและลงข้อสรุ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ลอง  การคำนว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ิ่งมีชีวิ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มอเนอ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 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โพรติสต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ฟังไ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พืช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.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ณาจักรสัตว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sz w:val="32"/>
                <w:szCs w:val="32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Concept Mapping .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เคมีในร่างกายและการ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ินทรี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อนินทรี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ดนิวคลีอ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กิริยาเคมีในร่างก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2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สร้างทางเดินอาหารและวิธีการ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่อยอาห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5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สัตว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างเดินอาหารของค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 xml:space="preserve">     2.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ย่อย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ดซึมอาห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ปราย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nimation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ไลด์สด สไลด์ถาว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เอกสารประกอบการเรีย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/2-3,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Cordia New" w:ascii="Cordia New" w:hAnsi="Cordia New"/>
          <w:b/>
          <w:bCs/>
          <w:sz w:val="32"/>
          <w:szCs w:val="32"/>
        </w:rPr>
        <w:t>3024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ช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้มข้น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544"/>
        <w:gridCol w:w="2977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พันธุกรรมและความหลากหลายทางชีวภาพ</w:t>
            </w:r>
          </w:p>
          <w:p>
            <w:pPr>
              <w:pStyle w:val="Normal"/>
              <w:spacing w:lineRule="atLeast" w:line="2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และสาร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โมโซมกับการถ่ายทอดลักษณะทาง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พันธุกรรม</w:t>
            </w:r>
          </w:p>
          <w:p>
            <w:pPr>
              <w:pStyle w:val="NoSpacing"/>
              <w:spacing w:lineRule="atLeast" w:line="2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ลยีชีวภาพและพันธุวิศว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วัฒนาการกับความหลากหลายทา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ีวภาพ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ธิบาย เปรียบเทียบ  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บค้น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เก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การสร้างสรรค์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  Websit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ินน้ำมั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ทเรียนออนไลน์ </w:t>
            </w:r>
            <w:r>
              <w:rPr>
                <w:rFonts w:cs="Cordia New" w:ascii="Cordia New" w:hAnsi="Cordia New"/>
                <w:sz w:val="32"/>
                <w:szCs w:val="32"/>
              </w:rPr>
              <w:t>Youtube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ดีโอ  ภาพ  และ </w:t>
            </w:r>
            <w:r>
              <w:rPr>
                <w:rFonts w:cs="Cordia New" w:ascii="Cordia New" w:hAnsi="Cordia New"/>
                <w:sz w:val="32"/>
                <w:szCs w:val="32"/>
              </w:rPr>
              <w:t>Anim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ั้นดินน้ำมันการแบ่งเซลล์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260" w:right="99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rdia New" w:hAnsi="Cordia New" w:eastAsia="Times New Roman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lang w:val="en-US"/>
    </w:rPr>
  </w:style>
  <w:style w:type="character" w:styleId="WW8Num33z0">
    <w:name w:val="WW8Num33z0"/>
    <w:qFormat/>
    <w:rPr>
      <w:rFonts w:ascii="Cordia New" w:hAnsi="Cordia New" w:eastAsia="Times New Roman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13:00Z</dcterms:created>
  <dc:creator>guestac</dc:creator>
  <dc:description/>
  <cp:keywords/>
  <dc:language>en-US</dc:language>
  <cp:lastModifiedBy>Guestac</cp:lastModifiedBy>
  <cp:lastPrinted>2016-08-04T13:59:00Z</cp:lastPrinted>
  <dcterms:modified xsi:type="dcterms:W3CDTF">2019-10-17T08:54:00Z</dcterms:modified>
  <cp:revision>7</cp:revision>
  <dc:subject/>
  <dc:title>วิเคราะห์มาตรฐานการเรียนรู้และตัวชี้วัด กลุ่มสาระการเรียนรู้</dc:title>
</cp:coreProperties>
</file>