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ารเรียนรู้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Cs w:val="32"/>
        </w:rPr>
        <w:t>กลุ่มสาร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รียนรู้วิทยาศาสตร์และเทคโนโลยี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ว</w:t>
      </w:r>
      <w:r>
        <w:rPr>
          <w:rFonts w:cs="Cordia New" w:ascii="Cordia New" w:hAnsi="Cordia New"/>
          <w:b/>
          <w:bCs/>
          <w:sz w:val="30"/>
          <w:szCs w:val="30"/>
        </w:rPr>
        <w:t>30228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วิช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ม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ั้นสู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.5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ิต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6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693"/>
        <w:gridCol w:w="2410"/>
        <w:gridCol w:w="24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 – 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สมดุลเคมี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1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ปลี่ยนแปลงที่ผันกลับได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2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ปลี่ยนแปลงที่ทำให้เกิดภาวะสมดุล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  <w:t xml:space="preserve">          1.2.1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คงที่สมดุล   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3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สัมพันธ์ระหว่างความเข้มข้นของสารต่างๆ ณ ภาวะสมดุล</w:t>
            </w:r>
          </w:p>
          <w:p>
            <w:pPr>
              <w:pStyle w:val="TextBodyInden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1.4  </w:t>
            </w:r>
            <w:r>
              <w:rPr>
                <w:sz w:val="30"/>
                <w:sz w:val="30"/>
                <w:szCs w:val="30"/>
              </w:rPr>
              <w:t>ปัจจัยที่มีผลต่อภาวะสมดุ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5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ลักของเลอซาเตอลิเอ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6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มดุลเคมีในสิ่งมีชีวิต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4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ระบวนการสร้างความรู้    ความเข้าใจ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ดล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ืบค้นข้อมู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ิเคราะห์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ธิบา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ีความหมายและลงข้อ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ังสือเรีย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จำลอง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3.  website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บงา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บบทดสอบ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ังเกตพฤติกรร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รด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–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เบส </w:t>
            </w: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รละลายกรด และสารละลายเบส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1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อออนในสารละลายกรด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>2.1.2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ไอออนในสารละลายเบส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ดล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ธิบายและอภิปร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ลงความเห็นข้อมูลและ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นังสือเรียน 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บงา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 C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ังเกตพฤติกรร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ารเรียนรู้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Cs w:val="32"/>
        </w:rPr>
        <w:t>กลุ่มสาร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รียนรู้วิทยาศาสตร์และเทคโนโลยี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ว</w:t>
      </w:r>
      <w:r>
        <w:rPr>
          <w:rFonts w:cs="Cordia New" w:ascii="Cordia New" w:hAnsi="Cordia New"/>
          <w:b/>
          <w:bCs/>
          <w:sz w:val="30"/>
          <w:szCs w:val="30"/>
        </w:rPr>
        <w:t>30223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วิช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ม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.5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ิต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6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693"/>
        <w:gridCol w:w="2693"/>
        <w:gridCol w:w="21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 – 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ฤษฎีกรด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–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เบส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2.1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ฤษฎีกรด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–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บส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2.2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ู่กรด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–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ระบวนการสร้างความรู้      ความเข้าใจ 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ืบค้นข้อมูล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ธิบ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ตีความหมายและลงข้อสรุ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ังสือเรีย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บง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ูป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สังเกตพฤติกรร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ารแตกตัวของกรด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–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ส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>2.3.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แตกตัวของกรดแก่ และเบสอ่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3.2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แตกตัวของกรดอ่อน และเบสอ่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4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 </w:t>
            </w:r>
            <w:r>
              <w:rPr>
                <w:rFonts w:cs="Cordia New" w:ascii="Cordia New" w:hAnsi="Cordia New"/>
                <w:sz w:val="30"/>
                <w:szCs w:val="30"/>
              </w:rPr>
              <w:t>pH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องสารละล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4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หาความเข้มข้นของไฮโดรเนียมไอออนในสารละล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4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หาความเข้มข้นของไฮดรอกไซด์ไอออนในสารละลาย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4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ารหา </w:t>
            </w:r>
            <w:r>
              <w:rPr>
                <w:rFonts w:cs="Cordia New" w:ascii="Cordia New" w:hAnsi="Cordia New"/>
                <w:sz w:val="30"/>
                <w:szCs w:val="30"/>
              </w:rPr>
              <w:t>pH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องสารละลายแบบต่างๆ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ทา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3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ดล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3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ธิบายและอภิปร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3" w:hanging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ลงความเห็นข้อมูลและสรุ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ังสือเรีย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บง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ูป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สังเกตพฤติกรร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ินดิเคเตอร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5.1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ลือกอินดิเคเตอร์ที่เหมาะส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5.2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ารละลายกรด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–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สในชีวิตประจำวันและในสิ่มี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ทางวิทยาศาสตร์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ดลอง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ธิบายและอภิปร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ลงความเห็นข้อมูลและสรุ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ังสือเรีย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อกสาร 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บง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ูป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สังเกตพฤติกรร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ารเรียนรู้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Cs w:val="32"/>
        </w:rPr>
        <w:t>กลุ่มสาร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รียนรู้วิทยาศาสตร์และเทคโนโลยี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ว</w:t>
      </w:r>
      <w:r>
        <w:rPr>
          <w:rFonts w:cs="Cordia New" w:ascii="Cordia New" w:hAnsi="Cordia New"/>
          <w:b/>
          <w:bCs/>
          <w:sz w:val="30"/>
          <w:szCs w:val="30"/>
        </w:rPr>
        <w:t>30223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วิช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ม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.5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ิต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6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693"/>
        <w:gridCol w:w="2410"/>
        <w:gridCol w:w="24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 – 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รด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–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บส </w:t>
            </w: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ฏิกิริยาของกรดและเบส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1.1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ฏิกิริยาระหว่างกรดและเบส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>3.1.2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ฏิกิริยาของกรดหรือเบส กับสารบางชนิด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1.3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ฏิกิริยาไฮโดรลิซิ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ดล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ธิบายและอภิปร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ลงความเห็นข้อมูลและ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หนังสือเรียน 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อกสาร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บง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 C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สังเกตพฤติกรร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ารไทเทรตกรด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–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ส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2.1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ินดิเคเตอร์กับการไทเทรตกรด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–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ส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2.3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หาปริมาณของสารด้วยวิธีการไทเทรต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ระบวนการสร้างความรู้      ความเข้าใจ 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ืบค้นข้อมูล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ธิบ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ตีความหมายและลงข้อ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ังสือเรีย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อกสา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บง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ูป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สังเกตพฤติกรร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3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รละลายบัฟเฟอร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3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าค่า </w:t>
            </w:r>
            <w:r>
              <w:rPr>
                <w:rFonts w:cs="Cordia New" w:ascii="Cordia New" w:hAnsi="Cordia New"/>
                <w:sz w:val="30"/>
                <w:szCs w:val="30"/>
              </w:rPr>
              <w:t>pH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ากสารละลายบัฟเฟอร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3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ใช้ประโยชน์และการแก้ปัญหาโดยใช้ความรู้เกี่ยวกับกรด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237" w:leader="none"/>
              </w:tabs>
              <w:ind w:left="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ดล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237" w:leader="none"/>
              </w:tabs>
              <w:ind w:left="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ธิบายและอภิปร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237" w:leader="none"/>
              </w:tabs>
              <w:ind w:left="0" w:hanging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ลงความเห็นข้อมูลและ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ังสือเรีย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อกสาร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บงา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ูป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ังเกตพฤติกรร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03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ordia New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rdia New" w:hAnsi="Cordia New" w:cs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3z0">
    <w:name w:val="WW8Num23z0"/>
    <w:qFormat/>
    <w:rPr>
      <w:rFonts w:ascii="Cordia New" w:hAnsi="Cordia New" w:eastAsia="Times New Roman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6"/>
      <w:szCs w:val="36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342" w:hanging="342"/>
    </w:pPr>
    <w:rPr>
      <w:rFonts w:ascii="Cordia New" w:hAnsi="Cordia New" w:eastAsia="Cordia New" w:cs="Cordia New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8:00Z</dcterms:created>
  <dc:creator>guestac</dc:creator>
  <dc:description/>
  <cp:keywords/>
  <dc:language>en-US</dc:language>
  <cp:lastModifiedBy>SIRILUX KAEWSOMBOON</cp:lastModifiedBy>
  <cp:lastPrinted>2016-07-05T09:35:00Z</cp:lastPrinted>
  <dcterms:modified xsi:type="dcterms:W3CDTF">2020-06-17T11:58:00Z</dcterms:modified>
  <cp:revision>3</cp:revision>
  <dc:subject/>
  <dc:title>วิเคราะห์มาตรฐานการเรียนรู้และตัวชี้วัด กลุ่มสาระการเรียนรู้</dc:title>
</cp:coreProperties>
</file>