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่วยการเรียนรู้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ลุ่มสาระการเรียนรู้วิทยาศาสตร์และเทคโนโลยี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หัสวิชา ว</w:t>
      </w:r>
      <w:r>
        <w:rPr>
          <w:rFonts w:cs="Cordia New" w:ascii="Cordia New" w:hAnsi="Cordia New"/>
          <w:b/>
          <w:bCs/>
          <w:sz w:val="30"/>
          <w:szCs w:val="30"/>
        </w:rPr>
        <w:t>30227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คม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ั้นสู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1.5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่วยกิต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6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่วโมง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693"/>
        <w:gridCol w:w="2410"/>
        <w:gridCol w:w="240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ชื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 – 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สื่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ารวัดประเมินผล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.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ปริมาณสารสัมพันธ์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มล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1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มวล </w:t>
            </w: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ะตอม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มวลอะตอม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มวล </w:t>
            </w: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โมเลกุล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วลโมเลกุล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>1.1.2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มวลอะตอมเฉลี่ยของธาตุที่มีไอโซโทป        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>1.2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รละลายและสมบัติบางประการของสารละลาย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2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วามเข้มข้นของสารละลาย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2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เตรียมสารละลาย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2.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มบัติเกี่ยวกับจุดเดือดและจุดเยือกแข็งของสารละลาย   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ิมาณสารสัมพันธ์ของ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ก๊ส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3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ฎของเกย์ลุสแซก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3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ฎของอาโวกาโดร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4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คำนวณที่เกี่ยวกับสูตรและสมการเคมี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4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หาสูตรเอมพิริคัล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4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หาสูตรโมเลกุล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4.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คำนวณหาปริมาณสารจากสมการเค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กระบวนการสร้างความรู้    ความเข้าใจ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ดลอ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ืบค้นข้อมูล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ิเคราะห์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ธิบาย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ตีความหมายและลงข้อ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ังสือเรียน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จำลอง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3.  website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บงาน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ฝึกหัด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แบบทดสอบ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ฝึกหัด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สังเกตพฤติกรรม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ประเมินผล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 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อัตราการเกิดปฏิกิริยาเคมี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วามหมายของอัตราการเกิดปฏิกิริยาเคมี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1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คำนวณเกี่ยวกับการหาอัตราการเกิดปฏิกิริยาเคมี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1.2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ะเภทอัตราการเกิดปฏิกิริยาเค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ทางวิทยาศาสตร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ดล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ธิบายและอภิปร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ลงความเห็นข้อมูลและ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หนังสือเรียน 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2. website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บงาน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ฝึกหัด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ทดสอบ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. C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สังเกตพฤติกรรม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ประเมินผล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 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่วยการเรียนรู้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ลุ่มสาระการเรียนรู้วิทยาศาสตร์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หัสวิชา ว</w:t>
      </w:r>
      <w:r>
        <w:rPr>
          <w:rFonts w:cs="Cordia New" w:ascii="Cordia New" w:hAnsi="Cordia New"/>
          <w:b/>
          <w:bCs/>
          <w:sz w:val="30"/>
          <w:szCs w:val="30"/>
        </w:rPr>
        <w:t>30222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คม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1.5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่วยกิต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6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่วโมง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693"/>
        <w:gridCol w:w="2693"/>
        <w:gridCol w:w="212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ชื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 – 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สื่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ารวัดประเมินผล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2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แนวคิดเกี่ยวกับการเกิดปฎิกิริยาเคมี   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cs="Cordia New" w:ascii="Cordia New" w:hAnsi="Cordia New"/>
                <w:sz w:val="26"/>
                <w:szCs w:val="26"/>
              </w:rPr>
              <w:t>2.2.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ฤษฎีการชน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.2.2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ลังงานก่อกัมมันต์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cs="Cordia New" w:ascii="Cordia New" w:hAnsi="Cordia New"/>
                <w:sz w:val="26"/>
                <w:szCs w:val="26"/>
              </w:rPr>
              <w:t>2.2.3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ฤษฎีสารเชิงซ้อนที่ถูกกระตุ้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0.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0.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กระบวนการสร้างความรู้      ความเข้าใจ 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ืบค้นข้อมูล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ธิบาย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ตีความหมายและลงข้อสรุ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ังสือเรีย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2. website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บงา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ูป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สังเกตพฤติกรร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3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ลังงานกับการดำเนินไปของปฏิกิริยาเคมี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.3.1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ลไกของปฏิกิริยา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.3.2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ลังงานก่อกัมมันต์ของปฏิกิริย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4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ัจจัยที่มีผลต่ออัตราการเกิดปฏิกิริยาเคมี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.4.1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ธรรมชาติของสารตั้งต้น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.4.2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วามเข้มข้นของสารต้งต้น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.4.3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ื้นที่ผิวของสารตั้งต้น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.4.4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วามดันของระบ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.4.5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ุณหภูมิของระบ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.4.6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ตัวเร่งและตัวหน่วงของปฏิกิริยา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ทา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วิทยาศาสตร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33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ดล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33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ธิบายและอภิปร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33" w:hanging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ลงความเห็นข้อมูลและสรุ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ังสือเรีย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2. website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บงา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ูป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สังเกตพฤติกรรม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ประเมินผล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 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  <w:szCs w:val="30"/>
              </w:rPr>
              <w:t>2.5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อธิบายผลของปัจจัยต่างๆ ต่ออัตราการเกิดปฏิกิริยาเคมี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.5.1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ผลของธรรมชาติของสารตั้งต้น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.5.2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ผลของความเข้มข้นของสารต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ั้ง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ต้น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.5.3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ผลของพื้นที่ผิวของสารตั้งต้น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.5.4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ผลของความดันของระบ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.5.5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ผลของอุณหภูมิของระบ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.5.6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ผลของตัวเร่งและตัวหน่วงของปฏิกิริย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ทางวิทยาศาสตร์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ดลอง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ธิบายและอภิปราย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ลงความเห็นข้อมูลและสรุ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ังสือเรีย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อกสาร 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2. website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บงา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ูป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สังเกตพฤติกรรม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ประเมินผล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 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่วยการเรียนรู้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ลุ่มสาระการเรียนรู้วิทยาศาสตร์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หัสวิชา ว</w:t>
      </w:r>
      <w:r>
        <w:rPr>
          <w:rFonts w:cs="Cordia New" w:ascii="Cordia New" w:hAnsi="Cordia New"/>
          <w:b/>
          <w:bCs/>
          <w:sz w:val="30"/>
          <w:szCs w:val="30"/>
        </w:rPr>
        <w:t>30222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คม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1.5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่วยกิต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6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่วโมง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693"/>
        <w:gridCol w:w="2410"/>
        <w:gridCol w:w="240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ชื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 – 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สื่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ารวัดประเมินผล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ก๊ส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บัติของแก๊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ทางวิทยาศาสตร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ดล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ธิบายและอภิปร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ลงความเห็นข้อมูลและ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หนังสือเรียน 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อกสาร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2. website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บงา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ทดสอ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สังเกตพฤติกรรม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ประเมินผล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 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58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วามสัมพันธ์และคำนวณปริมาตร ความดัน หรืออุณหภูมิของแก๊สที่ภาวะต่างๆ ตามกฎต่างๆของแก๊ส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กระบวนการสร้างความรู้      ความเข้าใจ 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ืบค้นข้อมูล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ธิบาย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ตีความหมายและลงข้อ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ังสือเรีย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อกสา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2. website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บงา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ูป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สังเกตพฤติกรรม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ประเมินผล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 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ิมาตร  ความดัน หรืออุณหภูมิของแก๊สที่ภาวะต่างๆ ตามกฎรวมแก๊ส กฎความดันย่อยของดาลตั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58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4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แพร่ของแก๊สโดยใช้ทฤษฎีจลน์ของแก๊ส คำนวณและเปรียบเทียบอัตราการแพร่ของแก๊ส โดยใช้กฎการแพร่ผ่านของเกรแฮ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58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5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ประยุกต์ใช้ความรู้เกี่ยวกับสมบัติและกฏต่างๆของแก๊สในการอธิบายปรากฏการณ์ หรือแก้ปัญหาในชีวิตประจำวันและในอุตสาหกรร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br/>
              <w:t>6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ทางวิทยาศาสตร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237" w:leader="none"/>
              </w:tabs>
              <w:ind w:left="0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ดล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237" w:leader="none"/>
              </w:tabs>
              <w:ind w:left="0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ธิบายและอภิปร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237" w:leader="none"/>
              </w:tabs>
              <w:ind w:left="0" w:hanging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ลงความเห็นข้อมูลและ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ังสือเรียน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อกสาร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2. website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บงาน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ฝึกหัด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ูป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สังเกตพฤติกรรม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ประเมินผล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 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sectPr>
      <w:type w:val="nextPage"/>
      <w:pgSz w:orient="landscape" w:w="16838" w:h="11906"/>
      <w:pgMar w:left="1134" w:right="1103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Cordia New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rdia New" w:hAnsi="Cordia New" w:cs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 New" w:hAnsi="Cordia New" w:eastAsia="Times New Roman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lang w:val="en-US"/>
    </w:rPr>
  </w:style>
  <w:style w:type="character" w:styleId="WW8Num24z0">
    <w:name w:val="WW8Num24z0"/>
    <w:qFormat/>
    <w:rPr>
      <w:rFonts w:ascii="Cordia New" w:hAnsi="Cordia New" w:eastAsia="Times New Roman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sz w:val="36"/>
      <w:szCs w:val="36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left="342" w:hanging="342"/>
    </w:pPr>
    <w:rPr>
      <w:rFonts w:ascii="Cordia New" w:hAnsi="Cordia New" w:eastAsia="Cordia New" w:cs="Cordia New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37:00Z</dcterms:created>
  <dc:creator>guestac</dc:creator>
  <dc:description/>
  <cp:keywords/>
  <dc:language>en-US</dc:language>
  <cp:lastModifiedBy>SIRILUX KAEWSOMBOON</cp:lastModifiedBy>
  <cp:lastPrinted>2016-07-05T09:35:00Z</cp:lastPrinted>
  <dcterms:modified xsi:type="dcterms:W3CDTF">2020-06-17T11:20:00Z</dcterms:modified>
  <cp:revision>4</cp:revision>
  <dc:subject/>
  <dc:title>วิเคราะห์มาตรฐานการเรียนรู้และตัวชี้วัด กลุ่มสาระการเรียนรู้</dc:title>
</cp:coreProperties>
</file>