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สมดุลเคมี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ที่ผันกลับได้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ที่ทำให้เกิดภาวะสมดุล</w:t>
            </w:r>
            <w:r>
              <w:rPr>
                <w:rFonts w:cs="Cordia New" w:ascii="Cordia New" w:hAnsi="Cordia New"/>
                <w:sz w:val="30"/>
                <w:szCs w:val="30"/>
              </w:rPr>
              <w:br/>
              <w:t xml:space="preserve">          1.2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คงที่สมดุล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ัมพันธ์ระหว่างความเข้มข้นของสารต่างๆ ณ ภาวะสมดุล</w:t>
            </w:r>
          </w:p>
          <w:p>
            <w:pPr>
              <w:pStyle w:val="TextBodyInden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1.4  </w:t>
            </w:r>
            <w:r>
              <w:rPr>
                <w:sz w:val="30"/>
                <w:sz w:val="30"/>
                <w:szCs w:val="30"/>
              </w:rPr>
              <w:t>ปัจจัยที่มีผลต่อภาวะสมด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ลักของเลอซาเตอลิเอ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6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ดุลเคมีในสิ่งมีชีวิต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ความเข้าใจ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ืบค้น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ทดสอ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เบส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กรด และสารละลาย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อออนในสารละลายกรด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>2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ไอออนในสารละลายเบส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693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ฤษฎี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–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.1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ฤษฎี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บส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.2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ู่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แตกตัวของ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>2.3.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ตกตัวของกรดแก่ และเบสอ่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3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ตกตัวของกรดอ่อน และเบสอ่อ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4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่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ของ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ความเข้มข้นของไฮโดรเนียมไอออนใน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ความเข้มข้นของไฮดรอกไซด์ไอออนใน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ห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องสารละลายแบบต่างๆ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ินดิเคเต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5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ลือกอินดิเคเตอร์ที่เหมาะ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5.2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รละลาย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ในชีวิตประจำวันและในสิ่มีชีว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 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3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บส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ของกรดและเบส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.1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ระหว่างกรดและ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3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ของกรดหรือเบส กับสารบางชนิ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1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กิริยาไฮโดรลิซิ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ไทเทรต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.1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ินดิเคเตอร์กับการไทเทรตกรด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–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ปริมาณของสารด้วยวิธีการไทเทรต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บัฟเฟ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าค่า </w:t>
            </w:r>
            <w:r>
              <w:rPr>
                <w:rFonts w:cs="Cordia New" w:ascii="Cordia New" w:hAnsi="Cordia New"/>
                <w:sz w:val="30"/>
                <w:szCs w:val="30"/>
              </w:rPr>
              <w:t>pH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ากสารละลายบัฟเฟอ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ใช้ประโยชน์และการแก้ปัญหาโดยใช้ความรู้เกี่ยวกับกรด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บ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ประเมินบันทึกบทปฏิบัติการ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03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45:00Z</dcterms:created>
  <dc:creator>guestac</dc:creator>
  <dc:description/>
  <cp:keywords/>
  <dc:language>en-US</dc:language>
  <cp:lastModifiedBy>SIRILUX KAEWSOMBOON</cp:lastModifiedBy>
  <cp:lastPrinted>2016-07-05T09:35:00Z</cp:lastPrinted>
  <dcterms:modified xsi:type="dcterms:W3CDTF">2020-06-17T11:45:00Z</dcterms:modified>
  <cp:revision>2</cp:revision>
  <dc:subject/>
  <dc:title>วิเคราะห์มาตรฐานการเรียนรู้และตัวชี้วัด กลุ่มสาระการเรียนรู้</dc:title>
</cp:coreProperties>
</file>