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pacing w:lineRule="atLeast" w:line="20" w:before="0" w:after="0"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UPC" w:ascii="Cordia New" w:hAnsi="Cordia New"/>
          <w:b/>
          <w:bCs/>
          <w:sz w:val="30"/>
          <w:szCs w:val="30"/>
        </w:rPr>
        <w:tab/>
      </w:r>
      <w:r>
        <w:rPr>
          <w:rFonts w:cs="CordiaUPC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>4</w:t>
        <w:tab/>
        <w:tab/>
        <w:tab/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>2562</w:t>
      </w:r>
    </w:p>
    <w:p>
      <w:pPr>
        <w:pStyle w:val="Normal"/>
        <w:spacing w:lineRule="atLeast" w:line="20" w:before="0" w:after="0"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ว</w:t>
      </w:r>
      <w:r>
        <w:rPr>
          <w:rFonts w:cs="CordiaUPC" w:ascii="Cordia New" w:hAnsi="Cordia New"/>
          <w:b/>
          <w:bCs/>
          <w:sz w:val="30"/>
          <w:szCs w:val="30"/>
        </w:rPr>
        <w:t>3</w:t>
      </w:r>
      <w:r>
        <w:rPr>
          <w:rFonts w:cs="CordiaUPC" w:ascii="Cordia New" w:hAnsi="Cordia New"/>
          <w:b/>
          <w:bCs/>
          <w:sz w:val="30"/>
          <w:szCs w:val="30"/>
        </w:rPr>
        <w:t>0103</w:t>
      </w:r>
      <w:r>
        <w:rPr>
          <w:rFonts w:cs="CordiaUPC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ชีววิทยาพื้นฐาน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Cordia New" w:hAnsi="Cordia New" w:cs="CordiaUPC"/>
          <w:sz w:val="30"/>
          <w:szCs w:val="30"/>
          <w:u w:val="single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จำนว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UPC" w:ascii="Cordia New" w:hAnsi="Cordia New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CordiaUPC" w:ascii="Cordia New" w:hAnsi="Cordia New"/>
          <w:b/>
          <w:bCs/>
          <w:sz w:val="30"/>
          <w:szCs w:val="30"/>
        </w:rPr>
        <w:t xml:space="preserve">          </w:t>
      </w:r>
      <w:r>
        <w:rPr>
          <w:rFonts w:cs="Cord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เวล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60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Cordia New" w:hAnsi="Cordia New" w:cs="CordiaUPC"/>
          <w:b/>
          <w:b/>
          <w:bCs/>
          <w:sz w:val="30"/>
          <w:szCs w:val="30"/>
          <w:u w:val="single"/>
        </w:rPr>
      </w:pPr>
      <w:r>
        <w:rPr>
          <w:rFonts w:cs="CordiaUPC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สาระ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1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วิทยาศาสตร์ชีวภาพ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Cordia New" w:hAnsi="Cordia New" w:cs="CordiaUPC"/>
          <w:spacing w:val="-4"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มาตรฐ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>1.1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เข้าใจความหลากหลายของระบบนิเว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ความสัมพันธ์ระหว่างสิ่งไม่มีชีวิต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กับสิ่งมีชีวิต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และความสัมพันธ์ระหว่างสิ่งมีชีวิตกับสิ่งมีชีวิตต่าง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ในระบบนิเวศ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การถ่ายทอดพลังงาน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การเปลี่ยนแปลงแทนที่ในระบบนิเวศ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ความหมายของประชากร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ปัญหาและผลกระทบที่มีต่อทรัพยากรธรรมชาติและสิ่งแวดล้อม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แนวทางในการอนุรักษ์ทรัพยากรธรรมชาติและการแก้ไขปัญหาสิ่งแวดล้อม</w:t>
      </w:r>
      <w:r>
        <w:rPr>
          <w:rFonts w:ascii="Cordia New" w:hAnsi="Cordia New" w:eastAsia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pacing w:val="-4"/>
          <w:sz w:val="30"/>
          <w:sz w:val="30"/>
          <w:szCs w:val="30"/>
        </w:rPr>
        <w:t>รวมทั้งนำความรู้ไปใช้ประโยชน์</w:t>
      </w:r>
    </w:p>
    <w:p>
      <w:pPr>
        <w:pStyle w:val="Normal"/>
        <w:spacing w:lineRule="atLeast" w:line="20" w:before="0" w:after="0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ตัวชี้วัด</w:t>
      </w:r>
      <w:r>
        <w:rPr>
          <w:rFonts w:cs="CordiaUPC" w:ascii="Cordia New" w:hAnsi="Cordia New"/>
          <w:sz w:val="30"/>
          <w:szCs w:val="3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1 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และอธิบายความสัมพันธ์ของสภาพทางภูมิศาสตร์บนโลกกับความหลากหลาย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องไบโอมชนิด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2 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อภิปรายสาเหตุและยกตัวอย่างการเปลี่ยนแปลงแทนที่ของระบบนิเว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3 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</w:t>
      </w:r>
      <w:r>
        <w:rPr>
          <w:rFonts w:ascii="Cordia New" w:hAnsi="Cordia New" w:cs="CordiaUPC"/>
          <w:sz w:val="30"/>
          <w:sz w:val="30"/>
          <w:szCs w:val="30"/>
        </w:rPr>
        <w:t>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อธิบายและยกตัวอย่างเกี่ยวกับการเปลี่ยนแปลงขนาดของประชากรสิ่งมีชีวิต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ในระบบนิเว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4 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และอภิปรายเกี่ยวกับปัญหาและผลกระทบที่มีต่อทรัพยากรธรรมชาติและ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851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ิ่งแวดล้อ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พร้อมทั้งนำเสนอแนวทางในการอนุรักษ์ทรัพยากรธรรมชาติและการแก้ไข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851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ปัญหาสิ่งแวดล้อม</w:t>
      </w:r>
    </w:p>
    <w:p>
      <w:pPr>
        <w:pStyle w:val="NoSpacing"/>
        <w:spacing w:lineRule="atLeast" w:line="20"/>
        <w:jc w:val="left"/>
        <w:rPr>
          <w:rFonts w:ascii="Cordia New" w:hAnsi="Cordia New" w:cs="CordiaUPC"/>
          <w:b/>
          <w:b/>
          <w:bCs/>
          <w:color w:val="FF0000"/>
          <w:sz w:val="30"/>
          <w:szCs w:val="30"/>
        </w:rPr>
      </w:pPr>
      <w:r>
        <w:rPr>
          <w:rFonts w:cs="CordiaUPC" w:ascii="Cordia New" w:hAnsi="Cordia New"/>
          <w:b/>
          <w:bCs/>
          <w:color w:val="FF0000"/>
          <w:sz w:val="30"/>
          <w:szCs w:val="30"/>
        </w:rPr>
      </w:r>
    </w:p>
    <w:p>
      <w:pPr>
        <w:pStyle w:val="NoSpacing"/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มาตรฐ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1.2  </w:t>
      </w:r>
      <w:r>
        <w:rPr>
          <w:rFonts w:ascii="Cordia New" w:hAnsi="Cordia New" w:cs="CordiaUPC"/>
          <w:sz w:val="30"/>
          <w:sz w:val="30"/>
          <w:szCs w:val="30"/>
        </w:rPr>
        <w:t>เข้าใจสมบัติของสิ่งมีชีวิ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หน่วยพื้นฐานของสิ่งมีชีวิ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การลำเลียงสารผ่านเซลล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ความสัมพันธ์ของโครงสร้างและหน้าที่ของระบบ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ของสัตว์และมนุษย์ที่ทำงานสัมพันธ์กันความสัมพันธ์ของโครงสร้างและหน้าที่ของอวัยวะ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ของพืชที่ทำงานสัมพันธ์ก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วมทั้งนำความรู้ไปใช้ประโยชน์</w:t>
      </w:r>
    </w:p>
    <w:p>
      <w:pPr>
        <w:pStyle w:val="NoSpacing"/>
        <w:spacing w:lineRule="atLeast" w:line="20"/>
        <w:jc w:val="left"/>
        <w:rPr>
          <w:rFonts w:ascii="Cordia New" w:hAnsi="Cordia New" w:cs="CordiaUPC"/>
          <w:sz w:val="30"/>
          <w:szCs w:val="30"/>
          <w:u w:val="single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1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โครงสร้างและสมบัติของเยื่อหุ้มเซลล์ที่สัมพันธ์กับการลำเลียงส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เปรียบเทียบ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การลำเลียงสารผ่านเยื่อหุ้มเซลล์แบบต่างๆ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2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การควบคุมดุลยภาพของน้ำและสารในเลือดโดยการทำงานของไต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3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การควบคุมดุลยภาพของกรด</w:t>
      </w:r>
      <w:r>
        <w:rPr>
          <w:rFonts w:cs="CordiaUPC" w:ascii="Cordia New" w:hAnsi="Cordia New"/>
          <w:sz w:val="30"/>
          <w:szCs w:val="30"/>
        </w:rPr>
        <w:t>-</w:t>
      </w:r>
      <w:r>
        <w:rPr>
          <w:rFonts w:ascii="Cordia New" w:hAnsi="Cordia New" w:cs="CordiaUPC"/>
          <w:sz w:val="30"/>
          <w:sz w:val="30"/>
          <w:szCs w:val="30"/>
        </w:rPr>
        <w:t>เบสของเลือดโดยการทำงานของไตและปอด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 xml:space="preserve">.4/4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การควบคุมดุลยภาพของอุณหภูมิภายในร่างกายโดยระบบหมุนเวียนเลือ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ผิวหนัง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และกล้ามเนื้อโครงสร้า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5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และเขียนแผนผังเกี่ยวกับการตอบสนองของร่างกายแบบไม่จำเพาะและแบบจำเพาะ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ต่อสิ่งแปลกปลอมของร่างกาย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6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อธิบายและยกตัวอย่างโรคหรืออาการที่เกิดจากความผิดปกติของระบบ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ภูมิคุ้มกั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/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7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ภาวะภูมิคุ้มกันบกพร่องที่มีสาเหตุมาจากการติดเชื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HIV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8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ทดสอบและบอกชนิดของสารอาหารที่พืชสังเคราะห์ได้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9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อภิปรายและยกตัวอย่างเกี่ยวกับการใช้ประโยชน์จากสาร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ที่พืชบางชนิด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สร้างขึ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10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อกแบบการทดล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ทดล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อธิบายเกี่ยวกับปัจจัยภายนอกที่มีผลต่อการเจริญเติบโต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องพืช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11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เกี่ยวกับสารควบคุมการเจริญเติบโตของพืชที่มนุษย์สังเคราะห์ขึ้นและ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56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ยกตัวอย่างการนำมาประยุกต์ใช้ทางด้านการเกษตรของพืช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firstLine="567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12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ังเกตและอธิบายการตอบสนองของพืชต่อสิ่งเร้าในรูปแบบต่างๆที่มีผลต่อการดำรงชีวิต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มาตรฐ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>1.</w:t>
      </w:r>
      <w:r>
        <w:rPr>
          <w:rFonts w:cs="CordiaUPC" w:ascii="Cordia New" w:hAnsi="Cordia New"/>
          <w:b/>
          <w:bCs/>
          <w:sz w:val="30"/>
          <w:szCs w:val="30"/>
        </w:rPr>
        <w:t>3</w:t>
      </w:r>
      <w:r>
        <w:rPr>
          <w:rFonts w:cs="Cord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สารพันธุกร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การเปลี่ยนแปลงทางพันธุกรรมที่มีผลต่อสิ่งมีชีวิ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ความหลากหลายทางชีวภาพและวิวัฒนาการของสิ่งมีชีวิ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วมทั้งนำความรู้ไปใช้ประโยชน์</w:t>
      </w:r>
    </w:p>
    <w:p>
      <w:pPr>
        <w:pStyle w:val="NoSpacing"/>
        <w:spacing w:lineRule="atLeast" w:line="20"/>
        <w:jc w:val="left"/>
        <w:rPr>
          <w:rFonts w:ascii="Cordia New" w:hAnsi="Cordia New" w:cs="CordiaUPC"/>
          <w:sz w:val="30"/>
          <w:szCs w:val="30"/>
          <w:u w:val="single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1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ความสัมพันธ์ระหว่างยี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การสังเคราะห์โปรตีนและลักษณะทางพันธุกรรม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2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หลักการถ่ายทอดลักษณะที่ถูกควบด้วยยีนที่อยู่บนโครโมโซมเพ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มัลติเปิล</w:t>
      </w:r>
      <w:r>
        <w:rPr>
          <w:rFonts w:cs="CordiaUPC" w:ascii="Cordia New" w:hAnsi="Cordia New"/>
          <w:sz w:val="30"/>
          <w:szCs w:val="30"/>
        </w:rPr>
        <w:t>-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แอลลีล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อธิบายผลที่เกิดจากการเปลี่ยนแปลงลำดับนิวคลีโอไทด์ในดีเอนเอต่อการแสดงลักษณะของ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ิ่งมีชีวิต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4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และยกตัวอย่างการนำมิวเทชันไปใช้ประโยชน์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5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และอภิปรายผลของเทคโนโลยีทางดีเอนเอที่มีต่อมนุษย์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2268" w:leader="none"/>
        </w:tabs>
        <w:spacing w:lineRule="atLeast" w:line="20"/>
        <w:jc w:val="left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1.</w:t>
      </w:r>
      <w:r>
        <w:rPr>
          <w:rFonts w:cs="CordiaUPC" w:ascii="Cordia New" w:hAnsi="Cordia New"/>
          <w:sz w:val="30"/>
          <w:szCs w:val="30"/>
        </w:rPr>
        <w:t>3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ม</w:t>
      </w:r>
      <w:r>
        <w:rPr>
          <w:rFonts w:cs="CordiaUPC" w:ascii="Cordia New" w:hAnsi="Cordia New"/>
          <w:sz w:val="30"/>
          <w:szCs w:val="30"/>
        </w:rPr>
        <w:t>.4/</w:t>
      </w:r>
      <w:r>
        <w:rPr>
          <w:rFonts w:cs="CordiaUPC" w:ascii="Cordia New" w:hAnsi="Cordia New"/>
          <w:sz w:val="30"/>
          <w:szCs w:val="30"/>
        </w:rPr>
        <w:t>6</w:t>
      </w:r>
      <w:r>
        <w:rPr>
          <w:rFonts w:cs="CordiaUPC" w:ascii="Cordia New" w:hAnsi="Cordia New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สืบค้นข้อมู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อธิบ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และยกตัวอย่างความหลากหลายของสิ่งมีชีวิตซึ่งเป็นผลมาจาก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วิวัฒนาการ</w:t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Spacing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927" w:hanging="0"/>
        <w:jc w:val="left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lineRule="atLeast" w:line="2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ของสภาพทางภูมิศาสตร์บนโลกกับความหลากหลายของไบโอมชนิดต่าง ๆ การเปลี่ยนแปลงแทนที่ของระบบนิเวศ  การเปลี่ยนแปลงขนาดของประชากรสิ่งมีชีวิตในระบบนิเวศ  ปัญหาและผลกระทบที่มีต่อทรัพยากรธรรมชาติ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รักษ์ทรัพยากรธรรมชาติและการแก้ไขปัญหาสิ่งแวดล้อมโครงสร้างและสมบัติของเยื่อหุ้มเซลล์ที่สัมพันธ์กับการลำเลียงสาร การลำเลียงสารผ่านเยื่อหุ้มเซลล์แบบต่าง ๆ  การควบคุมดุลยภาพของน้ำและสารในเลือดโดยการทำงานของไต การควบคุมดุลยภาพของ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บสของเลือดโดยการทำงานของไตและป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วบคุมดุลยภาพของอุณหภูมิภายในร่างกายโดยระบบหมุนเวียนเลือด ผิวหนังและกล้ามเนื้อโครงสร้างการตอบสนองของร่างกายแบบไม่จำเพาะและแบบจำเพาะต่อสิ่งแปลกปลอมของร่างกายโรคหรืออาการที่เกิดจากความผิดปกติของระบบภูมิคุ้ม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วะภูมิคุ้มกันบกพร่องที่มีสาเหตุมาจากการติดเชื้อ </w:t>
      </w:r>
      <w:r>
        <w:rPr>
          <w:rFonts w:cs="Cordia New" w:ascii="Cordia New" w:hAnsi="Cordia New"/>
          <w:sz w:val="32"/>
          <w:szCs w:val="32"/>
        </w:rPr>
        <w:t xml:space="preserve">HIV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าหารที่พืชสังเคราะห์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ประโยชน์จากสารต่าง ๆ ที่พืชบางชนิดสร้างขึ้น  ปัจจัยภายนอกที่มีผลต่อการเจริญเติบโตของพืช  สารควบคุมการเจริญเติบโตของพืชที่มนุษย์สังเคราะห์ขึ้นและยกตัวอย่างการนำมาประยุกต์ใช้ทางด้านการเกษตรของพืช  การตอบสนองของพืชต่อสิ่งเร้าในรูปแบบต่างๆที่มีผลต่อการดำรงชีวิ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ังเคราะห์โปรตีนและลักษณะทางพันธุกรรม  การถ่ายทอดลักษณะที่ถูกควบด้วยยีนที่อยู่บนโครโมโซมเพศ และมัลติเปิลแอลลีล การเปลี่ยนแปลงลำดับนิวคลีโอไทด์ในดีเอนเอต่อการแสดงลักษณะของสิ่งมีชีวิต การนำมิวเทชันไปใช้ประโยชน์  ผลของเทคโนโลยีทางดีเอนเอที่มีต่อมนุษย์   ความหลากหลายของสิ่งมีชีวิตซึ่งเป็นผลมาจากวิวัฒนาการ</w:t>
      </w:r>
    </w:p>
    <w:p>
      <w:pPr>
        <w:pStyle w:val="Heading3"/>
        <w:spacing w:lineRule="atLeast" w:line="20"/>
        <w:ind w:firstLine="720"/>
        <w:jc w:val="left"/>
        <w:rPr/>
      </w:pPr>
      <w:r>
        <w:rPr>
          <w:sz w:val="32"/>
          <w:sz w:val="32"/>
          <w:szCs w:val="32"/>
        </w:rPr>
        <w:t>โดยใช้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คิดวิเคราะห์และแก้ปัญหา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Critical Thinking and Solving Problem)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การคิดสร้างสรรค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์และนวัตกรรม </w:t>
      </w:r>
      <w:r>
        <w:rPr>
          <w:rFonts w:eastAsia="AngsanaNew;Arial Unicode MS"/>
          <w:b w:val="false"/>
          <w:bCs w:val="false"/>
          <w:sz w:val="32"/>
          <w:szCs w:val="32"/>
        </w:rPr>
        <w:t>(Creativity and Innovation)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ด้านความร่วมมือ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การทำงานเป็นทีม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และภาวะผู้นำ </w:t>
      </w:r>
      <w:r>
        <w:rPr>
          <w:rFonts w:eastAsia="AngsanaNew;Arial Unicode MS"/>
          <w:b w:val="false"/>
          <w:bCs w:val="false"/>
          <w:sz w:val="32"/>
          <w:szCs w:val="32"/>
        </w:rPr>
        <w:t>(Collaboration Teamwork and Leadership)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ด้านความเข้าใจสั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งคมข้ามวัฒนธรรม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และต่างกระบวนทัศน์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Cross Cultural Understanding)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ด้านการสื่อสาร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Communication)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สารสนเทศ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คอมพิวเตอร์และรู้เท่าทันสื่อ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Information, Computing and Media Literacy)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ทักษะด้านอาชีพและการเรียนรู้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Career and Learning Self-reliance) 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>ทักษะ</w:t>
      </w:r>
      <w:r>
        <w:rPr>
          <w:rFonts w:eastAsia="AngsanaNew;Arial Unicode MS"/>
          <w:b w:val="false"/>
          <w:b w:val="false"/>
          <w:bCs w:val="false"/>
          <w:sz w:val="32"/>
          <w:sz w:val="32"/>
          <w:szCs w:val="32"/>
        </w:rPr>
        <w:t xml:space="preserve">ความเห็นอกเห็นใจผู้อื่น </w:t>
      </w:r>
      <w:r>
        <w:rPr>
          <w:rFonts w:eastAsia="AngsanaNew;Arial Unicode MS"/>
          <w:b w:val="false"/>
          <w:bCs w:val="false"/>
          <w:sz w:val="32"/>
          <w:szCs w:val="32"/>
        </w:rPr>
        <w:t xml:space="preserve">(Compassion) </w:t>
      </w:r>
      <w:r>
        <w:rPr>
          <w:sz w:val="32"/>
          <w:sz w:val="32"/>
          <w:szCs w:val="32"/>
        </w:rPr>
        <w:t>เพื่อ</w:t>
      </w:r>
      <w:r>
        <w:rPr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b w:val="false"/>
          <w:b w:val="false"/>
          <w:bCs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sz w:val="32"/>
          <w:sz w:val="32"/>
          <w:szCs w:val="32"/>
        </w:rPr>
        <w:t>เกิดความรู้ความเข้าใจ สามารถนำความรู้นั้นไปใช้ประโยชน์ใน</w:t>
      </w:r>
      <w:r>
        <w:rPr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ก้ปัญหาและอุปสรรคในการประกอบอาชีพได้อย่างเหมาะสม </w:t>
      </w:r>
      <w:r>
        <w:rPr>
          <w:b w:val="false"/>
          <w:b w:val="false"/>
          <w:bCs w:val="false"/>
          <w:sz w:val="32"/>
          <w:sz w:val="32"/>
          <w:szCs w:val="32"/>
        </w:rPr>
        <w:t>มีความสามารถ</w:t>
      </w:r>
      <w:r>
        <w:rPr>
          <w:b w:val="false"/>
          <w:b w:val="false"/>
          <w:bCs w:val="false"/>
          <w:sz w:val="32"/>
          <w:sz w:val="32"/>
          <w:szCs w:val="32"/>
        </w:rPr>
        <w:t>ในกระบวนการคิดเชิงสร้างสรรค์และ</w:t>
      </w:r>
      <w:r>
        <w:rPr>
          <w:b w:val="false"/>
          <w:b w:val="false"/>
          <w:bCs w:val="false"/>
          <w:sz w:val="32"/>
          <w:sz w:val="32"/>
          <w:szCs w:val="32"/>
        </w:rPr>
        <w:t>สร้า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วัตกรรม </w:t>
      </w:r>
      <w:r>
        <w:rPr>
          <w:sz w:val="32"/>
          <w:sz w:val="32"/>
          <w:szCs w:val="32"/>
        </w:rPr>
        <w:t>มีสมรรถนะ</w:t>
      </w:r>
      <w:r>
        <w:rPr>
          <w:b w:val="false"/>
          <w:b w:val="false"/>
          <w:bCs w:val="false"/>
          <w:sz w:val="32"/>
          <w:sz w:val="32"/>
          <w:szCs w:val="32"/>
        </w:rPr>
        <w:t>ด้านการสื่อสาร</w:t>
      </w:r>
      <w:r>
        <w:rPr>
          <w:b w:val="false"/>
          <w:b w:val="false"/>
          <w:bCs w:val="false"/>
          <w:sz w:val="32"/>
          <w:sz w:val="32"/>
          <w:szCs w:val="32"/>
        </w:rPr>
        <w:t>ที่มีประสิทธิภา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ู้จักหลีกเลี่ยงพฤติกรรมที่อาจส่งผลกระต่อความสัมพันธ์อันดีระหว่างบุคคล สามารถ</w:t>
      </w:r>
      <w:r>
        <w:rPr>
          <w:b w:val="false"/>
          <w:b w:val="false"/>
          <w:bCs w:val="false"/>
          <w:sz w:val="32"/>
          <w:sz w:val="32"/>
          <w:szCs w:val="32"/>
        </w:rPr>
        <w:t>ใช้เทคโนโลยีเพื่อการ</w:t>
      </w:r>
      <w:r>
        <w:rPr>
          <w:b w:val="false"/>
          <w:b w:val="false"/>
          <w:bCs w:val="false"/>
          <w:sz w:val="32"/>
          <w:sz w:val="32"/>
          <w:szCs w:val="32"/>
        </w:rPr>
        <w:t>ค้นคว้า</w:t>
      </w:r>
      <w:r>
        <w:rPr>
          <w:b w:val="false"/>
          <w:b w:val="false"/>
          <w:bCs w:val="false"/>
          <w:sz w:val="32"/>
          <w:sz w:val="32"/>
          <w:szCs w:val="32"/>
        </w:rPr>
        <w:t>หาความรู้ที่ถ</w:t>
      </w:r>
      <w:r>
        <w:rPr>
          <w:b w:val="false"/>
          <w:b w:val="false"/>
          <w:bCs w:val="false"/>
          <w:sz w:val="32"/>
          <w:sz w:val="32"/>
          <w:szCs w:val="32"/>
        </w:rPr>
        <w:t>ูกต้องและมีประสิทธิภาพ</w:t>
      </w:r>
      <w:r>
        <w:rPr>
          <w:sz w:val="32"/>
          <w:sz w:val="32"/>
          <w:szCs w:val="32"/>
        </w:rPr>
        <w:t xml:space="preserve"> พร้อมทั้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ผู้ที่รักชาติ ศาสน์ กษัตริย์ </w:t>
      </w:r>
      <w:r>
        <w:rPr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b w:val="false"/>
          <w:b w:val="false"/>
          <w:bCs w:val="false"/>
          <w:sz w:val="32"/>
          <w:sz w:val="32"/>
          <w:szCs w:val="32"/>
        </w:rPr>
        <w:t>วินั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ใฝ่เรียนรู้ มุ่งมั่นในการทำงาน ซื่อสัต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ุจริต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อย่างพอเพียง </w:t>
      </w:r>
      <w:r>
        <w:rPr>
          <w:b w:val="false"/>
          <w:b w:val="false"/>
          <w:bCs w:val="false"/>
          <w:sz w:val="32"/>
          <w:sz w:val="32"/>
          <w:szCs w:val="32"/>
        </w:rPr>
        <w:t>ยึดมั่นในวิถีชีวิตและภูมิปัญญาไท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มีจิตสาธารณ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ุ่งทำสิ่งที่ดีงามให้สังคม </w:t>
      </w:r>
      <w:r>
        <w:rPr>
          <w:b w:val="false"/>
          <w:b w:val="false"/>
          <w:bCs w:val="false"/>
          <w:sz w:val="32"/>
          <w:sz w:val="32"/>
          <w:szCs w:val="32"/>
        </w:rPr>
        <w:t>มีความ</w:t>
      </w:r>
      <w:r>
        <w:rPr>
          <w:b w:val="false"/>
          <w:b w:val="false"/>
          <w:bCs w:val="false"/>
          <w:sz w:val="32"/>
          <w:sz w:val="32"/>
          <w:szCs w:val="32"/>
        </w:rPr>
        <w:t>เป็นสุภาพบุรุษอัสสัมชัญ</w:t>
      </w:r>
    </w:p>
    <w:p>
      <w:pPr>
        <w:pStyle w:val="NoSpacing"/>
        <w:spacing w:lineRule="atLeast" w:line="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sectPr>
      <w:type w:val="nextPage"/>
      <w:pgSz w:w="11906" w:h="16838"/>
      <w:pgMar w:left="144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0"/>
        <w:b w:val="false"/>
        <w:szCs w:val="30"/>
        <w:bCs w:val="false"/>
        <w:rFonts w:ascii="Cordia New" w:hAnsi="Cordia New" w:cs="Cordia New"/>
        <w:lang w:bidi="th-TH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sz w:val="30"/>
      <w:szCs w:val="30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sz w:val="30"/>
      <w:szCs w:val="30"/>
      <w:lang w:bidi="th-TH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sz w:val="30"/>
      <w:szCs w:val="30"/>
      <w:lang w:bidi="th-TH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dia New" w:hAnsi="Cordia New" w:cs="Cordia New"/>
      <w:b w:val="false"/>
      <w:bCs w:val="false"/>
      <w:sz w:val="30"/>
      <w:szCs w:val="30"/>
      <w:lang w:bidi="th-TH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  <w:sz w:val="30"/>
    </w:rPr>
  </w:style>
  <w:style w:type="character" w:styleId="WW8Num35z2">
    <w:name w:val="WW8Num35z2"/>
    <w:qFormat/>
    <w:rPr>
      <w:rFonts w:ascii="Cordia New" w:hAnsi="Cordia New" w:cs="Cordia New"/>
      <w:sz w:val="32"/>
      <w:szCs w:val="32"/>
      <w:lang w:bidi="th-TH"/>
    </w:rPr>
  </w:style>
  <w:style w:type="character" w:styleId="WW8Num36z0">
    <w:name w:val="WW8Num36z0"/>
    <w:qFormat/>
    <w:rPr>
      <w:rFonts w:ascii="Cordia New" w:hAnsi="Cordia New" w:cs="Cordia New"/>
      <w:b w:val="false"/>
      <w:bCs w:val="false"/>
      <w:sz w:val="30"/>
      <w:szCs w:val="30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5:00Z</dcterms:created>
  <dc:creator>User</dc:creator>
  <dc:description/>
  <cp:keywords/>
  <dc:language>en-US</dc:language>
  <cp:lastModifiedBy>Guestac</cp:lastModifiedBy>
  <cp:lastPrinted>2020-01-02T16:48:00Z</cp:lastPrinted>
  <dcterms:modified xsi:type="dcterms:W3CDTF">2020-01-02T10:35:00Z</dcterms:modified>
  <cp:revision>2</cp:revision>
  <dc:subject/>
  <dc:title>คำอธิบายรายวิชา</dc:title>
</cp:coreProperties>
</file>