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ว</w:t>
      </w:r>
      <w:r>
        <w:rPr>
          <w:rFonts w:cs="Cordia New" w:ascii="Cordia New" w:hAnsi="Cordia New"/>
          <w:b/>
          <w:bCs/>
          <w:sz w:val="32"/>
          <w:szCs w:val="32"/>
        </w:rPr>
        <w:t>21102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วิทยาศาสตร์พื้นฐาน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30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Pa3"/>
        <w:spacing w:lineRule="auto" w:line="2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ทยาศาสตร์กาย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Cordia New" w:ascii="Cordia New" w:hAnsi="Cordia New"/>
          <w:b/>
          <w:bCs/>
          <w:sz w:val="32"/>
          <w:szCs w:val="32"/>
        </w:rPr>
        <w:t>2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ใจธรรมชาติของแรงในชีวิตประจำวัน ผลของแรงที่กระทำต่อวัตถุ ลักษณะการเคลื่อนที่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ต่าง ๆ ของวัตถุ รวมทั้งนำความรู้ไปใช้ประโยชน์ตัวชี้วัด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ชี้วัด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 w:val="32"/>
          <w:szCs w:val="32"/>
        </w:rPr>
        <w:t>สร้างแบบจำลองที่อธิบาย ความสัมพันธ์ ระหว่างความดัน อากาศกับความ สูงจากพื้นโลก</w:t>
      </w:r>
    </w:p>
    <w:p>
      <w:pPr>
        <w:pStyle w:val="Pa3"/>
        <w:spacing w:lineRule="auto" w:line="2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ทยาศาสตร์กายภาพ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Cordia New" w:ascii="Cordia New" w:hAnsi="Cordia New"/>
          <w:b/>
          <w:bCs/>
          <w:sz w:val="32"/>
          <w:szCs w:val="32"/>
        </w:rPr>
        <w:t>2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ข้าใจความหมายของพลังงาน การเปลี่ยนแปลงและการถ่ายโอนพลังงาน ปฏิสัมพันธ์ระหว่าง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สารและพลังงาน พลังงานในชีวิตประจำวัน ธรรมชาติของคลื่น ปรากฏการณ์ที่เกี่ยวข้องกับ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สียง แสง และคลื่นแม่เหล็กไฟฟ้ารวมทั้งนำความรู้ไปใช้ประโยชน์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วิเคราะห์ แปล ความหมายข้อมูลและคำนวณปริมาณความร้อนที่ทำให้สสารเปลี่ยนอุณหภูมิและ เปลี่ยนสถานะ โดยใช้สมการ </w:t>
      </w:r>
      <w:r>
        <w:rPr>
          <w:rFonts w:cs="Cordia New" w:ascii="Cordia New" w:hAnsi="Cordia New"/>
          <w:sz w:val="32"/>
          <w:szCs w:val="32"/>
        </w:rPr>
        <w:t>Q mc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Cordia New" w:ascii="Cordia New" w:hAnsi="Cordia New"/>
          <w:sz w:val="32"/>
          <w:szCs w:val="32"/>
        </w:rPr>
        <w:t xml:space="preserve">t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Q </w:t>
      </w:r>
      <w:r>
        <w:rPr>
          <w:rFonts w:eastAsia="Symbol" w:cs="Symbol" w:ascii="Symbol" w:hAnsi="Symbol"/>
          <w:sz w:val="32"/>
          <w:szCs w:val="32"/>
        </w:rPr>
        <w:t></w:t>
      </w:r>
      <w:r>
        <w:rPr>
          <w:rFonts w:cs="Cordia New" w:ascii="Cordia New" w:hAnsi="Cordia New"/>
          <w:sz w:val="32"/>
          <w:szCs w:val="32"/>
        </w:rPr>
        <w:t xml:space="preserve"> mL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ใช้เทอร์มอมิเตอร์ในการวัด อุณหภูมิของสสาร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สร้างแบบจำลองที่อธิบายการขยายตัวหรือหดตัวของสสาร เนื่องจากได้รับหรือสูญเสียความร้อน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ตระหนักถึงประโยชน์ของความรู้ของการหดและขยายตัวของสสารเนื่องจากความร้อนโดย วิเคราะห์ สถานการณ์ปัญหาและเสนอแนะวิธีการนำความรู้มาแก้ปัญหาในชีวิตประจำวัน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 xml:space="preserve">วิเคราะห์ สถานการณ์การ ถ่ายโอนความร้อนและคำนวณปริมาณความร้อนที่ถ่ายโอนระหว่าง สสารจนเกิดสมดุลความร้อนโดยใช้ สมการ </w:t>
      </w:r>
      <w:r>
        <w:rPr>
          <w:rFonts w:cs="Cordia New" w:ascii="Cordia New" w:hAnsi="Cordia New"/>
          <w:sz w:val="32"/>
          <w:szCs w:val="32"/>
        </w:rPr>
        <w:t>Q</w:t>
      </w:r>
      <w:r>
        <w:rPr>
          <w:rFonts w:ascii="Cordia New" w:hAnsi="Cordia New"/>
          <w:sz w:val="32"/>
          <w:sz w:val="32"/>
          <w:szCs w:val="32"/>
        </w:rPr>
        <w:t xml:space="preserve">สูญเสีย </w:t>
      </w:r>
      <w:r>
        <w:rPr>
          <w:rFonts w:cs="Cordia New" w:ascii="Cordia New" w:hAnsi="Cordia New"/>
          <w:sz w:val="32"/>
          <w:szCs w:val="32"/>
        </w:rPr>
        <w:t xml:space="preserve">= Q </w:t>
      </w:r>
      <w:r>
        <w:rPr>
          <w:rFonts w:ascii="Cordia New" w:hAnsi="Cordia New"/>
          <w:sz w:val="32"/>
          <w:sz w:val="32"/>
          <w:szCs w:val="32"/>
        </w:rPr>
        <w:t xml:space="preserve">ได้รับ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สร้างแบบจำลองที่อธิบายการถ่ายโอนความร้อนโดย การนำความร้อน การพาความร้อน การแผ่รังสีความร้อน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>ออกแบบเลือกใช้และสร้างอุปกรณ์เพื่อแก้ปัญหาในชีวิตประจำวัน โดยใช้ความรู้เกี่ยวกับการถ่าย โอนความร้อน</w:t>
      </w:r>
    </w:p>
    <w:p>
      <w:pPr>
        <w:pStyle w:val="Defaul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Pa3"/>
        <w:spacing w:lineRule="auto" w:line="2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ทยาศาสตร์โลก และอวกาศ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Cordia New" w:ascii="Cordia New" w:hAnsi="Cordia New"/>
          <w:b/>
          <w:bCs/>
          <w:sz w:val="32"/>
          <w:szCs w:val="32"/>
        </w:rPr>
        <w:t>3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ภายในโลก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ละบนผิวโลก ธรณีพิบัติภัย กระบวนการเปลี่ยนแปลงลมฟ้าอากาศและภูมิอากาศโลก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วมทั้งผลต่อสิ่งมีชีวิตและสิ่งแวดล้อม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สร้างแบบจำลองที่อธิบายการแบ่งชั้นบรรยากาศและเปรียบเทียบประโยชน์ของบรรยากาศแต่ละชั้น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อธิบายปัจจัยที่มีผลต่อการเปลี่ยนแปลงองค์ประกอบของลมฟ้าอากาศจากข้อมูลที่รวบรวมได้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เปรียบเทียบ กระบวนการเกิดพายุฝนฟ้าคะนองและพายุหมุนเขตร้อนและผลที่มีต่อสิ่งมีชีวิตและ สิ่งแวดล้อม รวมทั้งนำเสนอแนวทางการปฏิบัติตนให้เหมาะสม และปลอดภัย 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อธิบายการ พยากรณ์อากาศ และพยากรณ์ อากาศอย่างง่าย จากข้อมูลที่รวบรวมได้ 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 xml:space="preserve">ตระหนักถึงคุณค่าของการพยากรณ์อากาศ โดยนำเสนอแนวทางการปฏิบัติตนและการใช้ประโยชน์จากคำพยากรณ์อากาศ 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อธิบาย สถานการณ์และผลกระทบการเปลี่ยนแปลงภูมิอากาศโลกจากข้อมูลที่รวบรวมได้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>ตระหนักถึงผลกระทบของการเปลี่ยนแปลงภูมิอากาศโลก โดยนำเสนอแนวทางการปฏิบัติตนภายใต้การเปลี่ยนแปลงภูมิอากาศโล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ึกษาความรู้พื้นฐานทางวิทยาศาสตร์เรื่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ลังงานความร้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ครื่องมือวัด</w:t>
      </w:r>
      <w:r>
        <w:rPr>
          <w:rFonts w:ascii="Cordia New" w:hAnsi="Cordia New" w:cs="Cordia New"/>
          <w:sz w:val="32"/>
          <w:sz w:val="32"/>
          <w:szCs w:val="32"/>
        </w:rPr>
        <w:t>อุณหภูมิ การวัดอุณหภูม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ลของความร้อนต่อการขยายตัวหรือหดตัวของส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ลของความร้อนต่อการเปลี่ยนแปลงอุณหภูมิของส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ลของความร้อนที่มีผลต่อการเปลี่ยนแปลงสถานะของสาร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ผลของความร้อนต่อการขยายตัวของวัตถุและการนำความรู้ไปใช้ประโยชน์ในชีวิตประจำ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ถ่ายโอนความร้อนมีสามวิธีคือการนำความร้อน การพาความร้อนและการแผ่รังสีความร้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ารดูดกลืนความร้อนและคายความร้อน และการนำความรู้ไปใช้ประโยชน์ในชีวิตประจำว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มดุลความร้อ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รรยากาศ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ุณหภูมิ ความชื้น และความกดอากาศมีผลต่อปรากฏการณ์ทางลมฟ้าอากาศ ปรากฏการณ์ทางลมฟ้าอากาศ ได้แก่ การเกิด เมฆ ฝน พายุ ฟ้าคะนอง พายุหมุนเขตร้อน  ลมมรสุม  เป็นต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พยากรณ์อากาศคือการนำข้อมูลเกี่ยวกับอุณหภูมิ ความกดอากาศ ความชื้น ปริมาณเมฆและน้ำฝน มาแปลความหมายเพื่อใช้ทำนายสภาพอากาศ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ายุ ปรากฏการณ์เอลนิโญ ลานีญา  ปัจจัยทางธรรมชาติ และการกระทำของมนุษย์ ทำให้เกิดภาวะโลกร้อน 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การณ์เรือนกระจก </w:t>
      </w:r>
      <w:r>
        <w:rPr>
          <w:rFonts w:ascii="Cordia New" w:hAnsi="Cordia New" w:cs="Cordia New"/>
          <w:sz w:val="32"/>
          <w:sz w:val="32"/>
          <w:szCs w:val="32"/>
        </w:rPr>
        <w:t xml:space="preserve">รูโหว่ของโอโซนและฝนกรด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ใช้</w:t>
      </w:r>
      <w:r>
        <w:rPr>
          <w:rFonts w:ascii="Cordia New" w:hAnsi="Cordia New" w:cs="Cordia New"/>
          <w:sz w:val="32"/>
          <w:sz w:val="32"/>
          <w:szCs w:val="32"/>
        </w:rPr>
        <w:t>ทักษะ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บวนการสร้างความรู้ความเข้าใจ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รียนรู้ด้วยตนเอง ทักษะด้านเทคโนโลยี     การทำงานร่วมกับผู้อื่น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บวนการการทางวิทยาศาสตร์ และทักษะกระบวนการทางวิทยาศาสตร์  ได้แก่ การสังเกต การสืบค้นข้อมูล การทดลองการลงความเห็นจากข้อมูล การสื่อความหมายข้อมูล การจำแนกประเภท การตีความหมายข้อมูล และการลงข้อสรุป การวิเคราะห์ การอธิบาย การอภิปราย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กิดความรู้ ความเข้าใจ มีความสามารถในการคิด มีความสามารถในการแก้ปัญหา และสามารถนำความรู้ที่ได้ไปประยุกต์ใช้ในชีวิตประจำวันได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้อม</w:t>
      </w:r>
      <w:r>
        <w:rPr>
          <w:rFonts w:ascii="Cordia New" w:hAnsi="Cordia New" w:cs="Cordia New"/>
          <w:sz w:val="32"/>
          <w:sz w:val="32"/>
          <w:szCs w:val="32"/>
        </w:rPr>
        <w:t>ทั้งมี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รักชาติ ศาสน์ กษัตริย์ซื่อสัตย์สุจริต มีวินัย ใฝ่เรียนรู้ อยู่อย่างพอเพียง มุ่งมั่นในการทำงาน รักความเป็นไทย มีจิตสาธารณะและมีความเป็นสุภาพบุรุษอัสสัมชัญ</w:t>
      </w:r>
    </w:p>
    <w:sectPr>
      <w:type w:val="nextPage"/>
      <w:pgSz w:w="11906" w:h="16838"/>
      <w:pgMar w:left="1440" w:right="110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ngsana New" w:hAnsi="Angsana New" w:eastAsia="Calibri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eastAsia="Calibri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rdia New" w:hAnsi="Cordia New" w:cs="Cordia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alibri" w:cs="Angsana New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rdia New" w:hAnsi="Cordia New" w:eastAsia="Times New Roman" w:cs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Cordia New" w:hAnsi="Cordia New" w:eastAsia="Times New Roman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cs="Angsana New"/>
      <w:sz w:val="30"/>
    </w:rPr>
  </w:style>
  <w:style w:type="character" w:styleId="WW8Num25z2">
    <w:name w:val="WW8Num25z2"/>
    <w:qFormat/>
    <w:rPr>
      <w:rFonts w:ascii="Cordia New" w:hAnsi="Cordia New" w:cs="Cordia New"/>
      <w:sz w:val="32"/>
      <w:szCs w:val="32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Calibri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6:00Z</dcterms:created>
  <dc:creator>User</dc:creator>
  <dc:description/>
  <cp:keywords/>
  <dc:language>en-US</dc:language>
  <cp:lastModifiedBy>Guestac</cp:lastModifiedBy>
  <cp:lastPrinted>2013-11-07T09:03:00Z</cp:lastPrinted>
  <dcterms:modified xsi:type="dcterms:W3CDTF">2020-01-04T05:39:00Z</dcterms:modified>
  <cp:revision>45</cp:revision>
  <dc:subject/>
  <dc:title>คำอธิบายรายวิชา</dc:title>
</cp:coreProperties>
</file>