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ลุ่มสาระการเรียนรู้วิทยาศาสตร์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ว</w:t>
      </w:r>
      <w:r>
        <w:rPr>
          <w:rFonts w:cs="Cordia New" w:ascii="Cordia New" w:hAnsi="Cordia New"/>
          <w:b/>
          <w:bCs/>
          <w:sz w:val="30"/>
          <w:szCs w:val="30"/>
        </w:rPr>
        <w:t>21101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ายวิชา วิทยาศาสตร์พื้นฐา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1 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Cordia New" w:ascii="Cordia New" w:hAnsi="Cordia New"/>
          <w:b/>
          <w:bCs/>
          <w:sz w:val="30"/>
          <w:szCs w:val="30"/>
        </w:rPr>
        <w:t xml:space="preserve">1.5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ิต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 </w:t>
      </w:r>
      <w:r>
        <w:rPr>
          <w:rFonts w:cs="Cordia New" w:ascii="Cordia New" w:hAnsi="Cordia New"/>
          <w:b/>
          <w:bCs/>
          <w:sz w:val="30"/>
          <w:szCs w:val="30"/>
        </w:rPr>
        <w:t xml:space="preserve">60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่วโมง 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293"/>
        <w:gridCol w:w="3741"/>
        <w:gridCol w:w="2916"/>
        <w:gridCol w:w="314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ื่อหน่วย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Cordia New" w:ascii="Cordia New" w:hAnsi="Cord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eastAsia="Calibri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Cordia New" w:ascii="Cordia New" w:hAnsi="Cordi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</w:t>
            </w:r>
            <w:r>
              <w:rPr>
                <w:rFonts w:eastAsia="Calibri" w:cs="Cordia New" w:ascii="Cordia New" w:hAnsi="Cord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eastAsia="Calibri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กระบวนการ</w:t>
            </w:r>
            <w:r>
              <w:rPr>
                <w:rFonts w:eastAsia="Calibri" w:cs="Cordia New" w:ascii="Cordia New" w:hAnsi="Cord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eastAsia="Calibri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สื่อ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ารวัดประเมินผล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สารรอบตัว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.1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.1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จำแนกส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1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มบัติของสาร    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1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จำแนกส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เปลี่ยนแปลงของสา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รบริสุทธิ์และสารผส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3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รบริสุทธิ์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3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รผส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3.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มบัติของสารบริสุทธิ์และสารผส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4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ธาตุและสารประกอบ</w:t>
            </w:r>
          </w:p>
          <w:p>
            <w:pPr>
              <w:pStyle w:val="Normal"/>
              <w:ind w:right="-38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16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4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4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8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(2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กระบวนการทางวิทยาศาสตร์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ทักษะกระบวนการทางวิทยาศาสตร์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ดลอ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ธิบาย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จำแนก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จัดกระทำและสื่อความหมายข้อมู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ตีความหมายและลงข้อสรุปข้อมู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ตั้งคำถาม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กำหนดปัญห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สร้างสมมติฐา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เก็บรวบรวมข้อมูล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วิเคราะห์และแปลความหมา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ลงข้อสรุปและ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รูปแบบการสอนแบบ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5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ังสือเรียน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อกสาร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สดุอุปกรณ์ในการทดลอง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3.  website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บงา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5. Application Socrative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. Application Kahoot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. Application Quizlet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. Application Plicker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5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สังเกตการทดลองและการทำงานกลุ่ม</w:t>
            </w:r>
          </w:p>
        </w:tc>
      </w:tr>
    </w:tbl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ลุ่มสาระการเรียนรู้วิทยาศาสตร์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ว</w:t>
      </w:r>
      <w:r>
        <w:rPr>
          <w:rFonts w:cs="Cordia New" w:ascii="Cordia New" w:hAnsi="Cordia New"/>
          <w:b/>
          <w:bCs/>
          <w:sz w:val="30"/>
          <w:szCs w:val="30"/>
        </w:rPr>
        <w:t>21101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ายวิชา วิทยาศาสตร์พื้นฐา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1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Cordia New" w:ascii="Cordia New" w:hAnsi="Cordia New"/>
          <w:b/>
          <w:bCs/>
          <w:sz w:val="30"/>
          <w:szCs w:val="30"/>
        </w:rPr>
        <w:t xml:space="preserve">1.5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ิต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 </w:t>
      </w:r>
      <w:r>
        <w:rPr>
          <w:rFonts w:cs="Cordia New" w:ascii="Cordia New" w:hAnsi="Cordia New"/>
          <w:b/>
          <w:bCs/>
          <w:sz w:val="30"/>
          <w:szCs w:val="30"/>
        </w:rPr>
        <w:t xml:space="preserve">60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่วโมง 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092"/>
        <w:gridCol w:w="4528"/>
        <w:gridCol w:w="3039"/>
        <w:gridCol w:w="2314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ื่อหน่ว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Cordia New" w:ascii="Cordia New" w:hAnsi="Cord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eastAsia="Calibri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Cordia New" w:ascii="Cordia New" w:hAnsi="Cordi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</w:t>
            </w:r>
            <w:r>
              <w:rPr>
                <w:rFonts w:eastAsia="Calibri" w:cs="Cordia New" w:ascii="Cordia New" w:hAnsi="Cord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eastAsia="Calibri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กระบวนการ</w:t>
            </w:r>
            <w:r>
              <w:rPr>
                <w:rFonts w:eastAsia="Calibri" w:cs="Cordia New" w:ascii="Cordia New" w:hAnsi="Cord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eastAsia="Calibri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สื่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ารวัดประเมินผล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2.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่วยของสิ่งมีชีวิต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.2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ซลล์ของสิ่งมีชีวิต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1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ะเภทของสิ่งมีชีวิต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1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ล้องจุลทรรศน์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1.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ครงสร้างของเซลล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ลำเลียงสารเข้าออกเซลล์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2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แพร่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2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ออสโมซิส</w:t>
            </w:r>
          </w:p>
          <w:p>
            <w:pPr>
              <w:pStyle w:val="Normal"/>
              <w:ind w:left="720" w:hanging="0"/>
              <w:rPr>
                <w:rFonts w:ascii="Cordia New" w:hAnsi="Cordia New" w:eastAsia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14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8)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  <w:szCs w:val="30"/>
              </w:rPr>
              <w:t>(6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กระบวนการทางวิทยาศาสตร์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ทักษะกระบวนการทางวิทยาศาสตร์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ดลอ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ธิบาย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จำแนก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จัดกระทำและสื่อความหมายข้อมู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ตีความหมายและลงข้อสรุปข้อมู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ตั้งคำถาม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กำหนดปัญห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สร้างสมมติฐา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เก็บรวบรวมข้อมูล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วิเคราะห์และแปลความหมา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ลงข้อสรุปและ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รูปแบบการสอนแบบ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5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ังสือเรียน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อกสารประกอ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สดุอุปกรณ์ในการทดลอง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3.  website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. Application Socrative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. Application Kahoot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. Application Quizlet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. Application Plicker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5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สังเกตการทดลองและการทำงานกลุ่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ลุ่มสาระการเรียนรู้วิทยาศาสตร์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ว</w:t>
      </w:r>
      <w:r>
        <w:rPr>
          <w:rFonts w:cs="Cordia New" w:ascii="Cordia New" w:hAnsi="Cordia New"/>
          <w:b/>
          <w:bCs/>
          <w:sz w:val="30"/>
          <w:szCs w:val="30"/>
        </w:rPr>
        <w:t>21101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ายวิชา วิทยาศาสตร์พื้นฐา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1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 </w:t>
      </w:r>
      <w:r>
        <w:rPr>
          <w:rFonts w:cs="Cordia New" w:ascii="Cordia New" w:hAnsi="Cordia New"/>
          <w:b/>
          <w:bCs/>
          <w:sz w:val="30"/>
          <w:szCs w:val="30"/>
        </w:rPr>
        <w:t xml:space="preserve">1.5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ิต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 xml:space="preserve">      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 </w:t>
      </w:r>
      <w:r>
        <w:rPr>
          <w:rFonts w:cs="Cordia New" w:ascii="Cordia New" w:hAnsi="Cordia New"/>
          <w:b/>
          <w:bCs/>
          <w:sz w:val="30"/>
          <w:szCs w:val="30"/>
        </w:rPr>
        <w:t xml:space="preserve">60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่วโมง 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964"/>
        <w:gridCol w:w="3880"/>
        <w:gridCol w:w="2605"/>
        <w:gridCol w:w="201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ื่อหน่ว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เวลา</w:t>
            </w:r>
            <w:r>
              <w:rPr>
                <w:rFonts w:eastAsia="Calibri" w:cs="Cordia New" w:ascii="Cordia New" w:hAnsi="Cordi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Cordia New" w:hAnsi="Cordia New" w:eastAsia="Calibri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Cordia New" w:ascii="Cordia New" w:hAnsi="Cordi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</w:t>
            </w:r>
            <w:r>
              <w:rPr>
                <w:rFonts w:eastAsia="Calibri" w:cs="Cordia New" w:ascii="Cordia New" w:hAnsi="Cord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eastAsia="Calibri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กระบวนการ</w:t>
            </w:r>
            <w:r>
              <w:rPr>
                <w:rFonts w:eastAsia="Calibri" w:cs="Cordia New" w:ascii="Cordia New" w:hAnsi="Cordi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Cordia New" w:hAnsi="Cordia New" w:eastAsia="Calibri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สื่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ารวัดประเมินผล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การดำรงชีวิตของพืช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.2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สังเคราะห์ด้วยแสง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1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ระบวนการสังเคราะห์ด้วยแสง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1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ัจจัยที่สำคัญต่อกระบวนการสังเคราะห์ด้วยแสง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ลำเลียงสารในพืช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2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ลำเลียงน้ำและแร่ธาตุ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2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ลำเลียงอาหาร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2.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ครงสร้างของระบบลำเลียง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เจริญเติบโตของพืช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สืบพันธุ์ของพืช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4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สืบพันธุ์แบบไม่อาศัยเพศของพืช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4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สืบพันธุ์แบบอาศัยเพศของพืช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ทคโนโลยีชีวภาพของพืช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5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เพาะเลี้ยงเนื้อเยื่อ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5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ทคโนโยลีการดัดแปรพันธุกรรมของพื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6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6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6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6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6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สร้างความรู้ความเข้าใจ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กระบวนการทางวิทยาศาสตร์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ทักษะกระบวนการทางวิทยาศาสตร์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ดลอ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ธิบาย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จำแนก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จัดกระทำและสื่อความหมายข้อมู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ตีความหมายและลงข้อสรุปข้อมู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ตั้งคำถาม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กำหนดปัญห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สร้างสมมติฐา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เก็บรวบรวมข้อมูล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วิเคราะห์และแปลความหมา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ลงข้อสรุปและ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รูปแบบการสอนแบบ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5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ังสือเรียน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อกสาร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ัสดุอุปกรณ์ในการทดลอง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3.  website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. Application Socrative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. Application Kahoot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. Application Quizlet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. Application Plicker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5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สังเกตการทดลองและการทำงานกลุ่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6105" w:leader="none"/>
          <w:tab w:val="center" w:pos="7001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sectPr>
      <w:type w:val="nextPage"/>
      <w:pgSz w:orient="landscape" w:w="16838" w:h="11906"/>
      <w:pgMar w:left="1474" w:right="136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Cordia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 New" w:hAnsi="Cordia New" w:eastAsia="Times New Roman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 New" w:hAnsi="Cordia New" w:eastAsia="Times New Roman" w:cs="Cordia New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rdia New" w:hAnsi="Cordia New" w:eastAsia="Times New Roman" w:cs="Cord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lang w:val="en-US"/>
    </w:rPr>
  </w:style>
  <w:style w:type="character" w:styleId="WW8Num42z0">
    <w:name w:val="WW8Num42z0"/>
    <w:qFormat/>
    <w:rPr>
      <w:rFonts w:ascii="Cordia New" w:hAnsi="Cordia New" w:eastAsia="Times New Roman" w:cs="Cordi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ngsana New" w:hAnsi="Angsana New" w:eastAsia="Times New Roman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17:00Z</dcterms:created>
  <dc:creator>guestac</dc:creator>
  <dc:description/>
  <cp:keywords/>
  <dc:language>en-US</dc:language>
  <cp:lastModifiedBy>Guestac</cp:lastModifiedBy>
  <cp:lastPrinted>2018-01-29T14:16:00Z</cp:lastPrinted>
  <dcterms:modified xsi:type="dcterms:W3CDTF">2020-01-04T05:43:00Z</dcterms:modified>
  <cp:revision>82</cp:revision>
  <dc:subject/>
  <dc:title>วิเคราะห์มาตรฐานการเรียนรู้และตัวชี้วัด กลุ่มสาระการเรียนรู้</dc:title>
</cp:coreProperties>
</file>