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2110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วิทยา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1080" w:firstLine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ิทยาศาสตร์ชีวภาพ</w:t>
      </w:r>
    </w:p>
    <w:p>
      <w:pPr>
        <w:pStyle w:val="Normal"/>
        <w:spacing w:lineRule="auto" w:line="240" w:before="0" w:after="0"/>
        <w:ind w:left="1627" w:hanging="1627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ฐาน ว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2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ผ่านเซลล์ ความสัมพันธ์ของโครงสร้าง และหน้าที่ของระบบต่างๆ ของสัตว์และมนุษย์ที่ทำงานสัมพันธ์กัน ความสัมพันธ์ของ</w:t>
      </w:r>
      <w:r>
        <w:rPr>
          <w:rFonts w:ascii="Cordia New" w:hAnsi="Cordia New" w:cs="Cordia New"/>
          <w:sz w:val="32"/>
          <w:sz w:val="32"/>
          <w:szCs w:val="32"/>
        </w:rPr>
        <w:t>โครงสร้างและหน้าที่ของอวัยวะต่างๆของพืชที่ทำงานสัมพันธ์กัน รวมทั้งนำความรู้ไปใช้ประโยชน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รียบเทียบรูปร่างและโครงสร้างของเซลล์พืชและเซลล์สัตว์ รวมทั้งบรรยายหน้าที่ของผนังเซลล์ เยื่อหุ้มเซลล์ ไซโทพลาซึมนิวเคลียส แวคิวโอล ไมโทคอนเดรียและคลอโรพลาส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2 </w:t>
      </w:r>
      <w:r>
        <w:rPr>
          <w:rFonts w:ascii="Cordia New" w:hAnsi="Cordia New" w:cs="Cordia New"/>
          <w:sz w:val="32"/>
          <w:sz w:val="32"/>
          <w:szCs w:val="32"/>
        </w:rPr>
        <w:t>ใช้กล้องจุลทรรศน์ใช้แสง ศึกษาเซลล์ และโครงสร้างต่างๆ ภายในเซลล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3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ความสัมพันธ์ ระหว่างรูปร่างกับการทำหน้าที่ของเซลล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4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การจัดระบบของสิ่งมีชีวิต โดยเริ่มจากเซลล์ เนื้อเยื่อ อวัยวะ ระบบอวัยวะ จนเป็นสิ่งมีชีวิ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5 </w:t>
      </w:r>
      <w:r>
        <w:rPr>
          <w:rFonts w:ascii="Cordia New" w:hAnsi="Cordia New" w:cs="Cordia New"/>
          <w:sz w:val="32"/>
          <w:sz w:val="32"/>
          <w:szCs w:val="32"/>
        </w:rPr>
        <w:t>อธิบาย กระบวนการแพร่และออสโมซิส จากหลักฐานเชิงประจักษ์ และยกตัวอย่างการแพร่และออสโมซิสในชีวิตประจำ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6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ุปัจจัยที่จำเป็นในการสังเคราะห์ด้วย แสงและผลผลิตที่เกิดขึ้นจากการสังเคราะห์ด้วยแสง โดยใช้หลักฐานเชิง ประจักษ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7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 ความสำคัญของการสังเคราะห์ด้วยแสงของพืชต่อสิ่งมีชีวิตและสิ่งแวดล้อ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8 </w:t>
      </w:r>
      <w:r>
        <w:rPr>
          <w:rFonts w:ascii="Cordia New" w:hAnsi="Cordia New" w:cs="Cordia New"/>
          <w:sz w:val="32"/>
          <w:sz w:val="32"/>
          <w:szCs w:val="32"/>
        </w:rPr>
        <w:t xml:space="preserve">ตระหนักในคุณค่าของพืชที่มีต่อสิ่งมีชีวิตและสิ่งแวดล้อม โดยการร่วมกันปลูกและดูแลรักษาต้นไม้ในโรงเรียนและชุมช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9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ยายลักษณะและหน้าที่ของไซเล็มและโฟลเอ็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0 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แผนภาพที่บรรยายทิศทางการลำเลียงสารในไซเล็มและโฟลเอ็มของพืช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1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การสืบพันธุ์แบบ อาศัยเพศและไม่อาศัยเพศของพืชดอ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2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 ลักษณะ โครงสร้างของดอกที่มีส่วนทำให้เกิดการถ่ายเรณู รวมทั้งบรรยายการปฏิสนธิของพืช ดอก การเกิด ผลและเมล็ด การกระจายเมล็ด และการงอกของเมล็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3 </w:t>
      </w:r>
      <w:r>
        <w:rPr>
          <w:rFonts w:ascii="Cordia New" w:hAnsi="Cordia New" w:cs="Cordia New"/>
          <w:sz w:val="32"/>
          <w:sz w:val="32"/>
          <w:szCs w:val="32"/>
        </w:rPr>
        <w:t xml:space="preserve">ตระหนักถึงความสำคัญของสัตว์ที่ช่วยในการถ่ายเรณูของพืชดอก โดยการไม่ทำลายชีวิตของสัตว์ที่ช่วยใน การถ่ายเรณ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4 </w:t>
      </w:r>
      <w:r>
        <w:rPr>
          <w:rFonts w:ascii="Cordia New" w:hAnsi="Cordia New" w:cs="Cordia New"/>
          <w:sz w:val="32"/>
          <w:sz w:val="32"/>
          <w:szCs w:val="32"/>
        </w:rPr>
        <w:t>อธิบายความสำคัญของธาตุอาหารบางชนิดที่มีผลต่อการเจริญเติบโตและการดำรงชีวิตของพื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5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ใช้ปุ๋ยที่มีธาตุอาหารเหมาะสมกับพืชในสถานการณ์ที่กำหน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6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วิธีการขยายพันธุ์พืชให้เหมาะสมกับความต้องการของมนุษย์ โดยใช้ความรู้เกี่ยวกับการ สืบพันธุ์ของพืช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7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ความสำคัญของเทคโนโลยีการเพาะเลี้ยงเนื้อเยื่อพืชในการ ใช้ประโยชน์ด้านต่าง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8 </w:t>
      </w:r>
      <w:r>
        <w:rPr>
          <w:rFonts w:ascii="Cordia New" w:hAnsi="Cordia New" w:cs="Cordia New"/>
          <w:sz w:val="32"/>
          <w:sz w:val="32"/>
          <w:szCs w:val="32"/>
        </w:rPr>
        <w:t>ตระหนักถึงประโยชน์ของการขยายพันธุ์พืช โดยการนำความรู้ไปใช้ ในชีวิตประจำว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-1080" w:firstLine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ศาสตร์กายภาพ</w:t>
      </w:r>
    </w:p>
    <w:p>
      <w:pPr>
        <w:pStyle w:val="Normal"/>
        <w:spacing w:lineRule="auto" w:line="240" w:before="0" w:after="0"/>
        <w:ind w:left="1627" w:hanging="162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1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กับโครงสร้าง 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spacing w:lineRule="auto" w:line="240" w:before="0" w:after="0"/>
        <w:ind w:left="1627" w:hanging="162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สมบัติทางกายภาพบางประการของธาตุ โลหะ อโลหะ และกึ่งโลหะ โดยใช้หลักฐานเชิง ประจักษ์ที่ได้จาก การสังเกตและการทดสอบและใช้สารสนเทศที่ได้จากแหล่งข้อมูล ต่าง ๆ รวมทั้งจัดกลุ่มธาตุเป็นโลหะ อโลหะ และกึ่งโลห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2 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ผลจาก การใช้ธาตุโลหะ อโลหะ กึ่งโลหะ และธาตุ กัมมันตรังสี ที่มีต่อสิ่งมีชีวิต สิ่งแวดล้อม เศรษฐกิจและสังคมจากข้อมูลที่รวบรวมได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3 </w:t>
      </w:r>
      <w:r>
        <w:rPr>
          <w:rFonts w:ascii="Cordia New" w:hAnsi="Cordia New" w:cs="Cordia New"/>
          <w:sz w:val="32"/>
          <w:sz w:val="32"/>
          <w:szCs w:val="32"/>
        </w:rPr>
        <w:t xml:space="preserve">ตระหนักถึงคุณค่าของการใช้ ธาตุโลหะ อโลหะ กึ่งโลหะ ธาตุ กัมมันตรังสี โดยเสนอแนวทาง การใช้ธาตุอย่างปลอดภัยคุ้มค่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4 </w:t>
      </w:r>
      <w:r>
        <w:rPr>
          <w:rFonts w:ascii="Cordia New" w:hAnsi="Cordia New" w:cs="Cordia New"/>
          <w:sz w:val="32"/>
          <w:sz w:val="32"/>
          <w:szCs w:val="32"/>
        </w:rPr>
        <w:t>เปรียบเทียบจุดเดือด จุดหลอมเหลวของสารบริสุทธิ์และสารผสม โดยการวัดอุณหภูมิ เขียนกราฟแปลความหมายข้อมูลจากกราฟหรือสารสน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5 </w:t>
      </w:r>
      <w:r>
        <w:rPr>
          <w:rFonts w:ascii="Cordia New" w:hAnsi="Cordia New" w:cs="Cordia New"/>
          <w:sz w:val="32"/>
          <w:sz w:val="32"/>
          <w:szCs w:val="32"/>
        </w:rPr>
        <w:t>อธิบายและเปรียบเทียบความหนาแน่นของสารบริสุทธิ์และสารผ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6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ครื่องมือเพื่อวัดมวลและปริมาตรของสารบริสุทธิ์และสารผส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7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เกี่ยวกับความสัมพันธ์ระหว่างอะตอม ธาตุ และสารประกอบโดยใช้แบบจำลองและ สารสนเท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8 </w:t>
      </w:r>
      <w:r>
        <w:rPr>
          <w:rFonts w:ascii="Cordia New" w:hAnsi="Cordia New" w:cs="Cordia New"/>
          <w:sz w:val="32"/>
          <w:sz w:val="32"/>
          <w:szCs w:val="32"/>
        </w:rPr>
        <w:t>อธิบายโครงสร้างอะตอมที่ประกอบด้วย โปรตอน นิวตรอน และอิเล็กตรอน โดยใช้แบบจำ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9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และเปรียบเทียบการจัดเรียงอนุภาคแรงยึดเหนี่ยวระหว่างอนุภาคและการเคลื่อนที่ของอนุภาคของสสารชนิดเดียวกันในสถานะของแข็ง ของเหลว และแก๊ส โดยใช้แบบจำล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0 </w:t>
      </w:r>
      <w:r>
        <w:rPr>
          <w:rFonts w:ascii="Cordia New" w:hAnsi="Cordia New" w:cs="Cordia New"/>
          <w:sz w:val="32"/>
          <w:sz w:val="32"/>
          <w:szCs w:val="32"/>
        </w:rPr>
        <w:t>อธิบาย ความสัมพันธ์ระหว่างพลังงานความร้อนกับการเปลี่ยนสถานะของสสาร โดยใช้ หลักฐานเชิงประจักษ์และแบบจำลอง</w:t>
      </w:r>
    </w:p>
    <w:p>
      <w:pPr>
        <w:pStyle w:val="Normal"/>
        <w:spacing w:lineRule="auto" w:line="240" w:before="0" w:after="0"/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สาระการเรียนรู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ความรู้พื้นฐานทางวิทยาศาสตร์เรื่อง สารรอบตัว ประกอบด้วย สมบัติของสารและการจำแนกสาร การเปลี่ยนแปลงของสาร สารบริสุทธิ์และสารผสม ได้แก่สารบริสุทธิ์ สารผสม สมบัติของสารบริสุทธิ์และสารผสม ธาตุและสารประกอบ เซลล์ของสิ่งมีชีวิตเซลล์เดียว และเซลล์ของสิ่งมีชีวิตหลายเซลล์  โครงสร้างพื้นฐานของเซลล์  รวมทั้งใช้กล้องจุลทรรศน์ใช้แสงศึกษาเซลล์และโครงสร้างต่าง ๆ ภายในเซลล์ ส่วนประกอบที่สำคัญของเซลล์พืชและเซลล์สัตว์  การจัดระบบของสิ่งมีชีวิต กระบวนการของสารผ่านเซลล์ประกอบด้วยการแพร่และออสโมซิส   การสังเคราะห์ด้วยแสงของพืช    เนื้อเยื่อลำเลียงน้ำและอาหาร โครงสร้างที่ใช้ในการสืบพันธุ์ของพืชดอก  กระบวนการสืบพันธุ์แบบอาศัยเพศของพืชดอก     เป็นการสืบพันธุ์ของพืชแบบไม่อาศัยเพศ ความสําคัญของธาตุอาหารบางชนิดที่มีผลต่อการเจริญเติบโตและการดํารงชีวิตของพืช เลือกใช้ปุ๋ยที่มีธาตุอาหารเหมาะสมกับพืช การขยายพันธุ์พืช เทคโนโลยีชีวภาพ เช่น การเพาะเลี้ยงเนื้อเยื่อพืช พันธุวิศวกรรม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ใช้ทักษะการเรียนรู้ด้วยตนเอง ทักษะด้านเทคโนโลยี     การทำงานร่วมกับผู้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ทางวิทยาศาสตร์ การสืบเสาะหาความรู้ การสังเกต การสำรวจตรวจสอบ การสืบค้นข้อมูล การทดลอง การอภิปราย การสร้างความคิดรวบยอด การฝึกปฏิบัติ การจัดการ การทำงานกลุ่ม การเสริมสร้างค่านิยม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ารสื่อความ และการตั้งคำถาม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กิดความรู้ ความเข้าใจ มีความสามารถในการคิด มีความสามารถในการแก้ปัญหาและสามารถนำความรู้ที่ได้ไปประยุกต์ใช้ในชีวิตประจำวันได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>ทั้งมีการรักชาติ ศาสน์ กษัตริย์ซื่อสัตย์สุจริต มีวินัย ใฝ่เรียนรู้ อยู่อย่างพอเพียง มุ่งมั่นในการทำงาน รักความเป็นไทย มีจิตสาธารณะและมีความเป็นสุภาพบุรุษอัสสัมชัญ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sz w:val="30"/>
    </w:rPr>
  </w:style>
  <w:style w:type="character" w:styleId="WW8Num25z2">
    <w:name w:val="WW8Num25z2"/>
    <w:qFormat/>
    <w:rPr>
      <w:rFonts w:ascii="Cordia New" w:hAnsi="Cordia New" w:cs="Cordia New"/>
      <w:sz w:val="32"/>
      <w:szCs w:val="32"/>
      <w:lang w:bidi="th-TH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6:00Z</dcterms:created>
  <dc:creator>User</dc:creator>
  <dc:description/>
  <cp:keywords/>
  <dc:language>en-US</dc:language>
  <cp:lastModifiedBy>Guestac</cp:lastModifiedBy>
  <cp:lastPrinted>2009-08-03T14:30:00Z</cp:lastPrinted>
  <dcterms:modified xsi:type="dcterms:W3CDTF">2020-01-04T05:38:00Z</dcterms:modified>
  <cp:revision>65</cp:revision>
  <dc:subject/>
  <dc:title>คำอธิบายรายวิชา</dc:title>
</cp:coreProperties>
</file>