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20223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วิทยา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686"/>
        <w:gridCol w:w="2835"/>
        <w:gridCol w:w="23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นุกคิดกับ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ของโครงงาน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โครงงาน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ียนเค้าโครงโครงงาน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งานประเภทสำรวจอย่างง่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งานประเภททดลองอย่างง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งานประเภทสิ่งประดิษฐ์อย่างง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ียนรายงานโครงงาน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โครงงานวิทยาศาสตร์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ำแน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กระทำและสื่อความหมาย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ั้ง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ำหนดปัญห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สมมติฐ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และแปล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ข้อสรุปและ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ูปแบบการสอนแบ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อุปกรณ์ในการทด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การทดลองและการทำงานกลุ่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74" w:right="136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lang w:val="en-US"/>
    </w:rPr>
  </w:style>
  <w:style w:type="character" w:styleId="WW8Num42z0">
    <w:name w:val="WW8Num42z0"/>
    <w:qFormat/>
    <w:rPr>
      <w:rFonts w:ascii="Cordia New" w:hAnsi="Cordia New" w:eastAsia="Times New Roman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guestac</dc:creator>
  <dc:description/>
  <cp:keywords/>
  <dc:language>en-US</dc:language>
  <cp:lastModifiedBy>adwilara</cp:lastModifiedBy>
  <cp:lastPrinted>2021-02-03T07:34:00Z</cp:lastPrinted>
  <dcterms:modified xsi:type="dcterms:W3CDTF">2022-04-19T02:34:00Z</dcterms:modified>
  <cp:revision>9</cp:revision>
  <dc:subject/>
  <dc:title>วิเคราะห์มาตรฐานการเรียนรู้และตัวชี้วัด กลุ่มสาระการเรียนรู้</dc:title>
</cp:coreProperties>
</file>