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20221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วิทยา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686"/>
        <w:gridCol w:w="2835"/>
        <w:gridCol w:w="23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ทาง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ิต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มายและความสำคัญของกระบวนการทาง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การสังเกตและการว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การกำหนดปัญหาและตั้งสมมติฐ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การกำหนดและควบคุมตัวแป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างแผนการทดลองและการดำเนิน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การจำแนกและจัดกระทำข้อมู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การพยากรณ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งข้อสรุ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ุปเนื้อหาภายในภาค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ระบวนการทาง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ดล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ำแนก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กระทำและสื่อความหมายข้อมู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ีความหมายและลงข้อสรุปข้อมู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ั้ง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กำหนดปัญห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ร้างสมมติฐา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ก็บรวบรวมข้อมู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ิเคราะห์และแปลความหม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งข้อสรุปและ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ูปแบบการสอนแบ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อุปกรณ์ในการทดลอ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การทดลองและการทำงานกลุ่ม</w:t>
            </w:r>
          </w:p>
        </w:tc>
      </w:tr>
    </w:tbl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sectPr>
      <w:type w:val="nextPage"/>
      <w:pgSz w:orient="landscape" w:w="16838" w:h="11906"/>
      <w:pgMar w:left="1474" w:right="136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dia New" w:hAnsi="Cordia New" w:eastAsia="Times New Roman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lang w:val="en-US"/>
    </w:rPr>
  </w:style>
  <w:style w:type="character" w:styleId="WW8Num42z0">
    <w:name w:val="WW8Num42z0"/>
    <w:qFormat/>
    <w:rPr>
      <w:rFonts w:ascii="Cordia New" w:hAnsi="Cordia New" w:eastAsia="Times New Roman" w:cs="Cordi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2:00Z</dcterms:created>
  <dc:creator>guestac</dc:creator>
  <dc:description/>
  <cp:keywords/>
  <dc:language>en-US</dc:language>
  <cp:lastModifiedBy>adwilara</cp:lastModifiedBy>
  <cp:lastPrinted>2021-02-03T07:34:00Z</cp:lastPrinted>
  <dcterms:modified xsi:type="dcterms:W3CDTF">2021-02-04T03:26:00Z</dcterms:modified>
  <cp:revision>8</cp:revision>
  <dc:subject/>
  <dc:title>วิเคราะห์มาตรฐานการเรียนรู้และตัวชี้วัด กลุ่มสาระการเรียนรู้</dc:title>
</cp:coreProperties>
</file>