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Cordia New" w:hAnsi="Cordia New" w:eastAsia="Cordia New" w:cs="Cordia New"/>
          <w:color w:val="000000"/>
          <w:sz w:val="32"/>
          <w:szCs w:val="32"/>
        </w:rPr>
      </w:pPr>
      <w:bookmarkStart w:id="0" w:name="_GoBack"/>
      <w:bookmarkEnd w:id="0"/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>วิเคราะห์มาตรฐานการเรียนรู้และตัวชี้วัด</w:t>
      </w:r>
    </w:p>
    <w:p>
      <w:pPr>
        <w:pStyle w:val="Normal"/>
        <w:pBdr/>
        <w:jc w:val="center"/>
        <w:rPr>
          <w:rFonts w:ascii="Cordia New" w:hAnsi="Cordia New" w:eastAsia="Cordia New" w:cs="Cordia New"/>
          <w:color w:val="000000"/>
          <w:sz w:val="32"/>
          <w:szCs w:val="32"/>
        </w:rPr>
      </w:pP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>กลุ่มสาระการเรียนรู้สุขศึกษาและพลศึกษา</w:t>
      </w:r>
      <w:r>
        <w:rPr>
          <w:rFonts w:eastAsia="Cordia New" w:cs="Cordia New" w:ascii="Cordia New" w:hAnsi="Cordia New"/>
          <w:b/>
          <w:color w:val="000000"/>
          <w:sz w:val="32"/>
          <w:szCs w:val="32"/>
        </w:rPr>
        <w:tab/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>ระดับชั้น  ม</w:t>
      </w: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eastAsia="Cordia New" w:cs="Cordia New" w:ascii="Cordia New" w:hAnsi="Cordia New"/>
          <w:b/>
          <w:color w:val="000000"/>
          <w:sz w:val="32"/>
          <w:szCs w:val="32"/>
        </w:rPr>
        <w:t xml:space="preserve">1  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พลศึกษาพื้นฐาน </w:t>
      </w:r>
      <w:r>
        <w:rPr>
          <w:rFonts w:eastAsia="Cordia New" w:cs="Cordia New" w:ascii="Cordia New" w:hAnsi="Cordia New"/>
          <w:b/>
          <w:color w:val="000000"/>
          <w:sz w:val="32"/>
          <w:szCs w:val="32"/>
        </w:rPr>
        <w:t>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  <w:gridCol w:w="2835"/>
        <w:gridCol w:w="226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360" w:hanging="0"/>
              <w:jc w:val="center"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color w:val="000000"/>
                <w:sz w:val="32"/>
                <w:szCs w:val="32"/>
              </w:rPr>
              <w:t xml:space="preserve">Key Word </w:t>
            </w:r>
          </w:p>
          <w:p>
            <w:pPr>
              <w:pStyle w:val="Normal"/>
              <w:pBdr/>
              <w:jc w:val="center"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คำสำคัญ</w:t>
            </w:r>
            <w:r>
              <w:rPr>
                <w:rFonts w:eastAsia="Cordia New"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pBdr/>
              <w:jc w:val="center"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จากตัวชี้ว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สมรรถนะ</w:t>
            </w:r>
            <w:r>
              <w:rPr>
                <w:rFonts w:eastAsia="Cordia New" w:cs="Cordia New" w:ascii="Cordia New" w:hAnsi="Cordia New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pBdr/>
              <w:jc w:val="center"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กระบวนการสอน</w:t>
            </w:r>
            <w:r>
              <w:rPr>
                <w:rFonts w:eastAsia="Cordia New" w:cs="Cordia New" w:ascii="Cordia New" w:hAnsi="Cordia New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pBdr/>
              <w:jc w:val="center"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rdia New" w:hAnsi="Cordia New" w:eastAsia="Cordia New" w:cs="Cordia New"/>
                <w:color w:val="000000"/>
                <w:sz w:val="24"/>
                <w:szCs w:val="24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ทักษะการเรียนรู้ในศตวรรษที่ </w:t>
            </w:r>
            <w:r>
              <w:rPr>
                <w:rFonts w:eastAsia="Cordia New" w:cs="Cordia New" w:ascii="Cordia New" w:hAnsi="Cordia New"/>
                <w:b/>
                <w:color w:val="000000"/>
                <w:sz w:val="24"/>
                <w:szCs w:val="24"/>
              </w:rPr>
              <w:t>21</w:t>
            </w:r>
            <w:r>
              <w:rPr>
                <w:rFonts w:eastAsia="Cordia New" w:cs="Cordia New" w:ascii="Cordia New" w:hAnsi="Cordia New"/>
                <w:b/>
                <w:bCs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pBdr/>
              <w:jc w:val="center"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ภูมิปัญญาท้องถิ่น</w:t>
            </w:r>
            <w:r>
              <w:rPr>
                <w:rFonts w:eastAsia="Cordia New" w:cs="Cordia New" w:ascii="Cordia New" w:hAnsi="Cordia New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ภูมิปัญญาไทย</w:t>
            </w:r>
            <w:r>
              <w:rPr>
                <w:rFonts w:eastAsia="Cordia New" w:cs="Cordia New" w:ascii="Cordia New" w:hAnsi="Cordia New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ปรัชญาเศรษฐกิจพอเพียง</w:t>
            </w:r>
            <w:r>
              <w:rPr>
                <w:rFonts w:eastAsia="Cordia New" w:cs="Cordia New" w:ascii="Cordia New" w:hAnsi="Cordia New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จุดเน้นของโรง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คุณลักษณะ</w:t>
            </w:r>
          </w:p>
          <w:p>
            <w:pPr>
              <w:pStyle w:val="Normal"/>
              <w:pBdr/>
              <w:jc w:val="center"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อันพึงประสงค์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31"/>
                <w:szCs w:val="31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สาระที่ </w:t>
            </w:r>
            <w:r>
              <w:rPr>
                <w:rFonts w:eastAsia="Cordia New" w:cs="Cordia New" w:ascii="Cordia New" w:hAnsi="Cordia New"/>
                <w:b/>
                <w:color w:val="000000"/>
                <w:sz w:val="31"/>
                <w:szCs w:val="31"/>
              </w:rPr>
              <w:t xml:space="preserve">3   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1"/>
                <w:sz w:val="31"/>
                <w:szCs w:val="31"/>
              </w:rPr>
              <w:t>การเคลื่อนไหว การออกกำลังกาย การเล่นเกม กีฬาไทย และกีฬาสากล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31"/>
                <w:szCs w:val="31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1"/>
                <w:sz w:val="31"/>
                <w:szCs w:val="31"/>
              </w:rPr>
              <w:t>มาตรฐาน พ</w:t>
            </w:r>
            <w:r>
              <w:rPr>
                <w:rFonts w:eastAsia="Cordia New" w:cs="Cordia New" w:ascii="Cordia New" w:hAnsi="Cordia New"/>
                <w:b/>
                <w:color w:val="000000"/>
                <w:sz w:val="31"/>
                <w:szCs w:val="31"/>
              </w:rPr>
              <w:t>3</w:t>
            </w:r>
            <w:r>
              <w:rPr>
                <w:rFonts w:eastAsia="Cordia New" w:cs="Cordia New" w:ascii="Cordia New" w:hAnsi="Cordia New"/>
                <w:b/>
                <w:bCs/>
                <w:color w:val="000000"/>
                <w:sz w:val="31"/>
                <w:szCs w:val="31"/>
              </w:rPr>
              <w:t>.</w:t>
            </w:r>
            <w:r>
              <w:rPr>
                <w:rFonts w:eastAsia="Cordia New" w:cs="Cordia New" w:ascii="Cordia New" w:hAnsi="Cordia New"/>
                <w:b/>
                <w:color w:val="000000"/>
                <w:sz w:val="31"/>
                <w:szCs w:val="31"/>
              </w:rPr>
              <w:t xml:space="preserve">1 </w:t>
              <w:tab/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1"/>
                <w:sz w:val="31"/>
                <w:szCs w:val="31"/>
              </w:rPr>
              <w:t>เข้าใจมีทักษะในการเคลื่อนไหว กิจกรรมทางกาย การเล่นเกมและกีฬ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พ 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3.1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.1/2 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เล่นกีฬาไทยและกีฬาสากลประเภทบุคคลและทีมโดยใช้ทักษะพื้นฐานตามชนิด</w:t>
            </w:r>
          </w:p>
          <w:p>
            <w:pPr>
              <w:pStyle w:val="Normal"/>
              <w:pBdr/>
              <w:ind w:left="360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กีฬาอย่างละ 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ชนิ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Cordia New" w:cs="Cordia New"/>
                <w:sz w:val="28"/>
                <w:sz w:val="28"/>
                <w:szCs w:val="28"/>
              </w:rPr>
              <w:t>เล่นกีฬ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u w:val="single"/>
              </w:rPr>
              <w:t>สมรรถนะ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สามารถในการคิด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มารถ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ในการแก้ปัญหา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สามารถในการใช้ทักษะชีวิต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u w:val="single"/>
              </w:rPr>
              <w:t>รูปแบบการสอน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1. CIPPA Model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u w:val="single"/>
              </w:rPr>
              <w:t>ทักษะกระบวนการสอน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บบร่วมมือกันเรียนรู้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บบกระบวนการกลุ่ม</w:t>
            </w:r>
            <w:r>
              <w:rPr>
                <w:rFonts w:cs="Cordia New" w:ascii="Cordia New" w:hAnsi="Cordia New"/>
                <w:sz w:val="28"/>
                <w:szCs w:val="28"/>
              </w:rPr>
              <w:tab/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บบสาธิต</w:t>
            </w:r>
          </w:p>
          <w:p>
            <w:pPr>
              <w:pStyle w:val="Normal"/>
              <w:pBdr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บบปฏิบัติการ</w:t>
            </w:r>
          </w:p>
          <w:p>
            <w:pPr>
              <w:pStyle w:val="Normal"/>
              <w:pBdr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u w:val="single"/>
              </w:rPr>
              <w:t>ทักษะศตวรรษที่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u w:val="single"/>
              </w:rPr>
              <w:t>21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การคิดอย่างมีวิจารณญาณ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ทักษะในการแก้ปัญหา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ด้านการสร้างสรรค์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นวัตกรรม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ด้านความร่วมมือ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การท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งานเป็นทีม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ภาวะผู้น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ำ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ด้านการสื่อสารสนเทศ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รู้เท่าทันสื่อ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u w:val="single"/>
              </w:rPr>
              <w:t>ทักษะด้านชีวิตและอาชีพ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ความยืดหยุ่นและการปรับตัว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การริเริ่มสร้างสรรค์และการเป็นตัวของตัวเอง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สังคม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สังคมข้ามวัฒนธรรม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ภาวะผู้น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ความรับผิดชอบ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รักชาติ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ศาสน์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กษัตริย์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ซื่อสัตย์สุจริต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ีวินัย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ใฝ่เรียนรู้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อยู่อย่างพอเพียง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ุ่งมั่นในการทำงาน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7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รักความเป็นไทย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8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ีจิตสาธารณะ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9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.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ีความเป็นสุภาพบุรุษอัสสัมชัญ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3.1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1/3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ร่วมกิจกรรมนันทนาการอย่างน้อย 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กิจกรรม และนำหลักความรู้ที่ได้ไปเชื่อมโยงสัมพันธ์วิชา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rdia New" w:hAnsi="Cordia New" w:eastAsia="Cordia New" w:cs="Cordia New"/>
                <w:sz w:val="28"/>
                <w:szCs w:val="28"/>
              </w:rPr>
            </w:pPr>
            <w:r>
              <w:rPr>
                <w:rFonts w:ascii="Cordia New" w:hAnsi="Cordia New" w:eastAsia="Cordia New" w:cs="Cordia New"/>
                <w:sz w:val="28"/>
                <w:sz w:val="28"/>
                <w:szCs w:val="28"/>
              </w:rPr>
              <w:t>ร่วม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u w:val="single"/>
              </w:rPr>
              <w:t>สมรรถนะ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ในการสื่อสาร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ในการคิด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3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ในการใช้ทักษะชีวิต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4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ในการแก้ปัญหา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ในการใช้เทคโนโลยี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u w:val="single"/>
              </w:rPr>
              <w:t>รูปแบบการสอน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1. CIPPA Model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u w:val="single"/>
              </w:rPr>
              <w:t>ทักษะกระบวนการสอน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วิธีการสอนแบบบรรยาย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2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วิธีการสอนแบบสาธิต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เทคนิคการเสริมแรง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เทคนิคเพื่อนช่วยเพื่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u w:val="single"/>
              </w:rPr>
              <w:t>ทักษะศตวรรษที่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u w:val="single"/>
              </w:rPr>
              <w:t>21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การคิดอย่างมีวิจารณญาณ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ทักษะในการแก้ปัญหา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ด้านการสร้างสรรค์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นวัตกรรม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ด้านความร่วมมือ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การท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งานเป็นทีม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ภาวะผู้น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ำ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ด้านการสื่อสารสนเทศ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รู้เท่าทันสื่อ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u w:val="single"/>
              </w:rPr>
              <w:t>ทักษะด้านชีวิตและอาชีพ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ความยืดหยุ่นและการปรับตัว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การริเริ่มสร้างสรรค์และการเป็นตัวของตัวเอง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สังคม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สังคมข้ามวัฒนธรรม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ภาวะผู้น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ความรับผิดชอบ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รักชาติ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ศาสน์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กษัตริย์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ซื่อสัตย์สุจริต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ีวินัย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ใฝ่เรียนรู้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อยู่อย่างพอเพียง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ุ่งมั่นในการทำงาน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7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รักความเป็นไทย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8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ีจิตสาธารณะ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9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.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ีความเป็นสุภาพบุรุษอัสสัมชัญ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มาตรฐาน พ </w:t>
            </w:r>
            <w:r>
              <w:rPr>
                <w:rFonts w:eastAsia="Cordia New" w:cs="Cordia New" w:ascii="Cordia New" w:hAnsi="Cordia New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Cordia New" w:cs="Cordia New" w:ascii="Cordia New" w:hAnsi="Cordia New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Cordia New" w:cs="Cordia New" w:ascii="Cordia New" w:hAnsi="Cordia New"/>
                <w:b/>
                <w:color w:val="000000"/>
                <w:sz w:val="28"/>
                <w:szCs w:val="28"/>
              </w:rPr>
              <w:t xml:space="preserve">2  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ักการออกกำลังกาย การเล่นเกม การเล่นกีฬา ปฏิบัติเป็นประจำอย่างสม่ำเสมอ มีวินัยเคารพสิทธิ กฏ กติกา มีน้ำใจนักกีฬา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28"/>
                <w:sz w:val="28"/>
                <w:szCs w:val="28"/>
              </w:rPr>
              <w:t>มีจิตวิญญาณในการแข่งขัน และชื่นชมในสุนทรียภาพของการกีฬ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พ 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3.2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.1/3 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ปฏิบัติตามกฎ กติกา และข้อตกลงตามชนิดของกีฬาที่เลือกเล่น</w:t>
            </w:r>
          </w:p>
          <w:p>
            <w:pPr>
              <w:pStyle w:val="Normal"/>
              <w:pBdr/>
              <w:ind w:left="360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rdia New" w:hAnsi="Cordia New" w:eastAsia="Cordia New" w:cs="Cordia New"/>
                <w:sz w:val="28"/>
                <w:szCs w:val="28"/>
              </w:rPr>
            </w:pPr>
            <w:r>
              <w:rPr>
                <w:rFonts w:ascii="Cordia New" w:hAnsi="Cordia New" w:eastAsia="Cordia New" w:cs="Cordia New"/>
                <w:sz w:val="28"/>
                <w:sz w:val="28"/>
                <w:szCs w:val="28"/>
              </w:rPr>
              <w:t>ปฏิบัติ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u w:val="single"/>
              </w:rPr>
              <w:t>สมรรถนะ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ในการสื่อสาร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ในการคิด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3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ในการใช้ทักษะชีวิต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4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ในการแก้ปัญหา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ในการใช้เทคโนโลยี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u w:val="single"/>
              </w:rPr>
              <w:t>รูปแบบการสอน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1. CIPPA Model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u w:val="single"/>
              </w:rPr>
              <w:t>ทักษะกระบวนการสอน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วิธีการสอนแบบบรรยาย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2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วิธีการสอนแบบสาธิต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เทคนิคการเสริมแรง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เทคนิคเพื่อนช่วยเพื่อน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u w:val="single"/>
              </w:rPr>
              <w:t>ทักษะศตวรรษที่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u w:val="single"/>
              </w:rPr>
              <w:t>21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การคิดอย่างมีวิจารณญาณ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ทักษะในการแก้ปัญหา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ด้านการสร้างสรรค์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นวัตกรรม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ด้านความร่วมมือ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การท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งานเป็นทีม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ภาวะผู้น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ำ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ด้านการสื่อสารสนเทศ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รู้เท่าทันสื่อ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u w:val="single"/>
              </w:rPr>
              <w:t>ทักษะด้านชีวิตและอาชีพ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ความยืดหยุ่นและการปรับตัว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การริเริ่มสร้างสรรค์และการเป็นตัวของตัวเอง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สังคม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สังคมข้ามวัฒนธรรม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ภาวะผู้น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ความรับผิดชอบ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รักชาติ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ศาสน์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กษัตริย์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ซื่อสัตย์สุจริต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ีวินัย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ใฝ่เรียนรู้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อยู่อย่างพอเพียง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ุ่งมั่นในการทำงาน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7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รักความเป็นไทย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8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ีจิตสาธารณะ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9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.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ีความเป็นสุภาพบุรุษอัสสัมชัญ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พ 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3.2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.1/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4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วางแผนการรุกและป้องกันในการเล่นกีฬาที่เลือกและนำไปใช้ในการเล่นกีฬาอย่างเป็นระบบ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Cordia New" w:cs="Cordia New"/>
                <w:sz w:val="28"/>
                <w:sz w:val="28"/>
                <w:szCs w:val="28"/>
              </w:rPr>
              <w:t>วางแผ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u w:val="single"/>
              </w:rPr>
              <w:t>สมรรถนะ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ในการสื่อสาร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ในการคิด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3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ในการใช้ทักษะชีวิต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4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ในการแก้ปัญหา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ในการใช้เทคโนโลยี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u w:val="single"/>
              </w:rPr>
              <w:t>รูปแบบการสอน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1. CIPPA Model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u w:val="single"/>
              </w:rPr>
              <w:t>ทักษะกระบวนการสอน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วิธีการสอนแบบบรรยาย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2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วิธีการสอนแบบสาธิต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เทคนิคการเสริมแรง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เทคนิคเพื่อนช่วยเพื่อน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u w:val="single"/>
              </w:rPr>
              <w:t>ทักษะศตวรรษที่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u w:val="single"/>
              </w:rPr>
              <w:t>21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การคิดอย่างมีวิจารณญาณ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ทักษะในการแก้ปัญหา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ด้านการสร้างสรรค์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นวัตกรรม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ด้านความร่วมมือ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การท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งานเป็นทีม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ภาวะผู้น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ำ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ด้านการสื่อสารสนเทศ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รู้เท่าทันสื่อ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u w:val="single"/>
              </w:rPr>
              <w:t>ทักษะด้านชีวิตและอาชีพ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ความยืดหยุ่นและการปรับตัว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การริเริ่มสร้างสรรค์และการเป็นตัวของตัวเอง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สังคม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สังคมข้ามวัฒนธรรม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ภาวะผู้น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ความรับผิดชอบ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รักชาติ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ศาสน์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กษัตริย์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ซื่อสัตย์สุจริต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ีวินัย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ใฝ่เรียนรู้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อยู่อย่างพอเพียง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ุ่งมั่นในการทำงาน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7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รักความเป็นไทย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8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ีจิตสาธารณะ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9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.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ีความเป็นสุภาพบุรุษอัสสัมชัญ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พ 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3.2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.1/5 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ร่วมมือในการเล่นกีฬาและการทำงานเป็นทีมอย่างสนุกสนา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Cordia New" w:cs="Cordia New"/>
                <w:sz w:val="28"/>
                <w:sz w:val="28"/>
                <w:szCs w:val="28"/>
              </w:rPr>
              <w:t>ร่วมมื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u w:val="single"/>
              </w:rPr>
              <w:t>สมรรถนะ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ในการสื่อสาร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ในการคิด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3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ในการใช้ทักษะชีวิต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4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ในการแก้ปัญหา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ในการใช้เทคโนโลยี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u w:val="single"/>
              </w:rPr>
              <w:t>รูปแบบการสอน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1. CIPPA Model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u w:val="single"/>
              </w:rPr>
              <w:t>ทักษะกระบวนการสอน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วิธีการสอนแบบบรรยาย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2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วิธีการสอนแบบสาธิต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เทคนิคการเสริมแรง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เทคนิคเพื่อนช่วยเพื่อน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u w:val="single"/>
              </w:rPr>
              <w:t>ทักษะศตวรรษที่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u w:val="single"/>
              </w:rPr>
              <w:t>21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การคิดอย่างมีวิจารณญาณ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ทักษะในการแก้ปัญหา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ด้านการสร้างสรรค์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นวัตกรรม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ด้านความร่วมมือ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การท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งานเป็นทีม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ภาวะผู้น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ำ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ด้านการสื่อสารสนเทศ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รู้เท่าทันสื่อ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u w:val="single"/>
              </w:rPr>
              <w:t>ทักษะด้านชีวิตและอาชีพ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ความยืดหยุ่นและการปรับตัว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การริเริ่มสร้างสรรค์และการเป็นตัวของตัวเอง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สังคม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สังคมข้ามวัฒนธรรม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ภาวะผู้น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ความรับผิดชอบ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รักชาติ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ศาสน์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กษัตริย์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ซื่อสัตย์สุจริต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ีวินัย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ใฝ่เรียนรู้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อยู่อย่างพอเพียง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ุ่งมั่นในการทำงาน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7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รักความเป็นไทย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8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ีจิตสาธารณะ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9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.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ีความเป็นสุภาพบุรุษอัสสัมชัญ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พ 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3.2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.1/6 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วิเคราะห์ เปรียบเทียบ ความแตกต่างระหว่างวิธีการเล่นกีฬาของตนเองกับผู้อื่น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Cordia New" w:cs="Cordia New"/>
                <w:sz w:val="28"/>
                <w:sz w:val="28"/>
                <w:szCs w:val="28"/>
              </w:rPr>
              <w:t>วิเคราะห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u w:val="single"/>
              </w:rPr>
              <w:t>สมรรถนะ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ในการสื่อสาร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ในการคิด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3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ในการใช้ทักษะชีวิต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4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ในการแก้ปัญหา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ในการใช้เทคโนโลยี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u w:val="single"/>
              </w:rPr>
              <w:t>รูปแบบการสอน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1. CIPPA Model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u w:val="single"/>
              </w:rPr>
              <w:t>ทักษะกระบวนการสอน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วิธีการสอนแบบบรรยาย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2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วิธีการสอนแบบสาธิต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เทคนิคการเสริมแรง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เทคนิคเพื่อนช่วยเพื่อน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u w:val="single"/>
              </w:rPr>
              <w:t>ทักษะศตวรรษที่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u w:val="single"/>
              </w:rPr>
              <w:t>21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การคิดอย่างมีวิจารณญาณ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ทักษะในการแก้ปัญหา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ด้านการสร้างสรรค์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นวัตกรรม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ด้านความร่วมมือ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การท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งานเป็นทีม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ภาวะผู้น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ำ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ด้านการสื่อสารสนเทศ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รู้เท่าทันสื่อ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u w:val="single"/>
              </w:rPr>
              <w:t>ทักษะด้านชีวิตและอาชีพ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ความยืดหยุ่นและการปรับตัว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การริเริ่มสร้างสรรค์และการเป็นตัวของตัวเอง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สังคม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สังคมข้ามวัฒนธรรม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ภาวะผู้น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ความรับผิดชอบ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รักชาติ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ศาสน์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กษัตริย์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ซื่อสัตย์สุจริต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ีวินัย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ใฝ่เรียนรู้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อยู่อย่างพอเพียง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ุ่งมั่นในการทำงาน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7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รักความเป็นไทย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8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ีจิตสาธารณะ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9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.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ีความเป็นสุภาพบุรุษอัสสัมชัญ</w:t>
            </w:r>
          </w:p>
        </w:tc>
      </w:tr>
    </w:tbl>
    <w:p>
      <w:pPr>
        <w:pStyle w:val="Normal"/>
        <w:pBdr/>
        <w:rPr>
          <w:rFonts w:ascii="Cordia New" w:hAnsi="Cordia New" w:eastAsia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w="16838" w:h="11906"/>
      <w:pgMar w:left="1134" w:right="962" w:gutter="0" w:header="0" w:top="113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rFonts w:ascii="Cordia New" w:hAnsi="Cordia New" w:eastAsia="Cordia New" w:cs="Cordia New"/>
        <w:color w:val="000000"/>
        <w:sz w:val="32"/>
        <w:szCs w:val="32"/>
      </w:rPr>
    </w:pPr>
    <w:r>
      <w:rPr>
        <w:rFonts w:ascii="Cordia New" w:hAnsi="Cordia New" w:eastAsia="Cordia New" w:cs="Cordia New"/>
        <w:color w:val="000000"/>
        <w:sz w:val="32"/>
        <w:sz w:val="32"/>
        <w:szCs w:val="32"/>
      </w:rPr>
      <w:t xml:space="preserve">หน้า </w:t>
    </w:r>
    <w:r>
      <w:rPr>
        <w:rFonts w:ascii="Cordia New" w:hAnsi="Cordia New" w:eastAsia="Cordia New" w:cs="Cordia New"/>
        <w:color w:val="000000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Cordia New" w:hAnsi="Cordia New" w:eastAsia="Cordia New" w:cs="Cordia New"/>
        <w:color w:val="000000"/>
      </w:rPr>
      <w:instrText xml:space="preserve"> PAGE </w:instrText>
    </w:r>
    <w:r>
      <w:rPr>
        <w:sz w:val="32"/>
        <w:sz w:val="32"/>
        <w:szCs w:val="32"/>
        <w:rFonts w:ascii="Cordia New" w:hAnsi="Cordia New" w:eastAsia="Cordia New" w:cs="Cordia New"/>
        <w:color w:val="000000"/>
      </w:rPr>
      <w:fldChar w:fldCharType="separate"/>
    </w:r>
    <w:r>
      <w:rPr>
        <w:sz w:val="32"/>
        <w:sz w:val="32"/>
        <w:szCs w:val="32"/>
        <w:rFonts w:ascii="Cordia New" w:hAnsi="Cordia New" w:eastAsia="Cordia New" w:cs="Cordia New"/>
        <w:color w:val="000000"/>
      </w:rPr>
      <w:t>15</w:t>
    </w:r>
    <w:r>
      <w:rPr>
        <w:sz w:val="32"/>
        <w:sz w:val="32"/>
        <w:szCs w:val="32"/>
        <w:rFonts w:ascii="Cordia New" w:hAnsi="Cordia New" w:eastAsia="Cordia New" w:cs="Cordia New"/>
        <w:color w:val="000000"/>
      </w:rPr>
      <w:fldChar w:fldCharType="end"/>
    </w:r>
    <w:r>
      <w:rPr>
        <w:rFonts w:ascii="Cordia New" w:hAnsi="Cordia New" w:eastAsia="Cordia New" w:cs="Cordia New"/>
        <w:color w:val="000000"/>
        <w:sz w:val="32"/>
        <w:sz w:val="32"/>
        <w:szCs w:val="32"/>
      </w:rPr>
      <w:t xml:space="preserve"> </w:t>
    </w:r>
    <w:r>
      <w:rPr>
        <w:rFonts w:eastAsia="Cordia New" w:cs="Cordia New" w:ascii="Cordia New" w:hAnsi="Cordia New"/>
        <w:color w:val="000000"/>
        <w:sz w:val="32"/>
        <w:szCs w:val="32"/>
      </w:rPr>
      <w:t xml:space="preserve">| </w:t>
    </w:r>
    <w:r>
      <w:rPr>
        <w:rFonts w:eastAsia="Cordia New" w:cs="Cordia New" w:ascii="Cordia New" w:hAnsi="Cordia New"/>
        <w:color w:val="000000"/>
        <w:sz w:val="32"/>
        <w:szCs w:val="32"/>
      </w:rPr>
      <w:fldChar w:fldCharType="begin"/>
    </w:r>
    <w:r>
      <w:rPr>
        <w:sz w:val="32"/>
        <w:sz w:val="32"/>
        <w:szCs w:val="32"/>
        <w:rFonts w:ascii="Cordia New" w:hAnsi="Cordia New" w:eastAsia="Cordia New" w:cs="Cordia New"/>
        <w:color w:val="000000"/>
      </w:rPr>
      <w:instrText xml:space="preserve"> NUMPAGES \* ARABIC </w:instrText>
    </w:r>
    <w:r>
      <w:rPr>
        <w:sz w:val="32"/>
        <w:sz w:val="32"/>
        <w:szCs w:val="32"/>
        <w:rFonts w:ascii="Cordia New" w:hAnsi="Cordia New" w:eastAsia="Cordia New" w:cs="Cordia New"/>
        <w:color w:val="000000"/>
      </w:rPr>
      <w:fldChar w:fldCharType="separate"/>
    </w:r>
    <w:r>
      <w:rPr>
        <w:sz w:val="32"/>
        <w:sz w:val="32"/>
        <w:szCs w:val="32"/>
        <w:rFonts w:ascii="Cordia New" w:hAnsi="Cordia New" w:eastAsia="Cordia New" w:cs="Cordia New"/>
        <w:color w:val="000000"/>
      </w:rPr>
      <w:t>15</w:t>
    </w:r>
    <w:r>
      <w:rPr>
        <w:sz w:val="32"/>
        <w:sz w:val="32"/>
        <w:szCs w:val="32"/>
        <w:rFonts w:ascii="Cordia New" w:hAnsi="Cordia New" w:eastAsia="Cordia New" w:cs="Cordia New"/>
        <w:color w:val="000000"/>
      </w:rPr>
      <w:fldChar w:fldCharType="end"/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rFonts w:ascii="Cordia New" w:hAnsi="Cordia New" w:eastAsia="Cordia New" w:cs="Cordia New"/>
        <w:color w:val="000000"/>
        <w:sz w:val="24"/>
        <w:szCs w:val="24"/>
      </w:rPr>
    </w:pPr>
    <w:r>
      <w:rPr>
        <w:rFonts w:eastAsia="Cordia New" w:cs="Cordia New" w:ascii="Cordia New" w:hAnsi="Cordia New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00:00Z</dcterms:created>
  <dc:creator>CHOLADA THUEANNAO</dc:creator>
  <dc:description/>
  <dc:language>en-US</dc:language>
  <cp:lastModifiedBy>Guestac</cp:lastModifiedBy>
  <dcterms:modified xsi:type="dcterms:W3CDTF">2020-01-08T06:04:00Z</dcterms:modified>
  <cp:revision>4</cp:revision>
  <dc:subject/>
  <dc:title/>
</cp:coreProperties>
</file>