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สุขศึกษาและพลศึกษา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102                                                                                                                            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พลศึกษาพื้นฐาน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13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3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284"/>
        <w:gridCol w:w="2430"/>
        <w:gridCol w:w="4590"/>
        <w:gridCol w:w="2514"/>
      </w:tblGrid>
      <w:tr>
        <w:trPr>
          <w:trHeight w:val="31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43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เรื่อ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เคลื่อนไหวเบื้องต้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719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ูปแบบการเคลื่อนไหว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ัจจัยส่งเสริมให้การ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ลื่อนไหวมีประสิทธิภาพ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การเด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การวิ่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การกระโด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การเปลี่ยนทิศ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่างกระทันหั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ร่วมมือกัน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กระบวนการกลุ่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อภิปราย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าธิต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แก้ปัญหา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6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แบบเรียน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ูปภาพ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28"/>
              </w:rPr>
              <w:t>Power Point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สาธิตทักษะ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ฬิกาจับเวลา  แผ่นยางวัดระยะการกระโดดไกล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ภาคปฏิบัติ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สุขศึกษาและพลศึกษา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102                                                                                                                            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พลศึกษาพื้นฐาน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13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3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284"/>
        <w:gridCol w:w="2430"/>
        <w:gridCol w:w="4050"/>
        <w:gridCol w:w="3054"/>
      </w:tblGrid>
      <w:tr>
        <w:trPr>
          <w:trHeight w:val="31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1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เรื่อ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เล่นกีฬาเพื่อสุขภาพ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หมายและความสำคัญของการออกกำลังกายและการเล่นกีฬาเพื่อสุขภาพ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ระทบจากการขาดการออกกำลังกาย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ปฏิบัติเกี่ยวกับการออกกำลังกาย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วิ่งเพื่อสุขภาพ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บริหารกาย</w:t>
            </w:r>
          </w:p>
          <w:p>
            <w:pPr>
              <w:pStyle w:val="Normal"/>
              <w:ind w:left="547" w:right="-1908" w:hanging="54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ดินเพื่อสุขภา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ร่วมมือกัน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กระบวนการกลุ่ม</w:t>
            </w:r>
          </w:p>
          <w:p>
            <w:pPr>
              <w:pStyle w:val="Normal"/>
              <w:tabs>
                <w:tab w:val="clear" w:pos="720"/>
                <w:tab w:val="center" w:pos="1867" w:leader="none"/>
              </w:tabs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อภิปราย</w:t>
            </w:r>
            <w:r>
              <w:rPr>
                <w:rFonts w:cs="Cordia New" w:ascii="Cordia New" w:hAnsi="Cordia New"/>
                <w:sz w:val="30"/>
                <w:szCs w:val="30"/>
              </w:rPr>
              <w:tab/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าธิต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แก้ปัญหา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6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ปฏิบัติ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ี ดีโอ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ูปภาพ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28"/>
              </w:rPr>
              <w:t>Power Point</w:t>
            </w:r>
          </w:p>
          <w:p>
            <w:pPr>
              <w:pStyle w:val="Normal"/>
              <w:ind w:left="-360" w:right="-514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สาธิตทักษะ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นาม  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eastAsia="Cordia New" w:cs="Cordia New" w:ascii="Cordia New" w:hAnsi="Cordia New"/>
                <w:szCs w:val="24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Cs w:val="24"/>
              </w:rPr>
              <w:t xml:space="preserve">. </w:t>
            </w:r>
            <w:r>
              <w:rPr>
                <w:rFonts w:cs="Cordia New" w:ascii="Cordia New" w:hAnsi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มือทดสอบสมรรถภาพทางกาย</w:t>
            </w:r>
            <w:r>
              <w:rPr>
                <w:rFonts w:ascii="Cordia New" w:hAnsi="Cordia New" w:cs="Cordia New"/>
                <w:szCs w:val="24"/>
              </w:rPr>
              <w:t xml:space="preserve">     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440" w:right="-514" w:hanging="14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ังเกตพฤติกรร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ind w:left="1440" w:right="-514" w:hanging="14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ind w:left="1440" w:right="-514" w:hanging="14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สมรรถภาพก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สุขศึกษาและพลศึกษา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102                                                                                                                            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พลศึกษาพื้นฐาน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13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3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284"/>
        <w:gridCol w:w="2430"/>
        <w:gridCol w:w="4410"/>
        <w:gridCol w:w="2694"/>
      </w:tblGrid>
      <w:tr>
        <w:trPr>
          <w:trHeight w:val="31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1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เล่นกีฬาฟุตบอลเรื่องการรับ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่งบอล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ยุดลูกด้วยฝ่าเท้า ข้างเท้าด้านใน ข้างเท้าด้านนอก หลังเท้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ส่งลูกด้วยข้างเท้าด้านใน และหลังเท้า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547" w:right="-1908" w:hanging="54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ร่วมมือกัน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กระบวนการกลุ่ม</w:t>
            </w:r>
            <w:r>
              <w:rPr>
                <w:rFonts w:cs="Cordia New" w:ascii="Cordia New" w:hAnsi="Cordia New"/>
                <w:sz w:val="30"/>
                <w:szCs w:val="30"/>
              </w:rPr>
              <w:tab/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าธิต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4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ำถาม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สาธิตทักษะ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อข่ายอินเตอร์เนต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ฟุตบอล  และ  สนามฟุตบอ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วย นกหวีด</w:t>
            </w:r>
          </w:p>
          <w:p>
            <w:pPr>
              <w:pStyle w:val="Normal"/>
              <w:ind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rPr>
                <w:szCs w:val="24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ังเกตพฤติกร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ind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ข่งขัน</w:t>
            </w:r>
          </w:p>
          <w:p>
            <w:pPr>
              <w:pStyle w:val="Normal"/>
              <w:ind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ตามสภาพจริ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สุขศึกษาและพลศึกษา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102                                                                                                                            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พลศึกษาพื้นฐาน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13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3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284"/>
        <w:gridCol w:w="2430"/>
        <w:gridCol w:w="4410"/>
        <w:gridCol w:w="2694"/>
      </w:tblGrid>
      <w:tr>
        <w:trPr>
          <w:trHeight w:val="31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1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ind w:left="547" w:right="-1908" w:hanging="547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กีฬาฟุตบอล</w:t>
            </w:r>
          </w:p>
          <w:p>
            <w:pPr>
              <w:pStyle w:val="Normal"/>
              <w:ind w:left="547" w:right="-1908" w:hanging="54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ลี้ยงบอล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ลี้ยงบอลด้วย ข้างเท้าด้านใน ข้างเท้าด้านนอก หลังเท้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ind w:left="547" w:right="-1908" w:hanging="547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กีฬาฟุตบอล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ยิงประตู</w:t>
            </w:r>
          </w:p>
          <w:p>
            <w:pPr>
              <w:pStyle w:val="Normal"/>
              <w:ind w:left="547" w:right="-1908" w:hanging="54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ร่วมมือกัน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กระบวนการกลุ่ม</w:t>
            </w:r>
            <w:r>
              <w:rPr>
                <w:rFonts w:cs="Cordia New" w:ascii="Cordia New" w:hAnsi="Cordia New"/>
                <w:sz w:val="30"/>
                <w:szCs w:val="30"/>
              </w:rPr>
              <w:tab/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าธิต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4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ร่วมมือกัน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กระบวนการกลุ่ม</w:t>
            </w:r>
            <w:r>
              <w:rPr>
                <w:rFonts w:cs="Cordia New" w:ascii="Cordia New" w:hAnsi="Cordia New"/>
                <w:sz w:val="30"/>
                <w:szCs w:val="30"/>
              </w:rPr>
              <w:tab/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าธิต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4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ำถาม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สาธิตทักษะ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อข่ายอินเตอร์เนต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ฟุตบอล  และ  สนามฟุตบอ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วย นกหวีด</w:t>
            </w:r>
          </w:p>
          <w:p>
            <w:pPr>
              <w:pStyle w:val="Normal"/>
              <w:ind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ำถาม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สาธิตทักษะ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อข่ายอินเตอร์เนต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ฟุตบอล  และ  สนามฟุตบอ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วย นกหวีด</w:t>
            </w:r>
          </w:p>
          <w:p>
            <w:pPr>
              <w:pStyle w:val="Normal"/>
              <w:ind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rPr>
                <w:szCs w:val="24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ังเกตพฤติกร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ind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ข่งขัน</w:t>
            </w:r>
          </w:p>
          <w:p>
            <w:pPr>
              <w:pStyle w:val="Normal"/>
              <w:ind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ตามสภาพจริ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rPr>
                <w:szCs w:val="24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ังเกตพฤติกร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ind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ข่งขัน</w:t>
            </w:r>
          </w:p>
          <w:p>
            <w:pPr>
              <w:pStyle w:val="Normal"/>
              <w:ind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ตามสภาพจริ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สุขศึกษาและพลศึกษา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102                                                                                                                            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พลศึกษาพื้นฐาน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13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3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284"/>
        <w:gridCol w:w="2430"/>
        <w:gridCol w:w="4590"/>
        <w:gridCol w:w="2514"/>
      </w:tblGrid>
      <w:tr>
        <w:trPr>
          <w:trHeight w:val="31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1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ind w:left="547" w:right="-1908" w:hanging="547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กีฬาฟุตบอล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เล่นเป็นทีม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และหน้าที่ของผู้รักษา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ตู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และหน้าที่ของกองหลั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และหน้าที่ขอกองกลา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และหน้าที่ของกองหน้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ind w:left="547" w:right="-1908" w:hanging="547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กีฬาฟุตบอล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ผนใ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เล่นเป็นทีม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วางแผนการรุกและการรับ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เกมส์การแข่งขั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ฎกติกา มารยาท ในกาแข่งขั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ร่วมมือกัน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กระบวนการกลุ่ม</w:t>
            </w:r>
            <w:r>
              <w:rPr>
                <w:rFonts w:cs="Cordia New" w:ascii="Cordia New" w:hAnsi="Cordia New"/>
                <w:sz w:val="30"/>
                <w:szCs w:val="30"/>
              </w:rPr>
              <w:tab/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ภิปราย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4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ร่วมมือกัน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กระบวนการกลุ่ม</w:t>
            </w:r>
            <w:r>
              <w:rPr>
                <w:rFonts w:cs="Cordia New" w:ascii="Cordia New" w:hAnsi="Cordia New"/>
                <w:sz w:val="30"/>
                <w:szCs w:val="30"/>
              </w:rPr>
              <w:tab/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ภิปราย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4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360" w:right="-514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อข่ายอินเตอร์เนต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ฟุตบอล  และ  สนามฟุตบอ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วย นกหวีด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วท์บอร์ดสนามฟุตบอลสำหรับการแข่งขัน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ือข่ายอินเตอร์เนต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ฟุตบอล  และ  สนามฟุตบอ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วย นกหวีด</w:t>
            </w:r>
          </w:p>
          <w:p>
            <w:pPr>
              <w:pStyle w:val="Normal"/>
              <w:ind w:left="-360"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วท์บอร์ดสนามฟุตบอลสำหรับการแข่งขัน</w:t>
            </w:r>
          </w:p>
          <w:p>
            <w:pPr>
              <w:pStyle w:val="Normal"/>
              <w:ind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ฉลากประกบคู่แข่งขัน</w:t>
            </w:r>
          </w:p>
          <w:p>
            <w:pPr>
              <w:pStyle w:val="Normal"/>
              <w:ind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rPr>
                <w:szCs w:val="24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ังเกตพฤติกร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ind w:right="-514" w:hanging="0"/>
              <w:rPr>
                <w:szCs w:val="24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ข่งขัน</w:t>
            </w:r>
          </w:p>
          <w:p>
            <w:pPr>
              <w:pStyle w:val="Normal"/>
              <w:ind w:right="-514" w:hanging="0"/>
              <w:rPr>
                <w:szCs w:val="24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ตามสภาพจริ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rPr>
                <w:szCs w:val="24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ังเกตพฤติกร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ind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ข่งขัน</w:t>
            </w:r>
          </w:p>
          <w:p>
            <w:pPr>
              <w:pStyle w:val="Normal"/>
              <w:ind w:right="-51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ตามสภาพจริ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43:00Z</dcterms:created>
  <dc:creator>Guestac</dc:creator>
  <dc:description/>
  <dc:language>en-US</dc:language>
  <cp:lastModifiedBy>Guestac</cp:lastModifiedBy>
  <dcterms:modified xsi:type="dcterms:W3CDTF">2020-01-08T05:44:00Z</dcterms:modified>
  <cp:revision>1</cp:revision>
  <dc:subject/>
  <dc:title/>
</cp:coreProperties>
</file>