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อัสสัมช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ฝ</w:t>
      </w:r>
      <w:r>
        <w:rPr>
          <w:rFonts w:cs="Cordia New" w:ascii="Cordia New" w:hAnsi="Cordia New"/>
          <w:b/>
          <w:bCs/>
          <w:sz w:val="30"/>
          <w:szCs w:val="30"/>
        </w:rPr>
        <w:t>30206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ษาฝรั่งเศส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6/10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..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การศึกษา  ……</w:t>
      </w:r>
      <w:r>
        <w:rPr>
          <w:rFonts w:cs="Cordia New" w:ascii="Cordia New" w:hAnsi="Cordia New"/>
          <w:b/>
          <w:bCs/>
          <w:sz w:val="30"/>
          <w:szCs w:val="30"/>
        </w:rPr>
        <w:t>2562……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รูผู้สอน </w:t>
      </w:r>
      <w:r>
        <w:rPr>
          <w:rFonts w:cs="Cordia New" w:ascii="Cordia New" w:hAnsi="Cordia New"/>
          <w:b/>
          <w:bCs/>
          <w:sz w:val="30"/>
          <w:szCs w:val="30"/>
        </w:rPr>
        <w:t>.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ิสพิมลณัฐ  พิภัทปัทมอำพัน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ภาพจริ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ลักษณ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Sum) 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ะแนนปลายภาคเรียน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80</w:t>
      </w:r>
      <w:r>
        <w:rPr>
          <w:rFonts w:cs="Cordia New" w:ascii="Cordia New" w:hAnsi="Cordia New"/>
          <w:b/>
          <w:bCs/>
          <w:sz w:val="30"/>
          <w:szCs w:val="30"/>
        </w:rPr>
        <w:t>........ : ......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  <w:gridCol w:w="439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สา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ังสืออ้างอ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Website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ศึกษาเพิ่มเติ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cs="Cordia New" w:ascii="Cordia New" w:hAnsi="Cordia New"/>
                <w:szCs w:val="24"/>
              </w:rPr>
              <w:t>–</w:t>
            </w:r>
            <w:r>
              <w:rPr>
                <w:rFonts w:cs="Cordia New" w:ascii="Cordia New" w:hAnsi="Cordia New"/>
                <w:szCs w:val="24"/>
              </w:rPr>
              <w:t xml:space="preserve"> 21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>1.</w:t>
            </w:r>
            <w:r>
              <w:rPr>
                <w:rFonts w:cs="BrowalliaUPC"/>
                <w:sz w:val="10"/>
                <w:sz w:val="10"/>
                <w:szCs w:val="10"/>
              </w:rPr>
              <w:t>ปฏิบัติตามคำแนะนำในคู่มือการใช้งา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และคำบรรยายที่ฟังและ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. </w:t>
            </w:r>
            <w:r>
              <w:rPr>
                <w:rFonts w:cs="BrowalliaUPC"/>
                <w:sz w:val="10"/>
                <w:sz w:val="10"/>
                <w:szCs w:val="10"/>
              </w:rPr>
              <w:t>อ่านออกเสียง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กาศ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ฆษณ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ทร้อยกร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ละครสั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(skit)</w:t>
            </w:r>
            <w:r>
              <w:rPr>
                <w:rFonts w:cs="BrowalliaUPC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ถูกต้องตามหลักการ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4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คิ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ี่มาของขนบธรรมเนีย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ประเพณีของ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5. </w:t>
            </w:r>
            <w:r>
              <w:rPr>
                <w:rFonts w:cs="BrowalliaUPC"/>
                <w:sz w:val="10"/>
                <w:sz w:val="10"/>
                <w:szCs w:val="10"/>
              </w:rPr>
              <w:t>เข้าร่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จัดกิจกรรมทางภาษาและวัฒนธรรม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7.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หมือนและความแตกต่างระหว่าง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และวัฒนธรรมของเจ้าของภาษากับของไทยและนำไปใช้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8.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เท็จจริงที่เกี่ยวข้องกับกลุ่มสาระการเรียนรู้อื่นจากแหล่งการเรียน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นำเสนอด้วยการพู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การเขีย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9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สื่อสารในสถานการณ์จริ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จำลองที่เกิดขึ้นในห้อ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ศึก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0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ต่างประเทศในการสืบค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ความ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จากสื่อและแหล่งการเรียนรู้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นการศึกษาต่อและประกอบอาชีพ</w:t>
            </w:r>
          </w:p>
          <w:p>
            <w:pPr>
              <w:pStyle w:val="ListParagraph"/>
              <w:ind w:left="0" w:hanging="0"/>
              <w:rPr>
                <w:rFonts w:cs="BrowalliaUPC"/>
                <w:sz w:val="11"/>
                <w:szCs w:val="11"/>
              </w:rPr>
            </w:pPr>
            <w:r>
              <w:rPr>
                <w:rFonts w:cs="BrowalliaUPC"/>
                <w:sz w:val="10"/>
                <w:szCs w:val="10"/>
              </w:rPr>
              <w:t xml:space="preserve">21. </w:t>
            </w:r>
            <w:r>
              <w:rPr>
                <w:rFonts w:cs="BrowalliaUPC"/>
                <w:sz w:val="10"/>
                <w:sz w:val="10"/>
                <w:szCs w:val="10"/>
              </w:rPr>
              <w:t>เผยแพร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ชาสัมพันธ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สารของโร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ทศชาติ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็นภาษาต่างประเทศ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1"/>
                <w:szCs w:val="11"/>
              </w:rPr>
            </w:pPr>
            <w:r>
              <w:rPr>
                <w:rFonts w:cs="Cordia New" w:ascii="Cordia New" w:hAnsi="Cordia New"/>
                <w:sz w:val="11"/>
                <w:szCs w:val="11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, 4, 5, 6, 7, 8, 9, 10, 11, 12, 13, 16           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Unité 5    : Travail et projet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17 : Une nouvelle baby-sister 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18 : Cherchons jeune fille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rousse… 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19 : Je suis vraiment ravie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que tu vienne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20 : Le tiercé gagnant :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le 14, le 7 et le 3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-1541" w:hanging="0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Unité 6    :  Se situer dans l’espace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21 :  Les trois souhaits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22 :  Ah! Si j’étais elle…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23 :  Avec des si…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24 : Repro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E Learning Cycle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IPPA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Explicit Teaching 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KWL-Plu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ALLA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SIO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PP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8"/>
              </w:rPr>
              <w:t>-CIRC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ดสอบ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ทดสอบ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ำรายง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ึกษาค้นคว้าด้วยตนเองจาก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>Website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ละแหล่งเรียนรู้ต่างๆ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ทักษ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อ่านบทอ่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อ่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ถาม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–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ตอบ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ชุดคำ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ฝึกเขียนตามโครงสร้าง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เขีย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4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แสดงบทบาทสมมติ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ุณลักษณ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ังเกต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อบถาม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อบ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ระหว่าง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5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กลาง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คุณลักษณะ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(</w:t>
            </w:r>
            <w:r>
              <w:rPr>
                <w:rFonts w:cs="Cordia New" w:ascii="Cordia New" w:hAnsi="Cordia New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ปลาย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.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หนังสือ </w:t>
            </w:r>
            <w:r>
              <w:rPr>
                <w:rFonts w:cs="Cordia New" w:ascii="Cordia New" w:hAnsi="Cordia New"/>
                <w:sz w:val="20"/>
                <w:szCs w:val="20"/>
              </w:rPr>
              <w:t>Festival II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ซีดี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4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5. Website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ต่างๆ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lepointdufle.net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bonjourdefranc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 </w:t>
            </w:r>
            <w:r>
              <w:rPr>
                <w:rFonts w:cs="Cordia New" w:ascii="Cordia New" w:hAnsi="Cordia New"/>
                <w:sz w:val="18"/>
                <w:szCs w:val="18"/>
              </w:rPr>
              <w:t>www.francaisfacil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6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ลิปวีดีโอ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7:00Z</dcterms:created>
  <dc:creator>Guestac</dc:creator>
  <dc:description/>
  <cp:keywords/>
  <dc:language>en-US</dc:language>
  <cp:lastModifiedBy>Guestac</cp:lastModifiedBy>
  <dcterms:modified xsi:type="dcterms:W3CDTF">2020-01-03T08:33:00Z</dcterms:modified>
  <cp:revision>3</cp:revision>
  <dc:subject/>
  <dc:title/>
</cp:coreProperties>
</file>