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3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3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2835"/>
        <w:gridCol w:w="2444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1.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 xml:space="preserve"> Faire des comparaisons1 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1</w:t>
            </w:r>
            <w:r>
              <w:rPr>
                <w:rFonts w:cs="Cordia New" w:ascii="Cordia New" w:hAnsi="Cordia New"/>
                <w:szCs w:val="22"/>
              </w:rPr>
              <w:t xml:space="preserve">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บทอ่าน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>Parler du temps qu’il fait, comparer deux climat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บทสนทนาเกี่ยวกับ</w:t>
            </w:r>
            <w:r>
              <w:rPr>
                <w:rFonts w:ascii="Cordia New" w:hAnsi="Cordia New"/>
                <w:szCs w:val="22"/>
              </w:rPr>
              <w:t xml:space="preserve">  </w:t>
            </w:r>
            <w:r>
              <w:rPr>
                <w:rFonts w:cs="Cordia New" w:ascii="Cordia New" w:hAnsi="Cordia New"/>
                <w:szCs w:val="22"/>
              </w:rPr>
              <w:t>Parler du temps qu’il fait, comparer deux climat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  <w:r>
              <w:rPr>
                <w:rFonts w:ascii="Cordia New" w:hAnsi="Cordia New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cs="Cordia New" w:ascii="Cordia New" w:hAnsi="Cordia New"/>
                <w:szCs w:val="22"/>
              </w:rPr>
              <w:t xml:space="preserve">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 climat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2. Faire des comparaison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Cs w:val="22"/>
              </w:rPr>
              <w:t xml:space="preserve">  </w:t>
            </w:r>
            <w:r>
              <w:rPr>
                <w:rFonts w:eastAsia="Cordia New" w:cs="Cordia New" w:ascii="Cordia New" w:hAnsi="Cordia New"/>
                <w:szCs w:val="22"/>
              </w:rPr>
              <w:t xml:space="preserve">  </w:t>
            </w:r>
            <w:r>
              <w:rPr>
                <w:rFonts w:cs="Cordia New" w:ascii="Cordia New" w:hAnsi="Cordia New"/>
                <w:szCs w:val="22"/>
              </w:rPr>
              <w:t>1</w:t>
            </w:r>
            <w:r>
              <w:rPr>
                <w:rFonts w:cs="Cordia New" w:ascii="Cordia New" w:hAnsi="Cordia New"/>
                <w:szCs w:val="22"/>
              </w:rPr>
              <w:t xml:space="preserve">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Parler de l’heure qu’il est, comparer vdeux employs du temps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บทสนทนาเกี่ยวกับ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>Parler de l’heure qu’il est, comparer vdeux employs du temp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cs="Cordia New" w:ascii="Cordia New" w:hAnsi="Cordia New"/>
                <w:szCs w:val="22"/>
              </w:rPr>
              <w:t xml:space="preserve">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’emploi du temps : métro, boulot, d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3. Faire des comparaisons 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Comparer deux lieux, donner son avis sur un lieu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Comparer deux lieux, donner son avis sur un lieu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Paris / Prov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4. 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Faire des comparaisons 4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1</w:t>
            </w:r>
            <w:r>
              <w:rPr>
                <w:rFonts w:cs="Cordia New" w:ascii="Cordia New" w:hAnsi="Cordia New"/>
                <w:szCs w:val="22"/>
              </w:rPr>
              <w:t xml:space="preserve">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>Comparer deux situations, répondre en justifiant sa répons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Comparer deux situations, répondre en justifiant sa répons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  <w:r>
              <w:rPr>
                <w:rFonts w:ascii="Cordia New" w:hAnsi="Cordia New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cs="Cordia New" w:ascii="Cordia New" w:hAnsi="Cordia New"/>
                <w:szCs w:val="22"/>
              </w:rPr>
              <w:t xml:space="preserve">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a francoph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3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3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2835"/>
        <w:gridCol w:w="2977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5. Raconter quelque chose 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1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Évoquer un souvenir, raconteur quelque chos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2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Évoquer un souvenir, raconteur quelque chos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3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>4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animaux de compag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6. Raconter quelque chos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บทอ่าน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 xml:space="preserve">Expliquer son curriculum vitae, donner des informations sur son parcours, ses étud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บทสนทนาเกี่ยวกับ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 xml:space="preserve">Expliquer son curriculum vitae, donner des informations sur son parcours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    </w:t>
            </w:r>
            <w:r>
              <w:rPr>
                <w:rFonts w:cs="Cordia New" w:ascii="Cordia New" w:hAnsi="Cordia New"/>
                <w:szCs w:val="22"/>
              </w:rPr>
              <w:t>ses étude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Premier emploi .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7. Raconter quelque chose 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Raconter ses vacances, exprimer un sent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Raconter ses vacances, exprimer un sentimen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Anti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8. Raconter quelque chose 4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Raconter un incident, expliquer les circonstances d’un événement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Raconter un incident, expliquer les circonstances d’un événemen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journaux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8:00Z</dcterms:created>
  <dc:creator>Guestac</dc:creator>
  <dc:description/>
  <dc:language>en-US</dc:language>
  <cp:lastModifiedBy>Guestac</cp:lastModifiedBy>
  <dcterms:modified xsi:type="dcterms:W3CDTF">2019-04-26T08:42:00Z</dcterms:modified>
  <cp:revision>1</cp:revision>
  <dc:subject/>
  <dc:title/>
</cp:coreProperties>
</file>