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รงเรียนอัสสัมชัญ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หัสวิช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ฝ</w:t>
      </w:r>
      <w:r>
        <w:rPr>
          <w:rFonts w:cs="Cordia New" w:ascii="Cordia New" w:hAnsi="Cordia New"/>
          <w:b/>
          <w:bCs/>
          <w:sz w:val="30"/>
          <w:szCs w:val="30"/>
        </w:rPr>
        <w:t>30203</w:t>
      </w:r>
      <w:r>
        <w:rPr>
          <w:rFonts w:cs="Cordia New" w:ascii="Cordia New" w:hAnsi="Cordia New"/>
          <w:b/>
          <w:bCs/>
          <w:sz w:val="30"/>
          <w:szCs w:val="30"/>
        </w:rPr>
        <w:t>.....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</w: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ษาฝรั่งเศส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>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ะด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5/10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..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 xml:space="preserve">.....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การศึกษา  ……</w:t>
      </w:r>
      <w:r>
        <w:rPr>
          <w:rFonts w:cs="Cordia New" w:ascii="Cordia New" w:hAnsi="Cordia New"/>
          <w:b/>
          <w:bCs/>
          <w:sz w:val="30"/>
          <w:szCs w:val="30"/>
        </w:rPr>
        <w:t>2562……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รูผู้สอน </w:t>
      </w:r>
      <w:r>
        <w:rPr>
          <w:rFonts w:cs="Cordia New" w:ascii="Cordia New" w:hAnsi="Cordia New"/>
          <w:b/>
          <w:bCs/>
          <w:sz w:val="30"/>
          <w:szCs w:val="30"/>
        </w:rPr>
        <w:t>..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ิสพิมลณัฐ  พิภัทปัทมอำพัน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ส่วนคะแนนระหว่างเรียน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ภาพจริ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+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ุณลักษณ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+ Sum) :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ะแนนปลายภาคเรียน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.80</w:t>
      </w:r>
      <w:r>
        <w:rPr>
          <w:rFonts w:cs="Cordia New" w:ascii="Cordia New" w:hAnsi="Cordia New"/>
          <w:b/>
          <w:bCs/>
          <w:sz w:val="30"/>
          <w:szCs w:val="30"/>
        </w:rPr>
        <w:t>........ : ......</w:t>
      </w:r>
      <w:r>
        <w:rPr>
          <w:rFonts w:cs="Cordia New" w:ascii="Cordia New" w:hAnsi="Cordia New"/>
          <w:b/>
          <w:bCs/>
          <w:sz w:val="30"/>
          <w:szCs w:val="30"/>
        </w:rPr>
        <w:t>20</w:t>
      </w:r>
      <w:r>
        <w:rPr>
          <w:rFonts w:cs="Cordia New" w:ascii="Cordia New" w:hAnsi="Cordia New"/>
          <w:b/>
          <w:bCs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268"/>
        <w:gridCol w:w="4394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การเรียนรู้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นื้อหาสาร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ังสืออ้างอ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Website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ศึกษาเพิ่มเติ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ระหว่างภาค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ตัวชี้วัดที่ </w:t>
            </w:r>
            <w:r>
              <w:rPr>
                <w:rFonts w:cs="Cordia New" w:ascii="Cordia New" w:hAnsi="Cordia New"/>
                <w:szCs w:val="24"/>
              </w:rPr>
              <w:t xml:space="preserve">1 </w:t>
            </w:r>
            <w:r>
              <w:rPr>
                <w:rFonts w:cs="Cordia New" w:ascii="Cordia New" w:hAnsi="Cordia New"/>
                <w:szCs w:val="24"/>
              </w:rPr>
              <w:t>–</w:t>
            </w:r>
            <w:r>
              <w:rPr>
                <w:rFonts w:cs="Cordia New" w:ascii="Cordia New" w:hAnsi="Cordia New"/>
                <w:szCs w:val="24"/>
              </w:rPr>
              <w:t xml:space="preserve"> 21 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>1.</w:t>
            </w:r>
            <w:r>
              <w:rPr>
                <w:rFonts w:cs="BrowalliaUPC"/>
                <w:sz w:val="10"/>
                <w:sz w:val="10"/>
                <w:szCs w:val="10"/>
              </w:rPr>
              <w:t>ปฏิบัติตามคำแนะนำในคู่มือการใช้งา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และคำบรรยายที่ฟังและ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2. </w:t>
            </w:r>
            <w:r>
              <w:rPr>
                <w:rFonts w:cs="BrowalliaUPC"/>
                <w:sz w:val="10"/>
                <w:sz w:val="10"/>
                <w:szCs w:val="10"/>
              </w:rPr>
              <w:t>อ่านออกเสียง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กาศ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ฆษณ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ทร้อยกร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ละครสั้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(skit)</w:t>
            </w:r>
            <w:r>
              <w:rPr>
                <w:rFonts w:cs="BrowalliaUPC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ถูกต้องตามหลักการ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3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และเขียนประโยคและข้อความให้สัมพันธ์กับ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ี่อ่า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มทั้งระบุ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และเขียน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สัมพันธ์กับ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้อความที่ฟังหรือ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4. </w:t>
            </w:r>
            <w:r>
              <w:rPr>
                <w:rFonts w:cs="BrowalliaUPC"/>
                <w:sz w:val="10"/>
                <w:sz w:val="10"/>
                <w:szCs w:val="10"/>
              </w:rPr>
              <w:t>จับ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รุป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ี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จากการฟังและการอ่านเรื่องที่เป็นสาร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ันเทิง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5. </w:t>
            </w:r>
            <w:r>
              <w:rPr>
                <w:rFonts w:cs="BrowalliaUPC"/>
                <w:sz w:val="10"/>
                <w:sz w:val="10"/>
                <w:szCs w:val="10"/>
              </w:rPr>
              <w:t>สนทนาและเขียนโต้ตอบข้อมูลที่เกี่ยวกับตนเองและ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กล้ตั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/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ที่อยู่ในความสนใจของสังค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ื่อสารอย่างต่อเนื่องและ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6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และใช้คำขอร้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คำ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คล่องแคล่ว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7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ต้องการ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สน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อบรับและปฏิเสธการให้ความช่วยเหลือในสถานการณ์จำลองหรือสถานการณ์จริง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8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เพื่อขอและให้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รรย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เกี่ยวกับ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ที่ฟังและอ่าน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9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บรรยายความรู้สึกและแสดงความคิดเห็นของตนเองเกี่ยวกับ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0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นำเสนอข้อมูลเกี่ยวกับตนเ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รื่องและประเด็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ตามความสนใจของ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1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สรุป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แก่นสาระที่ได้จากการวิเคราะห์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การณ์ตามความสนใจ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2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คิดเห็นเกี่ยวกับ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ั้งใน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ังคมและโลก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ยก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3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ใช้ภา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น้ำเสีย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กิริยาท่าทางเหมาะกับระดับของบุคค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อกาส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ที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ามมารยาทสังคมและวัฒนธรรม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4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อภิปรายวิถีชีว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คิด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ชื่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ที่มาของขนบธรรมเนีย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ประเพณีของ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5. </w:t>
            </w:r>
            <w:r>
              <w:rPr>
                <w:rFonts w:cs="BrowalliaUPC"/>
                <w:sz w:val="10"/>
                <w:sz w:val="10"/>
                <w:szCs w:val="10"/>
              </w:rPr>
              <w:t>เข้าร่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จัดกิจกรรมทางภาษาและวัฒนธรรม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6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ความแตกต่างระหว่างโครงสร้าง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ำนว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พังเพ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ุภาษ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กลอนของภาษาต่างประเทศและภาษาไทย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7.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อภิปร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หมือนและความแตกต่างระหว่างวิถีชีว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ชื่อและวัฒนธรรมของเจ้าของภาษากับของไทยและนำไปใช้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8. </w:t>
            </w:r>
            <w:r>
              <w:rPr>
                <w:rFonts w:cs="BrowalliaUPC"/>
                <w:sz w:val="10"/>
                <w:sz w:val="10"/>
                <w:szCs w:val="10"/>
              </w:rPr>
              <w:t>ค้นคว้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บร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รุป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้อเท็จจริงที่เกี่ยวข้องกับกลุ่มสาระการเรียนรู้อื่นจากแหล่งการเรียนรู้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นำเสนอด้วยการพูด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การเขีย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9. </w:t>
            </w:r>
            <w:r>
              <w:rPr>
                <w:rFonts w:cs="BrowalliaUPC"/>
                <w:sz w:val="10"/>
                <w:sz w:val="10"/>
                <w:szCs w:val="10"/>
              </w:rPr>
              <w:t>ใช้ภาษาสื่อสารในสถานการณ์จริ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จำลองที่เกิดขึ้นในห้องเรีย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ศึก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ชุมช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20. </w:t>
            </w:r>
            <w:r>
              <w:rPr>
                <w:rFonts w:cs="BrowalliaUPC"/>
                <w:sz w:val="10"/>
                <w:sz w:val="10"/>
                <w:szCs w:val="10"/>
              </w:rPr>
              <w:t>ใช้ภาษาต่างประเทศในการสืบค้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ค้นคว้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บร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รุปความรู้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้อมูล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จากสื่อและแหล่งการเรียนรู้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นการศึกษาต่อและประกอบอาชีพ</w:t>
            </w:r>
          </w:p>
          <w:p>
            <w:pPr>
              <w:pStyle w:val="ListParagraph"/>
              <w:ind w:left="0" w:hanging="0"/>
              <w:rPr>
                <w:rFonts w:cs="BrowalliaUPC"/>
                <w:sz w:val="11"/>
                <w:szCs w:val="11"/>
              </w:rPr>
            </w:pPr>
            <w:r>
              <w:rPr>
                <w:rFonts w:cs="BrowalliaUPC"/>
                <w:sz w:val="10"/>
                <w:szCs w:val="10"/>
              </w:rPr>
              <w:t xml:space="preserve">21. </w:t>
            </w:r>
            <w:r>
              <w:rPr>
                <w:rFonts w:cs="BrowalliaUPC"/>
                <w:sz w:val="10"/>
                <w:sz w:val="10"/>
                <w:szCs w:val="10"/>
              </w:rPr>
              <w:t>เผยแพร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ชาสัมพันธ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สารของโรงเรีย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ชุมช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ทศชาติ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็นภาษาต่างประเทศ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1"/>
                <w:szCs w:val="11"/>
              </w:rPr>
            </w:pPr>
            <w:r>
              <w:rPr>
                <w:rFonts w:cs="Cordia New" w:ascii="Cordia New" w:hAnsi="Cordia New"/>
                <w:sz w:val="11"/>
                <w:szCs w:val="11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ปลายภาค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ascii="Cordia New" w:hAnsi="Cordia New" w:cs="Cordia New"/>
                <w:szCs w:val="24"/>
              </w:rPr>
              <w:t xml:space="preserve">ตัวชี้วัดที่ </w:t>
            </w:r>
            <w:r>
              <w:rPr>
                <w:rFonts w:cs="Cordia New" w:ascii="Cordia New" w:hAnsi="Cordia New"/>
                <w:szCs w:val="24"/>
              </w:rPr>
              <w:t>3</w:t>
            </w:r>
            <w:r>
              <w:rPr>
                <w:rFonts w:cs="Cordia New" w:ascii="Cordia New" w:hAnsi="Cordia New"/>
                <w:szCs w:val="24"/>
              </w:rPr>
              <w:t xml:space="preserve">, 4, 5, 6, 7, 8, 9, 10, 11, 12, 13, 16            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3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และเขียนประโยคและข้อความให้สัมพันธ์กับ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ี่อ่า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มทั้งระบุ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และเขียน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สัมพันธ์กับ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้อความที่ฟังหรือ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4. </w:t>
            </w:r>
            <w:r>
              <w:rPr>
                <w:rFonts w:cs="BrowalliaUPC"/>
                <w:sz w:val="10"/>
                <w:sz w:val="10"/>
                <w:szCs w:val="10"/>
              </w:rPr>
              <w:t>จับ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รุป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ี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จากการฟังและการอ่านเรื่องที่เป็นสาร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ันเทิง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5. </w:t>
            </w:r>
            <w:r>
              <w:rPr>
                <w:rFonts w:cs="BrowalliaUPC"/>
                <w:sz w:val="10"/>
                <w:sz w:val="10"/>
                <w:szCs w:val="10"/>
              </w:rPr>
              <w:t>สนทนาและเขียนโต้ตอบข้อมูลที่เกี่ยวกับตนเองและ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กล้ตั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/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ที่อยู่ในความสนใจของสังค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ื่อสารอย่างต่อเนื่องและ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6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และใช้คำขอร้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คำ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คล่องแคล่ว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7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ต้องการ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สน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อบรับและปฏิเสธการให้ความช่วยเหลือในสถานการณ์จำลองหรือสถานการณ์จริง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8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เพื่อขอและให้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รรย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เกี่ยวกับ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ที่ฟังและอ่าน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9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บรรยายความรู้สึกและแสดงความคิดเห็นของตนเองเกี่ยวกับ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0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นำเสนอข้อมูลเกี่ยวกับตนเ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รื่องและประเด็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ตามความสนใจของ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1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สรุป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แก่นสาระที่ได้จากการวิเคราะห์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การณ์ตามความสนใจ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2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คิดเห็นเกี่ยวกับ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ั้งใน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ังคมและโลก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ยก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3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ใช้ภา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น้ำเสีย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กิริยาท่าทางเหมาะกับระดับของบุคค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อกาส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ที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ามมารยาทสังคมและวัฒนธรรม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6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ความแตกต่างระหว่างโครงสร้าง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ำนว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พังเพ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ุภาษ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กลอนของภาษาต่างประเทศและภาษาไท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ระหว่างภาค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Unité 5     :  Faire des comparaisons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17  :  Parasol ou parapluie?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18  :  Quand il est midi à Paris…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19  :  Vous allez vivre à Paris?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20  :  L’avenir du français.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ปลายภาค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Unité 6     :  Raconter quelque chose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21  :  Souvenir d’enfance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22  :  J’ai fait mes études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à Lyon 2.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23  :  Retour des Antilles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24  :  Au voleur! Au voleur!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5E Learning Cycle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CIPPA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Explicit Teaching 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KWL-Plus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CALLA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SIOP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PPP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8"/>
              </w:rPr>
              <w:t>-CIRC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ความ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               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ทดสอบ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ทดสอบ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ทำรายงาน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าย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3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ศึกษาค้นคว้าด้วยตนเองจาก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าย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</w:t>
            </w:r>
            <w:r>
              <w:rPr>
                <w:rFonts w:cs="Cordia New" w:ascii="Cordia New" w:hAnsi="Cordia New"/>
                <w:sz w:val="20"/>
                <w:szCs w:val="20"/>
              </w:rPr>
              <w:t>Website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ละแหล่งเรียนรู้ต่างๆ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ทักษะ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1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อ่านบทอ่าน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อ่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ถาม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–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ตอบ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ชุดคำถา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3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ฝึกเขียนตามโครงสร้าง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เขีย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4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แสดงบทบาทสมมติ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4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ังเกตพฤติกรร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คุณลักษณะ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สังเกต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ังเกตพฤติกรร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สอบถาม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อบถา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สัดส่วนคะแนน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 xml:space="preserve">(100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ระหว่าง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 </w:t>
            </w:r>
            <w:r>
              <w:rPr>
                <w:rFonts w:cs="Cordia New" w:ascii="Cordia New" w:hAnsi="Cordia New"/>
                <w:sz w:val="20"/>
                <w:szCs w:val="20"/>
              </w:rPr>
              <w:t>–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21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    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45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กลางภาค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 – 13 , 16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</w:rPr>
              <w:t>20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คุณลักษณะ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 </w:t>
            </w:r>
            <w:r>
              <w:rPr>
                <w:rFonts w:cs="Cordia New" w:ascii="Cordia New" w:hAnsi="Cordia New"/>
                <w:sz w:val="20"/>
                <w:szCs w:val="20"/>
              </w:rPr>
              <w:t>–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21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(</w:t>
            </w:r>
            <w:r>
              <w:rPr>
                <w:rFonts w:cs="Cordia New" w:ascii="Cordia New" w:hAnsi="Cordia New"/>
                <w:sz w:val="20"/>
                <w:szCs w:val="20"/>
              </w:rPr>
              <w:t>15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ปลายภาค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 – 13 , 16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(</w:t>
            </w:r>
            <w:r>
              <w:rPr>
                <w:rFonts w:cs="Cordia New" w:ascii="Cordia New" w:hAnsi="Cordia New"/>
                <w:sz w:val="20"/>
                <w:szCs w:val="20"/>
              </w:rPr>
              <w:t>20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1.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หนังสือ </w:t>
            </w:r>
            <w:r>
              <w:rPr>
                <w:rFonts w:cs="Cordia New" w:ascii="Cordia New" w:hAnsi="Cordia New"/>
                <w:sz w:val="20"/>
                <w:szCs w:val="20"/>
              </w:rPr>
              <w:t>Festival I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ซีดี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3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ใบความ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4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ใบ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5. Website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ต่างๆ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eastAsia="Cordia New" w:cs="Cordia New" w:ascii="Cordia New" w:hAnsi="Cordia New"/>
                <w:sz w:val="18"/>
                <w:szCs w:val="18"/>
              </w:rPr>
              <w:t xml:space="preserve">   </w:t>
            </w:r>
            <w:r>
              <w:rPr>
                <w:rFonts w:cs="Cordia New" w:ascii="Cordia New" w:hAnsi="Cordia New"/>
                <w:sz w:val="18"/>
                <w:szCs w:val="18"/>
              </w:rPr>
              <w:t>www.lepointdufle.net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eastAsia="Cordia New" w:cs="Cordia New" w:ascii="Cordia New" w:hAnsi="Cordia New"/>
                <w:sz w:val="18"/>
                <w:szCs w:val="18"/>
              </w:rPr>
              <w:t xml:space="preserve">   </w:t>
            </w:r>
            <w:r>
              <w:rPr>
                <w:rFonts w:cs="Cordia New" w:ascii="Cordia New" w:hAnsi="Cordia New"/>
                <w:sz w:val="18"/>
                <w:szCs w:val="18"/>
              </w:rPr>
              <w:t>www.bonjourdefrance.com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eastAsia="Cordia New" w:cs="Cordia New" w:ascii="Cordia New" w:hAnsi="Cordia New"/>
                <w:sz w:val="18"/>
                <w:szCs w:val="18"/>
              </w:rPr>
              <w:t xml:space="preserve">    </w:t>
            </w:r>
            <w:r>
              <w:rPr>
                <w:rFonts w:cs="Cordia New" w:ascii="Cordia New" w:hAnsi="Cordia New"/>
                <w:sz w:val="18"/>
                <w:szCs w:val="18"/>
              </w:rPr>
              <w:t>www.francaisfacile.com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6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ลิปวีดีโอ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5:00Z</dcterms:created>
  <dc:creator>Guestac</dc:creator>
  <dc:description/>
  <cp:keywords/>
  <dc:language>en-US</dc:language>
  <cp:lastModifiedBy>Guestac</cp:lastModifiedBy>
  <dcterms:modified xsi:type="dcterms:W3CDTF">2020-01-03T08:25:00Z</dcterms:modified>
  <cp:revision>2</cp:revision>
  <dc:subject/>
  <dc:title/>
</cp:coreProperties>
</file>