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3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ญ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02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ษาญี่ปุ่น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64"/>
        <w:ind w:left="720" w:right="-3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right="-3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64"/>
        <w:ind w:right="-3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่าน เข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คันจิได้ถูกต้องตามหลักการ </w:t>
      </w:r>
    </w:p>
    <w:p>
      <w:pPr>
        <w:pStyle w:val="Normal"/>
        <w:spacing w:lineRule="auto" w:line="264"/>
        <w:ind w:right="-3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พูดเกี่ยวกับ</w:t>
      </w:r>
      <w:r>
        <w:rPr>
          <w:rFonts w:ascii="Cordia New" w:hAnsi="Cordia New" w:cs="Cordia New"/>
          <w:sz w:val="32"/>
          <w:sz w:val="32"/>
          <w:szCs w:val="32"/>
        </w:rPr>
        <w:t>การใช้อุปกรณ์ สื่อ ที่ใช้ใน</w:t>
      </w:r>
      <w:r>
        <w:rPr>
          <w:rFonts w:ascii="Cordia New" w:hAnsi="Cordia New" w:cs="Cordia New"/>
          <w:sz w:val="32"/>
          <w:sz w:val="32"/>
          <w:szCs w:val="32"/>
        </w:rPr>
        <w:t>กิจวัตรประจำวันได้</w:t>
      </w:r>
    </w:p>
    <w:p>
      <w:pPr>
        <w:pStyle w:val="Normal"/>
        <w:spacing w:lineRule="auto" w:line="264"/>
        <w:ind w:right="-3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นทนาถึงบุคคลที่สามในการให้และรับ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64"/>
        <w:ind w:right="-3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นทนาแลกเปลี่ยนข้อมูลเกี่ยวกับ</w:t>
      </w:r>
      <w:r>
        <w:rPr>
          <w:rFonts w:ascii="Cordia New" w:hAnsi="Cordia New" w:cs="Cordia New"/>
          <w:sz w:val="32"/>
          <w:sz w:val="32"/>
          <w:szCs w:val="32"/>
        </w:rPr>
        <w:t>ลักษณะ ความร</w:t>
      </w:r>
      <w:r>
        <w:rPr>
          <w:rFonts w:ascii="Cordia New" w:hAnsi="Cordia New" w:cs="Cordia New"/>
          <w:sz w:val="32"/>
          <w:sz w:val="32"/>
          <w:szCs w:val="32"/>
        </w:rPr>
        <w:t>ู้สึกได้</w:t>
      </w:r>
    </w:p>
    <w:p>
      <w:pPr>
        <w:pStyle w:val="Normal"/>
        <w:spacing w:lineRule="auto" w:line="264"/>
        <w:ind w:right="-3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ทนาเกี่ยวกับสิ่งที่ทำมาและความรู้สึกต่อสิ่งนั้นได้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spacing w:lineRule="auto" w:line="264"/>
        <w:ind w:right="-38" w:hanging="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บอก</w:t>
      </w:r>
      <w:r>
        <w:rPr>
          <w:rFonts w:ascii="Cordia New" w:hAnsi="Cordia New" w:cs="Cordia New"/>
          <w:sz w:val="32"/>
          <w:sz w:val="32"/>
          <w:szCs w:val="32"/>
        </w:rPr>
        <w:t xml:space="preserve">ทาง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ตำแหน่ง จำนวน สิ่งของและบุคคลได้</w:t>
      </w:r>
    </w:p>
    <w:p>
      <w:pPr>
        <w:pStyle w:val="Normal"/>
        <w:spacing w:lineRule="auto" w:line="264"/>
        <w:ind w:right="-38" w:hanging="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7.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เปรียบเทียบ บอกเล่า ถามเกี่ยวกับสถานการณ์รอบด้านได้</w:t>
      </w:r>
    </w:p>
    <w:p>
      <w:pPr>
        <w:pStyle w:val="Normal"/>
        <w:spacing w:lineRule="auto" w:line="264"/>
        <w:ind w:right="-38" w:hanging="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8.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สนทนาแลกเปลี่ยนจุดมุ่งหมายในความต้องการ หรืออยากกระทำได้</w:t>
      </w:r>
    </w:p>
    <w:p>
      <w:pPr>
        <w:pStyle w:val="Normal"/>
        <w:spacing w:lineRule="auto" w:line="264"/>
        <w:ind w:right="-38" w:hanging="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และฝึกทักษะฟัง พูด อ่าน เขียน กลุ่มคำ ประโยค ข้อ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ท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เข้าใจ</w:t>
      </w:r>
      <w:r>
        <w:rPr>
          <w:rFonts w:ascii="Cordia New" w:hAnsi="Cordia New" w:cs="Cordia New"/>
          <w:sz w:val="32"/>
          <w:sz w:val="32"/>
          <w:szCs w:val="32"/>
        </w:rPr>
        <w:t>ในการใช้สำนวนชักชวน บอกบรรยายความรู้สึก ลักษณะ ความชอบ ความอยาก อธิบายบอกทาง ตำแหน่งของสิ่งของ บุคคล และสถานที่ เป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รียบเทียบสิ่งต่างๆรอบตั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ใช้ภาษาตามมารยาททางสังคมและแสดงความคิดเห็น แสดงความรู้สึกของตนเกี่ยวกับเรื่องราวต่าง ๆ และใช้ภาษาท่าทางในการสื่อสารได้เหมาะสม  เข้าใจขนบธรรมเนียมประเพณีและวัฒนธรรมญี่ปุ่น  ความเหมือนและความแตกต่างอย่างสนุกสนาน เห็นคุณค่าของการเรียนภาษาญี่ปุ่น  ใช้ภาษาญี่ปุ่นตามสถานการณ์ต่าง ๆ ได้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ascii="Cordia New" w:hAnsi="Cordia New" w:cs="Cordia New"/>
          <w:sz w:val="32"/>
          <w:sz w:val="32"/>
          <w:szCs w:val="32"/>
          <w:lang w:eastAsia="zh-CN"/>
        </w:rPr>
        <w:t>โดยใช้ทักษะกระบวนการทางภาษา ทักษะการปฏิบัติ ทักษะกระบวนการคิด และการเข้าร่วมกิจกรรมทางภาษาและวัฒนธรรมในการเรียนภา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เพื่อให้มีความรู้ ความเข้าใจ มีทักษะฟัง พูด อ่าน และเขียน  รักการอ่าน มีสุนทรียภาพทางภาษา สามารถใช้ภาษาญี่ปุ่นสื่อสารในสถานการณ์ต่างๆ ในชีวิตประจำวัน ได้อย่างถูกต้อง เหมาะสมกับวัย มีเจตคติที่ดี</w:t>
      </w:r>
      <w:r>
        <w:rPr>
          <w:rFonts w:ascii="Cordia New" w:hAnsi="Cordia New" w:cs="Cordia New"/>
          <w:sz w:val="32"/>
          <w:sz w:val="32"/>
          <w:szCs w:val="32"/>
        </w:rPr>
        <w:t>ต่อการเรียนรู้ภาษา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 ตลอดจนมีคุณลักษณะอันพึงประสงค์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31" w:right="107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38:00Z</dcterms:created>
  <dc:creator>guestac</dc:creator>
  <dc:description/>
  <cp:keywords/>
  <dc:language>en-US</dc:language>
  <cp:lastModifiedBy>bejapan</cp:lastModifiedBy>
  <cp:lastPrinted>2009-06-17T13:30:00Z</cp:lastPrinted>
  <dcterms:modified xsi:type="dcterms:W3CDTF">2019-06-08T08:06:00Z</dcterms:modified>
  <cp:revision>3</cp:revision>
  <dc:subject/>
  <dc:title>การกำหนดรายวิชา</dc:title>
</cp:coreProperties>
</file>