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right="-38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38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3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สาระการเรียนรู้ภาษาต่างประเทศ</w:t>
      </w:r>
      <w:r>
        <w:rPr>
          <w:rFonts w:ascii="Angsana New" w:hAnsi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4</w:t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หัสวิชา  ญ</w:t>
      </w:r>
      <w:r>
        <w:rPr>
          <w:rFonts w:cs="Angsana New" w:ascii="Angsana New" w:hAnsi="Angsana New"/>
          <w:sz w:val="32"/>
          <w:szCs w:val="32"/>
        </w:rPr>
        <w:t xml:space="preserve">30201  </w:t>
        <w:tab/>
        <w:tab/>
        <w:t xml:space="preserve">    </w:t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รายวิชา  ภาษาญี่ปุ่น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.0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64"/>
        <w:ind w:left="720" w:right="-3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64"/>
        <w:ind w:left="720" w:right="-3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เรียนรู้</w:t>
      </w:r>
    </w:p>
    <w:p>
      <w:pPr>
        <w:pStyle w:val="Normal"/>
        <w:spacing w:lineRule="auto" w:line="264"/>
        <w:ind w:right="-3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MS Mincho;MS Mincho"/>
          <w:sz w:val="32"/>
          <w:sz w:val="32"/>
          <w:szCs w:val="32"/>
          <w:lang w:eastAsia="ja-JP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>อ่านและเขียนตัวอักษรญี่ปุ่น ฮิรางานะ คาตาคะนะและโรมันจิตามหลักการอ่าน และเขียน</w:t>
      </w:r>
    </w:p>
    <w:p>
      <w:pPr>
        <w:pStyle w:val="Normal"/>
        <w:spacing w:lineRule="auto" w:line="264"/>
        <w:ind w:right="-3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อย่าง</w:t>
      </w:r>
      <w:r>
        <w:rPr>
          <w:rFonts w:ascii="Angsana New" w:hAnsi="Angsana New"/>
          <w:sz w:val="32"/>
          <w:sz w:val="32"/>
          <w:szCs w:val="32"/>
        </w:rPr>
        <w:t>ถูกต้อง</w:t>
      </w:r>
    </w:p>
    <w:p>
      <w:pPr>
        <w:pStyle w:val="Normal"/>
        <w:spacing w:lineRule="auto" w:line="264"/>
        <w:ind w:right="-3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อ่านและเขียนคันจิได้ถูกต้องตามหลักการอ่าน และเขียน </w:t>
      </w:r>
    </w:p>
    <w:p>
      <w:pPr>
        <w:pStyle w:val="Normal"/>
        <w:spacing w:lineRule="auto" w:line="264"/>
        <w:ind w:right="-3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ทักทายและใช้สำนวนที่ใช้ในชีวิตประจำวันได้ตามสถานการณ์ </w:t>
      </w:r>
    </w:p>
    <w:p>
      <w:pPr>
        <w:pStyle w:val="Normal"/>
        <w:spacing w:lineRule="auto" w:line="264"/>
        <w:ind w:right="-3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รู้จักการ</w:t>
      </w:r>
      <w:r>
        <w:rPr>
          <w:rFonts w:ascii="Angsana New" w:hAnsi="Angsana New"/>
          <w:sz w:val="32"/>
          <w:sz w:val="32"/>
          <w:szCs w:val="32"/>
        </w:rPr>
        <w:t>แนะนำตนเองและผู้อื่นอย่างเหมาะสม</w:t>
      </w:r>
    </w:p>
    <w:p>
      <w:pPr>
        <w:pStyle w:val="Normal"/>
        <w:spacing w:lineRule="auto" w:line="264"/>
        <w:ind w:right="-3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เข้าใจและสนทนาเรื่องทั่วไปในชีวิตประจำวันในรูปประโยคบอกเล่า คำถาม และปฎิเสธ เบื้องต้นได้ </w:t>
      </w:r>
    </w:p>
    <w:p>
      <w:pPr>
        <w:pStyle w:val="Normal"/>
        <w:spacing w:lineRule="auto" w:line="264"/>
        <w:ind w:right="-3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นะนำสถานที่ ถามหาสถานที่ได้ </w:t>
      </w:r>
    </w:p>
    <w:p>
      <w:pPr>
        <w:pStyle w:val="Normal"/>
        <w:spacing w:lineRule="auto" w:line="264"/>
        <w:ind w:right="-3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นทนาแลกเปลี่ยนข้อมูลเกี่ยวกับวัน และเวลาได้ </w:t>
      </w:r>
    </w:p>
    <w:p>
      <w:pPr>
        <w:pStyle w:val="Normal"/>
        <w:spacing w:lineRule="auto" w:line="264"/>
        <w:ind w:right="-3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นทนาแลกเปลี่ยนข้อมูลเกี่ยวกับการเดินทางได้</w:t>
      </w:r>
    </w:p>
    <w:p>
      <w:pPr>
        <w:pStyle w:val="Normal"/>
        <w:spacing w:lineRule="auto" w:line="264"/>
        <w:ind w:right="-3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นทนาแลกเปลี่ยนข้อมูลเกี่ยวกับกิจกรรมในแต่ละวันได้</w:t>
      </w:r>
    </w:p>
    <w:p>
      <w:pPr>
        <w:pStyle w:val="Normal"/>
        <w:spacing w:lineRule="auto" w:line="264"/>
        <w:ind w:right="-3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อธิบายสาระการเรียนรู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และฝึกทักษะฟัง พูด อ่าน เขียน ตัวอักษร  คำ กลุ่มคำ ประโยค ข้อความบทอ่านสั้น ๆ </w:t>
      </w:r>
      <w:r>
        <w:rPr>
          <w:rFonts w:ascii="Angsana New" w:hAnsi="Angsana New"/>
          <w:sz w:val="32"/>
          <w:sz w:val="32"/>
          <w:szCs w:val="32"/>
          <w:lang w:eastAsia="ja-JP"/>
        </w:rPr>
        <w:t>การ</w:t>
      </w:r>
      <w:r>
        <w:rPr>
          <w:rFonts w:ascii="Angsana New" w:hAnsi="Angsana New"/>
          <w:sz w:val="32"/>
          <w:sz w:val="32"/>
          <w:szCs w:val="32"/>
        </w:rPr>
        <w:t>ใช้กระโยคบอกเล่า คำถาม และปฎิเสธ รวมทั้งเข้าใจภาษาท่าทาง ความรู้สึกของผู้พูด พูดและเขียนเกี่ยวกับเรื่องราวของตนเอง  ใช้ภาษาตามมารยาททางสังคมและแสดงความคิดเห็น แสดงความรู้สึกของตนเกี่ยวกับเรื่องราวต่าง ๆ และใช้ภาษาท่าทางในการสื่อสารได้เหมาะสม  เข้าใจขนบธรรมเนียมประเพณีและวัฒนธรรมญี่ปุ่น  ความเหมือนและความแตกต่างระหว่างภาษาและวัฒนธรรมของญี่ปุ่นกับของไทยอย่างสนุกสนาน เห็นคุณค่าของการเรียนภาษาญี่ปุ่น  ใช้ภาษาญี่ปุ่นตามสถานการณ์ต่าง ๆ ภายใน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  <w:lang w:eastAsia="zh-CN"/>
        </w:rPr>
        <w:t>โดยใช้ทักษะกระบวนการทางภาษา ทักษะการปฏิบัติ ทักษะกระบวนการคิด และการเข้าร่วมกิจกรรมทางภาษาและวัฒนธรรมในการเรียนภา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zh-CN"/>
        </w:rPr>
        <w:t>เพื่อให้มีความรู้ ความเข้าใจ มีทักษะฟัง พูด อ่าน และเขียน  รักการอ่าน มีสุนทรียภาพทางภาษา สามารถใช้ภาษาญี่ปุ่นสื่อสารในสถานการณ์ต่างๆ ในชีวิตประจำวัน ได้อย่างถูกต้อง เหมาะสมกับวัย มีเจตคติที่ดี</w:t>
      </w:r>
      <w:r>
        <w:rPr>
          <w:rFonts w:ascii="Angsana New" w:hAnsi="Angsana New"/>
          <w:sz w:val="32"/>
          <w:sz w:val="32"/>
          <w:szCs w:val="32"/>
        </w:rPr>
        <w:t>ต่อการเรียนรู้ภาษา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 ตลอดจนมี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31" w:right="107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color w:val="00000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MS Mincho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4:12:00Z</dcterms:created>
  <dc:creator>guestac</dc:creator>
  <dc:description/>
  <cp:keywords/>
  <dc:language>en-US</dc:language>
  <cp:lastModifiedBy>Dango Meaw</cp:lastModifiedBy>
  <cp:lastPrinted>2009-06-17T13:30:00Z</cp:lastPrinted>
  <dcterms:modified xsi:type="dcterms:W3CDTF">2020-02-13T19:25:00Z</dcterms:modified>
  <cp:revision>10</cp:revision>
  <dc:subject/>
  <dc:title>การกำหนดรายวิชา</dc:title>
</cp:coreProperties>
</file>