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38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-Level Math 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5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อนันต์และอนุกรมอนันต์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นันต์และการหาลิมิตของ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อนันต์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อนันต์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บวก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ันต์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ลำดับและอนุกรมไปใช้ในการ  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ปัญหามูลค่าของเงินและค่ารายง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38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-Level Math 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5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คลคูลัส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ิมิต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่อเนื่อง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พันธ์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ชันของเส้นโค้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อนุพันธ์ของฟังก์ชันพีช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ใช้สูต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ลูกโซ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พันธ์อันดับสู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ยุกต์ของอนุพันธ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พันธ์ไม่จำกัดเข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พันธ์จำกัดเข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ที่ปิดล้อมด้วยเส้นโค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7:00Z</dcterms:created>
  <dc:creator>Guestac</dc:creator>
  <dc:description/>
  <cp:keywords/>
  <dc:language>en-US</dc:language>
  <cp:lastModifiedBy>Guestac</cp:lastModifiedBy>
  <cp:lastPrinted>2016-05-21T15:15:00Z</cp:lastPrinted>
  <dcterms:modified xsi:type="dcterms:W3CDTF">2024-02-05T04:24:00Z</dcterms:modified>
  <cp:revision>3</cp:revision>
  <dc:subject/>
  <dc:title>ใบงานที่ ๓</dc:title>
</cp:coreProperties>
</file>