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กเตอร์ในสามมิติ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เวกเตอ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คูณเวกเตอร์ด้วย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สเกลลาร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ลคูณเชิงเวก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47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2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เชิงซ้อ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ท่า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ลบ การคูณ และการห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าฟและค่าสัมบูรณ์ของ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ิงซ้อน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ชิงซ้อนในรูปเชิงขั้ว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พหุน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 ค</w:t>
      </w:r>
      <w:r>
        <w:rPr>
          <w:rFonts w:cs="Cordia New" w:ascii="Cordia New" w:hAnsi="Cordia New"/>
          <w:b/>
          <w:bCs/>
          <w:sz w:val="32"/>
          <w:szCs w:val="32"/>
        </w:rPr>
        <w:t>30226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วิชา คณิตศาสต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มัญ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418"/>
        <w:gridCol w:w="2977"/>
        <w:gridCol w:w="3260"/>
        <w:gridCol w:w="2551"/>
      </w:tblGrid>
      <w:tr>
        <w:trPr>
          <w:trHeight w:val="41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ักษะ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น่าจะเป็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ฎเกณฑ์เบื้องต้นเกี่ยวกับการนับ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เรียงสับเปลี่ยน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ธีจัดหมู่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ฤษฎีบททวินาม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เหตุการณ์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ะกฎที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ind w:left="7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คัญ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างประการของความน่าจะเป็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11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7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Angsana New" w:hAnsi="Angsana New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0">
    <w:name w:val="WW8Num43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</w:rPr>
  </w:style>
  <w:style w:type="character" w:styleId="WW8Num43z1">
    <w:name w:val="WW8Num43z1"/>
    <w:qFormat/>
    <w:rPr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7:00Z</dcterms:created>
  <dc:creator>Guestac</dc:creator>
  <dc:description/>
  <cp:keywords/>
  <dc:language>en-US</dc:language>
  <cp:lastModifiedBy>Guestac</cp:lastModifiedBy>
  <cp:lastPrinted>2015-12-18T11:13:00Z</cp:lastPrinted>
  <dcterms:modified xsi:type="dcterms:W3CDTF">2020-02-26T02:53:00Z</dcterms:modified>
  <cp:revision>3</cp:revision>
  <dc:subject/>
  <dc:title>ใบงานที่ ๓</dc:title>
</cp:coreProperties>
</file>