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226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คณิตศาสตร์สามัญ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4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จำนวนเชิงซ้อนและใช้สมบัติของจำนวนเชิงซ้อ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รากที่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ของจำนวนเชิงซ้อน เมื่อ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เป็นจำนวนนับที่มากกว่า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1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/>
      </w:pPr>
      <w:r>
        <w:rPr>
          <w:rFonts w:ascii="Cordia New" w:hAnsi="Cordia New" w:cs="Cordia New"/>
          <w:sz w:val="30"/>
          <w:sz w:val="30"/>
          <w:szCs w:val="30"/>
        </w:rPr>
        <w:t>แก้สมการ</w:t>
      </w:r>
      <w:r>
        <w:rPr>
          <w:rFonts w:ascii="Cordia New" w:hAnsi="Cordia New" w:cs="CordiaUPC"/>
          <w:sz w:val="30"/>
          <w:sz w:val="30"/>
          <w:szCs w:val="30"/>
        </w:rPr>
        <w:t>พหุนามตัวแปรเดียวดีกรีไม่เกินสี่ที่มีสัมประสิทธิ์เป็นจำนวนเต็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เวกเตอร์ การดำเนินการของเวกเตอร์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เวกเตอร์ การคูณเวกเตอร์ด้วยสเกลาร์ หาผลคูณเชิง สเกลาร์ และผลคูณเชิงเวก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ความรู้เกี่ยวกับเวกเตอร์ในสามมิติ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 และการจัดหมู่ 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ความน่าจะเป็นและนำความรู้เกี่ยวกับความน่าจะเป็นไปใช้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วกเตอร์ในสามมิติ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บวกและการลบ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คูณเวกเตอร์ด้วย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เวกเตอ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และค่าสัมบูรณ์ของ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ในรูปเชิงขั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มการพหุ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ฤษฎีบททวิ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</w:t>
      </w:r>
      <w:r>
        <w:rPr>
          <w:rFonts w:cs="Cordia New"/>
          <w:sz w:val="30"/>
          <w:sz w:val="30"/>
          <w:szCs w:val="30"/>
        </w:rPr>
        <w:t>และกฎสำคัญบางประการของความน่าจะเป็น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3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20-02-26T02:43:00Z</dcterms:modified>
  <cp:revision>3</cp:revision>
  <dc:subject/>
  <dc:title>คำอธิบายรายวิชา</dc:title>
</cp:coreProperties>
</file>