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25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มัญ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2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ฟังก์ชันเอกซ์โพเนนเชียลและฟังก์ชั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อการิทึ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ก์ชันเอกซ์โพเนนเชีย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ก์ชันลอการิทึ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าฟของฟังก์ชันเอกซ์โพเนนเชียล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ก์ชันลอการิทึ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คำนวณค่าโดยประมาณโดยใช้ 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อการิทึ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อการิทึมสามั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อนติลอการิทึ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การเอกซ์โพเนนเชียล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การลอการิทึ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25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มัญ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ฟังก์ชันตรีโกณมิติและการประยุกต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ัดมุม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งกลมหนึ่งหน่ว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ฟังก์ชันตรีโกณมิติต่าง ๆ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่านค่าของฟังก์ชันตรีโกณมิติจาก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รา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แก้สมการที่อยู่ในรูปฟังก์ชัน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ีโกณมิ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าฟของฟังก์ชันตรีโกณมิ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ก์ชันตรีโกณมิติของผลบวกแล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ต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จริงหรือมุม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ินเวอร์สของฟังก์ชันตรีโกณมิ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ฎของไซน์และโคไซน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ระยะทางและความสู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17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47:00Z</dcterms:created>
  <dc:creator>Guestac</dc:creator>
  <dc:description/>
  <cp:keywords/>
  <dc:language>en-US</dc:language>
  <cp:lastModifiedBy>Guestac</cp:lastModifiedBy>
  <cp:lastPrinted>2010-02-22T09:07:00Z</cp:lastPrinted>
  <dcterms:modified xsi:type="dcterms:W3CDTF">2020-02-26T02:50:00Z</dcterms:modified>
  <cp:revision>3</cp:revision>
  <dc:subject/>
  <dc:title>ใบงานที่ ๓</dc:title>
</cp:coreProperties>
</file>