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2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ความถนัดทางคณิตศาสตร์สากล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  Line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   Equations of lines : standard form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   Equations of lines : slope-intercept form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3   Equations of lines : point-slope form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4   Parallel and perpendicular line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  Graphs and Func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   Graphs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2   Finding the solutions to func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3   Composite func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4   Identifying function graph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2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ความถนัดทางคณิตศาสตร์สากล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  Quadratic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   Roots  of a Quadratic  Equations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2   Solving  Quadratic  Equations By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torization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   Parabola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4   Problem  solving  using Quadratic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Equation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  Complex Number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1   Complex Numbers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.  Probability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   Probability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Cordia New" w:hAnsi="Cordia New" w:eastAsia="Times New Roman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8z0">
    <w:name w:val="WW8Num8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2">
    <w:name w:val="WW8Num11z2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7z0">
    <w:name w:val="WW8Num27z0"/>
    <w:qFormat/>
    <w:rPr>
      <w:rFonts w:ascii="Cordia New" w:hAnsi="Cordia New" w:cs="Cordia New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6z0">
    <w:name w:val="WW8Num3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6z1">
    <w:name w:val="WW8Num36z1"/>
    <w:qFormat/>
    <w:rPr>
      <w:b w:val="false"/>
      <w:bCs w:val="false"/>
      <w:i w:val="false"/>
      <w:iCs w:val="false"/>
      <w:sz w:val="32"/>
      <w:szCs w:val="32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SimSun;宋体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0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20-02-28T07:00:00Z</dcterms:modified>
  <cp:revision>2</cp:revision>
  <dc:subject/>
  <dc:title>ใบงานที่ ๓</dc:title>
</cp:coreProperties>
</file>