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  <w:t xml:space="preserve">                  </w:t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5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22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 xml:space="preserve">          </w:t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วามถนัดทางคณิตศาสตร์สากล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0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 xml:space="preserve">                         </w:t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2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Learning Outcomes :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an write a graph of linear equations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Find the slope of the line, equation, straight line, parallel line, perpendicular line and graph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Read and interpret graphs of systems, linear equations, two variables and graphs other.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0"/>
          <w:szCs w:val="30"/>
        </w:rPr>
        <w:t>Build relationships or functions from situations of problems and can be used to solve problems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efine roots of a quadratic equation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quadratic equations by factorization, by completing  the  square  by  using quadratic  formulas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lve problems  using  quadratic  equation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raw quadratic  graphs.</w:t>
      </w:r>
    </w:p>
    <w:p>
      <w:pPr>
        <w:pStyle w:val="Normal"/>
        <w:numPr>
          <w:ilvl w:val="0"/>
          <w:numId w:val="1"/>
        </w:numPr>
        <w:rPr/>
      </w:pPr>
      <w:r>
        <w:rPr>
          <w:rFonts w:cs="Cordia New" w:ascii="Cordia New" w:hAnsi="Cordia New"/>
          <w:sz w:val="32"/>
          <w:szCs w:val="32"/>
        </w:rPr>
        <w:t>Define complex number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rdia New" w:ascii="Cordia New" w:hAnsi="Cordia New"/>
          <w:sz w:val="30"/>
          <w:szCs w:val="30"/>
        </w:rPr>
        <w:t>Solve problems involving</w:t>
      </w:r>
      <w:r>
        <w:rPr>
          <w:rFonts w:cs="Cordia New" w:ascii="Cordia New" w:hAnsi="Cordia New"/>
          <w:sz w:val="32"/>
          <w:szCs w:val="32"/>
        </w:rPr>
        <w:t xml:space="preserve"> complex numbers. 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nd the probability of an event from a random experiment in which each result is likely to occur evenly and using knowledge about the probability of making reasonable predictions.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 w:ascii="Cordia New" w:hAnsi="Cordia New"/>
          <w:b/>
          <w:bCs/>
          <w:sz w:val="32"/>
          <w:szCs w:val="32"/>
        </w:rPr>
        <w:t>Line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Graphs and Function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Quadratic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Complex Numbers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 xml:space="preserve"> Probability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5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20-02-28T06:46:00Z</dcterms:modified>
  <cp:revision>3</cp:revision>
  <dc:subject/>
  <dc:title>คำอธิบายรายวิชา</dc:title>
</cp:coreProperties>
</file>