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1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ความถนัดทางคณิตศาสตร์สากล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  Equa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1   Solving simple equations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2   Equations involving fractional and decimal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coefficient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3   Problem solving with equa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  Systems of Equa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   Substitution and Elimination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2   Systems with no solutions and infinite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solu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3   Word problem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4   Graphs of systems of equa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1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ความถนัดทางคณิตศาสตร์สากล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  Inequalitie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   Solving inequalities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2   Inequalities word problem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   Graphs of inequalitie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4   System of inequalitie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  Absolute Valu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1   Absolute Value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2   Absolute equa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3   Absolute inequalitie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4   Absolute Value Problem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1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ความถนัดทางคณิตศาสตร์สากล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418"/>
        <w:gridCol w:w="2976"/>
        <w:gridCol w:w="3261"/>
        <w:gridCol w:w="255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52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.  Statistics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   Mean, median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and mode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2   Range, standard deviation and box-plot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3   Word problem involving average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4   Using and interpreting the line of best fit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Cordia New" w:hAnsi="Cordia New" w:eastAsia="Times New Roman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8z0">
    <w:name w:val="WW8Num8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7z0">
    <w:name w:val="WW8Num27z0"/>
    <w:qFormat/>
    <w:rPr>
      <w:rFonts w:ascii="Cordia New" w:hAnsi="Cordia New" w:cs="Cordia New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6z0">
    <w:name w:val="WW8Num3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6z1">
    <w:name w:val="WW8Num36z1"/>
    <w:qFormat/>
    <w:rPr>
      <w:b w:val="false"/>
      <w:bCs w:val="false"/>
      <w:i w:val="false"/>
      <w:iCs w:val="false"/>
      <w:sz w:val="32"/>
      <w:szCs w:val="32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SimSun;宋体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9:00Z</dcterms:created>
  <dc:creator>Guestac</dc:creator>
  <dc:description/>
  <cp:keywords/>
  <dc:language>en-US</dc:language>
  <cp:lastModifiedBy>Guestac</cp:lastModifiedBy>
  <cp:lastPrinted>2010-02-22T09:07:00Z</cp:lastPrinted>
  <dcterms:modified xsi:type="dcterms:W3CDTF">2020-02-28T06:59:00Z</dcterms:modified>
  <cp:revision>2</cp:revision>
  <dc:subject/>
  <dc:title>ใบงานที่ ๓</dc:title>
</cp:coreProperties>
</file>