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2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บบจำนวนจริ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บท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ระบบ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พหุนามตัวแปรเดียว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การไม่เท่ากัน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และการแก้อสมการ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ตัวแปรเดียว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กำลังส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ที่มีเครื่องหม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ฑ์ที่สอง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ค่าสัมบูรณ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ความบริ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2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ฟังก์ชั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บท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1.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และการตรวจสอบ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ค่าของฟังก์ชั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f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แบบต่าง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ๆ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เพิ่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ลด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กำลังส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cs="CordiaUPC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เอกลักษณ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พีชคณิตของฟังก์ชัน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ab/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คอมโพสิท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อินเวอร์ส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2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เอกซ์โพเนนเชียล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ลอการิทึ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บท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เอกซ์โพเนนเชีย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ของฟังก์ชันเอกซ์โพเนนเชีย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คำนวณค่าโดยประมาณโดยใช้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สามั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นติ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เอกซ์โพเนนเชียล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ลอการิทึ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2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รขาคณิตวิเคราะห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บท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เบื้องต้นเกี่ยวกับเรขาคณิต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ระหว่างจุดสอง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กึ่งกลางระหว่างจุดสอง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ชันของเส้นตร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้นขนาน และ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ตั้งฉ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สมการเส้นตร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ห่างระหว่างจุดกับเส้นตรง และ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ระหว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ู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ัดกรว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าราโบล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ร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ฮ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์โบ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rFonts w:ascii="Cordia New" w:hAnsi="Cordia New" w:eastAsia="Times New Roman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rFonts w:ascii="Cordia New" w:hAnsi="Cordia New" w:eastAsia="Times New Roman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ordia New" w:hAnsi="Cordia New" w:eastAsia="Times New Roman" w:cs="Cordia New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4:00Z</dcterms:created>
  <dc:creator>Guestac</dc:creator>
  <dc:description/>
  <cp:keywords/>
  <dc:language>en-US</dc:language>
  <cp:lastModifiedBy>Guestac</cp:lastModifiedBy>
  <cp:lastPrinted>2015-12-22T15:59:00Z</cp:lastPrinted>
  <dcterms:modified xsi:type="dcterms:W3CDTF">2019-11-27T07:34:00Z</dcterms:modified>
  <cp:revision>2</cp:revision>
  <dc:subject/>
  <dc:title>ใบงานที่ ๓</dc:title>
</cp:coreProperties>
</file>