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1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อนันต์และอนุกรมอนันต์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นันต์และการหาลิมิตของ 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อนันต์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บวก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ก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ันต์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นำลำดับและอนุกรมไปใช้ในการ   </w:t>
            </w:r>
          </w:p>
          <w:p>
            <w:pPr>
              <w:pStyle w:val="Normal"/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ปัญหามูลค่าของเงินและค่ารายง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1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55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คลคูลัส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ิมิต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่อเนื่อง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ของฟังก์ชั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ชันของเส้นโค้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อนุพันธ์ของฟังก์ชันพีชคณิ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ใช้สูต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ลูกโซ่และกฎโลปิตา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อันดับสู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firstLine="24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ของฟังก์ช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ย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พันธ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ฟังก์ชันอดิศั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ยุกต์ของอนุพันธ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ไม่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พันธ์จำกัดเขต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ที่ปิดล้อมด้วยเส้นโค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11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ิเคราะห์ข้อมูล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่ากลางของ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ดย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ฉลี่ยเลขคณิต มัธยฐาน ฐานนิยม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ฉลี่ยฮาร์โมนิก ค่าเฉลี่ยเรขาคณิต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ค่ากึ่งกลางพิสัย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ค่าตำแหน่งที่ของข้อมูลโดยใช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อร์เซ็นไทล์  ควอร์ไทล์  และเดไซล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ข้อมู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สัมบูรณ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วัดการกระจายสั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ทธ์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แจกแจงปก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มาตรฐ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จกแจงปกติและเส้นโค้งปกติ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ใต้เส้นโค้งปกติ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30211   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สู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ามสัมพันธ์เชิงฟังก์ชันระหว่า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มพันธ์เชิงฟังก์ชันระหว่า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อมู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ประกอบด้วยส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สัมพันธ์เชิงฟังก์ชันของข้อมูลที่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ยู่ในรูปอนุกรมเวล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จกแจงความน่าจะเป็นเบื้องต้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ความน่าจะเป็นข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่มแบบไม่ต่อเนื่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แบบเอกรูป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แบบทวินาม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กแจงความน่าจะเป็นของตัวแป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113" w:firstLine="2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่มแบบต่อเนื่อง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firstLine="24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แจงแบบปกติ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Guestac</dc:creator>
  <dc:description/>
  <cp:keywords/>
  <dc:language>en-US</dc:language>
  <cp:lastModifiedBy>Guestac</cp:lastModifiedBy>
  <cp:lastPrinted>2016-05-21T15:15:00Z</cp:lastPrinted>
  <dcterms:modified xsi:type="dcterms:W3CDTF">2019-11-27T07:33:00Z</dcterms:modified>
  <cp:revision>2</cp:revision>
  <dc:subject/>
  <dc:title>ใบงานที่ ๓</dc:title>
</cp:coreProperties>
</file>