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10</w:t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ู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2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กเตอร์ในสามมิต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วกเตอร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บวกเวกเตอร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ลบเวกเตอร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คูณเวกเตอร์ด้วยสเกลลาร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คูณเชิงสเกลลาร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คูณเชิงเวกเต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47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32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เชิงซ้อ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ำนวนเชิงซ้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ท่ากั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บว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ลบ การคูณ และการห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ิงซ้อ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าฟและค่าสัมบูรณ์ของจำนว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ิงซ้อ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ชิงซ้อนในรูปเชิงขั้ว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การพหุน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10</w:t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ู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น่าจะเป็น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ฎเกณฑ์เบื้องต้นเกี่ยวกับการนับ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ธีเรียงสับเปลี่ยน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ธีจัดหมู่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ind w:left="72" w:hanging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ฤษฎีบททวินาม 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น่าจะเป็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เหตุการณ์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ะกฎ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คัญ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างประการของความน่าจะเป็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7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10z0">
    <w:name w:val="WW8Num10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11z0">
    <w:name w:val="WW8Num11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Angsana New" w:hAnsi="Angsana New" w:eastAsia="Times New Roman" w:cs="Angsana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43z0">
    <w:name w:val="WW8Num43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43z1">
    <w:name w:val="WW8Num43z1"/>
    <w:qFormat/>
    <w:rPr>
      <w:b w:val="false"/>
      <w:bCs w:val="false"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00:00Z</dcterms:created>
  <dc:creator>Guestac</dc:creator>
  <dc:description/>
  <cp:keywords/>
  <dc:language>en-US</dc:language>
  <cp:lastModifiedBy>Guestac</cp:lastModifiedBy>
  <cp:lastPrinted>2015-12-18T11:13:00Z</cp:lastPrinted>
  <dcterms:modified xsi:type="dcterms:W3CDTF">2020-02-26T03:00:00Z</dcterms:modified>
  <cp:revision>2</cp:revision>
  <dc:subject/>
  <dc:title>ใบงานที่ ๓</dc:title>
</cp:coreProperties>
</file>