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10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ั้นสูง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.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6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 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จำนวนเชิงซ้อนและใช้สมบัติของจำนวนเชิงซ้อน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ารากที่ </w:t>
      </w:r>
      <w:r>
        <w:rPr>
          <w:rFonts w:cs="Cordia New" w:ascii="Cordia New" w:hAnsi="Cordia New"/>
          <w:sz w:val="30"/>
          <w:szCs w:val="30"/>
          <w:lang w:eastAsia="zh-CN"/>
        </w:rPr>
        <w:t>n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ของจำนวนเชิงซ้อน เมื่อ </w:t>
      </w:r>
      <w:r>
        <w:rPr>
          <w:rFonts w:cs="Cordia New" w:ascii="Cordia New" w:hAnsi="Cordia New"/>
          <w:sz w:val="30"/>
          <w:szCs w:val="30"/>
          <w:lang w:eastAsia="zh-CN"/>
        </w:rPr>
        <w:t>n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zh-CN"/>
        </w:rPr>
        <w:t xml:space="preserve">เป็นจำนวนนับที่มากกว่า 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1 </w:t>
      </w:r>
      <w:r>
        <w:rPr>
          <w:rFonts w:cs="Cordia New" w:ascii="Cordia New" w:hAnsi="Cordia New"/>
          <w:sz w:val="30"/>
          <w:szCs w:val="30"/>
          <w:lang w:eastAsia="zh-CN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3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ก้สมการ</w:t>
      </w:r>
      <w:r>
        <w:rPr>
          <w:rFonts w:ascii="Cordia New" w:hAnsi="Cordia New" w:cs="CordiaUPC"/>
          <w:sz w:val="30"/>
          <w:sz w:val="30"/>
          <w:szCs w:val="30"/>
        </w:rPr>
        <w:t>พหุนามตัวแปรเดียวดีกรีไม่เกินสี่ที่มีสัมประสิทธิ์เป็นจำนวนเต็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วัดและเรขาคณิต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เวกเตอร์ การดำเนินการของเวกเตอร์ และนำไปใช้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ผลลัพธ์ของการบวก การลบเวกเตอร์ การคูณเวกเตอร์ด้วยสเกลาร์ หาผลคูณเชิง สเกลาร์ และผลคูณเชิงเวก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ความรู้เกี่ยวกับเวกเตอร์ในสามมิติไปใช้ในการแก้ปัญหา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สถิติและความน่าจะเป็น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หลักการบวกและการคูณ การเรียงสับเปลี่ยน และการจัดหมู่ 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าความน่าจะเป็นและนำความรู้เกี่ยวกับความน่าจะเป็น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วกเตอร์ในสามมิติ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วกเตอร์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บวกและการลบเวกเตอร์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ารคูณเวกเตอร์ด้วยสเก</w:t>
      </w:r>
      <w:r>
        <w:rPr>
          <w:rFonts w:cs="Cordia New"/>
          <w:sz w:val="30"/>
          <w:sz w:val="30"/>
          <w:szCs w:val="30"/>
        </w:rPr>
        <w:t>ล</w:t>
      </w:r>
      <w:r>
        <w:rPr>
          <w:rFonts w:cs="Cordia New"/>
          <w:sz w:val="30"/>
          <w:sz w:val="30"/>
          <w:szCs w:val="30"/>
        </w:rPr>
        <w:t>ลา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คูณเชิงสเก</w:t>
      </w:r>
      <w:r>
        <w:rPr>
          <w:rFonts w:cs="Cordia New"/>
          <w:sz w:val="30"/>
          <w:sz w:val="30"/>
          <w:szCs w:val="30"/>
        </w:rPr>
        <w:t>ล</w:t>
      </w:r>
      <w:r>
        <w:rPr>
          <w:rFonts w:cs="Cordia New"/>
          <w:sz w:val="30"/>
          <w:sz w:val="30"/>
          <w:szCs w:val="30"/>
        </w:rPr>
        <w:t>ลา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คูณเชิงเวกเตอ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และค่าสัมบูรณ์ของจำนวนเชิงซ้อน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ำนวนเชิงซ้อนในรูปเชิงขั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สมการพหุน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ความน่าจะเป็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เกณฑ์เบื้องต้นเกี่ยวกับการน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เรียงสับเปลี่ย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ิธีจัดหม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ทฤษฎีบททวิน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ทดลองสุ่มและเหตุกา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น่าจะเป็น</w:t>
      </w:r>
      <w:r>
        <w:rPr>
          <w:rFonts w:cs="Cordia New"/>
          <w:sz w:val="30"/>
          <w:sz w:val="30"/>
          <w:szCs w:val="30"/>
        </w:rPr>
        <w:t>ของเหตุการณ์</w:t>
      </w:r>
      <w:r>
        <w:rPr>
          <w:rFonts w:cs="Cordia New"/>
          <w:sz w:val="30"/>
          <w:sz w:val="30"/>
          <w:szCs w:val="30"/>
        </w:rPr>
        <w:t>และกฎสำคัญบางประการของความน่าจะเป็น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0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20-02-26T03:00:00Z</dcterms:modified>
  <cp:revision>2</cp:revision>
  <dc:subject/>
  <dc:title>คำอธิบายรายวิชา</dc:title>
</cp:coreProperties>
</file>