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ิกซ์และดีเทอร์มินันต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ิกซ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มบัติของเมทริกซ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เทอร์มินันต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ดีเทอร์มินันต์ของเมทริกซ์มิติ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n×n ; n</w:t>
            </w:r>
            <w:r>
              <w:rPr>
                <w:rFonts w:cs="Times New Roman"/>
                <w:sz w:val="20"/>
                <w:szCs w:val="20"/>
              </w:rPr>
              <w:t xml:space="preserve"> ≤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ดีเทอร์มินันต์ของเมทริกซ์มิติ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n×n ; n</w:t>
            </w:r>
            <w:r>
              <w:rPr>
                <w:rFonts w:cs="Times New Roman"/>
                <w:sz w:val="20"/>
                <w:szCs w:val="20"/>
              </w:rPr>
              <w:t xml:space="preserve"> ≥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บัติของดีเทอร์มินันต์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ผกผันการคูณของเ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ิกซ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ระบบสมการเชิงเส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โดย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ผกผันการคูณของเมทริกซ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ทอร์มินั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ของคราเม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ตามแถวเบื้องต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977"/>
        <w:gridCol w:w="3260"/>
        <w:gridCol w:w="25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>1.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ละการตรวจสอบ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ค่าของฟังก์ชั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f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บบต่าง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ๆ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พิ่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ลด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cs="CordiaUPC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อกลักษณ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ีชคณิตของฟังก์ชัน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คอมโพสิท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อินเวอร์ส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977"/>
        <w:gridCol w:w="3260"/>
        <w:gridCol w:w="25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รขาคณิตวิเคราะห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เบื้องต้นเกี่ยวกับเรขาคณิต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กึ่งกลาง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ชันของเส้นตร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้นขนาน และ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ตั้งฉ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สมการเส้นตร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ห่างระหว่างจุดกับเส้นตรง และ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ระหว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ู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ัดกรว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าราโบล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รี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ฮ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์โบล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977"/>
        <w:gridCol w:w="3260"/>
        <w:gridCol w:w="25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ิธีการพิสูจน์และอุปนัยเชิง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การพิสูจน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นัยเชิงคณิตศาสตร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3z1">
    <w:name w:val="WW8Num33z1"/>
    <w:qFormat/>
    <w:rPr>
      <w:b w:val="false"/>
      <w:bCs w:val="false"/>
      <w:i w:val="false"/>
      <w:iCs w:val="false"/>
      <w:sz w:val="32"/>
      <w:szCs w:val="32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19-11-27T07:31:00Z</dcterms:modified>
  <cp:revision>2</cp:revision>
  <dc:subject/>
  <dc:title>ใบงานที่ ๓</dc:title>
</cp:coreProperties>
</file>