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องเซตและการเท่ากั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บเซตและเพาเวอร์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ภาพเวนน์ – ออยเลอร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เนียน อินเตอร์เซกช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อมพ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นต์ ผลต่า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สมาชิก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กัดและการ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ศาสต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ตารางค่าความจริ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ชื่อมประพจน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การหาค่า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จริงของ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ปแบบของประพจน์ที่สมมูลกั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จนิรันดร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ความที่มีตัวบ่งปริมาณและ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จริงของประโยคที่มี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มูลและนิเสธของประโยคที่มี 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บ่งปริมาณ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้างเหตุ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18"/>
        <w:gridCol w:w="2976"/>
        <w:gridCol w:w="3261"/>
        <w:gridCol w:w="269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52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ระบบจำนวนจริง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พหุนามตัวแปรเดียว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และการแก้อสมก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ตัวแปรเดียว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กำลังส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ที่มีเครื่อง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92" w:leader="none"/>
                <w:tab w:val="left" w:pos="14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ฑ์ที่สอง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ค่าสัมบูรณ์</w:t>
            </w:r>
          </w:p>
          <w:p>
            <w:pPr>
              <w:pStyle w:val="Normal"/>
              <w:ind w:left="30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ความบริ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0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18"/>
        <w:gridCol w:w="2976"/>
        <w:gridCol w:w="3261"/>
        <w:gridCol w:w="255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ฤษฎีจำนวน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จำนวนเต็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ลง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ั้นตอนวิธีการหา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หารร่วมมา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คูณร่วมน้อ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วิธีการพิสูจน์และอุปนัยเชิง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ณิตศาสตร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พิสูจน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นัยเชิงคณิตศาสตร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Cordia New" w:hAnsi="Cordia New" w:eastAsia="Times New Roman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5z1">
    <w:name w:val="WW8Num35z1"/>
    <w:qFormat/>
    <w:rPr>
      <w:b w:val="false"/>
      <w:bCs w:val="false"/>
      <w:i w:val="false"/>
      <w:iCs w:val="false"/>
      <w:sz w:val="32"/>
      <w:szCs w:val="32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0:00Z</dcterms:created>
  <dc:creator>Guestac</dc:creator>
  <dc:description/>
  <cp:keywords/>
  <dc:language>en-US</dc:language>
  <cp:lastModifiedBy>Guestac</cp:lastModifiedBy>
  <cp:lastPrinted>2010-02-22T09:07:00Z</cp:lastPrinted>
  <dcterms:modified xsi:type="dcterms:W3CDTF">2019-11-27T07:30:00Z</dcterms:modified>
  <cp:revision>2</cp:revision>
  <dc:subject/>
  <dc:title>ใบงานที่ ๓</dc:title>
</cp:coreProperties>
</file>