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6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บบจำนวนจริง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บท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จริง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ระบบจำนวนจริง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พหุนามตัวแปรเดียว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การไม่เท่ากัน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งและการแก้อสมการ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ตัวแปรเดียว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กำลังส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ที่มีเครื่องหม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ฑ์ที่สอง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ัมบูรณ์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ค่าสัมบูรณ์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ค่าสัมบูรณ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ความบริบู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6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ฟังก์ชั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บท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1.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และการตรวจสอบ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ค่าของฟังก์ชั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f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แบบต่าง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ๆ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เพิ่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ลด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กำลังส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cs="CordiaUPC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-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เอกลักษณ์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พีชคณิตของฟังก์ชัน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ab/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UPC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คอมโพสิท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  <w:r>
              <w:rPr>
                <w:rFonts w:cs="CordiaUPC" w:ascii="Cordia New" w:hAnsi="Cordia New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ฟังก์ชันอินเวอร์ส</w:t>
            </w:r>
            <w:r>
              <w:rPr>
                <w:rFonts w:cs="CordiaUPC" w:ascii="Cordia New" w:hAnsi="Cordia New"/>
                <w:sz w:val="32"/>
                <w:szCs w:val="3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28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6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เอกซ์โพเนนเชียลและ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ฟังก์ชันลอการิทึ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บท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เอกซ์โพเนนเชีย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ฟังก์ชัน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าฟของฟังก์ชันเอกซ์โพเนนเชีย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ฟังก์ชัน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คำนวณค่าโดยประมาณโดยใช้ 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การิทึ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การิทึมสามั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อนติลอการิทึ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เอกซ์โพเนนเชียล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ลอการิทึ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6</w:t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รขาคณิตวิเคราะห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บท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ู้เบื้องต้นเกี่ยวกับเรขาคณิต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ระหว่างจุดสอง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ดกึ่งกลางระหว่างจุดสอง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ชันของเส้นตรง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ส้นขนาน และ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ตั้งฉา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สมการเส้นตร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ห่างระหว่างจุดกับเส้นตรง และ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ห่างระหว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้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ู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ตัดกรว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าราโบล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งร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ฮ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ร์โบ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แบบฝึกห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left="473" w:hanging="36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rFonts w:ascii="Cordia New" w:hAnsi="Cordia New" w:eastAsia="Times New Roman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rFonts w:ascii="Cordia New" w:hAnsi="Cordia New" w:eastAsia="Times New Roman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Cordia New" w:hAnsi="Cordia New" w:eastAsia="Times New Roman" w:cs="Cordia New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8:00Z</dcterms:created>
  <dc:creator>Guestac</dc:creator>
  <dc:description/>
  <cp:keywords/>
  <dc:language>en-US</dc:language>
  <cp:lastModifiedBy>Guestac</cp:lastModifiedBy>
  <cp:lastPrinted>2015-12-22T15:59:00Z</cp:lastPrinted>
  <dcterms:modified xsi:type="dcterms:W3CDTF">2019-11-27T07:28:00Z</dcterms:modified>
  <cp:revision>2</cp:revision>
  <dc:subject/>
  <dc:title>ใบงานที่ ๓</dc:title>
</cp:coreProperties>
</file>