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06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เพิ่มเติ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6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 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จำนวนจริง และใช้สมบัติของจำนวนจริงในการแก้ปัญห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ฟังก์ชันและกราฟของฟังก์ชันอธิบายสถานการณ์ที่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ผลลัพธ์ของการบวก การลบ การคูณ การหารฟังก์ชัน หาฟังก์ชันประกอบและฟังก์ชันผกผ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สมบัติของฟังก์ชัน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pacing w:val="-4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พหุนามตัวแปรเดียวดีกรีไม่เกินสี่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เศษส่วนของพหุนามตัวแปรเดียว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ก้สมการและอสมการค่าสัมบูรณ์ของพหุนามตัวแปรเดียว และนำไปใช้ในการแก้ปัญหา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การวัดและเรขาคณิต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</w:t>
      </w:r>
      <w:r>
        <w:rPr>
          <w:rFonts w:ascii="Cordia New" w:hAnsi="Cordia New" w:cs="Cordia New"/>
          <w:sz w:val="30"/>
          <w:sz w:val="30"/>
          <w:szCs w:val="30"/>
        </w:rPr>
        <w:t>เรขาคณิตวิเคราะห์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รขาคณิตวิเคราะห์ในการแก้ปัญหา</w:t>
      </w:r>
    </w:p>
    <w:p>
      <w:pPr>
        <w:pStyle w:val="Normal"/>
        <w:tabs>
          <w:tab w:val="clear" w:pos="720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/>
          <w:b/>
          <w:b/>
          <w:bCs/>
          <w:sz w:val="30"/>
          <w:sz w:val="30"/>
          <w:szCs w:val="30"/>
        </w:rPr>
        <w:t>ระบบจำนวน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จำ</w:t>
      </w:r>
      <w:r>
        <w:rPr>
          <w:rFonts w:cs="Cordia New"/>
          <w:color w:val="000000"/>
          <w:sz w:val="30"/>
          <w:sz w:val="30"/>
          <w:szCs w:val="30"/>
          <w:lang w:val="en"/>
        </w:rPr>
        <w:t>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ของจำ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พหุนามตัวแปรเดียว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การไม่เท่ากั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ช่วงและการแก้</w:t>
      </w:r>
      <w:r>
        <w:rPr>
          <w:rFonts w:cs="Cordia New"/>
          <w:color w:val="000000"/>
          <w:sz w:val="30"/>
          <w:sz w:val="30"/>
          <w:szCs w:val="30"/>
          <w:lang w:val="en"/>
        </w:rPr>
        <w:t>อ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การ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ค่าส</w:t>
      </w:r>
      <w:r>
        <w:rPr>
          <w:rFonts w:cs="Cordia New"/>
          <w:color w:val="000000"/>
          <w:sz w:val="30"/>
          <w:sz w:val="30"/>
          <w:szCs w:val="30"/>
          <w:lang w:val="en"/>
        </w:rPr>
        <w:t>ั</w:t>
      </w:r>
      <w:r>
        <w:rPr>
          <w:rFonts w:cs="Cordia New"/>
          <w:color w:val="000000"/>
          <w:sz w:val="30"/>
          <w:sz w:val="30"/>
          <w:szCs w:val="30"/>
          <w:lang w:val="en"/>
        </w:rPr>
        <w:t>มบูรณ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และอสมการในรูปค่าสัมบู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และฟังก์ชัน 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โดเมนและเรนจ์</w:t>
      </w:r>
      <w:r>
        <w:rPr>
          <w:rFonts w:ascii="Cordia New" w:hAnsi="Cordia New" w:cs="Cordia New"/>
          <w:sz w:val="30"/>
          <w:sz w:val="30"/>
          <w:szCs w:val="30"/>
        </w:rPr>
        <w:t>ของความสัมพันธ์และ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าฟของความสัมพันธ์และฟังก์ชัน</w:t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ีชคณ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คอมโพสิ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อินเวอร์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เรขาคณิตวิเคราะห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ระหว่างจุดสอง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จุดกึ่งกลางระหว่างจุดสอง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ขน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ส้นตั้งฉ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สัมพันธ์ซึ่งมีกราฟเป็นเส้นตร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ะยะห่างระหว่างเส้นตรงกับจ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าคตัดกร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กล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าราโบ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งร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ฮเพอร์โบล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สื่อความหมายทางคณิตศาสตร์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1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19-11-26T08:37:00Z</dcterms:modified>
  <cp:revision>14</cp:revision>
  <dc:subject/>
  <dc:title>คำอธิบายรายวิชา</dc:title>
</cp:coreProperties>
</file>