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5</w:t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55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อนันต์และอนุกรมอนันต์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นันต์และการหาลิมิตของ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อนันต์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กรมอนันต์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บวก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ก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ันต์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ลำดับและอนุกรมไปใช้ในการ   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ปัญหามูลค่าของเงินและค่ารายงว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5</w:t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55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คลคูลัสเบื้องต้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ิมิตของฟังก์ชั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่อเนื่องของฟังก์ชั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พันธ์ของฟังก์ชั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ชันของเส้นโค้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อนุพันธ์ของฟังก์ชันพีชคณ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ยใช้สูต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ฎลูกโซ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พันธ์อันดับสู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ยุกต์ของอนุพันธ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พันธ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พันธ์ไม่จำกัดเข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พันธ์จำกัดเข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ที่ที่ปิดล้อมด้วยเส้นโค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5</w:t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ิเคราะห์ข้อมูลเบื้องต้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ค่ากลางของข้อมู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ยใช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ฉลี่ยเลขคณิต มัธยฐาน ฐานนิยม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ฉลี่ยฮาร์โมนิก ค่าเฉลี่ยเรขาคณิต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ค่ากึ่งกลางพิสั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ค่าตำแหน่งที่ของข้อมูลโดยใช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อร์เซ็นไทล์  ควอร์ไทล์  และเดไซล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ัดการกระจ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ข้อมูล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ัดการกระจายสัมบูรณ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ัดการกระจายสั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ัทธ์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แจกแจงปก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มาตรฐา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จกแจงปกติและเส้นโค้งปกติ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ที่ใต้เส้นโค้งปกติ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5</w:t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ามสัมพันธ์เชิงฟังก์ชันระหว่า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มพันธ์เชิงฟังก์ชันระหว่า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ประกอบด้วยสองตัวแป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สัมพันธ์เชิงฟังก์ชันของข้อมูลที่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ู่ในรูปอนุกรมเวล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จกแจงความน่าจะเป็นเบื้องต้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จกแจงความน่าจะเป็นของตัวแป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่มแบบไม่ต่อเนื่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จกแจงแบบเอกรูป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จกแจงแบบทวินา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จกแจงความน่าจะเป็นของตัวแป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่มแบบต่อเนื่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firstLine="24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จกแจงแบบปกติ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1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7:00Z</dcterms:created>
  <dc:creator>Guestac</dc:creator>
  <dc:description/>
  <cp:keywords/>
  <dc:language>en-US</dc:language>
  <cp:lastModifiedBy>Guestac</cp:lastModifiedBy>
  <cp:lastPrinted>2016-05-21T15:15:00Z</cp:lastPrinted>
  <dcterms:modified xsi:type="dcterms:W3CDTF">2019-11-27T07:27:00Z</dcterms:modified>
  <cp:revision>2</cp:revision>
  <dc:subject/>
  <dc:title>ใบงานที่ ๓</dc:title>
</cp:coreProperties>
</file>