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4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กเตอร์ในสาม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กเตอ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วกเวกเตอ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บเวกเตอ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คูณเวกเตอร์ด้วยสเกลลา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คูณเชิงสเกลลา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คูณเชิงเวก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เชิงซ้อ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เชิงซ้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ท่าก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ว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บ การคูณ และการห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ิงซ้อ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าฟและค่าสัมบูรณ์ของจำน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ิงซ้อ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ชิงซ้อนในรูปเชิงขั้ว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พหุน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4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น่าจะเป็น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เกณฑ์เบื้องต้นเกี่ยวกับการนับ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เรียงสับเปลี่ยน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จัดหมู่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ฤษฎีบททวินาม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น่าจะเป็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เหตุการณ์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ะกฎ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คัญ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างประการของความน่าจะเป็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43z0">
    <w:name w:val="WW8Num43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43z1">
    <w:name w:val="WW8Num43z1"/>
    <w:qFormat/>
    <w:rPr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6:00Z</dcterms:created>
  <dc:creator>Guestac</dc:creator>
  <dc:description/>
  <cp:keywords/>
  <dc:language>en-US</dc:language>
  <cp:lastModifiedBy>Guestac</cp:lastModifiedBy>
  <cp:lastPrinted>2015-12-18T11:13:00Z</cp:lastPrinted>
  <dcterms:modified xsi:type="dcterms:W3CDTF">2019-11-27T07:26:00Z</dcterms:modified>
  <cp:revision>2</cp:revision>
  <dc:subject/>
  <dc:title>ใบงานที่ ๓</dc:title>
</cp:coreProperties>
</file>