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เอกซ์โพเนนเชียลและฟังก์ช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เอกซ์โพเนนเชีย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คำนวณค่าโดยประมาณโดยใช้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สามั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นติ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ลอการิทึ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3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ตรีโกณมิติและการประยุกต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มุ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หนึ่งหน่ว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ฟังก์ชันตรีโกณมิติต่าง ๆ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่านค่าของฟังก์ชันตรีโกณมิติจา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ร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แก้สมการที่อยู่ในรูปฟังก์ชัน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ต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ตรีโกณมิติของผลบวกแล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ต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หรือมุ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นเวอร์สของฟังก์ชันตรีโกณ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ของไซน์และโคไซน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ระยะทางและความสู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19-11-27T07:25:00Z</dcterms:modified>
  <cp:revision>2</cp:revision>
  <dc:subject/>
  <dc:title>ใบงานที่ ๓</dc:title>
</cp:coreProperties>
</file>