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องเซตและการเท่ากัน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บเซตและเพาเวอร์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ภาพเวนน์ – ออยเลอร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เนียน อินเตอร์เซกช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อมพ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นต์ ผลต่าง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สมาชิก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กัดและการแก้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รก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จน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ตารางค่าความจริง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ชื่อมประพจน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หาค่า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จริงของประพจน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ของประพจน์ที่สมมูลกัน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จนิรันดร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ปริมาณ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ความที่มีตัวบ่งปริมาณและ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จริงของประโยคที่มี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ปริมาณ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มูลและนิเสธของประโยคที่มี 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ปริมาณ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้างเหตุ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18"/>
        <w:gridCol w:w="2976"/>
        <w:gridCol w:w="3261"/>
        <w:gridCol w:w="255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52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บ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ระบบ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พหุนามตัวแปรเดียว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การไม่เท่ากัน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และการแก้อสมก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ตัวแปรเดียว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ที่มีเครื่อง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ฑ์ที่สอง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ความบริ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1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18"/>
        <w:gridCol w:w="2976"/>
        <w:gridCol w:w="3261"/>
        <w:gridCol w:w="255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ฤษฎีจำนวน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จำนวนเต็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รลง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ั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ตอนวิธีการห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หารร่วมมา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คูณร่วมน้อ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Cordia New" w:hAnsi="Cordia New" w:eastAsia="Times New Roman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3z0">
    <w:name w:val="WW8Num3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3z1">
    <w:name w:val="WW8Num33z1"/>
    <w:qFormat/>
    <w:rPr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3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19-11-27T07:23:00Z</dcterms:modified>
  <cp:revision>2</cp:revision>
  <dc:subject/>
  <dc:title>ใบงานที่ ๓</dc:title>
</cp:coreProperties>
</file>