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ค</w:t>
      </w:r>
      <w:r>
        <w:rPr>
          <w:rFonts w:cs="Cordia New" w:ascii="Cordia New" w:hAnsi="Cordia New"/>
          <w:b/>
          <w:bCs/>
          <w:sz w:val="32"/>
          <w:szCs w:val="32"/>
        </w:rPr>
        <w:t>30106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ช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า คณิตศาสตร์พื้นฐาน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4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2976"/>
        <w:gridCol w:w="3261"/>
        <w:gridCol w:w="25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 xml:space="preserve">1  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ฟังก์ชัน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สัมพันธ์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สัมพันธ์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ู่อันดับ ผลคูณคาร์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ซียน ความสัมพันธ์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กราฟของ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สัมพันธ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ดเมนและเรนจ์ของความสัมพันธ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ินเวอร์สของความสัมพันธ์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ฟังก์ช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firstLine="180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วามหมายของฟังก์ชัน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firstLine="180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โดเมนและเรนจ์ของฟังก์ชัน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firstLine="180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ค่าของฟังก์ชัน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f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x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firstLine="180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ชนิดของ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ฟังก์ชัน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left="540" w:hanging="36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69215</wp:posOffset>
                      </wp:positionV>
                      <wp:extent cx="114300" cy="120015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0024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7640 h 680400"/>
                                  <a:gd name="textAreaBottom" fmla="*/ 662760 h 68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68pt;margin-top:5.45pt;width:8.95pt;height:94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ฟังก์ชันเชิงเส้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left="540" w:hanging="36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ฟังก์ชันกำลังสอง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left="540" w:hanging="36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ฟังก์ชันเอ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ซ์โพเนนเชีย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left="540" w:hanging="36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ฟังก์ชัน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่าสัมบูรณ์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ฟังก์ชันขั้นบันไ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71" w:hanging="36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6"/>
          <w:szCs w:val="6"/>
        </w:rPr>
      </w:pPr>
      <w:r>
        <w:rPr>
          <w:rFonts w:cs="Cordia New" w:ascii="Cordia New" w:hAnsi="Cordia New"/>
          <w:b/>
          <w:bCs/>
          <w:sz w:val="6"/>
          <w:szCs w:val="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ค</w:t>
      </w:r>
      <w:r>
        <w:rPr>
          <w:rFonts w:cs="Cordia New" w:ascii="Cordia New" w:hAnsi="Cordia New"/>
          <w:b/>
          <w:bCs/>
          <w:sz w:val="32"/>
          <w:szCs w:val="32"/>
        </w:rPr>
        <w:t>30106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ช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า คณิตศาสตร์พื้นฐาน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b/>
          <w:bCs/>
          <w:sz w:val="32"/>
          <w:szCs w:val="32"/>
        </w:rPr>
        <w:t>1.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4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2976"/>
        <w:gridCol w:w="3261"/>
        <w:gridCol w:w="25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ลขยกกำลังที่มีเลขชี้กำลังเป็นจำนวน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รรกย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ยกกำลังที่มีเลขชี้กำลังเป็นจำนว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รรก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ากที่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n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จำนวนจริ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459" w:leader="none"/>
                <w:tab w:val="left" w:pos="900" w:leader="none"/>
              </w:tabs>
              <w:ind w:left="0" w:hanging="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บัติ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าก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n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จำนวนจริ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459" w:leader="none"/>
                <w:tab w:val="left" w:pos="900" w:leader="none"/>
              </w:tabs>
              <w:ind w:left="0" w:hanging="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บวก การลบ การคูณ และการหาร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459" w:leader="none"/>
                <w:tab w:val="left" w:pos="540" w:leader="none"/>
                <w:tab w:val="left" w:pos="1980" w:leader="none"/>
              </w:tabs>
              <w:ind w:left="0" w:hanging="54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ที่อยู่ในเครื่องหมายกรณฑ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แก้สมการที่อยู่ในรูป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ยกกำลั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ำกัด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ละอนุกรม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ำกัด</w:t>
            </w:r>
          </w:p>
          <w:p>
            <w:pPr>
              <w:pStyle w:val="Normal"/>
              <w:ind w:left="11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ind w:left="11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เลขคณิต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ind w:left="11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เรขาคณิต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ind w:left="11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ุกรม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ind w:left="11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นุกรมเลขคณิต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ind w:left="11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นุกรมเรขาคณ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ค</w:t>
      </w:r>
      <w:r>
        <w:rPr>
          <w:rFonts w:cs="Cordia New" w:ascii="Cordia New" w:hAnsi="Cordia New"/>
          <w:b/>
          <w:bCs/>
          <w:sz w:val="32"/>
          <w:szCs w:val="32"/>
        </w:rPr>
        <w:t>30106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ช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า คณิตศาสตร์พื้นฐาน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b/>
          <w:bCs/>
          <w:sz w:val="32"/>
          <w:szCs w:val="32"/>
        </w:rPr>
        <w:t>1.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4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2976"/>
        <w:gridCol w:w="3261"/>
        <w:gridCol w:w="25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น่าจะเป็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ฎ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กณฑ์เบื้องต้นเกี่ยวกับการนับ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ind w:left="11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ธีเรียงสับเปลี่ยน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ind w:left="11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ธีจัดหมู่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ind w:left="11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ามน่าจะเป็นของเหตุการณ์และกฎ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ind w:left="11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คัญบางประการของความน่าจะเป็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99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22:00Z</dcterms:created>
  <dc:creator>adchorpa</dc:creator>
  <dc:description/>
  <cp:keywords/>
  <dc:language>en-US</dc:language>
  <cp:lastModifiedBy>Guestac</cp:lastModifiedBy>
  <cp:lastPrinted>2015-12-23T08:32:00Z</cp:lastPrinted>
  <dcterms:modified xsi:type="dcterms:W3CDTF">2019-11-27T07:22:00Z</dcterms:modified>
  <cp:revision>2</cp:revision>
  <dc:subject/>
  <dc:title>หน่วยการเรียนรู้</dc:title>
</cp:coreProperties>
</file>