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ค</w:t>
      </w:r>
      <w:r>
        <w:rPr>
          <w:rFonts w:cs="Cordia New" w:ascii="Cordia New" w:hAnsi="Cordia New"/>
          <w:b/>
          <w:bCs/>
          <w:sz w:val="32"/>
          <w:szCs w:val="32"/>
        </w:rPr>
        <w:t>30105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ซต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83185</wp:posOffset>
                      </wp:positionV>
                      <wp:extent cx="90805" cy="3524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3.4pt;margin-top:6.55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นิดของเซตและการเท่าก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ซ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บเซตและเพาเวอร์เซ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ภาพเวนน์ – ออยเลอร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ดำเนินการของเซ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ูเนียน อินเตอร์เซกช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อมพล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นต์ ผลต่าง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สมาชิกของเซ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กัดและการแก้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รรกศาสตร์เบื้องต้น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พจน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ชื่อมประพจน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ิเสธของประพจน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ร้างตารางค่าความจริงของ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พจ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ค</w:t>
      </w:r>
      <w:r>
        <w:rPr>
          <w:rFonts w:cs="Cordia New" w:ascii="Cordia New" w:hAnsi="Cordia New"/>
          <w:b/>
          <w:bCs/>
          <w:sz w:val="32"/>
          <w:szCs w:val="32"/>
        </w:rPr>
        <w:t>30105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จริ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11760</wp:posOffset>
                      </wp:positionV>
                      <wp:extent cx="90805" cy="63817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8.8pt;width:7.1pt;height:5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สร้างและสมบัติปิดของจำนว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ริง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ของจำนวนจริงเกี่ยวกับการบว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การคูณ สมบัติการเท่า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สมบัติของจำนวนจริงไปใช้ใ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สมการกำลังส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การไม่เท่ากันและการแก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สมการตัวแปรเดียวดีกรีไม่เกินส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สัมบู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ค</w:t>
      </w:r>
      <w:r>
        <w:rPr>
          <w:rFonts w:cs="Cordia New" w:ascii="Cordia New" w:hAnsi="Cordia New"/>
          <w:b/>
          <w:bCs/>
          <w:sz w:val="32"/>
          <w:szCs w:val="32"/>
        </w:rPr>
        <w:t>30105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>1.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ถิติเบื้องต้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180" w:hanging="754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ก็บรวบรวมข้อมูล</w:t>
            </w:r>
          </w:p>
          <w:p>
            <w:pPr>
              <w:pStyle w:val="Normal"/>
              <w:tabs>
                <w:tab w:val="left" w:pos="720" w:leader="none"/>
              </w:tabs>
              <w:ind w:left="540" w:hanging="36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วิเคราะห์ข้อมูลเบื้องต้น  </w:t>
            </w:r>
          </w:p>
          <w:p>
            <w:pPr>
              <w:pStyle w:val="Normal"/>
              <w:tabs>
                <w:tab w:val="left" w:pos="720" w:leader="none"/>
              </w:tabs>
              <w:ind w:left="540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ค่ากลางของข้อมูลโดยใช้ค่าเฉลี่ยเลขคณิต มัธยฐ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ฐานนิย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ค่าเฉลี่ยฮาร์โมนิค ค่าเฉลี่ยเรขาคณิต และค่ากึ่งกลางพิสัย</w:t>
            </w:r>
          </w:p>
          <w:p>
            <w:pPr>
              <w:pStyle w:val="Normal"/>
              <w:tabs>
                <w:tab w:val="left" w:pos="720" w:leader="none"/>
              </w:tabs>
              <w:ind w:left="540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ตำแหน่งของข้อมูลโดย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ควอร์ไทล์ เดไซล์ 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อร์เซ็นไทล์</w:t>
            </w:r>
          </w:p>
          <w:p>
            <w:pPr>
              <w:pStyle w:val="Normal"/>
              <w:tabs>
                <w:tab w:val="left" w:pos="720" w:leader="none"/>
              </w:tabs>
              <w:ind w:left="540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ัดการกระจายของข้อมูลโดยใช้ส่วนเบี่ยงเบนมาตรฐ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วัดการกระจายของข้อมูลโดยใช้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ผนภาพกล่อ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Box and Whisker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0:00Z</dcterms:created>
  <dc:creator>adchorpa</dc:creator>
  <dc:description/>
  <cp:keywords/>
  <dc:language>en-US</dc:language>
  <cp:lastModifiedBy>Guestac</cp:lastModifiedBy>
  <cp:lastPrinted>2015-12-23T08:09:00Z</cp:lastPrinted>
  <dcterms:modified xsi:type="dcterms:W3CDTF">2019-11-27T07:20:00Z</dcterms:modified>
  <cp:revision>2</cp:revision>
  <dc:subject/>
  <dc:title>หน่วยการเรียนรู้</dc:title>
</cp:coreProperties>
</file>