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ื้นฐ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4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ระ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แล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มาตรฐาน  ค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1.1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ความ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หลากหลายของการแสดงจำนว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ระบบ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ดำเนินการของจำนวน                               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1.1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 xml:space="preserve">.4/1 </w:t>
        <w:tab/>
      </w:r>
      <w:r>
        <w:rPr>
          <w:rFonts w:ascii="Cordia New" w:hAnsi="Cordia New" w:cs="Cordia New"/>
          <w:sz w:val="30"/>
          <w:sz w:val="30"/>
          <w:szCs w:val="30"/>
        </w:rPr>
        <w:t>เข้าใจและใช้ความรู้เกี่ยวกับเซตและตรรกศาสตร์เบื้องต้น ในการสื่อสารและสื่อความหมายทางคณิต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1.1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 xml:space="preserve">.4/3 </w:t>
        <w:tab/>
      </w:r>
      <w:r>
        <w:rPr>
          <w:rFonts w:ascii="Cordia New" w:hAnsi="Cordia New" w:cs="Cordia New"/>
          <w:sz w:val="30"/>
          <w:sz w:val="30"/>
          <w:szCs w:val="30"/>
        </w:rPr>
        <w:t>เข้าใจจำนวนจริง และใช้สมบัติของจำนวนจริงในการแก้ปัญห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าตรฐาน ค </w:t>
      </w:r>
      <w:r>
        <w:rPr>
          <w:rFonts w:cs="Cordia New" w:ascii="Cordia New" w:hAnsi="Cordia New"/>
          <w:b/>
          <w:bCs/>
          <w:sz w:val="30"/>
          <w:szCs w:val="30"/>
        </w:rPr>
        <w:t>1.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1.3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4/1</w:t>
        <w:tab/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แก้สมการและอสมการพหุนามตัวแปรเดียวดีกรีไม่เกินสี่ 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1.3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4/2</w:t>
        <w:tab/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แก้สมการและอสมการเศษส่วนของพหุนามตัวแปรเดียว 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1.3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4/3</w:t>
        <w:tab/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แก้สมการและอสมการค่าสัมบูรณ์ของพหุนามตัวแปรเดียว และนำไปใช้ในการแก้ปัญหา            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ระที่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ถิติและความน่าจะเป็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มาตรฐาน  ค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3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กระบวนการทางสถิติ และใช้ความรู้ทางสถิติในการแก้ปัญห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3.1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6/1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ใช้ความรู้ทางสถิติในการนำเสนอข้อมูล และแปลความหมายของค่าสถิติเพื่อประกอบการตัดสินใจ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รู้พื้นฐานทางคณิตศาสตร์ เรื่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ซต</w:t>
      </w:r>
      <w:r>
        <w:rPr>
          <w:rFonts w:ascii="Cordia New" w:hAnsi="Cordia New" w:cs="Cordia New"/>
          <w:sz w:val="30"/>
          <w:sz w:val="30"/>
          <w:szCs w:val="30"/>
        </w:rPr>
        <w:t xml:space="preserve"> เซตและการดำเนินการของเซต แผนภาพเวนน์ – ออยเลอร์</w:t>
      </w:r>
      <w:r>
        <w:rPr>
          <w:rFonts w:ascii="Cordia New" w:hAnsi="Cordia New" w:cs="Cordia New"/>
          <w:sz w:val="30"/>
          <w:sz w:val="30"/>
          <w:szCs w:val="30"/>
        </w:rPr>
        <w:t>และการแก้ปัญห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color w:val="000000"/>
          <w:sz w:val="30"/>
          <w:sz w:val="30"/>
          <w:szCs w:val="30"/>
          <w:lang w:val="en"/>
        </w:rPr>
        <w:t>ตรรกศาสตร์เบื้องต้น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sz w:val="30"/>
          <w:sz w:val="30"/>
          <w:szCs w:val="30"/>
        </w:rPr>
        <w:t>ประพจน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ค่าความจริงของประพจน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สร้างตารางค่าความ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จริ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ำนวนจริง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สมบัติของจำนวนจริง  การแก้สมการพหุนามตัวแปรเดียว  สมบัติการไม่เท่ากัน  ช่วงและการแก้อสมการ ค่าสัมบูรณ์ของจำนวนจริงและสมบัติของค่าสัมบูรณ์ของจำนวนจริ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ถิติเบื้องต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เก็บรวบรวมข้อมูล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กลางของข้อมูล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หาตำแหน่งที่ของข้อมูล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วัดการกระจายของข้อมูล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00:00Z</dcterms:created>
  <dc:creator>guestac</dc:creator>
  <dc:description/>
  <cp:keywords/>
  <dc:language>en-US</dc:language>
  <cp:lastModifiedBy>Guestac</cp:lastModifiedBy>
  <cp:lastPrinted>2015-12-23T08:20:00Z</cp:lastPrinted>
  <dcterms:modified xsi:type="dcterms:W3CDTF">2019-11-26T08:39:00Z</dcterms:modified>
  <cp:revision>11</cp:revision>
  <dc:subject/>
  <dc:title>คำอธิบายรายวิชา</dc:title>
</cp:coreProperties>
</file>